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tbl>
      <w:tblPr>
        <w:tblW w:w="9166" w:type="dxa"/>
        <w:jc w:val="left"/>
        <w:tblInd w:w="236" w:type="dxa"/>
        <w:tblLayout w:type="fixed"/>
        <w:tblCellMar>
          <w:top w:w="0" w:type="dxa"/>
          <w:left w:w="108" w:type="dxa"/>
          <w:bottom w:w="0" w:type="dxa"/>
          <w:right w:w="108" w:type="dxa"/>
        </w:tblCellMar>
      </w:tblPr>
      <w:tblGrid>
        <w:gridCol w:w="4290"/>
        <w:gridCol w:w="4876"/>
      </w:tblGrid>
      <w:tr>
        <w:trPr/>
        <w:tc>
          <w:tcPr>
            <w:tcW w:w="4290" w:type="dxa"/>
            <w:tcBorders/>
            <w:vAlign w:val="center"/>
          </w:tcPr>
          <w:p>
            <w:pPr>
              <w:pStyle w:val="Header"/>
              <w:tabs>
                <w:tab w:val="center" w:pos="4252" w:leader="none"/>
                <w:tab w:val="right" w:pos="8504"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79756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6" r="-28" b="-76"/>
                          <a:stretch>
                            <a:fillRect/>
                          </a:stretch>
                        </pic:blipFill>
                        <pic:spPr bwMode="auto">
                          <a:xfrm>
                            <a:off x="0" y="0"/>
                            <a:ext cx="797560" cy="552450"/>
                          </a:xfrm>
                          <a:prstGeom prst="rect">
                            <a:avLst/>
                          </a:prstGeom>
                        </pic:spPr>
                      </pic:pic>
                    </a:graphicData>
                  </a:graphic>
                </wp:inline>
              </w:drawing>
            </w:r>
          </w:p>
        </w:tc>
        <w:tc>
          <w:tcPr>
            <w:tcW w:w="4876" w:type="dxa"/>
            <w:tcBorders/>
            <w:vAlign w:val="center"/>
          </w:tcPr>
          <w:p>
            <w:pPr>
              <w:pStyle w:val="Header"/>
              <w:tabs>
                <w:tab w:val="center" w:pos="4252" w:leader="none"/>
                <w:tab w:val="right" w:pos="8504"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76327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6" r="-50" b="-76"/>
                          <a:stretch>
                            <a:fillRect/>
                          </a:stretch>
                        </pic:blipFill>
                        <pic:spPr bwMode="auto">
                          <a:xfrm>
                            <a:off x="0" y="0"/>
                            <a:ext cx="763270" cy="502920"/>
                          </a:xfrm>
                          <a:prstGeom prst="rect">
                            <a:avLst/>
                          </a:prstGeom>
                        </pic:spPr>
                      </pic:pic>
                    </a:graphicData>
                  </a:graphic>
                </wp:inline>
              </w:drawing>
            </w:r>
          </w:p>
        </w:tc>
      </w:tr>
    </w:tbl>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r>
        <mc:AlternateContent>
          <mc:Choice Requires="wps">
            <w:drawing>
              <wp:anchor behindDoc="0" distT="0" distB="0" distL="0" distR="0" simplePos="0" locked="0" layoutInCell="0" allowOverlap="1" relativeHeight="7">
                <wp:simplePos x="0" y="0"/>
                <wp:positionH relativeFrom="column">
                  <wp:posOffset>303530</wp:posOffset>
                </wp:positionH>
                <wp:positionV relativeFrom="paragraph">
                  <wp:posOffset>90805</wp:posOffset>
                </wp:positionV>
                <wp:extent cx="5223510" cy="1187450"/>
                <wp:effectExtent l="0" t="0" r="0" b="0"/>
                <wp:wrapSquare wrapText="bothSides"/>
                <wp:docPr id="3" name="Frame1"/>
                <a:graphic xmlns:a="http://schemas.openxmlformats.org/drawingml/2006/main">
                  <a:graphicData uri="http://schemas.microsoft.com/office/word/2010/wordprocessingShape">
                    <wps:wsp>
                      <wps:cNvSpPr txBox="1"/>
                      <wps:spPr>
                        <a:xfrm>
                          <a:off x="0" y="0"/>
                          <a:ext cx="5223510" cy="1187450"/>
                        </a:xfrm>
                        <a:prstGeom prst="rect"/>
                        <a:solidFill>
                          <a:srgbClr val="FFFFFF"/>
                        </a:solidFill>
                      </wps:spPr>
                      <wps:txbx>
                        <w:txbxContent>
                          <w:p>
                            <w:pPr>
                              <w:pStyle w:val="Heading2"/>
                              <w:keepNext w:val="false"/>
                              <w:tabs>
                                <w:tab w:val="clear" w:pos="1134"/>
                                <w:tab w:val="left" w:pos="5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before="0" w:after="0"/>
                              <w:ind w:left="576" w:right="0" w:hanging="576"/>
                              <w:jc w:val="center"/>
                              <w:rPr>
                                <w:rFonts w:ascii="Calibri" w:hAnsi="Calibri" w:eastAsia="Calibri" w:cs="Calibri"/>
                                <w:color w:val="4F81BD"/>
                                <w:sz w:val="40"/>
                              </w:rPr>
                            </w:pPr>
                            <w:r>
                              <w:rPr>
                                <w:rFonts w:eastAsia="Calibri" w:cs="Calibri" w:ascii="Calibri" w:hAnsi="Calibri"/>
                                <w:color w:val="4F81BD"/>
                                <w:sz w:val="40"/>
                              </w:rPr>
                              <w:t>Universidade Federal do Rio Grande do Norte</w:t>
                            </w:r>
                          </w:p>
                          <w:p>
                            <w:pPr>
                              <w:pStyle w:val="Heading2"/>
                              <w:keepNext w:val="false"/>
                              <w:tabs>
                                <w:tab w:val="clear" w:pos="1134"/>
                                <w:tab w:val="left" w:pos="5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before="0" w:after="0"/>
                              <w:ind w:left="576" w:right="0" w:hanging="576"/>
                              <w:jc w:val="center"/>
                              <w:rPr>
                                <w:rFonts w:ascii="Calibri" w:hAnsi="Calibri" w:eastAsia="Calibri" w:cs="Calibri"/>
                                <w:color w:val="4F81BD"/>
                                <w:sz w:val="40"/>
                              </w:rPr>
                            </w:pPr>
                            <w:r>
                              <w:rPr>
                                <w:rFonts w:eastAsia="Calibri" w:cs="Calibri" w:ascii="Calibri" w:hAnsi="Calibri"/>
                                <w:color w:val="4F81BD"/>
                                <w:sz w:val="40"/>
                              </w:rPr>
                              <w:t>Superintendência de Informática</w:t>
                            </w:r>
                          </w:p>
                          <w:p>
                            <w:pPr>
                              <w:pStyle w:val="Heading2"/>
                              <w:keepNext w:val="false"/>
                              <w:tabs>
                                <w:tab w:val="clear" w:pos="1134"/>
                                <w:tab w:val="left" w:pos="5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before="0" w:after="0"/>
                              <w:ind w:left="576" w:right="0" w:hanging="576"/>
                              <w:jc w:val="center"/>
                              <w:rPr>
                                <w:rFonts w:ascii="Calibri" w:hAnsi="Calibri" w:eastAsia="Calibri" w:cs="Calibri"/>
                                <w:color w:val="4F81BD"/>
                                <w:sz w:val="40"/>
                              </w:rPr>
                            </w:pPr>
                            <w:r>
                              <w:rPr>
                                <w:rFonts w:eastAsia="Calibri" w:cs="Calibri" w:ascii="Calibri" w:hAnsi="Calibri"/>
                                <w:color w:val="4F81BD"/>
                                <w:sz w:val="40"/>
                              </w:rPr>
                              <w:t>DIRETORIA DE SISTEMAS</w:t>
                            </w:r>
                          </w:p>
                        </w:txbxContent>
                      </wps:txbx>
                      <wps:bodyPr anchor="t" lIns="635" tIns="635" rIns="635" bIns="635">
                        <a:noAutofit/>
                      </wps:bodyPr>
                    </wps:wsp>
                  </a:graphicData>
                </a:graphic>
              </wp:anchor>
            </w:drawing>
          </mc:Choice>
          <mc:Fallback>
            <w:pict>
              <v:rect fillcolor="#FFFFFF" style="position:absolute;rotation:-0;width:411.3pt;height:93.5pt;mso-wrap-distance-left:0pt;mso-wrap-distance-right:0pt;mso-wrap-distance-top:0pt;mso-wrap-distance-bottom:0pt;margin-top:7.15pt;mso-position-vertical-relative:text;margin-left:23.9pt;mso-position-horizontal-relative:text">
                <v:textbox inset="0.000694444444444445in,0.000694444444444445in,0.000694444444444445in,0.000694444444444445in">
                  <w:txbxContent>
                    <w:p>
                      <w:pPr>
                        <w:pStyle w:val="Heading2"/>
                        <w:keepNext w:val="false"/>
                        <w:tabs>
                          <w:tab w:val="clear" w:pos="1134"/>
                          <w:tab w:val="left" w:pos="5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before="0" w:after="0"/>
                        <w:ind w:left="576" w:right="0" w:hanging="576"/>
                        <w:jc w:val="center"/>
                        <w:rPr>
                          <w:rFonts w:ascii="Calibri" w:hAnsi="Calibri" w:eastAsia="Calibri" w:cs="Calibri"/>
                          <w:color w:val="4F81BD"/>
                          <w:sz w:val="40"/>
                        </w:rPr>
                      </w:pPr>
                      <w:r>
                        <w:rPr>
                          <w:rFonts w:eastAsia="Calibri" w:cs="Calibri" w:ascii="Calibri" w:hAnsi="Calibri"/>
                          <w:color w:val="4F81BD"/>
                          <w:sz w:val="40"/>
                        </w:rPr>
                        <w:t>Universidade Federal do Rio Grande do Norte</w:t>
                      </w:r>
                    </w:p>
                    <w:p>
                      <w:pPr>
                        <w:pStyle w:val="Heading2"/>
                        <w:keepNext w:val="false"/>
                        <w:tabs>
                          <w:tab w:val="clear" w:pos="1134"/>
                          <w:tab w:val="left" w:pos="5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before="0" w:after="0"/>
                        <w:ind w:left="576" w:right="0" w:hanging="576"/>
                        <w:jc w:val="center"/>
                        <w:rPr>
                          <w:rFonts w:ascii="Calibri" w:hAnsi="Calibri" w:eastAsia="Calibri" w:cs="Calibri"/>
                          <w:color w:val="4F81BD"/>
                          <w:sz w:val="40"/>
                        </w:rPr>
                      </w:pPr>
                      <w:r>
                        <w:rPr>
                          <w:rFonts w:eastAsia="Calibri" w:cs="Calibri" w:ascii="Calibri" w:hAnsi="Calibri"/>
                          <w:color w:val="4F81BD"/>
                          <w:sz w:val="40"/>
                        </w:rPr>
                        <w:t>Superintendência de Informática</w:t>
                      </w:r>
                    </w:p>
                    <w:p>
                      <w:pPr>
                        <w:pStyle w:val="Heading2"/>
                        <w:keepNext w:val="false"/>
                        <w:tabs>
                          <w:tab w:val="clear" w:pos="1134"/>
                          <w:tab w:val="left" w:pos="5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before="0" w:after="0"/>
                        <w:ind w:left="576" w:right="0" w:hanging="576"/>
                        <w:jc w:val="center"/>
                        <w:rPr>
                          <w:rFonts w:ascii="Calibri" w:hAnsi="Calibri" w:eastAsia="Calibri" w:cs="Calibri"/>
                          <w:color w:val="4F81BD"/>
                          <w:sz w:val="40"/>
                        </w:rPr>
                      </w:pPr>
                      <w:r>
                        <w:rPr>
                          <w:rFonts w:eastAsia="Calibri" w:cs="Calibri" w:ascii="Calibri" w:hAnsi="Calibri"/>
                          <w:color w:val="4F81BD"/>
                          <w:sz w:val="40"/>
                        </w:rPr>
                        <w:t>DIRETORIA DE SISTEMAS</w:t>
                      </w:r>
                    </w:p>
                  </w:txbxContent>
                </v:textbox>
                <w10:wrap type="square"/>
              </v:rect>
            </w:pict>
          </mc:Fallback>
        </mc:AlternateContent>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r>
        <mc:AlternateContent>
          <mc:Choice Requires="wps">
            <w:drawing>
              <wp:anchor behindDoc="0" distT="0" distB="0" distL="0" distR="0" simplePos="0" locked="0" layoutInCell="0" allowOverlap="1" relativeHeight="8">
                <wp:simplePos x="0" y="0"/>
                <wp:positionH relativeFrom="column">
                  <wp:posOffset>640080</wp:posOffset>
                </wp:positionH>
                <wp:positionV relativeFrom="paragraph">
                  <wp:posOffset>120650</wp:posOffset>
                </wp:positionV>
                <wp:extent cx="4694555" cy="1082675"/>
                <wp:effectExtent l="0" t="0" r="0" b="0"/>
                <wp:wrapSquare wrapText="bothSides"/>
                <wp:docPr id="4" name="Frame2"/>
                <a:graphic xmlns:a="http://schemas.openxmlformats.org/drawingml/2006/main">
                  <a:graphicData uri="http://schemas.microsoft.com/office/word/2010/wordprocessingShape">
                    <wps:wsp>
                      <wps:cNvSpPr txBox="1"/>
                      <wps:spPr>
                        <a:xfrm>
                          <a:off x="0" y="0"/>
                          <a:ext cx="4694555" cy="1082675"/>
                        </a:xfrm>
                        <a:prstGeom prst="rect"/>
                        <a:solidFill>
                          <a:srgbClr val="FFFFFF"/>
                        </a:solidFill>
                      </wps:spPr>
                      <wps:txbx>
                        <w:txbxContent>
                          <w:p>
                            <w:pPr>
                              <w:pStyle w:val="Taglin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i/>
                                <w:i/>
                                <w:sz w:val="52"/>
                              </w:rPr>
                            </w:pPr>
                            <w:r>
                              <w:rPr>
                                <w:rFonts w:eastAsia="Times New Roman" w:cs="Times New Roman" w:ascii="Times New Roman" w:hAnsi="Times New Roman"/>
                                <w:i/>
                                <w:sz w:val="52"/>
                              </w:rPr>
                              <w:t>Especificações</w:t>
                            </w:r>
                          </w:p>
                          <w:p>
                            <w:pPr>
                              <w:pStyle w:val="Taglin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sz w:val="44"/>
                              </w:rPr>
                            </w:pPr>
                            <w:r>
                              <w:rPr>
                                <w:rFonts w:eastAsia="Times New Roman" w:cs="Times New Roman" w:ascii="Times New Roman" w:hAnsi="Times New Roman"/>
                                <w:sz w:val="44"/>
                              </w:rPr>
                              <w:t>SIPAC</w:t>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Times New Roman" w:hAnsi="Times New Roman" w:eastAsia="Times New Roman" w:cs="Times New Roman"/>
                                <w:i/>
                                <w:i/>
                                <w:sz w:val="32"/>
                              </w:rPr>
                            </w:pPr>
                            <w:r>
                              <w:rPr>
                                <w:rFonts w:eastAsia="Times New Roman" w:cs="Times New Roman" w:ascii="Times New Roman" w:hAnsi="Times New Roman"/>
                                <w:i/>
                                <w:sz w:val="32"/>
                              </w:rPr>
                              <w:t>Módulo Protocolo</w:t>
                            </w:r>
                          </w:p>
                        </w:txbxContent>
                      </wps:txbx>
                      <wps:bodyPr anchor="t" lIns="635" tIns="635" rIns="635" bIns="635">
                        <a:noAutofit/>
                      </wps:bodyPr>
                    </wps:wsp>
                  </a:graphicData>
                </a:graphic>
              </wp:anchor>
            </w:drawing>
          </mc:Choice>
          <mc:Fallback>
            <w:pict>
              <v:rect fillcolor="#FFFFFF" style="position:absolute;rotation:-0;width:369.65pt;height:85.25pt;mso-wrap-distance-left:0pt;mso-wrap-distance-right:0pt;mso-wrap-distance-top:0pt;mso-wrap-distance-bottom:0pt;margin-top:9.5pt;mso-position-vertical-relative:text;margin-left:50.4pt;mso-position-horizontal-relative:text">
                <v:textbox inset="0.000694444444444445in,0.000694444444444445in,0.000694444444444445in,0.000694444444444445in">
                  <w:txbxContent>
                    <w:p>
                      <w:pPr>
                        <w:pStyle w:val="Taglin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i/>
                          <w:i/>
                          <w:sz w:val="52"/>
                        </w:rPr>
                      </w:pPr>
                      <w:r>
                        <w:rPr>
                          <w:rFonts w:eastAsia="Times New Roman" w:cs="Times New Roman" w:ascii="Times New Roman" w:hAnsi="Times New Roman"/>
                          <w:i/>
                          <w:sz w:val="52"/>
                        </w:rPr>
                        <w:t>Especificações</w:t>
                      </w:r>
                    </w:p>
                    <w:p>
                      <w:pPr>
                        <w:pStyle w:val="Taglin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sz w:val="44"/>
                        </w:rPr>
                      </w:pPr>
                      <w:r>
                        <w:rPr>
                          <w:rFonts w:eastAsia="Times New Roman" w:cs="Times New Roman" w:ascii="Times New Roman" w:hAnsi="Times New Roman"/>
                          <w:sz w:val="44"/>
                        </w:rPr>
                        <w:t>SIPAC</w:t>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Times New Roman" w:hAnsi="Times New Roman" w:eastAsia="Times New Roman" w:cs="Times New Roman"/>
                          <w:i/>
                          <w:i/>
                          <w:sz w:val="32"/>
                        </w:rPr>
                      </w:pPr>
                      <w:r>
                        <w:rPr>
                          <w:rFonts w:eastAsia="Times New Roman" w:cs="Times New Roman" w:ascii="Times New Roman" w:hAnsi="Times New Roman"/>
                          <w:i/>
                          <w:sz w:val="32"/>
                        </w:rPr>
                        <w:t>Módulo Protocolo</w:t>
                      </w:r>
                    </w:p>
                  </w:txbxContent>
                </v:textbox>
                <w10:wrap type="square"/>
              </v:rect>
            </w:pict>
          </mc:Fallback>
        </mc:AlternateContent>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lang w:val="en-US" w:eastAsia="en-US" w:bidi="ar-SA"/>
        </w:rPr>
      </w:pPr>
      <w:r>
        <w:rPr>
          <w:rFonts w:eastAsia="Times New Roman" w:cs="Times New Roman" w:ascii="Times New Roman" w:hAnsi="Times New Roman"/>
          <w:lang w:val="en-US" w:eastAsia="en-US" w:bidi="ar-SA"/>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WWPadro"/>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Times New Roman" w:hAnsi="Times New Roman" w:eastAsia="Times New Roman" w:cs="Times New Roman"/>
        </w:rPr>
      </w:pPr>
      <w:r>
        <w:rPr>
          <w:rFonts w:eastAsia="Times New Roman" w:cs="Times New Roman" w:ascii="Times New Roman" w:hAnsi="Times New Roman"/>
        </w:rPr>
      </w:r>
    </w:p>
    <w:p>
      <w:pPr>
        <w:pStyle w:val="Address"/>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i/>
          <w:i/>
          <w:sz w:val="18"/>
        </w:rPr>
      </w:pPr>
      <w:r>
        <w:rPr>
          <w:rFonts w:eastAsia="Times New Roman" w:cs="Times New Roman" w:ascii="Times New Roman" w:hAnsi="Times New Roman"/>
          <w:i/>
          <w:sz w:val="18"/>
        </w:rPr>
      </w:r>
    </w:p>
    <w:p>
      <w:pPr>
        <w:pStyle w:val="Address"/>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i/>
          <w:i/>
          <w:sz w:val="18"/>
        </w:rPr>
      </w:pPr>
      <w:r>
        <w:rPr>
          <w:rFonts w:eastAsia="Times New Roman" w:cs="Times New Roman" w:ascii="Times New Roman" w:hAnsi="Times New Roman"/>
          <w:i/>
          <w:sz w:val="18"/>
        </w:rPr>
        <w:t>Universidade Federal do Rio G. Norte</w:t>
      </w:r>
    </w:p>
    <w:p>
      <w:pPr>
        <w:pStyle w:val="Address"/>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i/>
          <w:sz w:val="18"/>
        </w:rPr>
        <w:t>Campus Universitário</w:t>
        <w:br/>
        <w:t>CEP 59072-000  Natal - RN - Brasil</w:t>
      </w:r>
      <w:r>
        <w:rPr>
          <w:rFonts w:eastAsia="Times New Roman" w:cs="Times New Roman" w:ascii="Times New Roman" w:hAnsi="Times New Roman"/>
          <w:i/>
          <w:color w:val="999999"/>
          <w:sz w:val="18"/>
        </w:rPr>
        <w:t xml:space="preserve"> </w:t>
      </w:r>
    </w:p>
    <w:p>
      <w:pPr>
        <w:pStyle w:val="Address"/>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i/>
          <w:i/>
          <w:sz w:val="18"/>
        </w:rPr>
      </w:pPr>
      <w:r>
        <w:rPr>
          <w:rFonts w:eastAsia="Times New Roman" w:cs="Times New Roman" w:ascii="Times New Roman" w:hAnsi="Times New Roman"/>
          <w:i/>
          <w:sz w:val="18"/>
        </w:rPr>
        <w:t>Telefone: (84)3215-3155</w:t>
      </w:r>
    </w:p>
    <w:p>
      <w:pPr>
        <w:pStyle w:val="Address"/>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i/>
          <w:i/>
          <w:sz w:val="18"/>
        </w:rPr>
      </w:pPr>
      <w:r>
        <w:rPr>
          <w:rFonts w:eastAsia="Times New Roman" w:cs="Times New Roman" w:ascii="Times New Roman" w:hAnsi="Times New Roman"/>
          <w:i/>
          <w:sz w:val="18"/>
        </w:rPr>
        <w:t>e-mail diretor@info.ufrn.br</w:t>
      </w:r>
      <w:r>
        <w:br w:type="page"/>
      </w:r>
    </w:p>
    <w:p>
      <w:pPr>
        <w:pStyle w:val="Ttulodosumrio"/>
        <w:bidi w:val="0"/>
        <w:jc w:val="left"/>
        <w:rPr/>
      </w:pPr>
      <w:r>
        <w:rPr/>
        <w:t>Sumário</w:t>
      </w:r>
    </w:p>
    <w:p>
      <w:pPr>
        <w:sectPr>
          <w:type w:val="nextPage"/>
          <w:pgSz w:orient="landscape" w:w="11906" w:h="16838"/>
          <w:pgMar w:left="1134" w:right="1134" w:gutter="0" w:header="0" w:top="1214" w:footer="0" w:bottom="1140"/>
          <w:pgNumType w:start="1" w:fmt="decimal"/>
          <w:formProt w:val="false"/>
          <w:textDirection w:val="lrTb"/>
          <w:docGrid w:type="default" w:linePitch="360" w:charSpace="0"/>
        </w:sectPr>
      </w:pPr>
    </w:p>
    <w:p>
      <w:pPr>
        <w:pStyle w:val="Contents1"/>
        <w:tabs>
          <w:tab w:val="clear" w:pos="480"/>
          <w:tab w:val="clear" w:pos="9072"/>
          <w:tab w:val="right" w:pos="9638" w:leader="dot"/>
        </w:tabs>
        <w:bidi w:val="0"/>
        <w:rPr/>
      </w:pPr>
      <w:r>
        <w:rPr/>
        <w:t>Cadastrar Classificação Conarq</w:t>
        <w:tab/>
        <w:t>4</w:t>
      </w:r>
    </w:p>
    <w:p>
      <w:pPr>
        <w:pStyle w:val="Contents1"/>
        <w:tabs>
          <w:tab w:val="clear" w:pos="480"/>
          <w:tab w:val="clear" w:pos="9072"/>
          <w:tab w:val="right" w:pos="9638" w:leader="dot"/>
        </w:tabs>
        <w:bidi w:val="0"/>
        <w:rPr/>
      </w:pPr>
      <w:r>
        <w:rPr/>
        <w:t>Listar/Alterar Classificação Conarq</w:t>
        <w:tab/>
        <w:t>6</w:t>
      </w:r>
    </w:p>
    <w:p>
      <w:pPr>
        <w:pStyle w:val="Contents1"/>
        <w:tabs>
          <w:tab w:val="clear" w:pos="480"/>
          <w:tab w:val="clear" w:pos="9072"/>
          <w:tab w:val="right" w:pos="9638" w:leader="dot"/>
        </w:tabs>
        <w:bidi w:val="0"/>
        <w:rPr/>
      </w:pPr>
      <w:r>
        <w:rPr/>
        <w:t>Cadastrar Tipo de Documento</w:t>
        <w:tab/>
        <w:t>9</w:t>
      </w:r>
    </w:p>
    <w:p>
      <w:pPr>
        <w:pStyle w:val="Contents1"/>
        <w:tabs>
          <w:tab w:val="clear" w:pos="480"/>
          <w:tab w:val="clear" w:pos="9072"/>
          <w:tab w:val="right" w:pos="9638" w:leader="dot"/>
        </w:tabs>
        <w:bidi w:val="0"/>
        <w:rPr/>
      </w:pPr>
      <w:r>
        <w:rPr/>
        <w:t>Cadastrar Tipo de Processo</w:t>
        <w:tab/>
        <w:t>10</w:t>
      </w:r>
    </w:p>
    <w:p>
      <w:pPr>
        <w:pStyle w:val="Contents1"/>
        <w:tabs>
          <w:tab w:val="clear" w:pos="480"/>
          <w:tab w:val="clear" w:pos="9072"/>
          <w:tab w:val="right" w:pos="9638" w:leader="dot"/>
        </w:tabs>
        <w:bidi w:val="0"/>
        <w:rPr/>
      </w:pPr>
      <w:r>
        <w:rPr/>
        <w:t>Listar/Alterar Tipos de Processos</w:t>
        <w:tab/>
        <w:t>12</w:t>
      </w:r>
    </w:p>
    <w:p>
      <w:pPr>
        <w:pStyle w:val="Contents1"/>
        <w:tabs>
          <w:tab w:val="clear" w:pos="480"/>
          <w:tab w:val="clear" w:pos="9072"/>
          <w:tab w:val="right" w:pos="9638" w:leader="dot"/>
        </w:tabs>
        <w:bidi w:val="0"/>
        <w:rPr/>
      </w:pPr>
      <w:r>
        <w:rPr/>
        <w:t>Unidades para Tramitação Externa</w:t>
        <w:tab/>
        <w:t>14</w:t>
      </w:r>
    </w:p>
    <w:p>
      <w:pPr>
        <w:pStyle w:val="Contents1"/>
        <w:tabs>
          <w:tab w:val="clear" w:pos="480"/>
          <w:tab w:val="clear" w:pos="9072"/>
          <w:tab w:val="right" w:pos="9638" w:leader="dot"/>
        </w:tabs>
        <w:bidi w:val="0"/>
        <w:rPr/>
      </w:pPr>
      <w:r>
        <w:rPr/>
        <w:t>Consulta de Despachos de Processos</w:t>
        <w:tab/>
        <w:t>16</w:t>
      </w:r>
    </w:p>
    <w:p>
      <w:pPr>
        <w:pStyle w:val="Contents1"/>
        <w:tabs>
          <w:tab w:val="clear" w:pos="480"/>
          <w:tab w:val="clear" w:pos="9072"/>
          <w:tab w:val="right" w:pos="9638" w:leader="dot"/>
        </w:tabs>
        <w:bidi w:val="0"/>
        <w:rPr/>
      </w:pPr>
      <w:r>
        <w:rPr/>
        <w:t>Consulta de Documentos</w:t>
        <w:tab/>
        <w:t>19</w:t>
      </w:r>
    </w:p>
    <w:p>
      <w:pPr>
        <w:pStyle w:val="Contents1"/>
        <w:tabs>
          <w:tab w:val="clear" w:pos="480"/>
          <w:tab w:val="clear" w:pos="9072"/>
          <w:tab w:val="right" w:pos="9638" w:leader="dot"/>
        </w:tabs>
        <w:bidi w:val="0"/>
        <w:rPr/>
      </w:pPr>
      <w:r>
        <w:rPr/>
        <w:t>Consulta de Memorandos Eletrônicos Recebidos</w:t>
        <w:tab/>
        <w:t>21</w:t>
      </w:r>
    </w:p>
    <w:p>
      <w:pPr>
        <w:pStyle w:val="Contents1"/>
        <w:tabs>
          <w:tab w:val="clear" w:pos="480"/>
          <w:tab w:val="clear" w:pos="9072"/>
          <w:tab w:val="right" w:pos="9638" w:leader="dot"/>
        </w:tabs>
        <w:bidi w:val="0"/>
        <w:rPr/>
      </w:pPr>
      <w:r>
        <w:rPr/>
        <w:t>Consulta de Processos por Documento</w:t>
        <w:tab/>
        <w:t>23</w:t>
      </w:r>
    </w:p>
    <w:p>
      <w:pPr>
        <w:pStyle w:val="Contents1"/>
        <w:tabs>
          <w:tab w:val="clear" w:pos="480"/>
          <w:tab w:val="clear" w:pos="9072"/>
          <w:tab w:val="right" w:pos="9638" w:leader="dot"/>
        </w:tabs>
        <w:bidi w:val="0"/>
        <w:rPr/>
      </w:pPr>
      <w:r>
        <w:rPr/>
        <w:t>Consulta de Processos por Interessado</w:t>
        <w:tab/>
        <w:t>25</w:t>
      </w:r>
    </w:p>
    <w:p>
      <w:pPr>
        <w:pStyle w:val="Contents1"/>
        <w:tabs>
          <w:tab w:val="clear" w:pos="480"/>
          <w:tab w:val="clear" w:pos="9072"/>
          <w:tab w:val="right" w:pos="9638" w:leader="dot"/>
        </w:tabs>
        <w:bidi w:val="0"/>
        <w:rPr/>
      </w:pPr>
      <w:r>
        <w:rPr/>
        <w:t>Processo Detalhado</w:t>
        <w:tab/>
        <w:t>26</w:t>
      </w:r>
    </w:p>
    <w:p>
      <w:pPr>
        <w:pStyle w:val="Contents1"/>
        <w:tabs>
          <w:tab w:val="clear" w:pos="480"/>
          <w:tab w:val="clear" w:pos="9072"/>
          <w:tab w:val="right" w:pos="9638" w:leader="dot"/>
        </w:tabs>
        <w:bidi w:val="0"/>
        <w:rPr/>
      </w:pPr>
      <w:r>
        <w:rPr/>
        <w:t>Solicitações de Cancelamento do Processo</w:t>
        <w:tab/>
        <w:t>27</w:t>
      </w:r>
    </w:p>
    <w:p>
      <w:pPr>
        <w:pStyle w:val="Contents1"/>
        <w:tabs>
          <w:tab w:val="clear" w:pos="480"/>
          <w:tab w:val="clear" w:pos="9072"/>
          <w:tab w:val="right" w:pos="9638" w:leader="dot"/>
        </w:tabs>
        <w:bidi w:val="0"/>
        <w:rPr/>
      </w:pPr>
      <w:r>
        <w:rPr/>
        <w:t>Capa do Processo</w:t>
        <w:tab/>
        <w:t>30</w:t>
      </w:r>
    </w:p>
    <w:p>
      <w:pPr>
        <w:pStyle w:val="Contents1"/>
        <w:tabs>
          <w:tab w:val="clear" w:pos="480"/>
          <w:tab w:val="clear" w:pos="9072"/>
          <w:tab w:val="right" w:pos="9638" w:leader="dot"/>
        </w:tabs>
        <w:bidi w:val="0"/>
        <w:rPr/>
      </w:pPr>
      <w:r>
        <w:rPr/>
        <w:t>Guia de Movimentação</w:t>
        <w:tab/>
        <w:t>33</w:t>
      </w:r>
    </w:p>
    <w:p>
      <w:pPr>
        <w:pStyle w:val="Contents1"/>
        <w:tabs>
          <w:tab w:val="clear" w:pos="480"/>
          <w:tab w:val="clear" w:pos="9072"/>
          <w:tab w:val="right" w:pos="9638" w:leader="dot"/>
        </w:tabs>
        <w:bidi w:val="0"/>
        <w:rPr/>
      </w:pPr>
      <w:r>
        <w:rPr/>
        <w:t>Relatório de Movimentações de Processo</w:t>
        <w:tab/>
        <w:t>35</w:t>
      </w:r>
    </w:p>
    <w:p>
      <w:pPr>
        <w:pStyle w:val="Contents1"/>
        <w:tabs>
          <w:tab w:val="clear" w:pos="480"/>
          <w:tab w:val="clear" w:pos="9072"/>
          <w:tab w:val="right" w:pos="9638" w:leader="dot"/>
        </w:tabs>
        <w:bidi w:val="0"/>
        <w:rPr/>
      </w:pPr>
      <w:r>
        <w:rPr/>
        <w:t>Processos Movimentados</w:t>
        <w:tab/>
        <w:t>37</w:t>
      </w:r>
    </w:p>
    <w:p>
      <w:pPr>
        <w:pStyle w:val="Contents1"/>
        <w:tabs>
          <w:tab w:val="clear" w:pos="480"/>
          <w:tab w:val="clear" w:pos="9072"/>
          <w:tab w:val="right" w:pos="9638" w:leader="dot"/>
        </w:tabs>
        <w:bidi w:val="0"/>
        <w:rPr/>
      </w:pPr>
      <w:r>
        <w:rPr/>
        <w:t>Processos na Unidade</w:t>
        <w:tab/>
        <w:t>41</w:t>
      </w:r>
    </w:p>
    <w:p>
      <w:pPr>
        <w:pStyle w:val="Contents1"/>
        <w:tabs>
          <w:tab w:val="clear" w:pos="480"/>
          <w:tab w:val="clear" w:pos="9072"/>
          <w:tab w:val="right" w:pos="9638" w:leader="dot"/>
        </w:tabs>
        <w:bidi w:val="0"/>
        <w:rPr/>
      </w:pPr>
      <w:r>
        <w:rPr/>
        <w:t>Tempo dos Processos na Unidade</w:t>
        <w:tab/>
        <w:t>44</w:t>
      </w:r>
    </w:p>
    <w:p>
      <w:pPr>
        <w:pStyle w:val="Contents1"/>
        <w:tabs>
          <w:tab w:val="clear" w:pos="480"/>
          <w:tab w:val="clear" w:pos="9072"/>
          <w:tab w:val="right" w:pos="9638" w:leader="dot"/>
        </w:tabs>
        <w:bidi w:val="0"/>
        <w:rPr/>
      </w:pPr>
      <w:r>
        <w:rPr/>
        <w:t>Tempo Médio de Tramitação</w:t>
        <w:tab/>
        <w:t>48</w:t>
      </w:r>
    </w:p>
    <w:p>
      <w:pPr>
        <w:pStyle w:val="Contents1"/>
        <w:tabs>
          <w:tab w:val="clear" w:pos="480"/>
          <w:tab w:val="clear" w:pos="9072"/>
          <w:tab w:val="right" w:pos="9638" w:leader="dot"/>
        </w:tabs>
        <w:bidi w:val="0"/>
        <w:rPr/>
      </w:pPr>
      <w:r>
        <w:rPr/>
        <w:t>Alterar Documento</w:t>
        <w:tab/>
        <w:t>52</w:t>
      </w:r>
    </w:p>
    <w:p>
      <w:pPr>
        <w:pStyle w:val="Contents1"/>
        <w:tabs>
          <w:tab w:val="clear" w:pos="480"/>
          <w:tab w:val="clear" w:pos="9072"/>
          <w:tab w:val="right" w:pos="9638" w:leader="dot"/>
        </w:tabs>
        <w:bidi w:val="0"/>
        <w:rPr/>
      </w:pPr>
      <w:r>
        <w:rPr/>
        <w:t>Cadastrar Despacho</w:t>
        <w:tab/>
        <w:t>57</w:t>
      </w:r>
    </w:p>
    <w:p>
      <w:pPr>
        <w:pStyle w:val="Contents1"/>
        <w:tabs>
          <w:tab w:val="clear" w:pos="480"/>
          <w:tab w:val="clear" w:pos="9072"/>
          <w:tab w:val="right" w:pos="9638" w:leader="dot"/>
        </w:tabs>
        <w:bidi w:val="0"/>
        <w:rPr/>
      </w:pPr>
      <w:r>
        <w:rPr/>
        <w:t>Cadastrar Documento</w:t>
        <w:tab/>
        <w:t>60</w:t>
      </w:r>
    </w:p>
    <w:p>
      <w:pPr>
        <w:pStyle w:val="Contents1"/>
        <w:tabs>
          <w:tab w:val="clear" w:pos="480"/>
          <w:tab w:val="clear" w:pos="9072"/>
          <w:tab w:val="right" w:pos="9638" w:leader="dot"/>
        </w:tabs>
        <w:bidi w:val="0"/>
        <w:rPr/>
      </w:pPr>
      <w:r>
        <w:rPr/>
        <w:t>Registro de Ocorrência de Documento</w:t>
        <w:tab/>
        <w:t>67</w:t>
      </w:r>
    </w:p>
    <w:p>
      <w:pPr>
        <w:pStyle w:val="Contents1"/>
        <w:tabs>
          <w:tab w:val="clear" w:pos="480"/>
          <w:tab w:val="clear" w:pos="9072"/>
          <w:tab w:val="right" w:pos="9638" w:leader="dot"/>
        </w:tabs>
        <w:bidi w:val="0"/>
        <w:rPr/>
      </w:pPr>
      <w:r>
        <w:rPr/>
        <w:t>Dados de testes</w:t>
        <w:tab/>
        <w:t>68</w:t>
      </w:r>
    </w:p>
    <w:p>
      <w:pPr>
        <w:pStyle w:val="Contents1"/>
        <w:tabs>
          <w:tab w:val="clear" w:pos="480"/>
          <w:tab w:val="clear" w:pos="9072"/>
          <w:tab w:val="right" w:pos="9638" w:leader="dot"/>
        </w:tabs>
        <w:bidi w:val="0"/>
        <w:rPr/>
      </w:pPr>
      <w:r>
        <w:rPr/>
        <w:t>Registrar Dados do Documento</w:t>
        <w:tab/>
        <w:t>69</w:t>
      </w:r>
    </w:p>
    <w:p>
      <w:pPr>
        <w:pStyle w:val="Contents1"/>
        <w:tabs>
          <w:tab w:val="clear" w:pos="480"/>
          <w:tab w:val="clear" w:pos="9072"/>
          <w:tab w:val="right" w:pos="9638" w:leader="dot"/>
        </w:tabs>
        <w:bidi w:val="0"/>
        <w:rPr/>
      </w:pPr>
      <w:r>
        <w:rPr/>
        <w:t>Autenticar Despacho Eletrônico</w:t>
        <w:tab/>
        <w:t>71</w:t>
      </w:r>
    </w:p>
    <w:p>
      <w:pPr>
        <w:pStyle w:val="Contents1"/>
        <w:tabs>
          <w:tab w:val="clear" w:pos="480"/>
          <w:tab w:val="clear" w:pos="9072"/>
          <w:tab w:val="right" w:pos="9638" w:leader="dot"/>
        </w:tabs>
        <w:bidi w:val="0"/>
        <w:rPr/>
      </w:pPr>
      <w:r>
        <w:rPr/>
        <w:t>Alterar Encaminhamento de Documentos</w:t>
        <w:tab/>
        <w:t>73</w:t>
      </w:r>
    </w:p>
    <w:p>
      <w:pPr>
        <w:pStyle w:val="Contents1"/>
        <w:tabs>
          <w:tab w:val="clear" w:pos="480"/>
          <w:tab w:val="clear" w:pos="9072"/>
          <w:tab w:val="right" w:pos="9638" w:leader="dot"/>
        </w:tabs>
        <w:bidi w:val="0"/>
        <w:rPr/>
      </w:pPr>
      <w:r>
        <w:rPr/>
        <w:t>Registrar Saída de Documentos</w:t>
        <w:tab/>
        <w:t>75</w:t>
      </w:r>
    </w:p>
    <w:p>
      <w:pPr>
        <w:pStyle w:val="Contents1"/>
        <w:tabs>
          <w:tab w:val="clear" w:pos="480"/>
          <w:tab w:val="clear" w:pos="9072"/>
          <w:tab w:val="right" w:pos="9638" w:leader="dot"/>
        </w:tabs>
        <w:bidi w:val="0"/>
        <w:rPr/>
      </w:pPr>
      <w:r>
        <w:rPr/>
        <w:t>Registrar Recebimento</w:t>
        <w:tab/>
        <w:t>77</w:t>
      </w:r>
    </w:p>
    <w:p>
      <w:pPr>
        <w:pStyle w:val="Contents1"/>
        <w:tabs>
          <w:tab w:val="clear" w:pos="480"/>
          <w:tab w:val="clear" w:pos="9072"/>
          <w:tab w:val="right" w:pos="9638" w:leader="dot"/>
        </w:tabs>
        <w:bidi w:val="0"/>
        <w:rPr/>
      </w:pPr>
      <w:r>
        <w:rPr/>
        <w:t>Histórico de Impressão/Reimpressão</w:t>
        <w:tab/>
        <w:t>79</w:t>
      </w:r>
    </w:p>
    <w:p>
      <w:pPr>
        <w:pStyle w:val="Contents1"/>
        <w:tabs>
          <w:tab w:val="clear" w:pos="480"/>
          <w:tab w:val="clear" w:pos="9072"/>
          <w:tab w:val="right" w:pos="9638" w:leader="dot"/>
        </w:tabs>
        <w:bidi w:val="0"/>
        <w:rPr/>
      </w:pPr>
      <w:r>
        <w:rPr/>
        <w:t>Alterar Memorandos</w:t>
        <w:tab/>
        <w:t>82</w:t>
      </w:r>
    </w:p>
    <w:p>
      <w:pPr>
        <w:pStyle w:val="Contents1"/>
        <w:tabs>
          <w:tab w:val="clear" w:pos="480"/>
          <w:tab w:val="clear" w:pos="9072"/>
          <w:tab w:val="right" w:pos="9638" w:leader="dot"/>
        </w:tabs>
        <w:bidi w:val="0"/>
        <w:rPr/>
      </w:pPr>
      <w:r>
        <w:rPr/>
        <w:t>Autenticar Memorando</w:t>
        <w:tab/>
        <w:t>84</w:t>
      </w:r>
    </w:p>
    <w:p>
      <w:pPr>
        <w:pStyle w:val="Contents1"/>
        <w:tabs>
          <w:tab w:val="clear" w:pos="480"/>
          <w:tab w:val="clear" w:pos="9072"/>
          <w:tab w:val="right" w:pos="9638" w:leader="dot"/>
        </w:tabs>
        <w:bidi w:val="0"/>
        <w:rPr/>
      </w:pPr>
      <w:r>
        <w:rPr/>
        <w:t>Cadastrar Memorando</w:t>
        <w:tab/>
        <w:t>87</w:t>
      </w:r>
    </w:p>
    <w:p>
      <w:pPr>
        <w:pStyle w:val="Contents1"/>
        <w:tabs>
          <w:tab w:val="clear" w:pos="480"/>
          <w:tab w:val="clear" w:pos="9072"/>
          <w:tab w:val="right" w:pos="9638" w:leader="dot"/>
        </w:tabs>
        <w:bidi w:val="0"/>
        <w:rPr/>
      </w:pPr>
      <w:r>
        <w:rPr/>
        <w:t>Memorandos a Receber</w:t>
        <w:tab/>
        <w:t>91</w:t>
      </w:r>
    </w:p>
    <w:p>
      <w:pPr>
        <w:pStyle w:val="Contents1"/>
        <w:tabs>
          <w:tab w:val="clear" w:pos="480"/>
          <w:tab w:val="clear" w:pos="9072"/>
          <w:tab w:val="right" w:pos="9638" w:leader="dot"/>
        </w:tabs>
        <w:bidi w:val="0"/>
        <w:rPr/>
      </w:pPr>
      <w:r>
        <w:rPr/>
        <w:t>Listar Memorandos Enviados</w:t>
        <w:tab/>
        <w:t>96</w:t>
      </w:r>
    </w:p>
    <w:p>
      <w:pPr>
        <w:pStyle w:val="Contents1"/>
        <w:tabs>
          <w:tab w:val="clear" w:pos="480"/>
          <w:tab w:val="clear" w:pos="9072"/>
          <w:tab w:val="right" w:pos="9638" w:leader="dot"/>
        </w:tabs>
        <w:bidi w:val="0"/>
        <w:rPr/>
      </w:pPr>
      <w:r>
        <w:rPr/>
        <w:t>Listar Memorandos Recebidos</w:t>
        <w:tab/>
        <w:t>98</w:t>
      </w:r>
    </w:p>
    <w:p>
      <w:pPr>
        <w:pStyle w:val="Contents1"/>
        <w:tabs>
          <w:tab w:val="clear" w:pos="480"/>
          <w:tab w:val="clear" w:pos="9072"/>
          <w:tab w:val="right" w:pos="9638" w:leader="dot"/>
        </w:tabs>
        <w:bidi w:val="0"/>
        <w:rPr/>
      </w:pPr>
      <w:r>
        <w:rPr/>
        <w:t>Manual de Uso</w:t>
        <w:tab/>
        <w:t>101</w:t>
      </w:r>
    </w:p>
    <w:p>
      <w:pPr>
        <w:pStyle w:val="Contents1"/>
        <w:tabs>
          <w:tab w:val="clear" w:pos="480"/>
          <w:tab w:val="clear" w:pos="9072"/>
          <w:tab w:val="right" w:pos="9638" w:leader="dot"/>
        </w:tabs>
        <w:bidi w:val="0"/>
        <w:rPr/>
      </w:pPr>
      <w:r>
        <w:rPr/>
        <w:t>Painel de Memorandos</w:t>
        <w:tab/>
        <w:t>102</w:t>
      </w:r>
    </w:p>
    <w:p>
      <w:pPr>
        <w:pStyle w:val="Contents1"/>
        <w:tabs>
          <w:tab w:val="clear" w:pos="480"/>
          <w:tab w:val="clear" w:pos="9072"/>
          <w:tab w:val="right" w:pos="9638" w:leader="dot"/>
        </w:tabs>
        <w:bidi w:val="0"/>
        <w:rPr/>
      </w:pPr>
      <w:r>
        <w:rPr/>
        <w:t>Arquivar Processo</w:t>
        <w:tab/>
        <w:t>103</w:t>
      </w:r>
    </w:p>
    <w:p>
      <w:pPr>
        <w:pStyle w:val="Contents1"/>
        <w:tabs>
          <w:tab w:val="clear" w:pos="480"/>
          <w:tab w:val="clear" w:pos="9072"/>
          <w:tab w:val="right" w:pos="9638" w:leader="dot"/>
        </w:tabs>
        <w:bidi w:val="0"/>
        <w:rPr/>
      </w:pPr>
      <w:r>
        <w:rPr/>
        <w:t>Confirmar Cancelamento</w:t>
        <w:tab/>
        <w:t>104</w:t>
      </w:r>
    </w:p>
    <w:p>
      <w:pPr>
        <w:pStyle w:val="Contents1"/>
        <w:tabs>
          <w:tab w:val="clear" w:pos="480"/>
          <w:tab w:val="clear" w:pos="9072"/>
          <w:tab w:val="right" w:pos="9638" w:leader="dot"/>
        </w:tabs>
        <w:bidi w:val="0"/>
        <w:rPr/>
      </w:pPr>
      <w:r>
        <w:rPr/>
        <w:t>Desarquivar Processo</w:t>
        <w:tab/>
        <w:t>107</w:t>
      </w:r>
    </w:p>
    <w:p>
      <w:pPr>
        <w:pStyle w:val="Contents1"/>
        <w:tabs>
          <w:tab w:val="clear" w:pos="480"/>
          <w:tab w:val="clear" w:pos="9072"/>
          <w:tab w:val="right" w:pos="9638" w:leader="dot"/>
        </w:tabs>
        <w:bidi w:val="0"/>
        <w:rPr/>
      </w:pPr>
      <w:r>
        <w:rPr/>
        <w:t>Diligência</w:t>
        <w:tab/>
        <w:t>109</w:t>
      </w:r>
    </w:p>
    <w:p>
      <w:pPr>
        <w:pStyle w:val="Contents1"/>
        <w:tabs>
          <w:tab w:val="clear" w:pos="480"/>
          <w:tab w:val="clear" w:pos="9072"/>
          <w:tab w:val="right" w:pos="9638" w:leader="dot"/>
        </w:tabs>
        <w:bidi w:val="0"/>
        <w:rPr/>
      </w:pPr>
      <w:r>
        <w:rPr/>
        <w:t>Solicitar Cancelamento</w:t>
        <w:tab/>
        <w:t>112</w:t>
      </w:r>
    </w:p>
    <w:p>
      <w:pPr>
        <w:pStyle w:val="Contents1"/>
        <w:tabs>
          <w:tab w:val="clear" w:pos="480"/>
          <w:tab w:val="clear" w:pos="9072"/>
          <w:tab w:val="right" w:pos="9638" w:leader="dot"/>
        </w:tabs>
        <w:bidi w:val="0"/>
        <w:rPr/>
      </w:pPr>
      <w:r>
        <w:rPr/>
        <w:t>Alterar Processo</w:t>
        <w:tab/>
        <w:t>115</w:t>
      </w:r>
    </w:p>
    <w:p>
      <w:pPr>
        <w:pStyle w:val="Contents1"/>
        <w:tabs>
          <w:tab w:val="clear" w:pos="480"/>
          <w:tab w:val="clear" w:pos="9072"/>
          <w:tab w:val="right" w:pos="9638" w:leader="dot"/>
        </w:tabs>
        <w:bidi w:val="0"/>
        <w:rPr/>
      </w:pPr>
      <w:r>
        <w:rPr/>
        <w:t>Anexar Documentos</w:t>
        <w:tab/>
        <w:t>118</w:t>
      </w:r>
    </w:p>
    <w:p>
      <w:pPr>
        <w:pStyle w:val="Contents1"/>
        <w:tabs>
          <w:tab w:val="clear" w:pos="480"/>
          <w:tab w:val="clear" w:pos="9072"/>
          <w:tab w:val="right" w:pos="9638" w:leader="dot"/>
        </w:tabs>
        <w:bidi w:val="0"/>
        <w:rPr/>
      </w:pPr>
      <w:r>
        <w:rPr/>
        <w:t>Autuar Processo</w:t>
        <w:tab/>
        <w:t>121</w:t>
      </w:r>
    </w:p>
    <w:p>
      <w:pPr>
        <w:pStyle w:val="Contents1"/>
        <w:tabs>
          <w:tab w:val="clear" w:pos="480"/>
          <w:tab w:val="clear" w:pos="9072"/>
          <w:tab w:val="right" w:pos="9638" w:leader="dot"/>
        </w:tabs>
        <w:bidi w:val="0"/>
        <w:rPr/>
      </w:pPr>
      <w:r>
        <w:rPr/>
        <w:t>Cadastrar Despacho de Processos</w:t>
        <w:tab/>
        <w:t>125</w:t>
      </w:r>
    </w:p>
    <w:p>
      <w:pPr>
        <w:pStyle w:val="Contents1"/>
        <w:tabs>
          <w:tab w:val="clear" w:pos="480"/>
          <w:tab w:val="clear" w:pos="9072"/>
          <w:tab w:val="right" w:pos="9638" w:leader="dot"/>
        </w:tabs>
        <w:bidi w:val="0"/>
        <w:rPr/>
      </w:pPr>
      <w:r>
        <w:rPr/>
        <w:t>Registro de Ocorrência de Processo</w:t>
        <w:tab/>
        <w:t>129</w:t>
      </w:r>
    </w:p>
    <w:p>
      <w:pPr>
        <w:pStyle w:val="Contents1"/>
        <w:tabs>
          <w:tab w:val="clear" w:pos="480"/>
          <w:tab w:val="clear" w:pos="9072"/>
          <w:tab w:val="right" w:pos="9638" w:leader="dot"/>
        </w:tabs>
        <w:bidi w:val="0"/>
        <w:rPr/>
      </w:pPr>
      <w:r>
        <w:rPr/>
        <w:t>Cadastrar o Fluxo do Processo</w:t>
        <w:tab/>
        <w:t>132</w:t>
      </w:r>
    </w:p>
    <w:p>
      <w:pPr>
        <w:pStyle w:val="Contents1"/>
        <w:tabs>
          <w:tab w:val="clear" w:pos="480"/>
          <w:tab w:val="clear" w:pos="9072"/>
          <w:tab w:val="right" w:pos="9638" w:leader="dot"/>
        </w:tabs>
        <w:bidi w:val="0"/>
        <w:rPr/>
      </w:pPr>
      <w:r>
        <w:rPr/>
        <w:t>Cadastrar Processo</w:t>
        <w:tab/>
        <w:t>133</w:t>
      </w:r>
    </w:p>
    <w:p>
      <w:pPr>
        <w:pStyle w:val="Contents1"/>
        <w:tabs>
          <w:tab w:val="clear" w:pos="480"/>
          <w:tab w:val="clear" w:pos="9072"/>
          <w:tab w:val="right" w:pos="9638" w:leader="dot"/>
        </w:tabs>
        <w:bidi w:val="0"/>
        <w:rPr/>
      </w:pPr>
      <w:r>
        <w:rPr/>
        <w:t>Consultar o Fluxo do Processo</w:t>
        <w:tab/>
        <w:t>142</w:t>
      </w:r>
    </w:p>
    <w:p>
      <w:pPr>
        <w:pStyle w:val="Contents1"/>
        <w:tabs>
          <w:tab w:val="clear" w:pos="480"/>
          <w:tab w:val="clear" w:pos="9072"/>
          <w:tab w:val="right" w:pos="9638" w:leader="dot"/>
        </w:tabs>
        <w:bidi w:val="0"/>
        <w:rPr/>
      </w:pPr>
      <w:r>
        <w:rPr/>
        <w:t>Registrar Dados do Processo</w:t>
        <w:tab/>
        <w:t>143</w:t>
      </w:r>
    </w:p>
    <w:p>
      <w:pPr>
        <w:pStyle w:val="Contents1"/>
        <w:tabs>
          <w:tab w:val="clear" w:pos="480"/>
          <w:tab w:val="clear" w:pos="9072"/>
          <w:tab w:val="right" w:pos="9638" w:leader="dot"/>
        </w:tabs>
        <w:bidi w:val="0"/>
        <w:rPr/>
      </w:pPr>
      <w:r>
        <w:rPr/>
        <w:t>Autenticar Despacho Eletrônico</w:t>
        <w:tab/>
        <w:t>145</w:t>
      </w:r>
    </w:p>
    <w:p>
      <w:pPr>
        <w:pStyle w:val="Contents1"/>
        <w:tabs>
          <w:tab w:val="clear" w:pos="480"/>
          <w:tab w:val="clear" w:pos="9072"/>
          <w:tab w:val="right" w:pos="9638" w:leader="dot"/>
        </w:tabs>
        <w:bidi w:val="0"/>
        <w:rPr/>
      </w:pPr>
      <w:r>
        <w:rPr/>
        <w:t>Gerar/Reimprimir Etiquetas para Capas</w:t>
        <w:tab/>
        <w:t>147</w:t>
      </w:r>
    </w:p>
    <w:p>
      <w:pPr>
        <w:pStyle w:val="Contents1"/>
        <w:tabs>
          <w:tab w:val="clear" w:pos="480"/>
          <w:tab w:val="clear" w:pos="9072"/>
          <w:tab w:val="right" w:pos="9638" w:leader="dot"/>
        </w:tabs>
        <w:bidi w:val="0"/>
        <w:rPr/>
      </w:pPr>
      <w:r>
        <w:rPr/>
        <w:t>Gerar Etiquetas</w:t>
        <w:tab/>
        <w:t>151</w:t>
      </w:r>
    </w:p>
    <w:p>
      <w:pPr>
        <w:pStyle w:val="Contents1"/>
        <w:tabs>
          <w:tab w:val="clear" w:pos="480"/>
          <w:tab w:val="clear" w:pos="9072"/>
          <w:tab w:val="right" w:pos="9638" w:leader="dot"/>
        </w:tabs>
        <w:bidi w:val="0"/>
        <w:rPr/>
      </w:pPr>
      <w:r>
        <w:rPr/>
        <w:t>Reimprimir Etiquetas</w:t>
        <w:tab/>
        <w:t>154</w:t>
      </w:r>
    </w:p>
    <w:p>
      <w:pPr>
        <w:pStyle w:val="Contents1"/>
        <w:tabs>
          <w:tab w:val="clear" w:pos="480"/>
          <w:tab w:val="clear" w:pos="9072"/>
          <w:tab w:val="right" w:pos="9638" w:leader="dot"/>
        </w:tabs>
        <w:bidi w:val="0"/>
        <w:rPr/>
      </w:pPr>
      <w:r>
        <w:rPr/>
        <w:t>Cancelamento de Juntadas</w:t>
        <w:tab/>
        <w:t>158</w:t>
      </w:r>
    </w:p>
    <w:p>
      <w:pPr>
        <w:pStyle w:val="Contents1"/>
        <w:tabs>
          <w:tab w:val="clear" w:pos="480"/>
          <w:tab w:val="clear" w:pos="9072"/>
          <w:tab w:val="right" w:pos="9638" w:leader="dot"/>
        </w:tabs>
        <w:bidi w:val="0"/>
        <w:rPr/>
      </w:pPr>
      <w:r>
        <w:rPr/>
        <w:t>Desapensação de Processos</w:t>
        <w:tab/>
        <w:t>162</w:t>
      </w:r>
    </w:p>
    <w:p>
      <w:pPr>
        <w:pStyle w:val="Contents1"/>
        <w:tabs>
          <w:tab w:val="clear" w:pos="480"/>
          <w:tab w:val="clear" w:pos="9072"/>
          <w:tab w:val="right" w:pos="9638" w:leader="dot"/>
        </w:tabs>
        <w:bidi w:val="0"/>
        <w:rPr/>
      </w:pPr>
      <w:r>
        <w:rPr/>
        <w:t>Juntada de Processos</w:t>
        <w:tab/>
        <w:t>166</w:t>
      </w:r>
    </w:p>
    <w:p>
      <w:pPr>
        <w:pStyle w:val="Contents1"/>
        <w:tabs>
          <w:tab w:val="clear" w:pos="480"/>
          <w:tab w:val="clear" w:pos="9072"/>
          <w:tab w:val="right" w:pos="9638" w:leader="dot"/>
        </w:tabs>
        <w:bidi w:val="0"/>
        <w:rPr/>
      </w:pPr>
      <w:r>
        <w:rPr/>
        <w:t>Alterar os Encaminhamentos dos Processos</w:t>
        <w:tab/>
        <w:t>173</w:t>
      </w:r>
    </w:p>
    <w:p>
      <w:pPr>
        <w:pStyle w:val="Contents1"/>
        <w:tabs>
          <w:tab w:val="clear" w:pos="480"/>
          <w:tab w:val="clear" w:pos="9072"/>
          <w:tab w:val="right" w:pos="9638" w:leader="dot"/>
        </w:tabs>
        <w:bidi w:val="0"/>
        <w:rPr/>
      </w:pPr>
      <w:r>
        <w:rPr/>
        <w:t>Registrar Recebimento</w:t>
        <w:tab/>
        <w:t>175</w:t>
      </w:r>
    </w:p>
    <w:p>
      <w:pPr>
        <w:pStyle w:val="Contents1"/>
        <w:tabs>
          <w:tab w:val="clear" w:pos="480"/>
          <w:tab w:val="clear" w:pos="9072"/>
          <w:tab w:val="right" w:pos="9638" w:leader="dot"/>
        </w:tabs>
        <w:bidi w:val="0"/>
        <w:rPr/>
      </w:pPr>
      <w:r>
        <w:rPr/>
        <w:t>Registrar Envio (Saída)</w:t>
        <w:tab/>
        <w:t>177</w:t>
      </w:r>
    </w:p>
    <w:p>
      <w:pPr>
        <w:pStyle w:val="Contents1"/>
        <w:tabs>
          <w:tab w:val="clear" w:pos="480"/>
          <w:tab w:val="clear" w:pos="9072"/>
          <w:tab w:val="right" w:pos="9638" w:leader="dot"/>
        </w:tabs>
        <w:bidi w:val="0"/>
        <w:rPr/>
      </w:pPr>
      <w:r>
        <w:rPr/>
        <w:t>Registrar Recebimento</w:t>
        <w:tab/>
        <w:t>181</w:t>
      </w:r>
    </w:p>
    <w:p>
      <w:pPr>
        <w:pStyle w:val="Contents1"/>
        <w:tabs>
          <w:tab w:val="clear" w:pos="480"/>
          <w:tab w:val="clear" w:pos="9072"/>
          <w:tab w:val="right" w:pos="9638" w:leader="dot"/>
        </w:tabs>
        <w:bidi w:val="0"/>
        <w:rPr/>
      </w:pPr>
      <w:r>
        <w:rPr/>
        <w:t>Incluir/Alterar Dados</w:t>
        <w:tab/>
        <w:t>185</w:t>
      </w:r>
    </w:p>
    <w:p>
      <w:pPr>
        <w:pStyle w:val="Contents1"/>
        <w:tabs>
          <w:tab w:val="clear" w:pos="480"/>
          <w:tab w:val="clear" w:pos="9072"/>
          <w:tab w:val="right" w:pos="9638" w:leader="dot"/>
        </w:tabs>
        <w:bidi w:val="0"/>
        <w:rPr/>
      </w:pPr>
      <w:r>
        <w:rPr/>
        <w:t>Incluir/Alterar Dados</w:t>
        <w:tab/>
        <w:t>186</w:t>
      </w:r>
    </w:p>
    <w:p>
      <w:pPr>
        <w:pStyle w:val="Contents1"/>
        <w:tabs>
          <w:tab w:val="clear" w:pos="480"/>
          <w:tab w:val="clear" w:pos="9072"/>
          <w:tab w:val="right" w:pos="9638" w:leader="dot"/>
        </w:tabs>
        <w:bidi w:val="0"/>
        <w:rPr/>
      </w:pPr>
      <w:r>
        <w:rPr/>
        <w:t>Cadastrar Procurador</w:t>
        <w:tab/>
        <w:t>187</w:t>
      </w:r>
    </w:p>
    <w:p>
      <w:pPr>
        <w:pStyle w:val="Contents1"/>
        <w:tabs>
          <w:tab w:val="clear" w:pos="480"/>
          <w:tab w:val="clear" w:pos="9072"/>
          <w:tab w:val="right" w:pos="9638" w:leader="dot"/>
        </w:tabs>
        <w:bidi w:val="0"/>
        <w:rPr/>
      </w:pPr>
      <w:r>
        <w:rPr/>
        <w:t>ListarProcurador</w:t>
        <w:tab/>
        <w:t>188</w:t>
      </w:r>
    </w:p>
    <w:p>
      <w:pPr>
        <w:pStyle w:val="Contents1"/>
        <w:tabs>
          <w:tab w:val="clear" w:pos="480"/>
          <w:tab w:val="clear" w:pos="9072"/>
          <w:tab w:val="right" w:pos="9638" w:leader="dot"/>
        </w:tabs>
        <w:bidi w:val="0"/>
        <w:rPr/>
      </w:pPr>
      <w:r>
        <w:rPr/>
        <w:t>Consultar Processos da Procuradoria</w:t>
        <w:tab/>
        <w:t>189</w:t>
      </w:r>
    </w:p>
    <w:p>
      <w:pPr>
        <w:pStyle w:val="Contents1"/>
        <w:tabs>
          <w:tab w:val="clear" w:pos="480"/>
          <w:tab w:val="clear" w:pos="9072"/>
          <w:tab w:val="right" w:pos="9638" w:leader="dot"/>
        </w:tabs>
        <w:bidi w:val="0"/>
        <w:rPr/>
      </w:pPr>
      <w:r>
        <w:rPr/>
        <w:t>Consultar Processos por Procurador</w:t>
        <w:tab/>
        <w:t>190</w:t>
      </w:r>
    </w:p>
    <w:p>
      <w:pPr>
        <w:sectPr>
          <w:type w:val="continuous"/>
          <w:pgSz w:orient="landscape" w:w="11906" w:h="16838"/>
          <w:pgMar w:left="1134" w:right="1134" w:gutter="0" w:header="0" w:top="1214" w:footer="0" w:bottom="1140"/>
          <w:formProt w:val="true"/>
          <w:textDirection w:val="lrTb"/>
          <w:docGrid w:type="default" w:linePitch="360" w:charSpace="0"/>
        </w:sectPr>
      </w:pPr>
    </w:p>
    <w:p>
      <w:pPr>
        <w:pStyle w:val="Ttulodosumrio"/>
        <w:tabs>
          <w:tab w:val="clear" w:pos="1134"/>
          <w:tab w:val="right" w:pos="9638" w:leader="dot"/>
        </w:tabs>
        <w:bidi w:val="0"/>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adastrar Classificação Conarq</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tem como finalidade o cadastro de classificações Conarq no sistema. Uma classificação Conarq é um assunto usado para classificar processos e documentos. Ela tem como objetivo classificar e agrupar processos e documentos sob um mesmo tema, agilizando sua recuperação e facilitando as tarefas arquivístic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utilizado pelos administradores do módulo de protocol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Protocolo → Administração → Cadastro → Classificação Conarq → Cadastrar</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sistema exibe o formulário para cadastro da classificação Conarq. Para cadastrar uma classificação Conarq é necessário informar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Código</w:t>
      </w:r>
      <w:r>
        <w:rPr>
          <w:rFonts w:eastAsia="Times New Roman" w:cs="Times New Roman" w:ascii="Times New Roman" w:hAnsi="Times New Roman"/>
        </w:rPr>
        <w:t>: Formato - 999 ou 999.999,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ome na Tabela</w:t>
      </w:r>
      <w:r>
        <w:rPr>
          <w:rFonts w:eastAsia="Times New Roman" w:cs="Times New Roman" w:ascii="Times New Roman" w:hAnsi="Times New Roman"/>
        </w:rPr>
        <w:t xml:space="preserve"> *: Tipo - TEXTO, tamanho máximo: 150.</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ome Completo</w:t>
      </w:r>
      <w:r>
        <w:rPr>
          <w:rFonts w:eastAsia="Times New Roman" w:cs="Times New Roman" w:ascii="Times New Roman" w:hAnsi="Times New Roman"/>
        </w:rPr>
        <w:t xml:space="preserve"> *: Formato - livre, Tipo - TEXTO, tamanho máximo: 250.</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azo de Guarda Corrente</w:t>
      </w:r>
      <w:r>
        <w:rPr>
          <w:rFonts w:eastAsia="Times New Roman" w:cs="Times New Roman" w:ascii="Times New Roman" w:hAnsi="Times New Roman"/>
        </w:rPr>
        <w:t>: Tipo - NUMÉRICO, em a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azo de Guarda Intermediário</w:t>
      </w:r>
      <w:r>
        <w:rPr>
          <w:rFonts w:eastAsia="Times New Roman" w:cs="Times New Roman" w:ascii="Times New Roman" w:hAnsi="Times New Roman"/>
        </w:rPr>
        <w:t>: Tipo - NUMÉRICO, em a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stino Fin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bservações</w:t>
      </w:r>
      <w:r>
        <w:rPr>
          <w:rFonts w:eastAsia="Times New Roman" w:cs="Times New Roman" w:ascii="Times New Roman" w:hAnsi="Times New Roman"/>
        </w:rPr>
        <w:t>: Tipo - TEXTO, tamanho máximo: 500.</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mite Criar Processo</w:t>
      </w:r>
      <w:r>
        <w:rPr>
          <w:rFonts w:eastAsia="Times New Roman" w:cs="Times New Roman" w:ascii="Times New Roman" w:hAnsi="Times New Roman"/>
        </w:rPr>
        <w:t>: Tipo -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Classificação Conarq Pai</w:t>
      </w:r>
      <w:r>
        <w:rPr>
          <w:rFonts w:eastAsia="Times New Roman" w:cs="Times New Roman" w:ascii="Times New Roman" w:hAnsi="Times New Roman"/>
        </w:rPr>
        <w:t>: Tipo - AUTOCOMPLETE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ociar Tipos de Documentos</w:t>
      </w:r>
      <w:r>
        <w:rPr>
          <w:rFonts w:eastAsia="Times New Roman" w:cs="Times New Roman" w:ascii="Times New Roman" w:hAnsi="Times New Roman"/>
        </w:rPr>
        <w:t xml:space="preserve">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Formato - DENOMINAÇÃO DO TIPO DE DOCUMENTO, Tipo - TEXT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s de Documentos Associado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Documento</w:t>
      </w:r>
      <w:r>
        <w:rPr>
          <w:rFonts w:eastAsia="Times New Roman" w:cs="Times New Roman" w:ascii="Times New Roman" w:hAnsi="Times New Roman"/>
        </w:rPr>
        <w:t>: Formato - DENOMINAÇÃO DO TIPO DE DOCUMENTO, Tipo - TEX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tipo de documento associado, existe a opção </w:t>
      </w:r>
      <w:r>
        <w:rPr>
          <w:rStyle w:val="Emphasis"/>
          <w:rFonts w:eastAsia="Times New Roman" w:cs="Times New Roman" w:ascii="Times New Roman" w:hAnsi="Times New Roman"/>
        </w:rPr>
        <w:t>Remover Tipo de Document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Não é permitido que uma classificação Conarq seja pai dela mesm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Não é permitido associar o mesmo tipo de documento mais de uma vez para o mesmo assunto Conarq.</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Depende que o parâmetro </w:t>
      </w:r>
      <w:r>
        <w:rPr>
          <w:rStyle w:val="Emphasis"/>
          <w:rFonts w:eastAsia="Times New Roman" w:cs="Times New Roman" w:ascii="Times New Roman" w:hAnsi="Times New Roman"/>
        </w:rPr>
        <w:t>UTILIZA_CLASSIFICACAO_CONARQ</w:t>
      </w:r>
      <w:r>
        <w:rPr>
          <w:rFonts w:eastAsia="Times New Roman" w:cs="Times New Roman" w:ascii="Times New Roman" w:hAnsi="Times New Roman"/>
        </w:rPr>
        <w:t xml:space="preserve"> seja verdadeiro para que os links do caso de uso sejam visíveis.</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ClassificacaoConarq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classificacao_conarq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estinoFinal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estino_final_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Documento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_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AssuntoProcessoTip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assunto_processo_tipo_doc </w:t>
            </w:r>
          </w:p>
        </w:tc>
      </w:tr>
    </w:tbl>
    <w:p>
      <w:pPr>
        <w:pStyle w:val="Heading2"/>
        <w:bidi w:val="0"/>
        <w:ind w:left="576" w:right="0" w:hanging="576"/>
        <w:jc w:val="left"/>
        <w:rPr/>
      </w:pPr>
      <w:r>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dministração → Cadastro → Classificação Cornaq → Cadast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ADMINISTRADO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verificar as classificações Conarq cadastradas acesse o caso de uso </w:t>
      </w:r>
      <w:r>
        <w:rPr>
          <w:rStyle w:val="InternetLink"/>
          <w:rFonts w:eastAsia="Times New Roman" w:cs="Times New Roman" w:ascii="Times New Roman" w:hAnsi="Times New Roman"/>
        </w:rPr>
        <w:t>Listar/Alterar Classificações Conarq</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lterar os parâmetros da </w:t>
      </w:r>
      <w:r>
        <w:rPr>
          <w:rStyle w:val="StrongEmphasis"/>
          <w:rFonts w:eastAsia="Times New Roman" w:cs="Times New Roman" w:ascii="Times New Roman" w:hAnsi="Times New Roman"/>
        </w:rPr>
        <w:t>RN03</w:t>
      </w:r>
      <w:r>
        <w:rPr>
          <w:rFonts w:eastAsia="Times New Roman" w:cs="Times New Roman" w:ascii="Times New Roman" w:hAnsi="Times New Roman"/>
        </w:rPr>
        <w:t xml:space="preserve">, podemos usar: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UPDATE comum.parametro SET valor = 'true' WHERE nome = 'UTILIZA_CLASSIFICACAO_CONARQ'</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Listar/Alterar Classificação Conarq</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tem como finalidade a listagem e alteração de classificações Conarq cadastradas através do caso de uso </w:t>
      </w:r>
      <w:r>
        <w:rPr>
          <w:rStyle w:val="InternetLink"/>
          <w:rFonts w:eastAsia="Times New Roman" w:cs="Times New Roman" w:ascii="Times New Roman" w:hAnsi="Times New Roman"/>
        </w:rPr>
        <w:t>Cadastrar Classificação Conarq</w:t>
      </w:r>
      <w:r>
        <w:rPr>
          <w:rFonts w:eastAsia="Times New Roman" w:cs="Times New Roman" w:ascii="Times New Roman" w:hAnsi="Times New Roman"/>
        </w:rPr>
        <w:t>. Uma classificação Conarq é um assunto usado para classificar processos e documentos. Ela tem como objetivo classificar e agrupar processos e documentos sob um mesmo tema, agilizando sua recuperação e facilitando as tarefas arquivístic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utilizado pelos administradores do módulo de protocol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Protocolo → Administração → Cadastro → Classificação Conarq → Listar/Alterar</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sistema permite a busca pelas classificações cadastradas. Para buscar uma classificação Conarq é necessário informar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Código</w:t>
      </w:r>
      <w:r>
        <w:rPr>
          <w:rFonts w:eastAsia="Times New Roman" w:cs="Times New Roman" w:ascii="Times New Roman" w:hAnsi="Times New Roman"/>
        </w:rPr>
        <w:t>: Formato - 999 ou 999.999,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ome na Tabela</w:t>
      </w:r>
      <w:r>
        <w:rPr>
          <w:rFonts w:eastAsia="Times New Roman" w:cs="Times New Roman" w:ascii="Times New Roman" w:hAnsi="Times New Roman"/>
        </w:rPr>
        <w:t xml:space="preserve"> *: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ome Completo</w:t>
      </w:r>
      <w:r>
        <w:rPr>
          <w:rFonts w:eastAsia="Times New Roman" w:cs="Times New Roman" w:ascii="Times New Roman" w:hAnsi="Times New Roman"/>
        </w:rPr>
        <w:t xml:space="preserve"> *: Formato - livr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azo de Guarda Corrente</w:t>
      </w:r>
      <w:r>
        <w:rPr>
          <w:rFonts w:eastAsia="Times New Roman" w:cs="Times New Roman" w:ascii="Times New Roman" w:hAnsi="Times New Roman"/>
        </w:rPr>
        <w:t>: Tipo - NUMÉRICO, em a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azo de Guarda Intermediário</w:t>
      </w:r>
      <w:r>
        <w:rPr>
          <w:rFonts w:eastAsia="Times New Roman" w:cs="Times New Roman" w:ascii="Times New Roman" w:hAnsi="Times New Roman"/>
        </w:rPr>
        <w:t>: Tipo - NUMÉRICO, em a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stino Fin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mite Criar Processo</w:t>
      </w:r>
      <w:r>
        <w:rPr>
          <w:rFonts w:eastAsia="Times New Roman" w:cs="Times New Roman" w:ascii="Times New Roman" w:hAnsi="Times New Roman"/>
        </w:rPr>
        <w:t>: Tipo -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Classificação Conarq Pai</w:t>
      </w:r>
      <w:r>
        <w:rPr>
          <w:rFonts w:eastAsia="Times New Roman" w:cs="Times New Roman" w:ascii="Times New Roman" w:hAnsi="Times New Roman"/>
        </w:rPr>
        <w:t>: Tipo - AUTOCOMPLETE (RN0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s de Documentos Associados</w:t>
      </w:r>
      <w:r>
        <w:rPr>
          <w:rFonts w:eastAsia="Times New Roman" w:cs="Times New Roman" w:ascii="Times New Roman" w:hAnsi="Times New Roman"/>
        </w:rPr>
        <w:t>: Formato - DENOMINAÇÃO DO TIPO DE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as as Classificações Conarq</w:t>
      </w:r>
      <w:r>
        <w:rPr>
          <w:rFonts w:eastAsia="Times New Roman" w:cs="Times New Roman" w:ascii="Times New Roman" w:hAnsi="Times New Roman"/>
        </w:rPr>
        <w:t xml:space="preserve">: Tipo - LÓGIC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sistema exibe uma listagem (RN02) com todas as classificações Conarq cadastradas no sistema filtradas pela busca, ordenadas por código em ordem crescente. O sistema também permite </w:t>
      </w:r>
      <w:r>
        <w:rPr>
          <w:rStyle w:val="InternetLink"/>
          <w:rFonts w:eastAsia="Times New Roman" w:cs="Times New Roman" w:ascii="Times New Roman" w:hAnsi="Times New Roman"/>
        </w:rPr>
        <w:t>cadastrar</w:t>
      </w:r>
      <w:r>
        <w:rPr/>
        <w:t xml:space="preserve"> uma nova classificação Conarq. A listagem segue o seguinte modelo </w:t>
      </w:r>
    </w:p>
    <w:tbl>
      <w:tblPr>
        <w:tblW w:w="9640" w:type="dxa"/>
        <w:jc w:val="left"/>
        <w:tblInd w:w="-1" w:type="dxa"/>
        <w:tblLayout w:type="fixed"/>
        <w:tblCellMar>
          <w:top w:w="28" w:type="dxa"/>
          <w:left w:w="28" w:type="dxa"/>
          <w:bottom w:w="28" w:type="dxa"/>
          <w:right w:w="28" w:type="dxa"/>
        </w:tblCellMar>
      </w:tblPr>
      <w:tblGrid>
        <w:gridCol w:w="1606"/>
        <w:gridCol w:w="1606"/>
        <w:gridCol w:w="1606"/>
        <w:gridCol w:w="1607"/>
        <w:gridCol w:w="1606"/>
        <w:gridCol w:w="1609"/>
      </w:tblGrid>
      <w:tr>
        <w:trPr/>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ódig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Nome na Tabela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Nome Completo </w:t>
            </w:r>
          </w:p>
        </w:tc>
        <w:tc>
          <w:tcPr>
            <w:tcW w:w="160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Prazo de Guarda Corrente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Prazo de Guarda Intermediário </w:t>
            </w:r>
          </w:p>
        </w:tc>
        <w:tc>
          <w:tcPr>
            <w:tcW w:w="1609"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Destino Final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999.9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TEXTO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TEXTO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99 </w:t>
            </w:r>
          </w:p>
        </w:tc>
        <w:tc>
          <w:tcPr>
            <w:tcW w:w="16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TEXTO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cada item da listagem é possível realizar as seguintes operaçõe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Visualizar</w:t>
      </w:r>
      <w:r>
        <w:rPr>
          <w:rFonts w:eastAsia="Times New Roman" w:cs="Times New Roman" w:ascii="Times New Roman" w:hAnsi="Times New Roman"/>
        </w:rPr>
        <w:t>: permite visualizar os dados da classificação Conarq.</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Alterar</w:t>
      </w:r>
      <w:r>
        <w:rPr>
          <w:rFonts w:eastAsia="Times New Roman" w:cs="Times New Roman" w:ascii="Times New Roman" w:hAnsi="Times New Roman"/>
        </w:rPr>
        <w:t>: permite alterar os dados da classificação Conarq.</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Ativar</w:t>
      </w:r>
      <w:r>
        <w:rPr>
          <w:rFonts w:eastAsia="Times New Roman" w:cs="Times New Roman" w:ascii="Times New Roman" w:hAnsi="Times New Roman"/>
        </w:rPr>
        <w:t>: só é exibida se a classificação Conarq estiver inativ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Inativar</w:t>
      </w:r>
      <w:r>
        <w:rPr>
          <w:rFonts w:eastAsia="Times New Roman" w:cs="Times New Roman" w:ascii="Times New Roman" w:hAnsi="Times New Roman"/>
        </w:rPr>
        <w:t>: só é exibida se a classificação Conarq estiver ativ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Se o usuário escolher a opção </w:t>
      </w:r>
      <w:r>
        <w:rPr>
          <w:rStyle w:val="Emphasis"/>
          <w:rFonts w:eastAsia="Times New Roman" w:cs="Times New Roman" w:ascii="Times New Roman" w:hAnsi="Times New Roman"/>
        </w:rPr>
        <w:t>Visualizar</w:t>
      </w:r>
      <w:r>
        <w:rPr>
          <w:rFonts w:eastAsia="Times New Roman" w:cs="Times New Roman" w:ascii="Times New Roman" w:hAnsi="Times New Roman"/>
        </w:rPr>
        <w:t xml:space="preserve">, as seguintes informações são fornec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Código</w:t>
      </w:r>
      <w:r>
        <w:rPr>
          <w:rFonts w:eastAsia="Times New Roman" w:cs="Times New Roman" w:ascii="Times New Roman" w:hAnsi="Times New Roman"/>
        </w:rPr>
        <w:t>: Formato - 999 ou 999.999,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ome na Tabela</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ome Completo</w:t>
      </w:r>
      <w:r>
        <w:rPr>
          <w:rFonts w:eastAsia="Times New Roman" w:cs="Times New Roman" w:ascii="Times New Roman" w:hAnsi="Times New Roman"/>
        </w:rPr>
        <w:t>: Formato - livr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azo de Guarda Corrente</w:t>
      </w:r>
      <w:r>
        <w:rPr>
          <w:rFonts w:eastAsia="Times New Roman" w:cs="Times New Roman" w:ascii="Times New Roman" w:hAnsi="Times New Roman"/>
        </w:rPr>
        <w:t>: Tipo - NUMÉRICO, em a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azo de Guarda Intermediário</w:t>
      </w:r>
      <w:r>
        <w:rPr>
          <w:rFonts w:eastAsia="Times New Roman" w:cs="Times New Roman" w:ascii="Times New Roman" w:hAnsi="Times New Roman"/>
        </w:rPr>
        <w:t>: Tipo - NUMÉRICO, em a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 Fin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ermite Criar Process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Classificação Conarq Pai</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Não é permitido que uma classificação Conarq seja pai dela mesma.</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listagem das Classificações Conarq é paginada.</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Depende que o parâmetro UTILIZA_CLASSIFICACAO_CONARQ seja verdadeiro para que os links do caso de uso sejam visíveis.</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ClassificacaoConarq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classificacao_conarq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estinoFinal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estino_final_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Documento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_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AssuntoProcessoTip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administrativo.protocolo.assunto_processo_tipo_doc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dministração → Cadastro → Classificação Cornaq → Listar/Alte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ADMINISTRADO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Verificar se as operações de </w:t>
      </w:r>
      <w:r>
        <w:rPr>
          <w:rStyle w:val="StrongEmphasis"/>
          <w:rFonts w:eastAsia="Times New Roman" w:cs="Times New Roman" w:ascii="Times New Roman" w:hAnsi="Times New Roman"/>
        </w:rPr>
        <w:t>Visualizar</w:t>
      </w:r>
      <w:r>
        <w:rPr>
          <w:rFonts w:eastAsia="Times New Roman" w:cs="Times New Roman" w:ascii="Times New Roman" w:hAnsi="Times New Roman"/>
        </w:rPr>
        <w:t xml:space="preserve">, </w:t>
      </w:r>
      <w:r>
        <w:rPr>
          <w:rStyle w:val="StrongEmphasis"/>
          <w:rFonts w:eastAsia="Times New Roman" w:cs="Times New Roman" w:ascii="Times New Roman" w:hAnsi="Times New Roman"/>
        </w:rPr>
        <w:t>Alterar</w:t>
      </w:r>
      <w:r>
        <w:rPr>
          <w:rFonts w:eastAsia="Times New Roman" w:cs="Times New Roman" w:ascii="Times New Roman" w:hAnsi="Times New Roman"/>
        </w:rPr>
        <w:t xml:space="preserve">, </w:t>
      </w:r>
      <w:r>
        <w:rPr>
          <w:rStyle w:val="StrongEmphasis"/>
          <w:rFonts w:eastAsia="Times New Roman" w:cs="Times New Roman" w:ascii="Times New Roman" w:hAnsi="Times New Roman"/>
        </w:rPr>
        <w:t>Ativar</w:t>
      </w:r>
      <w:r>
        <w:rPr>
          <w:rFonts w:eastAsia="Times New Roman" w:cs="Times New Roman" w:ascii="Times New Roman" w:hAnsi="Times New Roman"/>
        </w:rPr>
        <w:t xml:space="preserve"> e </w:t>
      </w:r>
      <w:r>
        <w:rPr>
          <w:rStyle w:val="StrongEmphasis"/>
          <w:rFonts w:eastAsia="Times New Roman" w:cs="Times New Roman" w:ascii="Times New Roman" w:hAnsi="Times New Roman"/>
        </w:rPr>
        <w:t>Inativar</w:t>
      </w:r>
      <w:r>
        <w:rPr>
          <w:rFonts w:eastAsia="Times New Roman" w:cs="Times New Roman" w:ascii="Times New Roman" w:hAnsi="Times New Roman"/>
        </w:rPr>
        <w:t xml:space="preserve"> estão sendo executadas corretament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s dados para o teste podem ser obtidos através do cadastro de classificações Conarq no caso de uso </w:t>
      </w:r>
      <w:r>
        <w:rPr>
          <w:rStyle w:val="InternetLink"/>
          <w:rFonts w:eastAsia="Times New Roman" w:cs="Times New Roman" w:ascii="Times New Roman" w:hAnsi="Times New Roman"/>
        </w:rPr>
        <w:t>Cadastrar Classificação Conarq</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lterar os parâmetros da </w:t>
      </w:r>
      <w:r>
        <w:rPr>
          <w:rStyle w:val="StrongEmphasis"/>
          <w:rFonts w:eastAsia="Times New Roman" w:cs="Times New Roman" w:ascii="Times New Roman" w:hAnsi="Times New Roman"/>
        </w:rPr>
        <w:t>RN03</w:t>
      </w:r>
      <w:r>
        <w:rPr>
          <w:rFonts w:eastAsia="Times New Roman" w:cs="Times New Roman" w:ascii="Times New Roman" w:hAnsi="Times New Roman"/>
        </w:rPr>
        <w:t xml:space="preserve">, podemos usar: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UPDATE comum.parametro SET valor = 'true' WHERE nome = 'UTILIZA_CLASSIFICACAO_CONARQ'</w:t>
        <w:br/>
      </w:r>
      <w:r>
        <w:br w:type="page"/>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adastrar Tipo de Docu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se caso de uso é utilizado pelos administradores de protocolo com a finalidade de cadastrar os tipos de documento a serem inseridos no sistem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Protocolo → Administração → Cadastro → Tipo de Document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sistema exibe o formulário para cadastro do Tipo de Documento. Para cadastrar um Tipo de Processo é necessário informar tão só 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sistema exibe os tipos de documentos já inseridos no sistema, com os seguintes campos em forma de listagem: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xml:space="preserve">: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ituação</w:t>
      </w:r>
      <w:r>
        <w:rPr>
          <w:rFonts w:eastAsia="Times New Roman" w:cs="Times New Roman" w:ascii="Times New Roman" w:hAnsi="Times New Roman"/>
        </w:rPr>
        <w:t xml:space="preserve">: Tipo TEX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dministração → Cadastro → Tipos de Docu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ADMINISTRADO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r>
        <w:br w:type="page"/>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 xml:space="preserve">echo "&lt;div style='display:block;float:right;'&gt;"; </w:t>
        <w:br/>
        <w:t>echo "Última atualização: ";</w:t>
        <w:br/>
        <w:t>ver('', false);</w:t>
        <w:br/>
        <w:t>echo "&lt;/div&gt;";</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adastrar Tipo de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tem como finalidade o cadastro de Tipo de Processo no sistema. Um Tipo de Processo é usar para classificar processos e documentos. Ela tem como objetivo classificar e agrupar processos e documentos sob um mesmo tema, agilizando sua recuperação e facilitando as tarefas arquivístic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utilizado pelos administradores do módulo de protocol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Protocolo → Administração → Cadastro → Tipo de Processos → Cadastrar</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sistema exibe o formulário para cadastro do Tipo de Processo. Para cadastrar um Tipo de Processo é necessário informar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xml:space="preserve"> *: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ociar Tipos de Documentos</w:t>
      </w:r>
      <w:r>
        <w:rPr>
          <w:rFonts w:eastAsia="Times New Roman" w:cs="Times New Roman" w:ascii="Times New Roman" w:hAnsi="Times New Roman"/>
        </w:rPr>
        <w:t xml:space="preserve">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Formato - DENOMINAÇÃO DO TIPO DE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s de Documentos Associado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Documento</w:t>
      </w:r>
      <w:r>
        <w:rPr>
          <w:rFonts w:eastAsia="Times New Roman" w:cs="Times New Roman" w:ascii="Times New Roman" w:hAnsi="Times New Roman"/>
        </w:rPr>
        <w:t>: Formato - DENOMINAÇÃO DO TIPO DE DOCUMENTO, Tipo - TEX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tipo de documento associado, existe a opção </w:t>
      </w:r>
      <w:r>
        <w:rPr>
          <w:rStyle w:val="Emphasis"/>
          <w:rFonts w:eastAsia="Times New Roman" w:cs="Times New Roman" w:ascii="Times New Roman" w:hAnsi="Times New Roman"/>
        </w:rPr>
        <w:t>Remover Tipo de Document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Não é permitido associar o mesmo tipo de documento mais de uma vez para o mesmo Tipo de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Depende que o parâmetro </w:t>
      </w:r>
      <w:r>
        <w:rPr>
          <w:rStyle w:val="Emphasis"/>
          <w:rFonts w:eastAsia="Times New Roman" w:cs="Times New Roman" w:ascii="Times New Roman" w:hAnsi="Times New Roman"/>
        </w:rPr>
        <w:t>UTILIZA_TIPO_PROCESSO</w:t>
      </w:r>
      <w:r>
        <w:rPr>
          <w:rFonts w:eastAsia="Times New Roman" w:cs="Times New Roman" w:ascii="Times New Roman" w:hAnsi="Times New Roman"/>
        </w:rPr>
        <w:t xml:space="preserve"> seja verdadeiro para que os links do caso de uso sejam visíveis.</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0" w:type="dxa"/>
          <w:left w:w="0" w:type="dxa"/>
          <w:bottom w:w="0" w:type="dxa"/>
          <w:right w:w="0" w:type="dxa"/>
        </w:tblCellMar>
      </w:tblPr>
      <w:tblGrid>
        <w:gridCol w:w="3212"/>
        <w:gridCol w:w="3213"/>
        <w:gridCol w:w="3213"/>
        <w:gridCol w:w="2"/>
      </w:tblGrid>
      <w:tr>
        <w:trPr/>
        <w:tc>
          <w:tcPr>
            <w:tcW w:w="321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321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c>
          <w:tcPr>
            <w:tcW w:w="3213"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321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Processo </w:t>
            </w:r>
          </w:p>
        </w:tc>
        <w:tc>
          <w:tcPr>
            <w:tcW w:w="6428"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processo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DocumentoProtocolo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_documento </w:t>
            </w:r>
          </w:p>
        </w:tc>
        <w:tc>
          <w:tcPr>
            <w:tcW w:w="3213"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AssuntoProcessoTipoDocumento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assunto_processo_tipo_doc </w:t>
            </w:r>
          </w:p>
        </w:tc>
        <w:tc>
          <w:tcPr>
            <w:tcW w:w="3213"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dministração → Cadastro → Tipo de Processo → Cadast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ADMINISTRADO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verificar o Tipo de Processo cadastradas acesse o caso de uso </w:t>
      </w:r>
      <w:r>
        <w:rPr>
          <w:rStyle w:val="InternetLink"/>
          <w:rFonts w:eastAsia="Times New Roman" w:cs="Times New Roman" w:ascii="Times New Roman" w:hAnsi="Times New Roman"/>
        </w:rPr>
        <w:t>Listar/Alterar Tipos de Processos</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lterar os parâmetros da </w:t>
      </w:r>
      <w:r>
        <w:rPr>
          <w:rStyle w:val="StrongEmphasis"/>
          <w:rFonts w:eastAsia="Times New Roman" w:cs="Times New Roman" w:ascii="Times New Roman" w:hAnsi="Times New Roman"/>
        </w:rPr>
        <w:t>RN02</w:t>
      </w:r>
      <w:r>
        <w:rPr>
          <w:rFonts w:eastAsia="Times New Roman" w:cs="Times New Roman" w:ascii="Times New Roman" w:hAnsi="Times New Roman"/>
        </w:rPr>
        <w:t xml:space="preserve">, podemos usar: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UPDATE comum.parametro SET valor = 'true' WHERE nome = 'UTILIZA_TIPO_PROCESSO'</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Listar/Alterar Tipos de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tem como finalidade a listagem e alteração de Tipos de Processos cadastrados através do caso de uso </w:t>
      </w:r>
      <w:r>
        <w:rPr>
          <w:rStyle w:val="InternetLink"/>
          <w:rFonts w:eastAsia="Times New Roman" w:cs="Times New Roman" w:ascii="Times New Roman" w:hAnsi="Times New Roman"/>
        </w:rPr>
        <w:t>Cadastrar Tipos de Processo</w:t>
      </w:r>
      <w:r>
        <w:rPr>
          <w:rFonts w:eastAsia="Times New Roman" w:cs="Times New Roman" w:ascii="Times New Roman" w:hAnsi="Times New Roman"/>
        </w:rPr>
        <w:t>. Um Tipo de Processo é usado para classificar processos e documentos. Ele tem como objetivo classificar e agrupar processos e documentos sob um mesmo tema, agilizando sua recuperação e facilitando as tarefas arquivístic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utilizado pelos administradores do módulo de protocol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Protocolo → Administração → Cadastro → Tipos de Processos → Listar/Alterar</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sistema permite a busca pelos Tipos de Processos cadastrados. Para buscar um Tipo de Processo é necessário informar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s de Documentos Associados</w:t>
      </w:r>
      <w:r>
        <w:rPr>
          <w:rFonts w:eastAsia="Times New Roman" w:cs="Times New Roman" w:ascii="Times New Roman" w:hAnsi="Times New Roman"/>
        </w:rPr>
        <w:t>: Formato - DENOMINAÇÃO DO TIPO DE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Tipos de Processos</w:t>
      </w:r>
      <w:r>
        <w:rPr>
          <w:rFonts w:eastAsia="Times New Roman" w:cs="Times New Roman" w:ascii="Times New Roman" w:hAnsi="Times New Roman"/>
        </w:rPr>
        <w:t xml:space="preserve">: Tipo - LÓGIC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sistema exibe uma listagem (RN02) com todas os Tipos de Processos cadastradas no sistema filtradas pela busca, ordenadas por nome em ordem alfabética. O sistema também permite </w:t>
      </w:r>
      <w:r>
        <w:rPr>
          <w:rStyle w:val="InternetLink"/>
          <w:rFonts w:eastAsia="Times New Roman" w:cs="Times New Roman" w:ascii="Times New Roman" w:hAnsi="Times New Roman"/>
        </w:rPr>
        <w:t>cadastrar</w:t>
      </w:r>
      <w:r>
        <w:rPr/>
        <w:t xml:space="preserve"> um novo Tipo de Processo. A listagem segue o seguinte modelo </w:t>
      </w:r>
    </w:p>
    <w:tbl>
      <w:tblPr>
        <w:tblW w:w="9640" w:type="dxa"/>
        <w:jc w:val="left"/>
        <w:tblInd w:w="-1" w:type="dxa"/>
        <w:tblLayout w:type="fixed"/>
        <w:tblCellMar>
          <w:top w:w="28" w:type="dxa"/>
          <w:left w:w="28" w:type="dxa"/>
          <w:bottom w:w="28" w:type="dxa"/>
          <w:right w:w="28"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Nome </w:t>
            </w:r>
          </w:p>
        </w:tc>
      </w:tr>
      <w:tr>
        <w:trPr/>
        <w:tc>
          <w:tcPr>
            <w:tcW w:w="9640"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TEXTO</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cada item da listagem é possível realizar as seguintes operaçõe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Visualizar</w:t>
      </w:r>
      <w:r>
        <w:rPr>
          <w:rFonts w:eastAsia="Times New Roman" w:cs="Times New Roman" w:ascii="Times New Roman" w:hAnsi="Times New Roman"/>
        </w:rPr>
        <w:t>: permite visualizar os dados do Tipo de Process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Alterar</w:t>
      </w:r>
      <w:r>
        <w:rPr>
          <w:rFonts w:eastAsia="Times New Roman" w:cs="Times New Roman" w:ascii="Times New Roman" w:hAnsi="Times New Roman"/>
        </w:rPr>
        <w:t>: permite alterar os dados do Tipo de Process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Ativar</w:t>
      </w:r>
      <w:r>
        <w:rPr>
          <w:rFonts w:eastAsia="Times New Roman" w:cs="Times New Roman" w:ascii="Times New Roman" w:hAnsi="Times New Roman"/>
        </w:rPr>
        <w:t>: só é exibida se o Tipo de Processo estiver inativ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Inativar</w:t>
      </w:r>
      <w:r>
        <w:rPr>
          <w:rFonts w:eastAsia="Times New Roman" w:cs="Times New Roman" w:ascii="Times New Roman" w:hAnsi="Times New Roman"/>
        </w:rPr>
        <w:t>: só é exibida se o Tipo de Processo estiver ativ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Se o usuário escolher a opção </w:t>
      </w:r>
      <w:r>
        <w:rPr>
          <w:rStyle w:val="Emphasis"/>
          <w:rFonts w:eastAsia="Times New Roman" w:cs="Times New Roman" w:ascii="Times New Roman" w:hAnsi="Times New Roman"/>
        </w:rPr>
        <w:t>Visualizar</w:t>
      </w:r>
      <w:r>
        <w:rPr>
          <w:rFonts w:eastAsia="Times New Roman" w:cs="Times New Roman" w:ascii="Times New Roman" w:hAnsi="Times New Roman"/>
        </w:rPr>
        <w:t xml:space="preserve">, as seguintes informações são forneci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nomin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itu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s de Documentos Associado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b/>
          <w:u w:val="single"/>
        </w:rPr>
        <w:t>Tipo de Documento</w:t>
      </w:r>
      <w:r>
        <w:rPr>
          <w:rFonts w:eastAsia="Times New Roman" w:cs="Times New Roman" w:ascii="Times New Roman" w:hAnsi="Times New Roman"/>
        </w:rPr>
        <w:t>: Formato - DENOMINAÇÃO DO TIPO DE DOCUMENTO,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listagem dos Tipos de Processos é paginada.</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Depende que o parâmetro </w:t>
      </w:r>
      <w:r>
        <w:rPr>
          <w:rStyle w:val="Emphasis"/>
          <w:rFonts w:eastAsia="Times New Roman" w:cs="Times New Roman" w:ascii="Times New Roman" w:hAnsi="Times New Roman"/>
        </w:rPr>
        <w:t>UTILIZA_TIPO_PROCESSO</w:t>
      </w:r>
      <w:r>
        <w:rPr>
          <w:rFonts w:eastAsia="Times New Roman" w:cs="Times New Roman" w:ascii="Times New Roman" w:hAnsi="Times New Roman"/>
        </w:rPr>
        <w:t xml:space="preserve"> seja verdadeiro para que os links do caso de uso sejam visíveis.</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0" w:type="dxa"/>
          <w:left w:w="0" w:type="dxa"/>
          <w:bottom w:w="0" w:type="dxa"/>
          <w:right w:w="0" w:type="dxa"/>
        </w:tblCellMar>
      </w:tblPr>
      <w:tblGrid>
        <w:gridCol w:w="3212"/>
        <w:gridCol w:w="3213"/>
        <w:gridCol w:w="3213"/>
        <w:gridCol w:w="2"/>
      </w:tblGrid>
      <w:tr>
        <w:trPr/>
        <w:tc>
          <w:tcPr>
            <w:tcW w:w="321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321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c>
          <w:tcPr>
            <w:tcW w:w="3213"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3212"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Processo </w:t>
            </w:r>
          </w:p>
        </w:tc>
        <w:tc>
          <w:tcPr>
            <w:tcW w:w="6428"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processo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DocumentoProtocolo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_documento </w:t>
            </w:r>
          </w:p>
        </w:tc>
        <w:tc>
          <w:tcPr>
            <w:tcW w:w="3213"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AssuntoProcessoTipoDocumento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assunto_processo_tipo_doc </w:t>
            </w:r>
          </w:p>
        </w:tc>
        <w:tc>
          <w:tcPr>
            <w:tcW w:w="3213"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dministração → Cadastro → Tipo de Processo → Listar/Alter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ADMINISTRADO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Verificar se as operações de </w:t>
      </w:r>
      <w:r>
        <w:rPr>
          <w:rStyle w:val="StrongEmphasis"/>
          <w:rFonts w:eastAsia="Times New Roman" w:cs="Times New Roman" w:ascii="Times New Roman" w:hAnsi="Times New Roman"/>
        </w:rPr>
        <w:t>Visualizar</w:t>
      </w:r>
      <w:r>
        <w:rPr>
          <w:rFonts w:eastAsia="Times New Roman" w:cs="Times New Roman" w:ascii="Times New Roman" w:hAnsi="Times New Roman"/>
        </w:rPr>
        <w:t xml:space="preserve">, </w:t>
      </w:r>
      <w:r>
        <w:rPr>
          <w:rStyle w:val="StrongEmphasis"/>
          <w:rFonts w:eastAsia="Times New Roman" w:cs="Times New Roman" w:ascii="Times New Roman" w:hAnsi="Times New Roman"/>
        </w:rPr>
        <w:t>Alterar</w:t>
      </w:r>
      <w:r>
        <w:rPr>
          <w:rFonts w:eastAsia="Times New Roman" w:cs="Times New Roman" w:ascii="Times New Roman" w:hAnsi="Times New Roman"/>
        </w:rPr>
        <w:t xml:space="preserve">, </w:t>
      </w:r>
      <w:r>
        <w:rPr>
          <w:rStyle w:val="StrongEmphasis"/>
          <w:rFonts w:eastAsia="Times New Roman" w:cs="Times New Roman" w:ascii="Times New Roman" w:hAnsi="Times New Roman"/>
        </w:rPr>
        <w:t>Ativar</w:t>
      </w:r>
      <w:r>
        <w:rPr>
          <w:rFonts w:eastAsia="Times New Roman" w:cs="Times New Roman" w:ascii="Times New Roman" w:hAnsi="Times New Roman"/>
        </w:rPr>
        <w:t xml:space="preserve"> e </w:t>
      </w:r>
      <w:r>
        <w:rPr>
          <w:rStyle w:val="StrongEmphasis"/>
          <w:rFonts w:eastAsia="Times New Roman" w:cs="Times New Roman" w:ascii="Times New Roman" w:hAnsi="Times New Roman"/>
        </w:rPr>
        <w:t>Inativar</w:t>
      </w:r>
      <w:r>
        <w:rPr>
          <w:rFonts w:eastAsia="Times New Roman" w:cs="Times New Roman" w:ascii="Times New Roman" w:hAnsi="Times New Roman"/>
        </w:rPr>
        <w:t xml:space="preserve"> estão sendo executadas corretament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s dados para o teste podem ser obtidos através do cadastro de Tipos de Processos no caso de uso </w:t>
      </w:r>
      <w:r>
        <w:rPr>
          <w:rStyle w:val="InternetLink"/>
          <w:rFonts w:eastAsia="Times New Roman" w:cs="Times New Roman" w:ascii="Times New Roman" w:hAnsi="Times New Roman"/>
        </w:rPr>
        <w:t>Cadastrar Tipo de Process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lterar os parâmetros da </w:t>
      </w:r>
      <w:r>
        <w:rPr>
          <w:rStyle w:val="StrongEmphasis"/>
          <w:rFonts w:eastAsia="Times New Roman" w:cs="Times New Roman" w:ascii="Times New Roman" w:hAnsi="Times New Roman"/>
        </w:rPr>
        <w:t>RN02</w:t>
      </w:r>
      <w:r>
        <w:rPr>
          <w:rFonts w:eastAsia="Times New Roman" w:cs="Times New Roman" w:ascii="Times New Roman" w:hAnsi="Times New Roman"/>
        </w:rPr>
        <w:t xml:space="preserve">, podemos usar: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UPDATE comum.parametro SET valor = 'true' WHERE nome = 'UTILIZA_TIPO_PROCESSO'</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Unidades para Tramitação Extern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s Órgãos Externos são instituições que representam uma fonte ou destino para as tramitação. Quando o sistema recebe dados de uma outra instituição ou fornecem dados a ela, aquela outra instituição é considerada órgão externo. Ao identificar uma instituição como órgão externo, estará afirmando, implicitamente, que esta instituição está fora dos limites do sistem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s processos protocolados na instituição possuem tramitação interna, ou seja, apenas dentro da instituição. Porém, existem situações em que os processos podem ser encaminhados para órgão externos, como por exemplo, Ministério da Educação, Ministério do Planejamento, entre outros. Caso também observado para documentos de oficio cadastrados pela instituição. Essas tramitações externas são realizadas por unidades internas que apresentam a permissão de tramitação extern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tem como finalidade inserir unidades internas entre aquelas com permissão de tramitação externa. Nesse caso de uso também podemos inativar ou reativar a permissão de uma unidade interna já inseri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or usuários administradores de protocolos do Departamento de Administração de Pessoal (DAP) e do Gabinete do Reitor.</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Protocolo → Administração → Cadastro → Unidades para Tramitação Extern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O caso de uso começa com o usuário acessando o sistema e informando a unidade interna que deseja dar a permissão de tramitação extern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w:t>
      </w:r>
      <w:r>
        <w:rPr>
          <w:rFonts w:eastAsia="Times New Roman" w:cs="Times New Roman" w:ascii="Times New Roman" w:hAnsi="Times New Roman"/>
        </w:rPr>
        <w:t>: Formato: NOME DA UNIDADE | CÓDIGO DA UNIDADE, Tipo - AUTOCOMPL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baixo são listadas as unidade já inseridas, mostrando os seguintes d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Formato - NOME DA UNIDADE (CÓDIGO DA UNIDAD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ituação</w:t>
      </w:r>
      <w:r>
        <w:rPr>
          <w:rFonts w:eastAsia="Times New Roman" w:cs="Times New Roman" w:ascii="Times New Roman" w:hAnsi="Times New Roman"/>
        </w:rPr>
        <w:t xml:space="preserve"> Formato - ATIVO | INATIVO,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 as possíveis opçõe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Ativar Unidade</w:t>
      </w:r>
      <w:r>
        <w:rPr>
          <w:rFonts w:eastAsia="Times New Roman" w:cs="Times New Roman" w:ascii="Times New Roman" w:hAnsi="Times New Roman"/>
        </w:rPr>
        <w:t>: Ativa a permissão da unidade inserida para tramitação extern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Inativar Unidade</w:t>
      </w:r>
      <w:r>
        <w:rPr>
          <w:rFonts w:eastAsia="Times New Roman" w:cs="Times New Roman" w:ascii="Times New Roman" w:hAnsi="Times New Roman"/>
        </w:rPr>
        <w:t xml:space="preserve">: Desativa a permissão da unidade inserida para tramitação extern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UnidadeTramitacaoExtern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unidade_tramitacao_extern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cadastro.dominio.Unidad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administrativo.comum.unidade</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dministração → Cadastro → Unidades para Tramitação Extern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ADMINISTRADO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Inserir unidades internas entre as unidades de tramitação externa e após verificar os casos abaixo para estas unidades e unidades não inseri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os usuários das unidades de tramitação externa é mostrada a opção de tramitação externa nos seguintes caso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Registro de saída de processos</w:t>
      </w:r>
      <w:r>
        <w:rPr>
          <w:rFonts w:eastAsia="Times New Roman" w:cs="Times New Roman" w:ascii="Times New Roman" w:hAnsi="Times New Roman"/>
        </w:rPr>
        <w:t>:</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ódulos → Protocolos → Processos → Movimentação → Registrar Envio (Saíd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Alteração de encaminhamento de processos</w:t>
      </w:r>
      <w:r>
        <w:rPr>
          <w:rFonts w:eastAsia="Times New Roman" w:cs="Times New Roman" w:ascii="Times New Roman" w:hAnsi="Times New Roman"/>
        </w:rPr>
        <w:t>:</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ódulos → Protocolos → Processos → Movimentação → Alterar Encaminh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Também será possível o </w:t>
      </w:r>
      <w:r>
        <w:rPr>
          <w:rStyle w:val="Emphasis"/>
          <w:rFonts w:eastAsia="Times New Roman" w:cs="Times New Roman" w:ascii="Times New Roman" w:hAnsi="Times New Roman"/>
        </w:rPr>
        <w:t>cadastro de órgãos externos</w:t>
      </w:r>
      <w:r>
        <w:rPr>
          <w:rFonts w:eastAsia="Times New Roman" w:cs="Times New Roman" w:ascii="Times New Roman" w:hAnsi="Times New Roman"/>
        </w:rPr>
        <w:t xml:space="preserve"> pelo caminh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ódulos → Protocolos → Processos → Cadastro → Cadastrar Órgão Extern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Nas opções de cadastro de documentos será mostrada a opção de </w:t>
      </w:r>
      <w:r>
        <w:rPr>
          <w:rStyle w:val="Emphasis"/>
          <w:rFonts w:eastAsia="Times New Roman" w:cs="Times New Roman" w:ascii="Times New Roman" w:hAnsi="Times New Roman"/>
        </w:rPr>
        <w:t>cadastro de documentos que representam ofícios</w:t>
      </w:r>
      <w:r>
        <w:rPr>
          <w:rFonts w:eastAsia="Times New Roman" w:cs="Times New Roman" w:ascii="Times New Roman" w:hAnsi="Times New Roman"/>
        </w:rPr>
        <w:t xml:space="preserv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ortal Administrativo → Protocolo → Documentos → Cadastrar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 na </w:t>
      </w:r>
      <w:r>
        <w:rPr>
          <w:rStyle w:val="Emphasis"/>
          <w:rFonts w:eastAsia="Times New Roman" w:cs="Times New Roman" w:ascii="Times New Roman" w:hAnsi="Times New Roman"/>
        </w:rPr>
        <w:t>consulta de documentos</w:t>
      </w:r>
      <w:r>
        <w:rPr>
          <w:rFonts w:eastAsia="Times New Roman" w:cs="Times New Roman" w:ascii="Times New Roman" w:hAnsi="Times New Roman"/>
        </w:rPr>
        <w:t xml:space="preserve">, caso a unidade não seja uma unidade de tramitação externas, são omitidos os documentos de ofício que foram gerados por unidade de tramitação externa.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rtal Administrativo → Protocolo → Consultas → Document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r>
        <w:br w:type="page"/>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echo "&lt;div style='display:block;float:right;'&gt;";</w:t>
        <w:br/>
        <w:t>echo "Última atualização: ";</w:t>
        <w:br/>
        <w:t>ver('', false);</w:t>
        <w:br/>
        <w:t>echo "&lt;/div&gt;";</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onsulta de Despachos de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gestores de protocolo com a finalidade de verificar os dados dos despachos dos processos já inseridos n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se inicia quando o usuário acessa a opção: SIPAC → Módulo Protocolo → Aba Consultas/Relatórios → Consultas → Despachos dos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Inicialmente, são exibidos todos os despachos dos processos referentes à unidade do usuário,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RADICAL.NÚMERO PROCESSO/ANO PROCESSO-DIGITOS VERIFICADORE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Esse campo é um link, para mais detalhes visualize a especific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 formato: DENOMINAÇÃO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pacho</w:t>
      </w:r>
      <w:r>
        <w:rPr>
          <w:rFonts w:eastAsia="Times New Roman" w:cs="Times New Roman" w:ascii="Times New Roman" w:hAnsi="Times New Roman"/>
        </w:rPr>
        <w:t>: Tipo TEXTO, formato: DENOMINAÇÃO UNIDADE (CÓDIGO UNIDADE) -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aso o usuário deseje visualizar os despachos, então o esse é exibido na íntegra em uma janela auxili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aso o usuário deseje autenticar um despacho, então é requerido que o usuário confirme a operação e então, o despacho é autoriz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Caso o usuário deseje alterar um despacho , então o usuário é remetido ao caso de uso </w:t>
      </w:r>
      <w:r>
        <w:rPr>
          <w:rStyle w:val="InternetLink"/>
          <w:rFonts w:eastAsia="Times New Roman" w:cs="Times New Roman" w:ascii="Times New Roman" w:hAnsi="Times New Roman"/>
        </w:rPr>
        <w:t>Cadastrar Despacho</w:t>
      </w:r>
      <w:r>
        <w:rPr>
          <w:rFonts w:eastAsia="Times New Roman" w:cs="Times New Roman" w:ascii="Times New Roman" w:hAnsi="Times New Roman"/>
        </w:rPr>
        <w:t>, para fins de alter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Módulos → Protocolo → Consultas/Relatórios → Relatórios → Tempo Médio de Trami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pel que usuário deve ter: Ser usuário do </w:t>
      </w:r>
      <w:r>
        <w:rPr>
          <w:rStyle w:val="StrongEmphasis"/>
          <w:rFonts w:eastAsia="Times New Roman" w:cs="Times New Roman" w:ascii="Times New Roman" w:hAnsi="Times New Roman"/>
        </w:rPr>
        <w:t>SIPAC</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verificar os movimentos dos processos e suas datas de envio e recebimento acess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ódulos → Protocolo → Consultas/Relatórios → Consultas → Processo Detalh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o relatório analític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os processos agrupados por tipo de processo,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TIPO_PROCESSO, TIPO_PROCESSO.DENOMINACAO,</w:t>
        <w:br/>
        <w:t xml:space="preserve">       PROCESSOC.ASSUNTO,PROCESSOC.RADICAL, PROCESSOC.NUM_PROTOCOLO, PROCESSOC.ANO, PROCESSOC.DV, PROCESSOC.ID_PROCESSO,</w:t>
        <w:br/>
        <w:t xml:space="preserve">       MUDANCA_PROCESSOC.DATA AS DATA_ARQUIVAMENTO, </w:t>
        <w:br/>
        <w:t xml:space="preserve">       PROCESSOC.DATA_CADASTRO,</w:t>
        <w:br/>
        <w:t xml:space="preserve">       MUDANCA_PROCESSOC.DATA - PROCESSOC.DATA_CADASTRO AS TEMPO_TRAMITACAO </w:t>
        <w:br/>
        <w:t xml:space="preserve"> </w:t>
        <w:br/>
        <w:t xml:space="preserve">  FROM PROTOCOLO.PROCESSO AS PROCESSOC, </w:t>
        <w:br/>
        <w:t xml:space="preserve">       PROTOCOLO.MUDANCA_PROCESSO AS MUDANCA_PROCESSOC ,</w:t>
        <w:br/>
        <w:t xml:space="preserve">       PROTOCOLO.TIPOPROCESSO AS TIPO_PROCESSO</w:t>
        <w:br/>
        <w:t xml:space="preserve"> </w:t>
        <w:br/>
        <w:t xml:space="preserve"> 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TIPO_PROCESSO = TIPO_PROCESSO.IDTIPOPROCESSO</w:t>
        <w:br/>
        <w:t xml:space="preserve">   AND PROCESSOC.ID_TIPO_PROCESSO = &lt;IDENTIFICADOR&gt;</w:t>
        <w:br/>
        <w:t>ORDER BY TIPO_PROCESSO.DENOMINACAO</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os processos agrupados por Classificação CONARQ,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CLASSIFICACAO_CONARQ, CLASSIFICACAO_CONARQC.CODIGO,  CLASSIFICACAO_CONARQC.NOME_COMPLETO,</w:t>
        <w:br/>
        <w:t xml:space="preserve">    PROCESSOC.ASSUNTO,PROCESSOC.RADICAL, PROCESSOC.NUM_PROTOCOLO, PROCESSOC.ANO, PROCESSOC.DV, PROCESSOC.ID_PROCESSO,</w:t>
        <w:br/>
        <w:t xml:space="preserve"> MUDANCA_PROCESSOC.DATA AS DATA_ARQUIVAMENTO, </w:t>
        <w:br/>
        <w:t xml:space="preserve">    PROCESSOC.DATA_CADASTRO,</w:t>
        <w:br/>
        <w:t xml:space="preserve"> MUDANCA_PROCESSOC.DATA - PROCESSOC.DATA_CADASTRO AS TEMPO </w:t>
        <w:br/>
        <w:t xml:space="preserve"> </w:t>
        <w:br/>
        <w:t xml:space="preserve"> FROM PROTOCOLO.PROCESSO AS PROCESSOC, </w:t>
        <w:br/>
        <w:t xml:space="preserve">         PROTOCOLO.MUDANCA_PROCESSO AS MUDANCA_PROCESSOC ,</w:t>
        <w:br/>
        <w:t xml:space="preserve">         PROTOCOLO.CLASSIFICACAO_CONARQ AS CLASSIFICACAO_CONARQC</w:t>
        <w:br/>
        <w:t xml:space="preserve"> </w:t>
        <w:br/>
        <w:t xml:space="preserve"> 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CLASSIFICACAO_CONARQ = CLASSIFICACAO_CONARQC.ID_CLASSIFICACAO_CONARQ</w:t>
        <w:br/>
        <w:t xml:space="preserve">     AND CLASSIFICACAO_CONARQC.ID_CLASSIFICACAO_CONARQ = &lt;IDENTIFICADOR&gt;</w:t>
        <w:br/>
        <w:t>ORDER BY CLASSIFICACAO_CONARQC.NOME_COMPLETO</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o relatório sintétic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a quantidade e o tempo médio de tramitação de processos agrupado por Classificação CONARQ,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CLASSIFICACAO, CLASSIFICACAO_CONARQC.CODIGO,  CLASSIFICACAO_CONARQC.NOME_COMPLETO,</w:t>
        <w:br/>
        <w:t xml:space="preserve">       COUNT(PROCESSOC.ID_PROCESSO) AS QUANTIDADE, </w:t>
        <w:br/>
        <w:t xml:space="preserve">       AVG( MUDANCA_PROCESSOC.DATA - PROCESSOC.DATA_CADASTRO ) AS TEMPO_MEDIO </w:t>
        <w:br/>
        <w:t xml:space="preserve"> </w:t>
        <w:br/>
        <w:t xml:space="preserve">  FROM PROTOCOLO.PROCESSO AS PROCESSOC, </w:t>
        <w:br/>
        <w:t xml:space="preserve">       PROTOCOLO.MUDANCA_PROCESSO AS MUDANCA_PROCESSOC ,</w:t>
        <w:br/>
        <w:t xml:space="preserve">       PROTOCOLO.CLASSIFICACAO_CONARQ AS CLASSIFICACAO_CONARQC</w:t>
        <w:br/>
        <w:t xml:space="preserve"> </w:t>
        <w:br/>
        <w:t xml:space="preserve"> 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CLASSIFICACAO_CONARQ = CLASSIFICACAO_CONARQC.ID_CLASSIFICACAO_CONARQ</w:t>
        <w:br/>
        <w:t xml:space="preserve">   AND CLASSIFICACAO_CONARQC.ID_CLASSIFICACAO_CONARQ = &lt;IDENTIFICADOR&gt;</w:t>
        <w:br/>
        <w:t xml:space="preserve"> </w:t>
        <w:br/>
        <w:t>GROUP BY PROCESSOC.ID_CLASSIFICACAO_, CLASSIFICACAO_CONARQC.CODIGO,  CLASSIFICACAO_CONARQC.NOME_COMPLETO</w:t>
        <w:br/>
        <w:t>ORDER BY CLASSIFICACAO_CONARQC.NOME_COMPLETO</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a quantidade e o tempo médio de tramitação de processos agrupado por Tipo de Processo,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TIPO_PROCESSO, TIPO_PROCESSO.DENOMINACAO,</w:t>
        <w:br/>
        <w:t xml:space="preserve">       COUNT(PROCESSOC.ID_PROCESSO) AS QUANTIDADE, </w:t>
        <w:br/>
        <w:t xml:space="preserve">       AVG( MUDANCA_PROCESSOC.DATA - PROCESSOC.DATA_CADASTRO ) AS TEMPO_MEDIO </w:t>
        <w:br/>
        <w:t xml:space="preserve">  FROM PROTOCOLO.PROCESSO AS PROCESSOC, </w:t>
        <w:br/>
        <w:t xml:space="preserve">         PROTOCOLO.MUDANCA_PROCESSO AS MUDANCA_PROCESSOC ,</w:t>
        <w:br/>
        <w:t xml:space="preserve">         PROTOCOLO.TIPOPROCESSO AS TIPO_PROCESSO</w:t>
        <w:br/>
        <w:t xml:space="preserve"> </w:t>
        <w:br/>
        <w:t>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TIPO_PROCESSO = TIPO_PROCESSO.IDTIPOPROCESSO</w:t>
        <w:br/>
        <w:t xml:space="preserve">      AND PROCESSOC.ID_TIPO_PROCESSO = &lt;IDENTIFICADOR&gt;</w:t>
        <w:br/>
        <w:t>GROUP BY PROCESSOC.ID_TIPO_PROCESSO, TIPO_PROCESSO.DENOMINACAO</w:t>
        <w:br/>
        <w:t>ORDER BY TIPO_PROCESSO.DENOMINACAO</w:t>
        <w:br/>
      </w:r>
      <w:r>
        <w:br w:type="page"/>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echo "&lt;div style='display:block;float:right;'&gt;";</w:t>
        <w:br/>
        <w:t>echo "Última atualização: ";</w:t>
        <w:br/>
        <w:t>ver('', false);</w:t>
        <w:br/>
        <w:t>echo "&lt;/div&gt;";</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onsulta de Documen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gestores de protocolo com a finalidade de verificar os detalhes dos documentos cadastrados na institu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acionado quando o usuário acessa a opção: SIPAC → Módulo Protocolo → Aba Consultas/Relatórios → Consultas → Documen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Inicialmente, todos os documentos são exibidos. Para filtrá-los, o usuário deve preencher um ou mais campos da consul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tocolo:</w:t>
      </w:r>
      <w:r>
        <w:rPr>
          <w:rFonts w:eastAsia="Times New Roman" w:cs="Times New Roman" w:ascii="Times New Roman" w:hAnsi="Times New Roman"/>
        </w:rPr>
        <w:t xml:space="preserve"> Tipo NUMÉRICO, formato: RADICAL.NÚMERO/ANO-DÍGITOS VERIFICADOR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rigem:</w:t>
      </w:r>
      <w:r>
        <w:rPr>
          <w:rFonts w:eastAsia="Times New Roman" w:cs="Times New Roman" w:ascii="Times New Roman" w:hAnsi="Times New Roman"/>
        </w:rPr>
        <w:t xml:space="preserve"> Tipo TEXTO, são apresentadas as opções: 'INTERNA' e 'EXTERN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Ano:</w:t>
      </w:r>
      <w:r>
        <w:rPr>
          <w:rFonts w:eastAsia="Times New Roman" w:cs="Times New Roman" w:ascii="Times New Roman" w:hAnsi="Times New Roman"/>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 do Documento:</w:t>
      </w:r>
      <w:r>
        <w:rPr>
          <w:rFonts w:eastAsia="Times New Roman" w:cs="Times New Roman" w:ascii="Times New Roman" w:hAnsi="Times New Roman"/>
        </w:rPr>
        <w:t xml:space="preserve">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xml:space="preserve"> Tipo AUTOCOMPLETE, formato: DENOMINAÇÃO UNIDADE (CÓDIGO), entrada de dados: DENOMINAÇÃO ou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Órgão Externo de Origem:</w:t>
      </w:r>
      <w:r>
        <w:rPr>
          <w:rFonts w:eastAsia="Times New Roman" w:cs="Times New Roman" w:ascii="Times New Roman" w:hAnsi="Times New Roman"/>
        </w:rPr>
        <w:t xml:space="preserve"> Tipo AUTOCOMPLETE, formato: DENOMINAÇÃO ÓRGÃO, entrada de dados: DENOMIN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Documento:</w:t>
      </w:r>
      <w:r>
        <w:rPr>
          <w:rFonts w:eastAsia="Times New Roman" w:cs="Times New Roman" w:ascii="Times New Roman" w:hAnsi="Times New Roman"/>
        </w:rPr>
        <w:t xml:space="preserve">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Cadastro:</w:t>
      </w:r>
      <w:r>
        <w:rPr>
          <w:rFonts w:eastAsia="Times New Roman" w:cs="Times New Roman" w:ascii="Times New Roman" w:hAnsi="Times New Roman"/>
        </w:rPr>
        <w:t xml:space="preserve">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Documentos:</w:t>
      </w:r>
      <w:r>
        <w:rPr>
          <w:rFonts w:eastAsia="Times New Roman" w:cs="Times New Roman" w:ascii="Times New Roman" w:hAnsi="Times New Roman"/>
        </w:rPr>
        <w:t xml:space="preserve">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tão disponíveis para refinamento da consulta os dados da última movimentação, a sabe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xml:space="preserve"> Tipo AUTOCOMPLETE, formato: DENOMINAÇÃO UNIDADE (CÓDIGO), entrada de dados: DENOMINAÇÃO ou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Órgão Externo de Origem:</w:t>
      </w:r>
      <w:r>
        <w:rPr>
          <w:rFonts w:eastAsia="Times New Roman" w:cs="Times New Roman" w:ascii="Times New Roman" w:hAnsi="Times New Roman"/>
        </w:rPr>
        <w:t xml:space="preserve"> Tipo AUTOCOMPLETE, formato: DENOMINAÇÃO ÓRGÃO, entrada de dados: DENOMIN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Destino:</w:t>
      </w:r>
      <w:r>
        <w:rPr>
          <w:rFonts w:eastAsia="Times New Roman" w:cs="Times New Roman" w:ascii="Times New Roman" w:hAnsi="Times New Roman"/>
        </w:rPr>
        <w:t xml:space="preserve"> Tipo AUTOCOMPLETE, formato: DENOMINAÇÃO UNIDADE (CÓDIGO), entrada de dados: DENOMINAÇÃO ou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Órgão Externo de Destino:</w:t>
      </w:r>
      <w:r>
        <w:rPr>
          <w:rFonts w:eastAsia="Times New Roman" w:cs="Times New Roman" w:ascii="Times New Roman" w:hAnsi="Times New Roman"/>
        </w:rPr>
        <w:t xml:space="preserve"> Tipo AUTOCOMPLETE, formato: DENOMINAÇÃO ÓRGÃO, entrada de dados: DENOMINA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Envio:</w:t>
      </w:r>
      <w:r>
        <w:rPr>
          <w:rFonts w:eastAsia="Times New Roman" w:cs="Times New Roman" w:ascii="Times New Roman" w:hAnsi="Times New Roman"/>
        </w:rPr>
        <w:t xml:space="preserve">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Recebimento:</w:t>
      </w:r>
      <w:r>
        <w:rPr>
          <w:rFonts w:eastAsia="Times New Roman" w:cs="Times New Roman" w:ascii="Times New Roman" w:hAnsi="Times New Roman"/>
        </w:rPr>
        <w:t xml:space="preserve">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ecebido pelo Destino:</w:t>
      </w:r>
      <w:r>
        <w:rPr>
          <w:rFonts w:eastAsia="Times New Roman" w:cs="Times New Roman" w:ascii="Times New Roman" w:hAnsi="Times New Roman"/>
        </w:rPr>
        <w:t xml:space="preserve"> Tipo TEXTO, são apresentadas as opções de: 'SIM' ou 'N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ma listagem é exibida relacionando todos os documentos filtrados, com os seguintes dad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__Protocolo__**: Tipo TEXTO, formato: RADICAL.NUMÉRO/ANO-DÍGITOS VERIFICADORES ou 'NÃO PROTOCOLADO'.</w:t>
        <w:br/>
        <w:t>***__Número__**: Tipo NUMÉRICO.</w:t>
        <w:br/>
        <w:t>***__Ano__**: Tipo NUMÉRICO.</w:t>
        <w:br/>
        <w:t>***__Data de Cadastro__**: Tipo DATA, formato: DD/MM/AAAA.</w:t>
        <w:br/>
        <w:t>***__Tipo do Documento__**: Tipo TEXTO.</w:t>
        <w:br/>
        <w:t>***__Origem__**: Tipo TEXTO, formato: DENOMINAÇÃO UNIDADE (CÓDIGO).</w:t>
        <w:br/>
        <w:t>***__Documento__**: Tipo TEXTO, formato: 9.../AAAA - DENOMINAÇÃO UNIDADE.</w:t>
        <w:br/>
        <w:t>***__Assunto__**: Tipo TEXTO.</w:t>
        <w:br/>
        <w:t>***__Observação__**: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 o sistema disponibiliza a visualização dos detalhes do documento em questão,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w:t>
      </w:r>
      <w:r>
        <w:rPr>
          <w:rFonts w:eastAsia="Times New Roman" w:cs="Times New Roman" w:ascii="Times New Roman" w:hAnsi="Times New Roman"/>
        </w:rPr>
        <w:t>: Tipo TEXTO, formato: RADICAL.NUMÉRO/ANO-DÍGITOS VERIFICADORES ou 'NÃO PROTOCOL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 Document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xml:space="preserve">: Tipo TEXTO, formato: DENOMINAÇÃO UNIDADE (CÓDIG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 Cadastr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 Associado</w:t>
      </w:r>
      <w:r>
        <w:rPr>
          <w:rFonts w:eastAsia="Times New Roman" w:cs="Times New Roman" w:ascii="Times New Roman" w:hAnsi="Times New Roman"/>
        </w:rPr>
        <w:t>: Tipo TEXTO, formato: RADICAL.NUMÉRO/ANO-DÍGITOS VERIFICADORES ou 'NÃO PROTOCOL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ba Consultas/Relatórios → Consultas → Documen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SIPACPAPEIS.ENVIAR_PROCESS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onsulta de Memorandos Eletrônicos Recebi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gestores de protocolo com a finalidade de verificar os detalhes dos memorandos eletrônicos recebid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acionado quando o usuário acessa a opção: SIPAC → Módulo Protocolo → Aba Consultas/Relatórios → Consultas → Documentos Eletrônic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Inicialmente, todos os memorandos são listados. Ao usuário basta selecionar as opções de filtr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Memorandos</w:t>
      </w:r>
      <w:r>
        <w:rPr>
          <w:rFonts w:eastAsia="Times New Roman" w:cs="Times New Roman" w:ascii="Times New Roman" w:hAnsi="Times New Roman"/>
        </w:rPr>
        <w:t>: Tipo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Memorandos Filtrados</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Uma listagem é exibida relacionando todos os memorandos,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ocumento</w:t>
      </w:r>
      <w:r>
        <w:rPr>
          <w:rFonts w:eastAsia="Times New Roman" w:cs="Times New Roman" w:ascii="Times New Roman" w:hAnsi="Times New Roman"/>
        </w:rPr>
        <w:t>: Tipo TEXTO, formato: 9…/AAAA - DENOMINAÇÃ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dentificador</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itua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ão exibidas diversas opções ao usuário, relacionadas nas próximas subseções.</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Marcar para Acompanh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o selecionar um memorando com essa opção, então o usuário será notificado do recebimento e resposta relacionadas ao memorando em questã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Memorando Detalh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os os seguintes dados do memorando envi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w:t>
      </w:r>
      <w:r>
        <w:rPr>
          <w:rFonts w:eastAsia="Times New Roman" w:cs="Times New Roman" w:ascii="Times New Roman" w:hAnsi="Times New Roman"/>
        </w:rPr>
        <w:t xml:space="preserve">: Tipo NUMÉRICO, formato: RADICAL.NÚMERO PROCESSO/ANO PROCESSO -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Memorand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Memorand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 Document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atário Principal</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Tipo TEXTO, formato:DENOMINAÇÃO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 Cadastr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TEXT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Leitur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o selecionar essa opção, são exibidas as leituras realizadas no memorando selecionando, exibindo o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 formato: DENOMINAÇÃO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Grupos de Destinatário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itua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 uma listagem contendo todas as leituras, exibindo a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Tipo TEXTO, formato: DENOMINAÇÃO UNIDADE.</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Alterar Situ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apresentados os dados gerais do memorando e os campos para a sua altera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 formato: DENOMINAÇÃO UNIDADE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ituação Atual</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itu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Justificativa</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ba Consultas/Relatórios → Consultas → Documentos Eletrônic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SIPACPAPEIS.ENVIAR_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onsulta de Processos por Docu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gestores de protocolo com a finalidade de verificar os detalhes dos processos relacionados por document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caso de uso é acionado quando o usuário acessa a opção: SIPAC → Módulo Protocolo → Aba Consultas/Relatórios → Consultas → Processos por Documen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caso de uso se inicia requisitando que o usuário preencha os dados do interessado a ser busc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An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Tipo TEXTO, formato: DENOMINAÇÃO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bservações do Document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ntão são exibidos os processos em forma de listagem,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RADICAL.NÚMERO PROCESSO/ANO PROCESSO-DÍGITOS VERIFICADORE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Esse campo é um link, para mais detalhes visualize a especifica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 formato: SIGLA UNIDADE SUPERIOR - NOME UNIDADE DESTINO (CÓDIGO UNIDADE DESTIN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Fonts w:eastAsia="Times New Roman" w:cs="Times New Roman" w:ascii="Times New Roman" w:hAnsi="Times New Roman"/>
        </w:rPr>
        <w:t>: Tipo TEXTO, formato: SIGLA UNIDADE DESTINO/ SIGLA UNIDADE SUPERI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 só exibido quando o parâmetro UTILIZA_TIPO_PROCESSO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Tipo TEXTO, só é exibido se o parâmetro UTILIZA_CLASSIFICACAO_CONARQ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o selecionar uma solicitação relacionada na listagem, são exibidos os detalhes do processo. Para mais detalhes, visualize a especificação: </w:t>
      </w:r>
      <w:r>
        <w:rPr>
          <w:rStyle w:val="InternetLink"/>
          <w:rFonts w:eastAsia="Times New Roman" w:cs="Times New Roman" w:ascii="Times New Roman" w:hAnsi="Times New Roman"/>
        </w:rPr>
        <w:t>Consultar Dados do Process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ba Consultas/Relatórios → Consultas → Processos por Docu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SIPACPAPEIS.ENVIAR_PROCESS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onsulta de Processos por Interess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gestores de protocolo com a finalidade de verificar os detalhes dos processos relacionados por interessad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caso de uso é acionado quando o usuário acessa a opção: SIPAC → Módulo Protocolo → Aba Consultas/Relatórios → Consultas → Processos por Interessad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caso de uso se inicia requisitando que o usuário preencha os dados do interessado a ser busc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Identificador</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ome</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Proces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o Process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ntão são exibidos os processos em forma de listagem,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RADICAL.NÚMERO PROCESSO/ANO PROCESSO-DÍGITOS VERIFICADORE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Esse campo é um link, para mais detalhes visualize a especifica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 formato: SIGLA UNIDADE SUPERIOR - NOME UNIDADE DESTINO (CÓDIGO UNIDADE DESTIN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Fonts w:eastAsia="Times New Roman" w:cs="Times New Roman" w:ascii="Times New Roman" w:hAnsi="Times New Roman"/>
        </w:rPr>
        <w:t>: Tipo TEXTO, formato: SIGLA UNIDADE DESTINO/ SIGLA UNIDADE SUPERI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 só exibido quando o parâmetro UTILIZA_TIPO_PROCESSO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Tipo TEXTO, só é exibido se o parâmetro UTILIZA_CLASSIFICACAO_CONARQ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o selecionar uma solicitação relacionada na listagem, são exibidos os detalhes do processo. Para mais detalhes, visualize a especificação: </w:t>
      </w:r>
      <w:r>
        <w:rPr>
          <w:rStyle w:val="InternetLink"/>
          <w:rFonts w:eastAsia="Times New Roman" w:cs="Times New Roman" w:ascii="Times New Roman" w:hAnsi="Times New Roman"/>
        </w:rPr>
        <w:t>Consultar Dados do Process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ba Consultas/Relatórios → Consultas → Processos por Interess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SIPACPAPEIS.ENVIAR_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ocesso Detalh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tem o mesmo fluxo do caso de uso de </w:t>
      </w:r>
      <w:r>
        <w:rPr>
          <w:rStyle w:val="InternetLink"/>
          <w:rFonts w:eastAsia="Times New Roman" w:cs="Times New Roman" w:ascii="Times New Roman" w:hAnsi="Times New Roman"/>
        </w:rPr>
        <w:t>Processo Detalhado</w:t>
      </w:r>
      <w:r>
        <w:rPr>
          <w:rFonts w:eastAsia="Times New Roman" w:cs="Times New Roman" w:ascii="Times New Roman" w:hAnsi="Times New Roman"/>
        </w:rPr>
        <w:t xml:space="preserve"> do Portal Administrativ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Link(s): Consultas/Relatórios → Consultas → Processo Detalhad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péis que o usuário deve ter: ProtocoloPapeis.CADASTRAR_PROTOCOLO, ProtocoloPapeis.RECEBER_PROTOCOLO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Solicitações de Cancelamento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te caso de uso é utilizado pelos usuários responsáveis pelo envio de processos de uma unidade com a finalidade de verificar os dados das solicitações de cancelamento de processos já inseridas no sistem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acionado quando o usuário acessa a opção: SIPAC → Módulo Protocolo → Aba Consultas/Relatórios → Consultas → Solicitações de Cancelamento de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caso de uso se inicia exibindo uma listagem contendo todas as solicitações de cancelamento referentes à unidade do usuário. exibindo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RADICAL.NÚMERO PROCESSO/ANO PROCESSO-DÍGITOS VERIFICADORE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Esse campo é um link, para mais detalhes visualize a especifica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a Solicitaçã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olicitante</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Justificativ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 só exibido quando o parâmetro UTILIZA_TIPO_PROCESSO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Tipo TEXTO, só é exibido se o parâmetro UTILIZA_CLASSIFICACAO_CONARQ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o selecionar uma solicitação relacionada na listagem, são exibidos os detalhes do processo. Para mais detalhes, visualize a especificação: </w:t>
      </w:r>
      <w:r>
        <w:rPr>
          <w:rStyle w:val="InternetLink"/>
          <w:rFonts w:eastAsia="Times New Roman" w:cs="Times New Roman" w:ascii="Times New Roman" w:hAnsi="Times New Roman"/>
        </w:rPr>
        <w:t>Consultar Dados do Process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udanca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udanca_process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ba Consultas/Relatórios → Consultas → Solicitações de Cancelamento de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SIPACPAPEIS.ENVIAR_PROCESS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verificar os movimentos dos processos e suas datas de envio e recebimento acess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ódulos → Protocolo → Consultas/Relatórios → Consultas → Processo Detalh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o relatório analític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os processos agrupados por tipo de processo,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TIPO_PROCESSO, TIPO_PROCESSO.DENOMINACAO,</w:t>
        <w:br/>
        <w:t xml:space="preserve">       PROCESSOC.ASSUNTO,PROCESSOC.RADICAL, PROCESSOC.NUM_PROTOCOLO, PROCESSOC.ANO, PROCESSOC.DV, PROCESSOC.ID_PROCESSO,</w:t>
        <w:br/>
        <w:t xml:space="preserve">       MUDANCA_PROCESSOC.DATA AS DATA_ARQUIVAMENTO, </w:t>
        <w:br/>
        <w:t xml:space="preserve">       PROCESSOC.DATA_CADASTRO,</w:t>
        <w:br/>
        <w:t xml:space="preserve">       MUDANCA_PROCESSOC.DATA - PROCESSOC.DATA_CADASTRO AS TEMPO_TRAMITACAO </w:t>
        <w:br/>
        <w:t xml:space="preserve"> </w:t>
        <w:br/>
        <w:t xml:space="preserve">  FROM PROTOCOLO.PROCESSO AS PROCESSOC, </w:t>
        <w:br/>
        <w:t xml:space="preserve">       PROTOCOLO.MUDANCA_PROCESSO AS MUDANCA_PROCESSOC ,</w:t>
        <w:br/>
        <w:t xml:space="preserve">       PROTOCOLO.TIPOPROCESSO AS TIPO_PROCESSO</w:t>
        <w:br/>
        <w:t xml:space="preserve"> </w:t>
        <w:br/>
        <w:t xml:space="preserve"> 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TIPO_PROCESSO = TIPO_PROCESSO.IDTIPOPROCESSO</w:t>
        <w:br/>
        <w:t xml:space="preserve">   AND PROCESSOC.ID_TIPO_PROCESSO = &lt;IDENTIFICADOR&gt;</w:t>
        <w:br/>
        <w:t>ORDER BY TIPO_PROCESSO.DENOMINACAO</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os processos agrupados por Classificação CONARQ,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CLASSIFICACAO_CONARQ, CLASSIFICACAO_CONARQC.CODIGO,  CLASSIFICACAO_CONARQC.NOME_COMPLETO,</w:t>
        <w:br/>
        <w:t xml:space="preserve">    PROCESSOC.ASSUNTO,PROCESSOC.RADICAL, PROCESSOC.NUM_PROTOCOLO, PROCESSOC.ANO, PROCESSOC.DV, PROCESSOC.ID_PROCESSO,</w:t>
        <w:br/>
        <w:t xml:space="preserve"> MUDANCA_PROCESSOC.DATA AS DATA_ARQUIVAMENTO, </w:t>
        <w:br/>
        <w:t xml:space="preserve">    PROCESSOC.DATA_CADASTRO,</w:t>
        <w:br/>
        <w:t xml:space="preserve"> MUDANCA_PROCESSOC.DATA - PROCESSOC.DATA_CADASTRO AS TEMPO </w:t>
        <w:br/>
        <w:t xml:space="preserve"> </w:t>
        <w:br/>
        <w:t xml:space="preserve"> FROM PROTOCOLO.PROCESSO AS PROCESSOC, </w:t>
        <w:br/>
        <w:t xml:space="preserve">         PROTOCOLO.MUDANCA_PROCESSO AS MUDANCA_PROCESSOC ,</w:t>
        <w:br/>
        <w:t xml:space="preserve">         PROTOCOLO.CLASSIFICACAO_CONARQ AS CLASSIFICACAO_CONARQC</w:t>
        <w:br/>
        <w:t xml:space="preserve"> </w:t>
        <w:br/>
        <w:t xml:space="preserve"> 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CLASSIFICACAO_CONARQ = CLASSIFICACAO_CONARQC.ID_CLASSIFICACAO_CONARQ</w:t>
        <w:br/>
        <w:t xml:space="preserve">     AND CLASSIFICACAO_CONARQC.ID_CLASSIFICACAO_CONARQ = &lt;IDENTIFICADOR&gt;</w:t>
        <w:br/>
        <w:t>ORDER BY CLASSIFICACAO_CONARQC.NOME_COMPLETO</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o relatório sintétic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a quantidade e o tempo médio de tramitação de processos agrupado por Classificação CONARQ,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CLASSIFICACAO, CLASSIFICACAO_CONARQC.CODIGO,  CLASSIFICACAO_CONARQC.NOME_COMPLETO,</w:t>
        <w:br/>
        <w:t xml:space="preserve">       COUNT(PROCESSOC.ID_PROCESSO) AS QUANTIDADE, </w:t>
        <w:br/>
        <w:t xml:space="preserve">       AVG( MUDANCA_PROCESSOC.DATA - PROCESSOC.DATA_CADASTRO ) AS TEMPO_MEDIO </w:t>
        <w:br/>
        <w:t xml:space="preserve"> </w:t>
        <w:br/>
        <w:t xml:space="preserve">  FROM PROTOCOLO.PROCESSO AS PROCESSOC, </w:t>
        <w:br/>
        <w:t xml:space="preserve">       PROTOCOLO.MUDANCA_PROCESSO AS MUDANCA_PROCESSOC ,</w:t>
        <w:br/>
        <w:t xml:space="preserve">       PROTOCOLO.CLASSIFICACAO_CONARQ AS CLASSIFICACAO_CONARQC</w:t>
        <w:br/>
        <w:t xml:space="preserve"> </w:t>
        <w:br/>
        <w:t xml:space="preserve"> 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CLASSIFICACAO_CONARQ = CLASSIFICACAO_CONARQC.ID_CLASSIFICACAO_CONARQ</w:t>
        <w:br/>
        <w:t xml:space="preserve">   AND CLASSIFICACAO_CONARQC.ID_CLASSIFICACAO_CONARQ = &lt;IDENTIFICADOR&gt;</w:t>
        <w:br/>
        <w:t xml:space="preserve"> </w:t>
        <w:br/>
        <w:t>GROUP BY PROCESSOC.ID_CLASSIFICACAO_, CLASSIFICACAO_CONARQC.CODIGO,  CLASSIFICACAO_CONARQC.NOME_COMPLETO</w:t>
        <w:br/>
        <w:t>ORDER BY CLASSIFICACAO_CONARQC.NOME_COMPLETO</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a quantidade e o tempo médio de tramitação de processos agrupado por Tipo de Processo,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TIPO_PROCESSO, TIPO_PROCESSO.DENOMINACAO,</w:t>
        <w:br/>
        <w:t xml:space="preserve">       COUNT(PROCESSOC.ID_PROCESSO) AS QUANTIDADE, </w:t>
        <w:br/>
        <w:t xml:space="preserve">       AVG( MUDANCA_PROCESSOC.DATA - PROCESSOC.DATA_CADASTRO ) AS TEMPO_MEDIO </w:t>
        <w:br/>
        <w:t xml:space="preserve">  FROM PROTOCOLO.PROCESSO AS PROCESSOC, </w:t>
        <w:br/>
        <w:t xml:space="preserve">         PROTOCOLO.MUDANCA_PROCESSO AS MUDANCA_PROCESSOC ,</w:t>
        <w:br/>
        <w:t xml:space="preserve">         PROTOCOLO.TIPOPROCESSO AS TIPO_PROCESSO</w:t>
        <w:br/>
        <w:t xml:space="preserve"> </w:t>
        <w:br/>
        <w:t>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TIPO_PROCESSO = TIPO_PROCESSO.IDTIPOPROCESSO</w:t>
        <w:br/>
        <w:t xml:space="preserve">      AND PROCESSOC.ID_TIPO_PROCESSO = &lt;IDENTIFICADOR&gt;</w:t>
        <w:br/>
        <w:t>GROUP BY PROCESSOC.ID_TIPO_PROCESSO, TIPO_PROCESSO.DENOMINACAO</w:t>
        <w:br/>
        <w:t>ORDER BY TIPO_PROCESSO.DENOMINACAO</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apa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administradores do sistema de protocolo com a finalidade de imprimir as capas dos processos já inseridos na institu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se inicia quando o usuário acessa a opção: SIPAC → Módulo Protocolo → Aba Consultas/Relatórios → Relatórios → Capa do Process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onsulta de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usuário, inicialmente, deve realizar uma consulta aos processos já inseridos no sistema, com os possíveis parâmetr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cesso:</w:t>
      </w:r>
      <w:r>
        <w:rPr>
          <w:rFonts w:eastAsia="Times New Roman" w:cs="Times New Roman" w:ascii="Times New Roman" w:hAnsi="Times New Roman"/>
        </w:rPr>
        <w:t xml:space="preserve"> Tipo NUMÉRICO, formato: RADICAL.NÚMERO/ANO - DÍGITOS VERIFICADOR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rigem:</w:t>
      </w:r>
      <w:r>
        <w:rPr>
          <w:rFonts w:eastAsia="Times New Roman" w:cs="Times New Roman" w:ascii="Times New Roman" w:hAnsi="Times New Roman"/>
        </w:rPr>
        <w:t xml:space="preserve"> Tipo TEXTO, são apresentadas as opções: 'INTERNA' ou 'EXTERN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w:t>
      </w:r>
      <w:r>
        <w:rPr>
          <w:rFonts w:eastAsia="Times New Roman" w:cs="Times New Roman" w:ascii="Times New Roman" w:hAnsi="Times New Roman"/>
        </w:rPr>
        <w:t xml:space="preserve">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Processo:</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o Processo:</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etalhado:</w:t>
      </w:r>
      <w:r>
        <w:rPr>
          <w:rFonts w:eastAsia="Times New Roman" w:cs="Times New Roman" w:ascii="Times New Roman" w:hAnsi="Times New Roman"/>
        </w:rPr>
        <w:t xml:space="preserv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Origem:</w:t>
      </w:r>
      <w:r>
        <w:rPr>
          <w:rFonts w:eastAsia="Times New Roman" w:cs="Times New Roman" w:ascii="Times New Roman" w:hAnsi="Times New Roman"/>
        </w:rPr>
        <w:t xml:space="preserve"> Tipo TEXTO, formato: NOME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ramitado entre:</w:t>
      </w:r>
      <w:r>
        <w:rPr>
          <w:rFonts w:eastAsia="Times New Roman" w:cs="Times New Roman" w:ascii="Times New Roman" w:hAnsi="Times New Roman"/>
        </w:rPr>
        <w:t xml:space="preserve"> Tipo DATA, formato: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Interessado:</w:t>
      </w:r>
      <w:r>
        <w:rPr>
          <w:rFonts w:eastAsia="Times New Roman" w:cs="Times New Roman" w:ascii="Times New Roman" w:hAnsi="Times New Roman"/>
        </w:rPr>
        <w:t xml:space="preserve"> Tipo AUTOCOMPLETE, formato: NOME SERVIDOR, entrada de dados: NOME SERVID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ituação:</w:t>
      </w:r>
      <w:r>
        <w:rPr>
          <w:rFonts w:eastAsia="Times New Roman" w:cs="Times New Roman" w:ascii="Times New Roman" w:hAnsi="Times New Roman"/>
        </w:rPr>
        <w:t xml:space="preserve"> Tipo TEXTO, são apresentadas opções tais quais: 'ANEXADO', 'APENSADO', 'ARQUIVADO etc.</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Ano:</w:t>
      </w:r>
      <w:r>
        <w:rPr>
          <w:rFonts w:eastAsia="Times New Roman" w:cs="Times New Roman" w:ascii="Times New Roman" w:hAnsi="Times New Roman"/>
        </w:rPr>
        <w:t xml:space="preserve">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 do Documento:</w:t>
      </w:r>
      <w:r>
        <w:rPr>
          <w:rFonts w:eastAsia="Times New Roman" w:cs="Times New Roman" w:ascii="Times New Roman" w:hAnsi="Times New Roman"/>
        </w:rPr>
        <w:t xml:space="preserve">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xml:space="preserve"> Tipo TEXTO, são apresentadas opções tais quais: 'ABAIXO ASSINADO', 'ATA', 'ATESTADO MÉDICO' etc.</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bservações do Documento:</w:t>
      </w:r>
      <w:r>
        <w:rPr>
          <w:rFonts w:eastAsia="Times New Roman" w:cs="Times New Roman" w:ascii="Times New Roman" w:hAnsi="Times New Roman"/>
        </w:rPr>
        <w:t xml:space="preserve"> Tipo TEXT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Gerais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RADICAL.NÚMERO/ANO - DÍGITOS VERIFICADOR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 do Proces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Autuação</w:t>
      </w:r>
      <w:r>
        <w:rPr>
          <w:rFonts w:eastAsia="Times New Roman" w:cs="Times New Roman" w:ascii="Times New Roman" w:hAnsi="Times New Roman"/>
        </w:rPr>
        <w:t>: Tipo DATA, formato: DD/MM/AAAA HH:M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 de Autu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Tipo TEXTO, formato: DENOMINAÇÃO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xml:space="preserve">: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Interessados no Process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dentificador</w:t>
      </w:r>
      <w:r>
        <w:rPr>
          <w:rFonts w:eastAsia="Times New Roman" w:cs="Times New Roman" w:ascii="Times New Roman" w:hAnsi="Times New Roman"/>
        </w:rPr>
        <w:t>: Tipo TEXTO, formato: DOCUMEN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ome</w:t>
      </w:r>
      <w:r>
        <w:rPr>
          <w:rFonts w:eastAsia="Times New Roman" w:cs="Times New Roman" w:ascii="Times New Roman" w:hAnsi="Times New Roman"/>
        </w:rPr>
        <w:t>: Tipo TEXTO, formato: DENOMINAÇÃO INTERESS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ocumentos do Process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w:t>
      </w:r>
      <w:r>
        <w:rPr>
          <w:rFonts w:eastAsia="Times New Roman" w:cs="Times New Roman" w:ascii="Times New Roman" w:hAnsi="Times New Roman"/>
        </w:rPr>
        <w:t>: Tipo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 Documento</w:t>
      </w:r>
      <w:r>
        <w:rPr>
          <w:rFonts w:eastAsia="Times New Roman" w:cs="Times New Roman" w:ascii="Times New Roman" w:hAnsi="Times New Roman"/>
        </w:rPr>
        <w:t>: Tipo DATA, formato: DD/MM/AAA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Movimentações do Process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Origem</w:t>
      </w:r>
      <w:r>
        <w:rPr>
          <w:rFonts w:eastAsia="Times New Roman" w:cs="Times New Roman" w:ascii="Times New Roman" w:hAnsi="Times New Roman"/>
        </w:rPr>
        <w:t>: Tipo DATA, formato: DD/MM/AAAA HH:MM.</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stino</w:t>
      </w:r>
      <w:r>
        <w:rPr>
          <w:rFonts w:eastAsia="Times New Roman" w:cs="Times New Roman" w:ascii="Times New Roman" w:hAnsi="Times New Roman"/>
        </w:rPr>
        <w:t>: Tipo TEXTO, formato: DENOMINAÇÃO UNIDADE (CÓDIGO UNIDADE).</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Enviado Por</w:t>
      </w:r>
      <w:r>
        <w:rPr>
          <w:rFonts w:eastAsia="Times New Roman" w:cs="Times New Roman" w:ascii="Times New Roman" w:hAnsi="Times New Roman"/>
        </w:rPr>
        <w:t>: Tipo TEXTO, formato: LOGIN USUÁRI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Recebido Em</w:t>
      </w:r>
      <w:r>
        <w:rPr>
          <w:rFonts w:eastAsia="Times New Roman" w:cs="Times New Roman" w:ascii="Times New Roman" w:hAnsi="Times New Roman"/>
        </w:rPr>
        <w:t>: Tipo DATA, formato: DD/MM/AAAA HH:MM.</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Recebido Por</w:t>
      </w:r>
      <w:r>
        <w:rPr>
          <w:rFonts w:eastAsia="Times New Roman" w:cs="Times New Roman" w:ascii="Times New Roman" w:hAnsi="Times New Roman"/>
        </w:rPr>
        <w:t>: Tipo DATA, formato: DD/MM/AAAA HH:MM.</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Localização Física</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sistema disponibiliza a opção de imprimir a capa do processo, segundo o seguinte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Modelo da Capa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Nº do Processo:</w:t>
      </w:r>
      <w:r>
        <w:rPr>
          <w:rFonts w:eastAsia="Times New Roman" w:cs="Times New Roman" w:ascii="Times New Roman" w:hAnsi="Times New Roman"/>
        </w:rPr>
        <w:t xml:space="preserve"> Formato 999.999/AAAA-999.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adastrado em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Número do interessado:</w:t>
      </w:r>
      <w:r>
        <w:rPr>
          <w:rFonts w:eastAsia="Times New Roman" w:cs="Times New Roman" w:ascii="Times New Roman" w:hAnsi="Times New Roman"/>
        </w:rPr>
        <w:t xml:space="preserve">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Tipo do Processo:</w:t>
      </w:r>
      <w:r>
        <w:rPr>
          <w:rFonts w:eastAsia="Times New Roman" w:cs="Times New Roman" w:ascii="Times New Roman" w:hAnsi="Times New Roman"/>
        </w:rPr>
        <w:t xml:space="preserve">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xml:space="preserve">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xml:space="preserve">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Criado Por:</w:t>
      </w:r>
      <w:r>
        <w:rPr>
          <w:rFonts w:eastAsia="Times New Roman" w:cs="Times New Roman" w:ascii="Times New Roman" w:hAnsi="Times New Roman"/>
        </w:rPr>
        <w:t xml:space="preserve">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Observação:</w:t>
      </w:r>
      <w:r>
        <w:rPr>
          <w:rFonts w:eastAsia="Times New Roman" w:cs="Times New Roman" w:ascii="Times New Roman" w:hAnsi="Times New Roman"/>
        </w:rPr>
        <w:t xml:space="preserve">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t>Lista com as Movimentações Associadas</w:t>
      </w:r>
    </w:p>
    <w:tbl>
      <w:tblPr>
        <w:tblW w:w="9640" w:type="dxa"/>
        <w:jc w:val="left"/>
        <w:tblInd w:w="-1" w:type="dxa"/>
        <w:tblLayout w:type="fixed"/>
        <w:tblCellMar>
          <w:top w:w="28" w:type="dxa"/>
          <w:left w:w="28" w:type="dxa"/>
          <w:bottom w:w="28" w:type="dxa"/>
          <w:right w:w="28"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Data</w:t>
            </w:r>
          </w:p>
        </w:tc>
        <w:tc>
          <w:tcPr>
            <w:tcW w:w="2409"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Destino </w:t>
            </w:r>
          </w:p>
        </w:tc>
        <w:tc>
          <w:tcPr>
            <w:tcW w:w="2410"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Data</w:t>
            </w:r>
          </w:p>
        </w:tc>
        <w:tc>
          <w:tcPr>
            <w:tcW w:w="241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Destino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DD/MM/AAAA</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DCF - SECRETARIA ADMINISTRATIVA (99.99.99.99)</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241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241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w:t>
            </w:r>
          </w:p>
        </w:tc>
        <w:tc>
          <w:tcPr>
            <w:tcW w:w="2409"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2410"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241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 adicionalmente, a opção de imprimir a guia de movimentação do processo, conforme a descriçã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DENOMINAÇÃO INSTITUIÇÃO Sistema Integrado de Patrimônio, Administração e Contra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CAMPO DE ASSINATURA) DD/MM/AAA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DENOMINAÇÃO INSTITUIÇÃO Sistema Integrado de Patrimônio, Administração e Contra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CAMPO DE ASSINATURA) DD/MM/AAA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GPRH</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ba Consultas/Relatórios → Relatórios → Capa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pel que usuário deve ter: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Guia de Movimen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possibilita a reimpressão de guias de movimentação dos </w:t>
      </w:r>
      <w:r>
        <w:rPr>
          <w:rStyle w:val="InternetLink"/>
          <w:rFonts w:eastAsia="Times New Roman" w:cs="Times New Roman" w:ascii="Times New Roman" w:hAnsi="Times New Roman"/>
        </w:rPr>
        <w:t>processos enviados</w:t>
      </w:r>
      <w:r>
        <w:rPr>
          <w:rFonts w:eastAsia="Times New Roman" w:cs="Times New Roman" w:ascii="Times New Roman" w:hAnsi="Times New Roman"/>
        </w:rPr>
        <w:t xml:space="preserve"> a partir da unidade do usuário. Uma guia de movimentação contém informações sobre o processo e sua tramitação em questão, serve para o controle do recebimento físico do processo, substituindo o 'livro de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Como pré-condição, para a impressão de uma Guia de Movimentação é necessário realizar o </w:t>
      </w:r>
      <w:r>
        <w:rPr>
          <w:rStyle w:val="InternetLink"/>
          <w:rFonts w:eastAsia="Times New Roman" w:cs="Times New Roman" w:ascii="Times New Roman" w:hAnsi="Times New Roman"/>
        </w:rPr>
        <w:t>envio de um processo</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caso de uso inicia-se com a exibição da listagem dos processos envi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23077.9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Destino</w:t>
      </w:r>
      <w:r>
        <w:rPr>
          <w:rFonts w:eastAsia="Times New Roman" w:cs="Times New Roman" w:ascii="Times New Roman" w:hAnsi="Times New Roman"/>
        </w:rPr>
        <w:t>: Tipo TEXTO, Formato: NOME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Envio</w:t>
      </w:r>
      <w:r>
        <w:rPr>
          <w:rFonts w:eastAsia="Times New Roman" w:cs="Times New Roman" w:ascii="Times New Roman" w:hAnsi="Times New Roman"/>
        </w:rPr>
        <w:t>: Tipo D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t xml:space="preserve">E ainda a opção para imprimir a guia de movimentação, com o seguinte formato: </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NOME INSTITUIÇÃO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Sistema Integrado de Patrimônio, Administração e Contratos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Guia de Movimentaçã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Origem: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CÓDIGO - SIGLA UNIDAD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estin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CÓDIGO - SIGLA UNIDAD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at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Processos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23077.999999/AAAA-99.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Interessado</w:t>
            </w:r>
            <w:r>
              <w:rPr>
                <w:rFonts w:eastAsia="Times New Roman" w:cs="Times New Roman" w:ascii="Times New Roman" w:hAnsi="Times New Roman"/>
              </w:rPr>
              <w:t xml:space="preserve">: NOME INTERESSADO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Também é disponibilizado um espaço para assinatura e data do recebimento. </w:t>
        <w:br/>
        <w:t xml:space="preserve"> </w:t>
        <w:br/>
        <w:t xml:space="preserve"> </w:t>
        <w:br/>
        <w:t xml:space="preserve">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Sistema de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Consultas/Relatórios → Relatórios → Guia de Movimen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paulinho, brum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Sem verificação de papéi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usuário poderá reimprimir as guias de movimentação para todos os </w:t>
      </w:r>
      <w:r>
        <w:rPr>
          <w:rStyle w:val="InternetLink"/>
          <w:rFonts w:eastAsia="Times New Roman" w:cs="Times New Roman" w:ascii="Times New Roman" w:hAnsi="Times New Roman"/>
        </w:rPr>
        <w:t>processos enviados</w:t>
      </w:r>
      <w:r>
        <w:rPr>
          <w:rFonts w:eastAsia="Times New Roman" w:cs="Times New Roman" w:ascii="Times New Roman" w:hAnsi="Times New Roman"/>
        </w:rPr>
        <w:t xml:space="preserve"> pela sua unidade (saída).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latório de Movimentações de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gestores de protocolo com a finalidade de criar um relatório contendo todas as movimentações realizadas sobre um determinado process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se inicia quando o usuário acessa a opção: SIPAC → Módulo Protocolo → Aba Consultas/Relatórios → Relatórios → Movimentação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Inicialmente, é requerido que o usuário informe 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cesso</w:t>
      </w:r>
      <w:r>
        <w:rPr>
          <w:rFonts w:eastAsia="Times New Roman" w:cs="Times New Roman" w:ascii="Times New Roman" w:hAnsi="Times New Roman"/>
        </w:rPr>
        <w:t>*: Tipo NUMÉRICO, formato: RADICAL.NÚMERO PROCESSO/ANO PROCESSO - DIGITOS VERIFICADOR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ntão um relatório conforme o modelo abaixo é exibi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Relatório de Movimentações do Processo</w:t>
      </w:r>
      <w:r>
        <w:rPr/>
        <w:t xml:space="preserve"> RADICAL.NÚMERO PROCESSO/ANO PROCESSO - DIGITOS VERIFICADORES (RN01) </w:t>
      </w:r>
    </w:p>
    <w:tbl>
      <w:tblPr>
        <w:tblW w:w="9640" w:type="dxa"/>
        <w:jc w:val="left"/>
        <w:tblInd w:w="-1" w:type="dxa"/>
        <w:tblLayout w:type="fixed"/>
        <w:tblCellMar>
          <w:top w:w="28" w:type="dxa"/>
          <w:left w:w="28" w:type="dxa"/>
          <w:bottom w:w="28" w:type="dxa"/>
          <w:right w:w="28" w:type="dxa"/>
        </w:tblCellMar>
      </w:tblPr>
      <w:tblGrid>
        <w:gridCol w:w="1606"/>
        <w:gridCol w:w="1606"/>
        <w:gridCol w:w="1606"/>
        <w:gridCol w:w="1607"/>
        <w:gridCol w:w="1606"/>
        <w:gridCol w:w="1609"/>
      </w:tblGrid>
      <w:tr>
        <w:trPr/>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Envi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Recebiment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Unidade de Origem </w:t>
            </w:r>
          </w:p>
        </w:tc>
        <w:tc>
          <w:tcPr>
            <w:tcW w:w="160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Unidade de Destin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Enviado Por </w:t>
            </w:r>
          </w:p>
        </w:tc>
        <w:tc>
          <w:tcPr>
            <w:tcW w:w="1609"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Recebido Por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ENOMINAÇÃO UNIDADE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ENOMINAÇÃO UNIDADE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NOME SERVIDOR </w:t>
            </w:r>
          </w:p>
        </w:tc>
        <w:tc>
          <w:tcPr>
            <w:tcW w:w="16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NOME SERVIDOR </w:t>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ENOMINAÇÃO UNIDADE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ENOMINAÇÃO UNIDADE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NOME SERVIDOR </w:t>
            </w:r>
          </w:p>
        </w:tc>
        <w:tc>
          <w:tcPr>
            <w:tcW w:w="1609"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NOME SERVIDOR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Esse campo é um link, para mais detalhes visualize a especificação </w:t>
      </w:r>
      <w:r>
        <w:rPr>
          <w:rStyle w:val="InternetLink"/>
          <w:rFonts w:eastAsia="Times New Roman" w:cs="Times New Roman" w:ascii="Times New Roman" w:hAnsi="Times New Roman"/>
        </w:rPr>
        <w:t>Consultar Capa do Processo</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ba Consulta/Relatórios → Relatórios → Capa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pel que usuário deve ter: Ser usuário do </w:t>
      </w:r>
      <w:r>
        <w:rPr>
          <w:rStyle w:val="StrongEmphasis"/>
          <w:rFonts w:eastAsia="Times New Roman" w:cs="Times New Roman" w:ascii="Times New Roman" w:hAnsi="Times New Roman"/>
        </w:rPr>
        <w:t>SIPAC</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verificar os movimentos dos processos e suas datas de envio e recebimento acess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ódulos → Protocolo → Consultas/Relatórios → Consultas → Processo Detalh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ocessos Moviment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Uma unidade pode movimentar vários processos durante um períod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tem como finalidade gerar relatórios de movimentação de processos de uma ou mais unidades em dado período de tempo. Existem duas opções de relatórios. O primeiro se trata de um relatório analítico onde, de acordo com as informações fornecidas, são mostrados os detalhes da movimentação de cada processo agrupados e quantificados por unidade. Já o segundo temos um relatório sintético que apresenta apenas a quantidade de movimentação de processos em cada unidade, de acordo com o período desejado, e de acordo com os filtros aplic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s relatórios podem ser gerados por qualquer usuário d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se inicia quando o usuário acessa o caminho: Módulos → Protocolo → Consultas/Relatórios → Relatórios → Processos Moviment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mostra as opções para a geração dos relatórios. O usuário pode escolher o tipo de relatório que deseja pela op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Relatóri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1</w:t>
      </w:r>
      <w:r>
        <w:rPr>
          <w:rFonts w:eastAsia="Times New Roman" w:cs="Times New Roman" w:ascii="Times New Roman" w:hAnsi="Times New Roman"/>
        </w:rPr>
        <w:t>): Formato: Analítico | Sintético, Tipo -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2</w:t>
      </w:r>
      <w:r>
        <w:rPr>
          <w:rFonts w:eastAsia="Times New Roman" w:cs="Times New Roman" w:ascii="Times New Roman" w:hAnsi="Times New Roman"/>
        </w:rPr>
        <w:t xml:space="preserve">): Formato - DD/MM/AAAA à DD/MM/AAAA,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3</w:t>
      </w:r>
      <w:r>
        <w:rPr>
          <w:rFonts w:eastAsia="Times New Roman" w:cs="Times New Roman" w:ascii="Times New Roman" w:hAnsi="Times New Roman"/>
        </w:rPr>
        <w:t>): Formato - CÓDIGO DA UNIDADE | NOME DA UNIDADE, Tipo - NUMÉRICO e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Process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4</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o Process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5</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s das Movimentações</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6</w:t>
      </w:r>
      <w:r>
        <w:rPr>
          <w:rFonts w:eastAsia="Times New Roman" w:cs="Times New Roman" w:ascii="Times New Roman" w:hAnsi="Times New Roman"/>
        </w:rPr>
        <w:t>): Formato: Envio | Recebimento | Ambas, Tipo - LÓGICO.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relatório analítico é gerado seguindo o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Processos Movimentados</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eríodo</w:t>
      </w:r>
      <w:r>
        <w:rPr>
          <w:rFonts w:eastAsia="Times New Roman" w:cs="Times New Roman" w:ascii="Times New Roman" w:hAnsi="Times New Roman"/>
        </w:rPr>
        <w:t xml:space="preserve">: Formato - DD/MM/AAAA à DD/MM/AAAA,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Formato - NOME DA UNIDADE (CÓDIGO DA UNIDADE),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e Processo</w:t>
      </w:r>
      <w:r>
        <w:rPr>
          <w:rFonts w:eastAsia="Times New Roman" w:cs="Times New Roman" w:ascii="Times New Roman" w:hAnsi="Times New Roman"/>
        </w:rPr>
        <w:t xml:space="preserve">: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as Movimentações</w:t>
      </w:r>
      <w:r>
        <w:rPr/>
        <w:t>: Tipo: TEXTO (Envio | Recebimento | Ambos).</w:t>
      </w:r>
    </w:p>
    <w:tbl>
      <w:tblPr>
        <w:tblW w:w="9640" w:type="dxa"/>
        <w:jc w:val="left"/>
        <w:tblInd w:w="-1" w:type="dxa"/>
        <w:tblLayout w:type="fixed"/>
        <w:tblCellMar>
          <w:top w:w="0" w:type="dxa"/>
          <w:left w:w="0" w:type="dxa"/>
          <w:bottom w:w="0" w:type="dxa"/>
          <w:right w:w="0" w:type="dxa"/>
        </w:tblCellMar>
      </w:tblPr>
      <w:tblGrid>
        <w:gridCol w:w="1606"/>
        <w:gridCol w:w="1606"/>
        <w:gridCol w:w="1606"/>
        <w:gridCol w:w="1607"/>
        <w:gridCol w:w="1606"/>
        <w:gridCol w:w="1607"/>
        <w:gridCol w:w="2"/>
      </w:tblGrid>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Movimentações de Envio de Processo</w:t>
            </w: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Process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Data de Cadastr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Assunto </w:t>
            </w:r>
          </w:p>
        </w:tc>
        <w:tc>
          <w:tcPr>
            <w:tcW w:w="160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Envi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Recebimento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 xml:space="preserve">Unidade de Destino: NOME DA UNIDADE (CÓDIGO DA UNIDAD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Style w:val="StrongEmphasis"/>
                <w:rFonts w:ascii="Times New Roman" w:hAnsi="Times New Roman" w:eastAsia="Times New Roman" w:cs="Times New Roman"/>
                <w:sz w:val="24"/>
              </w:rPr>
            </w:pPr>
            <w:r>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OTAL DA UNIDADE</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 xml:space="preserve">Unidade de Destino: NOME DA UNIDADE (CÓDIGO DA UNIDAD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Style w:val="StrongEmphasis"/>
                <w:rFonts w:ascii="Times New Roman" w:hAnsi="Times New Roman" w:eastAsia="Times New Roman" w:cs="Times New Roman"/>
                <w:sz w:val="24"/>
              </w:rPr>
            </w:pPr>
            <w:r>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OTAL DA UNIDADE</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otal de Envio</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Movimentações de Recebimento de Processo</w:t>
            </w: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Process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Data de Cadastr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Assunto </w:t>
            </w:r>
          </w:p>
        </w:tc>
        <w:tc>
          <w:tcPr>
            <w:tcW w:w="160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Envi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Recebimento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 xml:space="preserve">Unidade de Origem: NOME DA UNIDADE (CÓDIGO DA UNIDAD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Style w:val="StrongEmphasis"/>
                <w:rFonts w:ascii="Times New Roman" w:hAnsi="Times New Roman" w:eastAsia="Times New Roman" w:cs="Times New Roman"/>
                <w:sz w:val="24"/>
              </w:rPr>
            </w:pPr>
            <w:r>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OTAL DA UNIDADE</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 xml:space="preserve">Unidade de Origem: NOME DA UNIDADE (CÓDIGO DA UNIDAD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Style w:val="StrongEmphasis"/>
                <w:rFonts w:ascii="Times New Roman" w:hAnsi="Times New Roman" w:eastAsia="Times New Roman" w:cs="Times New Roman"/>
                <w:sz w:val="24"/>
              </w:rPr>
            </w:pPr>
            <w:r>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OTAL DA UNIDADE</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otal de Recebimento</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t xml:space="preserve">Para o caso do tipo de movimentação selecionada pelo Usuário for “Ambos”, então teremos a tabela de totais no fim do relatório, seguindo o seguinte padrão </w:t>
      </w:r>
    </w:p>
    <w:tbl>
      <w:tblPr>
        <w:tblW w:w="9640" w:type="dxa"/>
        <w:jc w:val="left"/>
        <w:tblInd w:w="-1" w:type="dxa"/>
        <w:tblLayout w:type="fixed"/>
        <w:tblCellMar>
          <w:top w:w="28" w:type="dxa"/>
          <w:left w:w="28" w:type="dxa"/>
          <w:bottom w:w="28" w:type="dxa"/>
          <w:right w:w="28" w:type="dxa"/>
        </w:tblCellMar>
      </w:tblPr>
      <w:tblGrid>
        <w:gridCol w:w="1927"/>
        <w:gridCol w:w="1927"/>
        <w:gridCol w:w="5784"/>
        <w:gridCol w:w="2"/>
      </w:tblGrid>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Totais</w:t>
            </w:r>
            <w:r>
              <w:rPr>
                <w:rFonts w:eastAsia="Times New Roman" w:cs="Times New Roman" w:ascii="Times New Roman" w:hAnsi="Times New Roman"/>
              </w:rPr>
              <w:t xml:space="preserve"> </w:t>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Movimentação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c>
          <w:tcPr>
            <w:tcW w:w="5784" w:type="dxa"/>
            <w:tcBorders>
              <w:left w:val="single" w:sz="2" w:space="0" w:color="000000"/>
            </w:tcBorders>
            <w:tcMar>
              <w:top w:w="0" w:type="dxa"/>
              <w:left w:w="0" w:type="dxa"/>
              <w:bottom w:w="0" w:type="dxa"/>
              <w:right w:w="0" w:type="dxa"/>
            </w:tcMar>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Envio</w:t>
            </w:r>
            <w:r>
              <w:rPr>
                <w:rFonts w:eastAsia="Times New Roman" w:cs="Times New Roman" w:ascii="Times New Roman" w:hAnsi="Times New Roman"/>
              </w:rPr>
              <w:t xml:space="preserve">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c>
          <w:tcPr>
            <w:tcW w:w="5784" w:type="dxa"/>
            <w:tcBorders>
              <w:left w:val="single" w:sz="2" w:space="0" w:color="000000"/>
            </w:tcBorders>
            <w:tcMar>
              <w:top w:w="0" w:type="dxa"/>
              <w:left w:w="0" w:type="dxa"/>
              <w:bottom w:w="0" w:type="dxa"/>
              <w:right w:w="0" w:type="dxa"/>
            </w:tcMar>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Recebimento</w:t>
            </w:r>
            <w:r>
              <w:rPr>
                <w:rFonts w:eastAsia="Times New Roman" w:cs="Times New Roman" w:ascii="Times New Roman" w:hAnsi="Times New Roman"/>
              </w:rPr>
              <w:t xml:space="preserve">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c>
          <w:tcPr>
            <w:tcW w:w="5784" w:type="dxa"/>
            <w:tcBorders>
              <w:left w:val="single" w:sz="2" w:space="0" w:color="000000"/>
            </w:tcBorders>
            <w:tcMar>
              <w:top w:w="0" w:type="dxa"/>
              <w:left w:w="0" w:type="dxa"/>
              <w:bottom w:w="0" w:type="dxa"/>
              <w:right w:w="0" w:type="dxa"/>
            </w:tcMar>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otal Final</w:t>
            </w:r>
            <w:r>
              <w:rPr>
                <w:rFonts w:eastAsia="Times New Roman" w:cs="Times New Roman" w:ascii="Times New Roman" w:hAnsi="Times New Roman"/>
              </w:rPr>
              <w:t xml:space="preserve">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c>
          <w:tcPr>
            <w:tcW w:w="5784" w:type="dxa"/>
            <w:tcBorders>
              <w:left w:val="single" w:sz="2" w:space="0" w:color="000000"/>
            </w:tcBorders>
            <w:tcMar>
              <w:top w:w="0" w:type="dxa"/>
              <w:left w:w="0" w:type="dxa"/>
              <w:bottom w:w="0" w:type="dxa"/>
              <w:right w:w="0" w:type="dxa"/>
            </w:tcMar>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Já o relatório sintético segue o seguinte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Processos Movimentados</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eríodo</w:t>
      </w:r>
      <w:r>
        <w:rPr>
          <w:rFonts w:eastAsia="Times New Roman" w:cs="Times New Roman" w:ascii="Times New Roman" w:hAnsi="Times New Roman"/>
        </w:rPr>
        <w:t xml:space="preserve">: Formato - DD/MM/AAAA à DD/MM/AAAA,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Formato - NOME DA UNIDADE (CÓDIGO DA UNIDADE),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e Processo</w:t>
      </w:r>
      <w:r>
        <w:rPr>
          <w:rFonts w:eastAsia="Times New Roman" w:cs="Times New Roman" w:ascii="Times New Roman" w:hAnsi="Times New Roman"/>
        </w:rPr>
        <w:t xml:space="preserve">: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as Movimentações</w:t>
      </w:r>
      <w:r>
        <w:rPr/>
        <w:t>: Tipo: TEXTO (Envio | Recebimento | Ambo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Quantidade de Movimentações de Recebimento de Processo</w:t>
            </w: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NOME DA UNIDADE (CÓDIGO DA UNIDAD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9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Total de Recebimento</w:t>
            </w:r>
            <w:r>
              <w:rPr>
                <w:rFonts w:eastAsia="Times New Roman" w:cs="Times New Roman" w:ascii="Times New Roman" w:hAnsi="Times New Roman"/>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99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Quantidade de Movimentações de Envio de Processo</w:t>
            </w: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Unidad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NOME DA UNIDADE (CÓDIGO DA UNIDAD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9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Total de Envio</w:t>
            </w:r>
            <w:r>
              <w:rPr>
                <w:rFonts w:eastAsia="Times New Roman" w:cs="Times New Roman" w:ascii="Times New Roman" w:hAnsi="Times New Roman"/>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t xml:space="preserve">Para o caso do tipo de movimentação selecionada pelo Usuário for “Ambos”, então teremos a tabela de totais no fim do relatório, seguindo o seguinte padrão </w:t>
      </w:r>
    </w:p>
    <w:tbl>
      <w:tblPr>
        <w:tblW w:w="9640" w:type="dxa"/>
        <w:jc w:val="left"/>
        <w:tblInd w:w="-1" w:type="dxa"/>
        <w:tblLayout w:type="fixed"/>
        <w:tblCellMar>
          <w:top w:w="28" w:type="dxa"/>
          <w:left w:w="28" w:type="dxa"/>
          <w:bottom w:w="28" w:type="dxa"/>
          <w:right w:w="28" w:type="dxa"/>
        </w:tblCellMar>
      </w:tblPr>
      <w:tblGrid>
        <w:gridCol w:w="1927"/>
        <w:gridCol w:w="1927"/>
        <w:gridCol w:w="5784"/>
        <w:gridCol w:w="2"/>
      </w:tblGrid>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Totais</w:t>
            </w:r>
            <w:r>
              <w:rPr>
                <w:rFonts w:eastAsia="Times New Roman" w:cs="Times New Roman" w:ascii="Times New Roman" w:hAnsi="Times New Roman"/>
              </w:rPr>
              <w:t xml:space="preserve"> </w:t>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Movimentação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c>
          <w:tcPr>
            <w:tcW w:w="5784" w:type="dxa"/>
            <w:tcBorders>
              <w:left w:val="single" w:sz="2" w:space="0" w:color="000000"/>
            </w:tcBorders>
            <w:tcMar>
              <w:top w:w="0" w:type="dxa"/>
              <w:left w:w="0" w:type="dxa"/>
              <w:bottom w:w="0" w:type="dxa"/>
              <w:right w:w="0" w:type="dxa"/>
            </w:tcMar>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Envio</w:t>
            </w:r>
            <w:r>
              <w:rPr>
                <w:rFonts w:eastAsia="Times New Roman" w:cs="Times New Roman" w:ascii="Times New Roman" w:hAnsi="Times New Roman"/>
              </w:rPr>
              <w:t xml:space="preserve">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c>
          <w:tcPr>
            <w:tcW w:w="5784" w:type="dxa"/>
            <w:tcBorders>
              <w:left w:val="single" w:sz="2" w:space="0" w:color="000000"/>
            </w:tcBorders>
            <w:tcMar>
              <w:top w:w="0" w:type="dxa"/>
              <w:left w:w="0" w:type="dxa"/>
              <w:bottom w:w="0" w:type="dxa"/>
              <w:right w:w="0" w:type="dxa"/>
            </w:tcMar>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Recebimento</w:t>
            </w:r>
            <w:r>
              <w:rPr>
                <w:rFonts w:eastAsia="Times New Roman" w:cs="Times New Roman" w:ascii="Times New Roman" w:hAnsi="Times New Roman"/>
              </w:rPr>
              <w:t xml:space="preserve">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c>
          <w:tcPr>
            <w:tcW w:w="5784" w:type="dxa"/>
            <w:tcBorders>
              <w:left w:val="single" w:sz="2" w:space="0" w:color="000000"/>
            </w:tcBorders>
            <w:tcMar>
              <w:top w:w="0" w:type="dxa"/>
              <w:left w:w="0" w:type="dxa"/>
              <w:bottom w:w="0" w:type="dxa"/>
              <w:right w:w="0" w:type="dxa"/>
            </w:tcMar>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otal Geral</w:t>
            </w:r>
            <w:r>
              <w:rPr>
                <w:rFonts w:eastAsia="Times New Roman" w:cs="Times New Roman" w:ascii="Times New Roman" w:hAnsi="Times New Roman"/>
              </w:rPr>
              <w:t xml:space="preserve"> </w:t>
            </w:r>
          </w:p>
        </w:tc>
        <w:tc>
          <w:tcPr>
            <w:tcW w:w="19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c>
          <w:tcPr>
            <w:tcW w:w="5784" w:type="dxa"/>
            <w:tcBorders>
              <w:left w:val="single" w:sz="2" w:space="0" w:color="000000"/>
            </w:tcBorders>
            <w:tcMar>
              <w:top w:w="0" w:type="dxa"/>
              <w:left w:w="0" w:type="dxa"/>
              <w:bottom w:w="0" w:type="dxa"/>
              <w:right w:w="0" w:type="dxa"/>
            </w:tcMar>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O formato do relatório que será exibido irá depender da seleção do tipo de relatório. O Valor padrão é o Sintét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período levado em consideração vai depender do campo </w:t>
      </w:r>
      <w:r>
        <w:rPr>
          <w:rStyle w:val="StrongEmphasis"/>
          <w:rFonts w:eastAsia="Times New Roman" w:cs="Times New Roman" w:ascii="Times New Roman" w:hAnsi="Times New Roman"/>
        </w:rPr>
        <w:t>Tipo Movimentação</w:t>
      </w:r>
      <w:r>
        <w:rPr>
          <w:rFonts w:eastAsia="Times New Roman" w:cs="Times New Roman" w:ascii="Times New Roman" w:hAnsi="Times New Roman"/>
        </w:rPr>
        <w:t xml:space="preserve"> e é obrigatório o seu preenchimento, ele seguirá as seguintes regras:</w:t>
      </w:r>
    </w:p>
    <w:p>
      <w:pPr>
        <w:pStyle w:val="TextBody"/>
        <w:widowControl w:val="false"/>
        <w:numPr>
          <w:ilvl w:val="1"/>
          <w:numId w:val="4"/>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 Caso seja selecionado </w:t>
      </w:r>
      <w:r>
        <w:rPr>
          <w:rStyle w:val="StrongEmphasis"/>
          <w:rFonts w:eastAsia="Times New Roman" w:cs="Times New Roman" w:ascii="Times New Roman" w:hAnsi="Times New Roman"/>
        </w:rPr>
        <w:t>Envio</w:t>
      </w:r>
      <w:r>
        <w:rPr>
          <w:rFonts w:eastAsia="Times New Roman" w:cs="Times New Roman" w:ascii="Times New Roman" w:hAnsi="Times New Roman"/>
        </w:rPr>
        <w:t>, o período informado que vai ser levado em consideração será “data de envio” do processo à unidade;</w:t>
      </w:r>
    </w:p>
    <w:p>
      <w:pPr>
        <w:pStyle w:val="TextBody"/>
        <w:widowControl w:val="false"/>
        <w:numPr>
          <w:ilvl w:val="1"/>
          <w:numId w:val="4"/>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 Caso seja selecionado </w:t>
      </w:r>
      <w:r>
        <w:rPr>
          <w:rStyle w:val="StrongEmphasis"/>
          <w:rFonts w:eastAsia="Times New Roman" w:cs="Times New Roman" w:ascii="Times New Roman" w:hAnsi="Times New Roman"/>
        </w:rPr>
        <w:t>Recebimento</w:t>
      </w:r>
      <w:r>
        <w:rPr>
          <w:rFonts w:eastAsia="Times New Roman" w:cs="Times New Roman" w:ascii="Times New Roman" w:hAnsi="Times New Roman"/>
        </w:rPr>
        <w:t>, o período informado que vai ser levado em consideração será “data de recebimento” do processo pela unidade;</w:t>
      </w:r>
    </w:p>
    <w:p>
      <w:pPr>
        <w:pStyle w:val="TextBody"/>
        <w:widowControl w:val="false"/>
        <w:numPr>
          <w:ilvl w:val="1"/>
          <w:numId w:val="4"/>
        </w:numPr>
        <w:tabs>
          <w:tab w:val="clear" w:pos="1134"/>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 Caso seja selecionado </w:t>
      </w:r>
      <w:r>
        <w:rPr>
          <w:rStyle w:val="StrongEmphasis"/>
          <w:rFonts w:eastAsia="Times New Roman" w:cs="Times New Roman" w:ascii="Times New Roman" w:hAnsi="Times New Roman"/>
        </w:rPr>
        <w:t>Ambas</w:t>
      </w:r>
      <w:r>
        <w:rPr>
          <w:rFonts w:eastAsia="Times New Roman" w:cs="Times New Roman" w:ascii="Times New Roman" w:hAnsi="Times New Roman"/>
        </w:rPr>
        <w:t>, o período informado que vai ser levado em consideração será “data de envio” ou “data de recebimento” do processo pela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O preenchimento do campo unidade é opcion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O preenchimento do campo Tipo do Processo é opcional. Esse filtro só aparecerá na tela quando a unidade gestora do usuário utilizar o atributo </w:t>
      </w:r>
      <w:r>
        <w:rPr>
          <w:rStyle w:val="StrongEmphasis"/>
          <w:rFonts w:eastAsia="Times New Roman" w:cs="Times New Roman" w:ascii="Times New Roman" w:hAnsi="Times New Roman"/>
        </w:rPr>
        <w:t>Tipo de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O preenchimento do campo Assunto é opcional. Esse filtro só aparecerá na tela quando a unidade gestora do usuário utilizar o atributo </w:t>
      </w:r>
      <w:r>
        <w:rPr>
          <w:rStyle w:val="StrongEmphasis"/>
          <w:rFonts w:eastAsia="Times New Roman" w:cs="Times New Roman" w:ascii="Times New Roman" w:hAnsi="Times New Roman"/>
        </w:rPr>
        <w:t>Classificação CONARQ</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O preenchimento dos Tipos de Movimentações é obrigatório, pois definirá qual a data que será aplicada o período do relatóri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Módulos → Protocolo → Consultas/Relatórios → Relatórios → Processos Moviment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pel que usuário deve ter: Ser usuário do </w:t>
      </w:r>
      <w:r>
        <w:rPr>
          <w:rStyle w:val="StrongEmphasis"/>
          <w:rFonts w:eastAsia="Times New Roman" w:cs="Times New Roman" w:ascii="Times New Roman" w:hAnsi="Times New Roman"/>
        </w:rPr>
        <w:t>SIPAC</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verificar os movimentos dos processos e suas datas de envio e recebimento acess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ódulos → Protocolo → Consultas/Relatórios → Consultas → Processo Detalh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o relatório sintétic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os processos de uma unidade,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m.id_movimento, p.id_processo, p.num_protocolo, p.ano, t.denominacao AS tipo</w:t>
        <w:br/>
        <w:t>FROM protocolo.movimento m</w:t>
        <w:br/>
        <w:t xml:space="preserve">     JOIN comum.unidade u ON u.id_unidade = m.id_unidade_destino</w:t>
        <w:br/>
        <w:t xml:space="preserve">     JOIN protocolo.processo p ON p.id_processo = m.id_processo</w:t>
        <w:br/>
        <w:t xml:space="preserve">     JOIN protocolo.tipoprocesso t ON t.idtipoprocesso = p.id_tipo_processo</w:t>
        <w:br/>
        <w:t>WHERE u.codigo_unidade = &lt;CÓDIGO DA UNIDADE(sem os pontos)&gt;</w:t>
        <w:br/>
        <w:t>AND m.data_envio_origem &gt;= &lt;PERÍODO INICIAL: Formato - DD-MM-AAAA&gt;</w:t>
        <w:br/>
        <w:t>AND m.data_recebimento_destino &lt;= &lt;PERÍODO FINAL: Formato - DD-MM-AAAA&gt;</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a partir dos movimentos obtidos na consulta acima, as datas de recebimento e envio de um processo, assim como o tempo entre elas,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 xml:space="preserve">SELECT movimento.data_recebimento_destino AS inicio, </w:t>
        <w:br/>
        <w:t xml:space="preserve">       prox_mov.data_envio_origem AS fim,</w:t>
        <w:br/>
        <w:t xml:space="preserve">       prox_mov.data_envio_origem - movimento.data_recebimento_destino AS tempo</w:t>
        <w:br/>
        <w:t>FROM protocolo.movimento AS prox_mov, protocolo.movimento AS movimento</w:t>
        <w:br/>
        <w:t xml:space="preserve">WHERE prox_mov.id_processo = movimento.id_processo </w:t>
        <w:br/>
        <w:t>AND prox_mov.id_movimento &gt; movimento.id_movimento</w:t>
        <w:br/>
        <w:t>AND  movimento.id_movimento = &lt;ID DO MOVIMENTO&gt;</w:t>
        <w:br/>
        <w:t>ORDER BY prox_mov.id_movimento LIMIT 1</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ocessos n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é utilizado por todos os servidores da instituição com a finalidade de visualizar os processos que ainda não foram finalizados em uma determinada Unidade. O usuário ainda poderá filtrar por tipo de processo ou Classificação CONARQ, dependendo de como esteja a classificação de processo em sua unidade gestor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se inicia quando o usuário acessa o caminho: SIPAC → Módulos → Protocolo → Consultas/Relatórios → Relatórios → Processos na Unidad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 usuário acessa uma página com um formulário de filtro para a busca de processos com as seguintes opçõe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Relatório</w:t>
      </w:r>
      <w:r>
        <w:rPr>
          <w:rFonts w:eastAsia="Times New Roman" w:cs="Times New Roman" w:ascii="Times New Roman" w:hAnsi="Times New Roman"/>
        </w:rPr>
        <w:t xml:space="preserve"> (RN01): Formato: Analítico | Sintético, Tipo - LÓG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Processo</w:t>
      </w:r>
      <w:r>
        <w:rPr>
          <w:rFonts w:eastAsia="Times New Roman" w:cs="Times New Roman" w:ascii="Times New Roman" w:hAnsi="Times New Roman"/>
        </w:rPr>
        <w:t xml:space="preserve"> (RN02):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o Processo</w:t>
      </w:r>
      <w:r>
        <w:rPr>
          <w:rFonts w:eastAsia="Times New Roman" w:cs="Times New Roman" w:ascii="Times New Roman" w:hAnsi="Times New Roman"/>
        </w:rPr>
        <w:t xml:space="preserve"> (RN03)): Formato - 999.999 &lt;CÓDIGO DA CLASSIFICAÇÃO CONARQ&gt; - NOME COMPLETO DA CLASSIFICAÇÃO CONARQ , Tipo - AUTOCOMPLETE.</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w:t>
      </w:r>
      <w:r>
        <w:rPr>
          <w:rFonts w:eastAsia="Times New Roman" w:cs="Times New Roman" w:ascii="Times New Roman" w:hAnsi="Times New Roman"/>
        </w:rPr>
        <w:t xml:space="preserve"> (RN04): unidade de origem do processo. Formato: CÓDIGO DA UNIDADE | NOME DA UNIDADE, Tipo - NUMÉRICO e AUTOCOMPLET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rão ser exibidas as seguintes informações sobre os processos encontrado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Formato - NOME DA UNIDADE(CÓDIGO DA UNIDADE), Tipo - TEXTO e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Formato - DENOMINAÇÃO DO TIPO DO PROCESSO,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Formato - 999.999 &lt;CÓDIGO DA CLASSIFICAÇÃO CONARQ&gt; - NOME COMPLETO DA CLASSIFICAÇÃO CONARQ ,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relatório analítico é gerado seguindo o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Processo na Unidade (Formato - NOME DA UNIDADE (CÓDIGO DA UNIDADE), Tipo - TEXTO e NUMÉRICO)</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e Processo</w:t>
      </w:r>
      <w:r>
        <w:rPr>
          <w:rFonts w:eastAsia="Times New Roman" w:cs="Times New Roman" w:ascii="Times New Roman" w:hAnsi="Times New Roman"/>
        </w:rPr>
        <w:t xml:space="preserve">: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t>: Tipo: TEXTO.</w:t>
      </w:r>
    </w:p>
    <w:tbl>
      <w:tblPr>
        <w:tblW w:w="9640" w:type="dxa"/>
        <w:jc w:val="left"/>
        <w:tblInd w:w="-1" w:type="dxa"/>
        <w:tblLayout w:type="fixed"/>
        <w:tblCellMar>
          <w:top w:w="28" w:type="dxa"/>
          <w:left w:w="28" w:type="dxa"/>
          <w:bottom w:w="28" w:type="dxa"/>
          <w:right w:w="28"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Processo </w:t>
            </w:r>
          </w:p>
        </w:tc>
        <w:tc>
          <w:tcPr>
            <w:tcW w:w="321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ipo/Assunto </w:t>
            </w:r>
          </w:p>
        </w:tc>
        <w:tc>
          <w:tcPr>
            <w:tcW w:w="3215"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Recebimento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TIPO OU ASSUNTO (RN05)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TIPO OU ASSUNTO (RN05)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r>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Fonts w:eastAsia="Times New Roman" w:cs="Times New Roman" w:ascii="Times New Roman" w:hAnsi="Times New Roman"/>
              </w:rPr>
              <w:t>—</w:t>
            </w:r>
            <w:r>
              <w:rPr>
                <w:rFonts w:eastAsia="Times New Roman" w:cs="Times New Roman" w:ascii="Times New Roman" w:hAnsi="Times New Roman"/>
              </w:rPr>
              <w:t xml:space="preserve">-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TIPO OU ASSUNTO (RN05)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TIPO OU ASSUNTO (RN05)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r>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Fonts w:eastAsia="Times New Roman" w:cs="Times New Roman" w:ascii="Times New Roman" w:hAnsi="Times New Roman"/>
              </w:rPr>
              <w:t>—</w:t>
            </w:r>
            <w:r>
              <w:rPr>
                <w:rFonts w:eastAsia="Times New Roman" w:cs="Times New Roman" w:ascii="Times New Roman" w:hAnsi="Times New Roman"/>
              </w:rPr>
              <w:t xml:space="preserve">-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Já o relatório sintético segue o seguinte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Processo na Unidade (Formato - NOME DA UNIDADE (CÓDIGO DA UNIDADE), Tipo - TEXTO e NUMÉRICO)</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e Processo</w:t>
      </w:r>
      <w:r>
        <w:rPr>
          <w:rFonts w:eastAsia="Times New Roman" w:cs="Times New Roman" w:ascii="Times New Roman" w:hAnsi="Times New Roman"/>
        </w:rPr>
        <w:t xml:space="preserve">: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t>: Tipo: TEXTO.</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ipo/Assunto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TIPO OU ASSUNTO (RN05)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999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Total de Processos</w:t>
            </w:r>
            <w:r>
              <w:rPr>
                <w:rFonts w:eastAsia="Times New Roman" w:cs="Times New Roman" w:ascii="Times New Roman" w:hAnsi="Times New Roman"/>
              </w:rPr>
              <w:t xml:space="preserv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99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O formato do relatório que será exibido irá depender da seleção do </w:t>
      </w:r>
      <w:r>
        <w:rPr>
          <w:rStyle w:val="Emphasis"/>
          <w:rFonts w:eastAsia="Times New Roman" w:cs="Times New Roman" w:ascii="Times New Roman" w:hAnsi="Times New Roman"/>
        </w:rPr>
        <w:t>Tipo de Relatório</w:t>
      </w:r>
      <w:r>
        <w:rPr>
          <w:rFonts w:eastAsia="Times New Roman" w:cs="Times New Roman" w:ascii="Times New Roman" w:hAnsi="Times New Roman"/>
        </w:rPr>
        <w:t>. O Valor padrão é o Análit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preenchimento do campo </w:t>
      </w:r>
      <w:r>
        <w:rPr>
          <w:rStyle w:val="Emphasis"/>
          <w:rFonts w:eastAsia="Times New Roman" w:cs="Times New Roman" w:ascii="Times New Roman" w:hAnsi="Times New Roman"/>
        </w:rPr>
        <w:t>Tipo do Processo</w:t>
      </w:r>
      <w:r>
        <w:rPr>
          <w:rFonts w:eastAsia="Times New Roman" w:cs="Times New Roman" w:ascii="Times New Roman" w:hAnsi="Times New Roman"/>
        </w:rPr>
        <w:t xml:space="preserve"> é opcional. Esse filtro será mostrado caso o parâmetro </w:t>
      </w:r>
      <w:r>
        <w:rPr>
          <w:rStyle w:val="Emphasis"/>
          <w:rFonts w:eastAsia="Times New Roman" w:cs="Times New Roman" w:ascii="Times New Roman" w:hAnsi="Times New Roman"/>
        </w:rPr>
        <w:t>UTILIZA_TIPO_PROCESSO</w:t>
      </w:r>
      <w:r>
        <w:rPr>
          <w:rFonts w:eastAsia="Times New Roman" w:cs="Times New Roman" w:ascii="Times New Roman" w:hAnsi="Times New Roman"/>
        </w:rPr>
        <w:t xml:space="preserve"> seja verdadeir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O preenchimento do campo </w:t>
      </w:r>
      <w:r>
        <w:rPr>
          <w:rStyle w:val="Emphasis"/>
          <w:rFonts w:eastAsia="Times New Roman" w:cs="Times New Roman" w:ascii="Times New Roman" w:hAnsi="Times New Roman"/>
        </w:rPr>
        <w:t>Assunto do Processo</w:t>
      </w:r>
      <w:r>
        <w:rPr>
          <w:rFonts w:eastAsia="Times New Roman" w:cs="Times New Roman" w:ascii="Times New Roman" w:hAnsi="Times New Roman"/>
        </w:rPr>
        <w:t xml:space="preserve"> é opcional. Esse filtro será mostrado caso o parâmetro </w:t>
      </w:r>
      <w:r>
        <w:rPr>
          <w:rStyle w:val="Emphasis"/>
          <w:rFonts w:eastAsia="Times New Roman" w:cs="Times New Roman" w:ascii="Times New Roman" w:hAnsi="Times New Roman"/>
        </w:rPr>
        <w:t>UTILIZA_CLASSIFICACAO_CONARQ</w:t>
      </w:r>
      <w:r>
        <w:rPr>
          <w:rFonts w:eastAsia="Times New Roman" w:cs="Times New Roman" w:ascii="Times New Roman" w:hAnsi="Times New Roman"/>
        </w:rPr>
        <w:t xml:space="preserve"> seja verdadeir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O preenchimento do campo </w:t>
      </w:r>
      <w:r>
        <w:rPr>
          <w:rStyle w:val="Emphasis"/>
          <w:rFonts w:eastAsia="Times New Roman" w:cs="Times New Roman" w:ascii="Times New Roman" w:hAnsi="Times New Roman"/>
        </w:rPr>
        <w:t>Unidade</w:t>
      </w:r>
      <w:r>
        <w:rPr>
          <w:rFonts w:eastAsia="Times New Roman" w:cs="Times New Roman" w:ascii="Times New Roman" w:hAnsi="Times New Roman"/>
        </w:rPr>
        <w:t xml:space="preserve"> é opcion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O resultado poderá ser exibido de formas distintas de acordo com o usuário que acessa o sistema. O resultado só será agrupado por </w:t>
      </w:r>
      <w:r>
        <w:rPr>
          <w:rStyle w:val="Emphasis"/>
          <w:rFonts w:eastAsia="Times New Roman" w:cs="Times New Roman" w:ascii="Times New Roman" w:hAnsi="Times New Roman"/>
        </w:rPr>
        <w:t>Tipo de Processo</w:t>
      </w:r>
      <w:r>
        <w:rPr>
          <w:rFonts w:eastAsia="Times New Roman" w:cs="Times New Roman" w:ascii="Times New Roman" w:hAnsi="Times New Roman"/>
        </w:rPr>
        <w:t xml:space="preserve">, caso a unidade do usuário logado não possuir </w:t>
      </w:r>
      <w:r>
        <w:rPr>
          <w:rStyle w:val="StrongEmphasis"/>
          <w:rFonts w:eastAsia="Times New Roman" w:cs="Times New Roman" w:ascii="Times New Roman" w:hAnsi="Times New Roman"/>
        </w:rPr>
        <w:t>Classificação CONARQ</w:t>
      </w:r>
      <w:r>
        <w:rPr>
          <w:rFonts w:eastAsia="Times New Roman" w:cs="Times New Roman" w:ascii="Times New Roman" w:hAnsi="Times New Roman"/>
        </w:rPr>
        <w:t xml:space="preserve">. Caso contrário, será agrupado por </w:t>
      </w:r>
      <w:r>
        <w:rPr>
          <w:rStyle w:val="Emphasis"/>
          <w:rFonts w:eastAsia="Times New Roman" w:cs="Times New Roman" w:ascii="Times New Roman" w:hAnsi="Times New Roman"/>
        </w:rPr>
        <w:t>Assunto do Processo</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comum.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Consultas/Relatórios → Relatórios → Processos n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jbb, marcilia, paulinho, rcn, zan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Qualquer papel do SIPAC.</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verificar os movimentos dos processos e suas datas de recebimento acess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ódulos → Protocolo → Consultas/Relatórios → Consultas → Processo Detalh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lterar os parâmetros da </w:t>
      </w:r>
      <w:r>
        <w:rPr>
          <w:rStyle w:val="StrongEmphasis"/>
          <w:rFonts w:eastAsia="Times New Roman" w:cs="Times New Roman" w:ascii="Times New Roman" w:hAnsi="Times New Roman"/>
        </w:rPr>
        <w:t>RN04</w:t>
      </w:r>
      <w:r>
        <w:rPr>
          <w:rFonts w:eastAsia="Times New Roman" w:cs="Times New Roman" w:ascii="Times New Roman" w:hAnsi="Times New Roman"/>
        </w:rPr>
        <w:t xml:space="preserve"> E </w:t>
      </w:r>
      <w:r>
        <w:rPr>
          <w:rStyle w:val="StrongEmphasis"/>
          <w:rFonts w:eastAsia="Times New Roman" w:cs="Times New Roman" w:ascii="Times New Roman" w:hAnsi="Times New Roman"/>
        </w:rPr>
        <w:t>RN05</w:t>
      </w:r>
      <w:r>
        <w:rPr>
          <w:rFonts w:eastAsia="Times New Roman" w:cs="Times New Roman" w:ascii="Times New Roman" w:hAnsi="Times New Roman"/>
        </w:rPr>
        <w:t xml:space="preserve">, podemos usar: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UPDATE comum.parametro SET valor = 'true' WHERE nome = 'UTILIZA_TIPO_PROCESSO'</w:t>
        <w:br/>
        <w:t>UPDATE comum.parametro SET valor = 'true' WHERE nome = 'UTILIZA_CLASSIFICACAO_CONARQ'</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Tempo dos Processos n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m processo possui um tempo de vida desde sua criação até o seu arquiv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tem como finalidade gerar relatório dos tempos de vida de dos processo agrupados por unidade. Esses relatórios podem ser gerados por qualquer usuário d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se inicia quando o usuário acessa a opção: SIPAC → Protocolo → Aba Consultas/Relatórios → Relatórios → Tempo dos Processos n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começa mostrando as opções para a geração dos relatórios. O usuário pode escolher o tipo de relatório que deseja pela op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Relatóri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1</w:t>
      </w:r>
      <w:r>
        <w:rPr>
          <w:rFonts w:eastAsia="Times New Roman" w:cs="Times New Roman" w:ascii="Times New Roman" w:hAnsi="Times New Roman"/>
        </w:rPr>
        <w:t>): Formato: Analítico | Sintético, Tipo -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2</w:t>
      </w:r>
      <w:r>
        <w:rPr>
          <w:rFonts w:eastAsia="Times New Roman" w:cs="Times New Roman" w:ascii="Times New Roman" w:hAnsi="Times New Roman"/>
        </w:rPr>
        <w:t xml:space="preserve">): Formato - DD/MM/AAAA à DD/MM/AAAA,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3</w:t>
      </w:r>
      <w:r>
        <w:rPr>
          <w:rFonts w:eastAsia="Times New Roman" w:cs="Times New Roman" w:ascii="Times New Roman" w:hAnsi="Times New Roman"/>
        </w:rPr>
        <w:t>): Formato - CÓDIGO DA UNIDADE | NOME DA UNIDADE, Tipo - NUMÉRICO e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Process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4</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o Process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5</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relatório analítico é gerado seguindo o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Tempo Médio de Tramitação</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eríodo</w:t>
      </w:r>
      <w:r>
        <w:rPr>
          <w:rFonts w:eastAsia="Times New Roman" w:cs="Times New Roman" w:ascii="Times New Roman" w:hAnsi="Times New Roman"/>
        </w:rPr>
        <w:t xml:space="preserve">: Formato - DD/MM/AAAA à DD/MM/AAAA,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Formato - NOME DA UNIDADE (CÓDIGO DA UNIDADE),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e Processo</w:t>
      </w:r>
      <w:r>
        <w:rPr>
          <w:rFonts w:eastAsia="Times New Roman" w:cs="Times New Roman" w:ascii="Times New Roman" w:hAnsi="Times New Roman"/>
        </w:rPr>
        <w:t xml:space="preserve">: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t>: Tipo: TEXTO.</w:t>
      </w:r>
    </w:p>
    <w:tbl>
      <w:tblPr>
        <w:tblW w:w="9640" w:type="dxa"/>
        <w:jc w:val="left"/>
        <w:tblInd w:w="-1" w:type="dxa"/>
        <w:tblLayout w:type="fixed"/>
        <w:tblCellMar>
          <w:top w:w="0" w:type="dxa"/>
          <w:left w:w="0" w:type="dxa"/>
          <w:bottom w:w="0" w:type="dxa"/>
          <w:right w:w="0" w:type="dxa"/>
        </w:tblCellMar>
      </w:tblPr>
      <w:tblGrid>
        <w:gridCol w:w="1606"/>
        <w:gridCol w:w="1606"/>
        <w:gridCol w:w="1606"/>
        <w:gridCol w:w="1607"/>
        <w:gridCol w:w="1606"/>
        <w:gridCol w:w="1607"/>
        <w:gridCol w:w="2"/>
      </w:tblGrid>
      <w:tr>
        <w:trPr/>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Process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Assunt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Data de Cadastro </w:t>
            </w:r>
          </w:p>
        </w:tc>
        <w:tc>
          <w:tcPr>
            <w:tcW w:w="160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Arquivament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empo de Tramitação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Tipo ou Assunto(</w:t>
            </w:r>
            <w:r>
              <w:rPr>
                <w:rStyle w:val="InternetLink"/>
                <w:rFonts w:eastAsia="Times New Roman" w:cs="Times New Roman" w:ascii="Times New Roman" w:hAnsi="Times New Roman"/>
                <w:b/>
              </w:rPr>
              <w:t>RN06</w:t>
            </w:r>
            <w:r>
              <w:rPr>
                <w:rStyle w:val="StrongEmphasis"/>
                <w:rFonts w:eastAsia="Times New Roman" w:cs="Times New Roman" w:ascii="Times New Roman" w:hAnsi="Times New Roman"/>
              </w:rPr>
              <w:t>): TIPO OU ASSUNTO</w:t>
            </w: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9999.9 DIAS HH:MM:SS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9999.9 DIAS HH:MM:SS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empo Médio</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 DIAS HH:MM:SS</w:t>
            </w:r>
            <w:r>
              <w:rPr>
                <w:rFonts w:eastAsia="Times New Roman" w:cs="Times New Roman" w:ascii="Times New Roman" w:hAnsi="Times New Roman"/>
              </w:rPr>
              <w:t xml:space="preserve"> </w:t>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otal de Processos</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Fonts w:eastAsia="Times New Roman" w:cs="Times New Roman" w:ascii="Times New Roman" w:hAnsi="Times New Roman"/>
              </w:rPr>
              <w:t>—</w:t>
            </w: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Tipo ou Assunto(</w:t>
            </w:r>
            <w:r>
              <w:rPr>
                <w:rStyle w:val="InternetLink"/>
                <w:rFonts w:eastAsia="Times New Roman" w:cs="Times New Roman" w:ascii="Times New Roman" w:hAnsi="Times New Roman"/>
                <w:b/>
              </w:rPr>
              <w:t>RN06</w:t>
            </w:r>
            <w:r>
              <w:rPr>
                <w:rStyle w:val="StrongEmphasis"/>
                <w:rFonts w:eastAsia="Times New Roman" w:cs="Times New Roman" w:ascii="Times New Roman" w:hAnsi="Times New Roman"/>
              </w:rPr>
              <w:t>): TIPO OU ASSUNTO</w:t>
            </w: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9999.9 DIAS HH:MM:SS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9999.9 DIAS HH:MM:SS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empo Médio</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 DIAS HH:MM:SS</w:t>
            </w:r>
            <w:r>
              <w:rPr>
                <w:rFonts w:eastAsia="Times New Roman" w:cs="Times New Roman" w:ascii="Times New Roman" w:hAnsi="Times New Roman"/>
              </w:rPr>
              <w:t xml:space="preserve"> </w:t>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otal de Processos</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Fonts w:eastAsia="Times New Roman" w:cs="Times New Roman" w:ascii="Times New Roman" w:hAnsi="Times New Roman"/>
              </w:rPr>
              <w:t>—</w:t>
            </w: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Já o relatório sintético segue o seguinte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Tempo Médio de Tramitação</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eríodo</w:t>
      </w:r>
      <w:r>
        <w:rPr>
          <w:rFonts w:eastAsia="Times New Roman" w:cs="Times New Roman" w:ascii="Times New Roman" w:hAnsi="Times New Roman"/>
        </w:rPr>
        <w:t xml:space="preserve">: Formato - DD/MM/AAAA à DD/MM/AAAA,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Formato - NOME DA UNIDADE (CÓDIGO DA UNIDADE),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e Processo</w:t>
      </w:r>
      <w:r>
        <w:rPr>
          <w:rFonts w:eastAsia="Times New Roman" w:cs="Times New Roman" w:ascii="Times New Roman" w:hAnsi="Times New Roman"/>
        </w:rPr>
        <w:t xml:space="preserve">: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t>: Tipo: TEXTO.</w:t>
      </w:r>
    </w:p>
    <w:tbl>
      <w:tblPr>
        <w:tblW w:w="9640" w:type="dxa"/>
        <w:jc w:val="left"/>
        <w:tblInd w:w="-1" w:type="dxa"/>
        <w:tblLayout w:type="fixed"/>
        <w:tblCellMar>
          <w:top w:w="28" w:type="dxa"/>
          <w:left w:w="28" w:type="dxa"/>
          <w:bottom w:w="28" w:type="dxa"/>
          <w:right w:w="28"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ipo/Assunto </w:t>
            </w:r>
          </w:p>
        </w:tc>
        <w:tc>
          <w:tcPr>
            <w:tcW w:w="321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c>
          <w:tcPr>
            <w:tcW w:w="3215"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empo Médio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Fonts w:eastAsia="Times New Roman" w:cs="Times New Roman" w:ascii="Times New Roman" w:hAnsi="Times New Roman"/>
              </w:rPr>
              <w:t>TIPO OU ASSUNTO (</w:t>
            </w:r>
            <w:r>
              <w:rPr>
                <w:rStyle w:val="InternetLink"/>
                <w:rFonts w:eastAsia="Times New Roman" w:cs="Times New Roman" w:ascii="Times New Roman" w:hAnsi="Times New Roman"/>
              </w:rPr>
              <w:t>RN06</w:t>
            </w:r>
            <w:r>
              <w:rPr>
                <w:rFonts w:eastAsia="Times New Roman" w:cs="Times New Roman" w:ascii="Times New Roman" w:hAnsi="Times New Roman"/>
              </w:rPr>
              <w:t xml:space="preserve">)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999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9999.9 dias</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99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O formato do relatório que será exibido irá depender da seleção do tipo de relatório. O Valor padrão é o Sintétic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período será aplicado para a data de cadastro do process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O preenchimento do campo unidade é opcional.</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O preenchimento do campo Tipo do Processo é opcional. Esse filtro só aparecerá na tela quando a unidade gestora do usuário utilizar o atributo </w:t>
      </w:r>
      <w:r>
        <w:rPr>
          <w:rStyle w:val="StrongEmphasis"/>
          <w:rFonts w:eastAsia="Times New Roman" w:cs="Times New Roman" w:ascii="Times New Roman" w:hAnsi="Times New Roman"/>
        </w:rPr>
        <w:t>Tipo de Process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O preenchimento do campo Assunto é opcional. Esse filtro só aparecerá na tela quando a unidade gestora do usuário utilizar o atributo </w:t>
      </w:r>
      <w:r>
        <w:rPr>
          <w:rStyle w:val="StrongEmphasis"/>
          <w:rFonts w:eastAsia="Times New Roman" w:cs="Times New Roman" w:ascii="Times New Roman" w:hAnsi="Times New Roman"/>
        </w:rPr>
        <w:t>Classificação CONARQ</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O resultado poderá ser exibido de formas distintas de acordo com o usuário que acessa o sistema. O resultado só será agrupado por </w:t>
      </w:r>
      <w:r>
        <w:rPr>
          <w:rStyle w:val="StrongEmphasis"/>
          <w:rFonts w:eastAsia="Times New Roman" w:cs="Times New Roman" w:ascii="Times New Roman" w:hAnsi="Times New Roman"/>
        </w:rPr>
        <w:t>Tipo de Processo</w:t>
      </w:r>
      <w:r>
        <w:rPr>
          <w:rFonts w:eastAsia="Times New Roman" w:cs="Times New Roman" w:ascii="Times New Roman" w:hAnsi="Times New Roman"/>
        </w:rPr>
        <w:t xml:space="preserve">, caso a unidade do usuário logado não possuir </w:t>
      </w:r>
      <w:r>
        <w:rPr>
          <w:rStyle w:val="StrongEmphasis"/>
          <w:rFonts w:eastAsia="Times New Roman" w:cs="Times New Roman" w:ascii="Times New Roman" w:hAnsi="Times New Roman"/>
        </w:rPr>
        <w:t>Classificação CONARQ</w:t>
      </w:r>
      <w:r>
        <w:rPr>
          <w:rFonts w:eastAsia="Times New Roman" w:cs="Times New Roman" w:ascii="Times New Roman" w:hAnsi="Times New Roman"/>
        </w:rPr>
        <w:t xml:space="preserve">. Caso contrário, será agrupado por </w:t>
      </w:r>
      <w:r>
        <w:rPr>
          <w:rStyle w:val="StrongEmphasis"/>
          <w:rFonts w:eastAsia="Times New Roman" w:cs="Times New Roman" w:ascii="Times New Roman" w:hAnsi="Times New Roman"/>
        </w:rPr>
        <w:t>Assunto</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udanca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udanca_process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Módulos → Protocolo → Consultas/Relatórios → Relatórios → Tempo Médio de Trami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pel que usuário deve ter: Ser usuário do </w:t>
      </w:r>
      <w:r>
        <w:rPr>
          <w:rStyle w:val="StrongEmphasis"/>
          <w:rFonts w:eastAsia="Times New Roman" w:cs="Times New Roman" w:ascii="Times New Roman" w:hAnsi="Times New Roman"/>
        </w:rPr>
        <w:t>SIPAC</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verificar os movimentos dos processos e suas datas de envio e recebimento acess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ódulos → Protocolo → Consultas/Relatórios → Consultas → Processo Detalh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o relatório analític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os processos agrupados por tipo de processo,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TIPO_PROCESSO, TIPO_PROCESSO.DENOMINACAO,</w:t>
        <w:br/>
        <w:t xml:space="preserve">       PROCESSOC.ASSUNTO,PROCESSOC.RADICAL, PROCESSOC.NUM_PROTOCOLO, PROCESSOC.ANO, PROCESSOC.DV, PROCESSOC.ID_PROCESSO,</w:t>
        <w:br/>
        <w:t xml:space="preserve">       MUDANCA_PROCESSOC.DATA AS DATA_ARQUIVAMENTO, </w:t>
        <w:br/>
        <w:t xml:space="preserve">       PROCESSOC.DATA_CADASTRO,</w:t>
        <w:br/>
        <w:t xml:space="preserve">       MUDANCA_PROCESSOC.DATA - PROCESSOC.DATA_CADASTRO AS TEMPO_TRAMITACAO </w:t>
        <w:br/>
        <w:t xml:space="preserve"> </w:t>
        <w:br/>
        <w:t xml:space="preserve">  FROM PROTOCOLO.PROCESSO AS PROCESSOC, </w:t>
        <w:br/>
        <w:t xml:space="preserve">       PROTOCOLO.MUDANCA_PROCESSO AS MUDANCA_PROCESSOC ,</w:t>
        <w:br/>
        <w:t xml:space="preserve">       PROTOCOLO.TIPOPROCESSO AS TIPO_PROCESSO</w:t>
        <w:br/>
        <w:t xml:space="preserve"> </w:t>
        <w:br/>
        <w:t xml:space="preserve"> 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TIPO_PROCESSO = TIPO_PROCESSO.IDTIPOPROCESSO</w:t>
        <w:br/>
        <w:t xml:space="preserve">   AND PROCESSOC.ID_TIPO_PROCESSO = &lt;IDENTIFICADOR&gt;</w:t>
        <w:br/>
        <w:t>ORDER BY TIPO_PROCESSO.DENOMINACAO</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os processos agrupados por Classificação CONARQ,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CLASSIFICACAO_CONARQ, CLASSIFICACAO_CONARQC.CODIGO,  CLASSIFICACAO_CONARQC.NOME_COMPLETO,</w:t>
        <w:br/>
        <w:t xml:space="preserve">    PROCESSOC.ASSUNTO,PROCESSOC.RADICAL, PROCESSOC.NUM_PROTOCOLO, PROCESSOC.ANO, PROCESSOC.DV, PROCESSOC.ID_PROCESSO,</w:t>
        <w:br/>
        <w:t xml:space="preserve"> MUDANCA_PROCESSOC.DATA AS DATA_ARQUIVAMENTO, </w:t>
        <w:br/>
        <w:t xml:space="preserve">    PROCESSOC.DATA_CADASTRO,</w:t>
        <w:br/>
        <w:t xml:space="preserve"> MUDANCA_PROCESSOC.DATA - PROCESSOC.DATA_CADASTRO AS TEMPO </w:t>
        <w:br/>
        <w:t xml:space="preserve"> </w:t>
        <w:br/>
        <w:t xml:space="preserve"> FROM PROTOCOLO.PROCESSO AS PROCESSOC, </w:t>
        <w:br/>
        <w:t xml:space="preserve">         PROTOCOLO.MUDANCA_PROCESSO AS MUDANCA_PROCESSOC ,</w:t>
        <w:br/>
        <w:t xml:space="preserve">         PROTOCOLO.CLASSIFICACAO_CONARQ AS CLASSIFICACAO_CONARQC</w:t>
        <w:br/>
        <w:t xml:space="preserve"> </w:t>
        <w:br/>
        <w:t xml:space="preserve"> 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CLASSIFICACAO_CONARQ = CLASSIFICACAO_CONARQC.ID_CLASSIFICACAO_CONARQ</w:t>
        <w:br/>
        <w:t xml:space="preserve">     AND CLASSIFICACAO_CONARQC.ID_CLASSIFICACAO_CONARQ = &lt;IDENTIFICADOR&gt;</w:t>
        <w:br/>
        <w:t>ORDER BY CLASSIFICACAO_CONARQC.NOME_COMPLETO</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o relatório sintétic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a quantidade e o tempo médio de tramitação de processos agrupado por Classificação CONARQ,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CLASSIFICACAO, CLASSIFICACAO_CONARQC.CODIGO,  CLASSIFICACAO_CONARQC.NOME_COMPLETO,</w:t>
        <w:br/>
        <w:t xml:space="preserve">       COUNT(PROCESSOC.ID_PROCESSO) AS QUANTIDADE, </w:t>
        <w:br/>
        <w:t xml:space="preserve">       AVG( MUDANCA_PROCESSOC.DATA - PROCESSOC.DATA_CADASTRO ) AS TEMPO_MEDIO </w:t>
        <w:br/>
        <w:t xml:space="preserve"> </w:t>
        <w:br/>
        <w:t xml:space="preserve">  FROM PROTOCOLO.PROCESSO AS PROCESSOC, </w:t>
        <w:br/>
        <w:t xml:space="preserve">       PROTOCOLO.MUDANCA_PROCESSO AS MUDANCA_PROCESSOC ,</w:t>
        <w:br/>
        <w:t xml:space="preserve">       PROTOCOLO.CLASSIFICACAO_CONARQ AS CLASSIFICACAO_CONARQC</w:t>
        <w:br/>
        <w:t xml:space="preserve"> </w:t>
        <w:br/>
        <w:t xml:space="preserve"> 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CLASSIFICACAO_CONARQ = CLASSIFICACAO_CONARQC.ID_CLASSIFICACAO_CONARQ</w:t>
        <w:br/>
        <w:t xml:space="preserve">   AND CLASSIFICACAO_CONARQC.ID_CLASSIFICACAO_CONARQ = &lt;IDENTIFICADOR&gt;</w:t>
        <w:br/>
        <w:t xml:space="preserve"> </w:t>
        <w:br/>
        <w:t>GROUP BY PROCESSOC.ID_CLASSIFICACAO_, CLASSIFICACAO_CONARQC.CODIGO,  CLASSIFICACAO_CONARQC.NOME_COMPLETO</w:t>
        <w:br/>
        <w:t>ORDER BY CLASSIFICACAO_CONARQC.NOME_COMPLETO</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a quantidade e o tempo médio de tramitação de processos agrupado por Tipo de Processo,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TIPO_PROCESSO, TIPO_PROCESSO.DENOMINACAO,</w:t>
        <w:br/>
        <w:t xml:space="preserve">       COUNT(PROCESSOC.ID_PROCESSO) AS QUANTIDADE, </w:t>
        <w:br/>
        <w:t xml:space="preserve">       AVG( MUDANCA_PROCESSOC.DATA - PROCESSOC.DATA_CADASTRO ) AS TEMPO_MEDIO </w:t>
        <w:br/>
        <w:t xml:space="preserve">  FROM PROTOCOLO.PROCESSO AS PROCESSOC, </w:t>
        <w:br/>
        <w:t xml:space="preserve">         PROTOCOLO.MUDANCA_PROCESSO AS MUDANCA_PROCESSOC ,</w:t>
        <w:br/>
        <w:t xml:space="preserve">         PROTOCOLO.TIPOPROCESSO AS TIPO_PROCESSO</w:t>
        <w:br/>
        <w:t xml:space="preserve"> </w:t>
        <w:br/>
        <w:t>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TIPO_PROCESSO = TIPO_PROCESSO.IDTIPOPROCESSO</w:t>
        <w:br/>
        <w:t xml:space="preserve">      AND PROCESSOC.ID_TIPO_PROCESSO = &lt;IDENTIFICADOR&gt;</w:t>
        <w:br/>
        <w:t>GROUP BY PROCESSOC.ID_TIPO_PROCESSO, TIPO_PROCESSO.DENOMINACAO</w:t>
        <w:br/>
        <w:t>ORDER BY TIPO_PROCESSO.DENOMINACAO</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Tempo Médio de Trami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m processo possui um tempo de vida desde sua criação até o seu arquiv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Este caso de uso tem como finalidade gerar relatório do tempo de vida de um processo agrupado por assunto em um dado período de tempo. Existem duas opções de relatórios. O primeiro se trata de um relatório analítico onde, de acordo com as informações fornecidas, são mostrados os processos arquivados com seu tempo de vida agrupados por tipo de processo ou assunto. O tipo de dado a ser agrupado irá depender do tipo da unidade a que o usuário pertença (</w:t>
      </w:r>
      <w:r>
        <w:rPr>
          <w:rStyle w:val="InternetLink"/>
          <w:rFonts w:eastAsia="Times New Roman" w:cs="Times New Roman" w:ascii="Times New Roman" w:hAnsi="Times New Roman"/>
        </w:rPr>
        <w:t>RN06</w:t>
      </w:r>
      <w:r>
        <w:rPr>
          <w:rFonts w:eastAsia="Times New Roman" w:cs="Times New Roman" w:ascii="Times New Roman" w:hAnsi="Times New Roman"/>
        </w:rPr>
        <w:t>). O relatório Sintético apresenta a quantidade de processos arquivados por tipo e seu tempo médio de vida. Os dados a serem exibidos dependerá dos filtros aplicados pelo usu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s relatórios podem ser gerados por qualquer usuário d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começa mostrando as opções para a geração dos relatórios. O usuário pode escolher o tipo de relatório que deseja pela op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Relatóri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1</w:t>
      </w:r>
      <w:r>
        <w:rPr>
          <w:rFonts w:eastAsia="Times New Roman" w:cs="Times New Roman" w:ascii="Times New Roman" w:hAnsi="Times New Roman"/>
        </w:rPr>
        <w:t>): Formato: Analítico | Sintético, Tipo -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2</w:t>
      </w:r>
      <w:r>
        <w:rPr>
          <w:rFonts w:eastAsia="Times New Roman" w:cs="Times New Roman" w:ascii="Times New Roman" w:hAnsi="Times New Roman"/>
        </w:rPr>
        <w:t xml:space="preserve">): Formato - DD/MM/AAAA à DD/MM/AAAA,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3</w:t>
      </w:r>
      <w:r>
        <w:rPr>
          <w:rFonts w:eastAsia="Times New Roman" w:cs="Times New Roman" w:ascii="Times New Roman" w:hAnsi="Times New Roman"/>
        </w:rPr>
        <w:t>): Formato - CÓDIGO DA UNIDADE | NOME DA UNIDADE, Tipo - NUMÉRICO e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Process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4</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o Process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5</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relatório analítico é gerado seguindo o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Tempo Médio de Tramitação</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eríodo</w:t>
      </w:r>
      <w:r>
        <w:rPr>
          <w:rFonts w:eastAsia="Times New Roman" w:cs="Times New Roman" w:ascii="Times New Roman" w:hAnsi="Times New Roman"/>
        </w:rPr>
        <w:t xml:space="preserve">: Formato - DD/MM/AAAA à DD/MM/AAAA,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Formato - NOME DA UNIDADE (CÓDIGO DA UNIDADE),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e Processo</w:t>
      </w:r>
      <w:r>
        <w:rPr>
          <w:rFonts w:eastAsia="Times New Roman" w:cs="Times New Roman" w:ascii="Times New Roman" w:hAnsi="Times New Roman"/>
        </w:rPr>
        <w:t xml:space="preserve">: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t>: Tipo: TEXTO.</w:t>
      </w:r>
    </w:p>
    <w:tbl>
      <w:tblPr>
        <w:tblW w:w="9640" w:type="dxa"/>
        <w:jc w:val="left"/>
        <w:tblInd w:w="-1" w:type="dxa"/>
        <w:tblLayout w:type="fixed"/>
        <w:tblCellMar>
          <w:top w:w="0" w:type="dxa"/>
          <w:left w:w="0" w:type="dxa"/>
          <w:bottom w:w="0" w:type="dxa"/>
          <w:right w:w="0" w:type="dxa"/>
        </w:tblCellMar>
      </w:tblPr>
      <w:tblGrid>
        <w:gridCol w:w="1606"/>
        <w:gridCol w:w="1606"/>
        <w:gridCol w:w="1606"/>
        <w:gridCol w:w="1607"/>
        <w:gridCol w:w="1606"/>
        <w:gridCol w:w="1607"/>
        <w:gridCol w:w="2"/>
      </w:tblGrid>
      <w:tr>
        <w:trPr/>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Process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Assunt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Data de Cadastro </w:t>
            </w:r>
          </w:p>
        </w:tc>
        <w:tc>
          <w:tcPr>
            <w:tcW w:w="1607"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Arquivamento </w:t>
            </w:r>
          </w:p>
        </w:tc>
        <w:tc>
          <w:tcPr>
            <w:tcW w:w="1606"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empo de Tramitação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Tipo ou Assunto(</w:t>
            </w:r>
            <w:r>
              <w:rPr>
                <w:rStyle w:val="InternetLink"/>
                <w:rFonts w:eastAsia="Times New Roman" w:cs="Times New Roman" w:ascii="Times New Roman" w:hAnsi="Times New Roman"/>
                <w:b/>
              </w:rPr>
              <w:t>RN06</w:t>
            </w:r>
            <w:r>
              <w:rPr>
                <w:rStyle w:val="StrongEmphasis"/>
                <w:rFonts w:eastAsia="Times New Roman" w:cs="Times New Roman" w:ascii="Times New Roman" w:hAnsi="Times New Roman"/>
              </w:rPr>
              <w:t>): TIPO OU ASSUNTO</w:t>
            </w: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9999.9 DIAS HH:MM:SS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9999.9 DIAS HH:MM:SS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empo Médio</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 DIAS HH:MM:SS</w:t>
            </w:r>
            <w:r>
              <w:rPr>
                <w:rFonts w:eastAsia="Times New Roman" w:cs="Times New Roman" w:ascii="Times New Roman" w:hAnsi="Times New Roman"/>
              </w:rPr>
              <w:t xml:space="preserve"> </w:t>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otal de Processos</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Fonts w:eastAsia="Times New Roman" w:cs="Times New Roman" w:ascii="Times New Roman" w:hAnsi="Times New Roman"/>
              </w:rPr>
              <w:t>—</w:t>
            </w: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Style w:val="StrongEmphasis"/>
                <w:rFonts w:eastAsia="Times New Roman" w:cs="Times New Roman" w:ascii="Times New Roman" w:hAnsi="Times New Roman"/>
              </w:rPr>
              <w:t>Tipo ou Assunto(</w:t>
            </w:r>
            <w:r>
              <w:rPr>
                <w:rStyle w:val="InternetLink"/>
                <w:rFonts w:eastAsia="Times New Roman" w:cs="Times New Roman" w:ascii="Times New Roman" w:hAnsi="Times New Roman"/>
                <w:b/>
              </w:rPr>
              <w:t>RN06</w:t>
            </w:r>
            <w:r>
              <w:rPr>
                <w:rStyle w:val="StrongEmphasis"/>
                <w:rFonts w:eastAsia="Times New Roman" w:cs="Times New Roman" w:ascii="Times New Roman" w:hAnsi="Times New Roman"/>
              </w:rPr>
              <w:t>): TIPO OU ASSUNTO</w:t>
            </w: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9999.9 DIAS HH:MM:SS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23077.999999/AAAA - 99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DO PROCESSO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7"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1606"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9999.9 DIAS HH:MM:SS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empo Médio</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 DIAS HH:MM:SS</w:t>
            </w:r>
            <w:r>
              <w:rPr>
                <w:rFonts w:eastAsia="Times New Roman" w:cs="Times New Roman" w:ascii="Times New Roman" w:hAnsi="Times New Roman"/>
              </w:rPr>
              <w:t xml:space="preserve"> </w:t>
            </w:r>
          </w:p>
        </w:tc>
      </w:tr>
      <w:tr>
        <w:trPr/>
        <w:tc>
          <w:tcPr>
            <w:tcW w:w="1606" w:type="dxa"/>
            <w:tcBorders>
              <w:top w:val="single" w:sz="2" w:space="0" w:color="000000"/>
              <w:left w:val="single" w:sz="2" w:space="0" w:color="000000"/>
              <w:bottom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pPr>
            <w:r>
              <w:rPr>
                <w:rStyle w:val="StrongEmphasis"/>
                <w:rFonts w:eastAsia="Times New Roman" w:cs="Times New Roman" w:ascii="Times New Roman" w:hAnsi="Times New Roman"/>
              </w:rPr>
              <w:t>Total de Processos</w:t>
            </w:r>
            <w:r>
              <w:rPr>
                <w:rFonts w:eastAsia="Times New Roman" w:cs="Times New Roman" w:ascii="Times New Roman" w:hAnsi="Times New Roman"/>
              </w:rPr>
              <w:t xml:space="preserve"> </w:t>
            </w:r>
          </w:p>
        </w:tc>
        <w:tc>
          <w:tcPr>
            <w:tcW w:w="8034"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999999</w:t>
            </w:r>
            <w:r>
              <w:rPr>
                <w:rFonts w:eastAsia="Times New Roman" w:cs="Times New Roman" w:ascii="Times New Roman" w:hAnsi="Times New Roman"/>
              </w:rPr>
              <w:t xml:space="preserve"> </w:t>
            </w:r>
          </w:p>
        </w:tc>
      </w:tr>
      <w:tr>
        <w:trPr/>
        <w:tc>
          <w:tcPr>
            <w:tcW w:w="8031" w:type="dxa"/>
            <w:gridSpan w:val="5"/>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pPr>
            <w:r>
              <w:rPr>
                <w:rFonts w:eastAsia="Times New Roman" w:cs="Times New Roman" w:ascii="Times New Roman" w:hAnsi="Times New Roman"/>
              </w:rPr>
              <w:t>—</w:t>
            </w:r>
            <w:r>
              <w:rPr>
                <w:rFonts w:eastAsia="Times New Roman" w:cs="Times New Roman" w:ascii="Times New Roman" w:hAnsi="Times New Roman"/>
              </w:rPr>
              <w:t xml:space="preserve">- </w:t>
            </w:r>
          </w:p>
        </w:tc>
        <w:tc>
          <w:tcPr>
            <w:tcW w:w="1607" w:type="dxa"/>
            <w:tcBorders>
              <w:left w:val="single" w:sz="2" w:space="0" w:color="000000"/>
            </w:tcBorders>
          </w:tcPr>
          <w:p>
            <w:pPr>
              <w:pStyle w:val="WWPadro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sz w:val="24"/>
              </w:rPr>
            </w:pPr>
            <w:r>
              <w:rPr>
                <w:rFonts w:eastAsia="Times New Roman" w:cs="Times New Roman"/>
                <w:sz w:val="24"/>
              </w:rPr>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Já o relatório sintético segue o seguinte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Tempo Médio de Tramitação</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eríodo</w:t>
      </w:r>
      <w:r>
        <w:rPr>
          <w:rFonts w:eastAsia="Times New Roman" w:cs="Times New Roman" w:ascii="Times New Roman" w:hAnsi="Times New Roman"/>
        </w:rPr>
        <w:t xml:space="preserve">: Formato - DD/MM/AAAA à DD/MM/AAAA,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Formato - NOME DA UNIDADE (CÓDIGO DA UNIDADE),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e Processo</w:t>
      </w:r>
      <w:r>
        <w:rPr>
          <w:rFonts w:eastAsia="Times New Roman" w:cs="Times New Roman" w:ascii="Times New Roman" w:hAnsi="Times New Roman"/>
        </w:rPr>
        <w:t xml:space="preserve">: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t>: Tipo: TEXTO.</w:t>
      </w:r>
    </w:p>
    <w:tbl>
      <w:tblPr>
        <w:tblW w:w="9640" w:type="dxa"/>
        <w:jc w:val="left"/>
        <w:tblInd w:w="-1" w:type="dxa"/>
        <w:tblLayout w:type="fixed"/>
        <w:tblCellMar>
          <w:top w:w="28" w:type="dxa"/>
          <w:left w:w="28" w:type="dxa"/>
          <w:bottom w:w="28" w:type="dxa"/>
          <w:right w:w="28"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ipo/Assunto </w:t>
            </w:r>
          </w:p>
        </w:tc>
        <w:tc>
          <w:tcPr>
            <w:tcW w:w="321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Quantidade </w:t>
            </w:r>
          </w:p>
        </w:tc>
        <w:tc>
          <w:tcPr>
            <w:tcW w:w="3215"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empo Médio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Fonts w:eastAsia="Times New Roman" w:cs="Times New Roman" w:ascii="Times New Roman" w:hAnsi="Times New Roman"/>
              </w:rPr>
              <w:t>TIPO OU ASSUNTO (</w:t>
            </w:r>
            <w:r>
              <w:rPr>
                <w:rStyle w:val="InternetLink"/>
                <w:rFonts w:eastAsia="Times New Roman" w:cs="Times New Roman" w:ascii="Times New Roman" w:hAnsi="Times New Roman"/>
              </w:rPr>
              <w:t>RN06</w:t>
            </w:r>
            <w:r>
              <w:rPr>
                <w:rFonts w:eastAsia="Times New Roman" w:cs="Times New Roman" w:ascii="Times New Roman" w:hAnsi="Times New Roman"/>
              </w:rPr>
              <w:t xml:space="preserve">)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999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9999.9 dias</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Total</w:t>
            </w:r>
            <w:r>
              <w:rPr>
                <w:rFonts w:eastAsia="Times New Roman" w:cs="Times New Roman" w:ascii="Times New Roman" w:hAnsi="Times New Roman"/>
              </w:rPr>
              <w:t xml:space="preserve"> </w:t>
            </w:r>
          </w:p>
        </w:tc>
        <w:tc>
          <w:tcPr>
            <w:tcW w:w="6428"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t xml:space="preserve">999999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O formato do relatório que será exibido irá depender da seleção do tipo de relatório. O Valor padrão é o Sintétic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período será aplicado para a data de cadastro do process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O preenchimento do campo unidade é opcional.</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O preenchimento do campo Tipo do Processo é opcional. Esse filtro só aparecerá na tela quando a unidade gestora do usuário utilizar o atributo </w:t>
      </w:r>
      <w:r>
        <w:rPr>
          <w:rStyle w:val="StrongEmphasis"/>
          <w:rFonts w:eastAsia="Times New Roman" w:cs="Times New Roman" w:ascii="Times New Roman" w:hAnsi="Times New Roman"/>
        </w:rPr>
        <w:t>Tipo de Process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O preenchimento do campo Assunto é opcional. Esse filtro só aparecerá na tela quando a unidade gestora do usuário utilizar o atributo </w:t>
      </w:r>
      <w:r>
        <w:rPr>
          <w:rStyle w:val="StrongEmphasis"/>
          <w:rFonts w:eastAsia="Times New Roman" w:cs="Times New Roman" w:ascii="Times New Roman" w:hAnsi="Times New Roman"/>
        </w:rPr>
        <w:t>Classificação CONARQ</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O resultado poderá ser exibido de formas distintas de acordo com o usuário que acessa o sistema. O resultado só será agrupado por </w:t>
      </w:r>
      <w:r>
        <w:rPr>
          <w:rStyle w:val="StrongEmphasis"/>
          <w:rFonts w:eastAsia="Times New Roman" w:cs="Times New Roman" w:ascii="Times New Roman" w:hAnsi="Times New Roman"/>
        </w:rPr>
        <w:t>Tipo de Processo</w:t>
      </w:r>
      <w:r>
        <w:rPr>
          <w:rFonts w:eastAsia="Times New Roman" w:cs="Times New Roman" w:ascii="Times New Roman" w:hAnsi="Times New Roman"/>
        </w:rPr>
        <w:t xml:space="preserve">, caso a unidade do usuário logado não possuir </w:t>
      </w:r>
      <w:r>
        <w:rPr>
          <w:rStyle w:val="StrongEmphasis"/>
          <w:rFonts w:eastAsia="Times New Roman" w:cs="Times New Roman" w:ascii="Times New Roman" w:hAnsi="Times New Roman"/>
        </w:rPr>
        <w:t>Classificação CONARQ</w:t>
      </w:r>
      <w:r>
        <w:rPr>
          <w:rFonts w:eastAsia="Times New Roman" w:cs="Times New Roman" w:ascii="Times New Roman" w:hAnsi="Times New Roman"/>
        </w:rPr>
        <w:t xml:space="preserve">. Caso contrário, será agrupado por </w:t>
      </w:r>
      <w:r>
        <w:rPr>
          <w:rStyle w:val="StrongEmphasis"/>
          <w:rFonts w:eastAsia="Times New Roman" w:cs="Times New Roman" w:ascii="Times New Roman" w:hAnsi="Times New Roman"/>
        </w:rPr>
        <w:t>Assunto</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udanca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udanca_process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Módulos → Protocolo → Consultas/Relatórios → Relatórios → Tempo Médio de Tramit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pel que usuário deve ter: Ser usuário do </w:t>
      </w:r>
      <w:r>
        <w:rPr>
          <w:rStyle w:val="StrongEmphasis"/>
          <w:rFonts w:eastAsia="Times New Roman" w:cs="Times New Roman" w:ascii="Times New Roman" w:hAnsi="Times New Roman"/>
        </w:rPr>
        <w:t>SIPAC</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verificar os movimentos dos processos e suas datas de envio e recebimento acess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ódulos → Protocolo → Consultas/Relatórios → Consultas → Processo Detalh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o relatório analític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os processos agrupados por tipo de processo,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TIPO_PROCESSO, TIPO_PROCESSO.DENOMINACAO,</w:t>
        <w:br/>
        <w:t xml:space="preserve">       PROCESSOC.ASSUNTO,PROCESSOC.RADICAL, PROCESSOC.NUM_PROTOCOLO, PROCESSOC.ANO, PROCESSOC.DV, PROCESSOC.ID_PROCESSO,</w:t>
        <w:br/>
        <w:t xml:space="preserve">       MUDANCA_PROCESSOC.DATA AS DATA_ARQUIVAMENTO, </w:t>
        <w:br/>
        <w:t xml:space="preserve">       PROCESSOC.DATA_CADASTRO,</w:t>
        <w:br/>
        <w:t xml:space="preserve">       MUDANCA_PROCESSOC.DATA - PROCESSOC.DATA_CADASTRO AS TEMPO_TRAMITACAO </w:t>
        <w:br/>
        <w:t xml:space="preserve"> </w:t>
        <w:br/>
        <w:t xml:space="preserve">  FROM PROTOCOLO.PROCESSO AS PROCESSOC, </w:t>
        <w:br/>
        <w:t xml:space="preserve">       PROTOCOLO.MUDANCA_PROCESSO AS MUDANCA_PROCESSOC ,</w:t>
        <w:br/>
        <w:t xml:space="preserve">       PROTOCOLO.TIPOPROCESSO AS TIPO_PROCESSO</w:t>
        <w:br/>
        <w:t xml:space="preserve"> </w:t>
        <w:br/>
        <w:t xml:space="preserve"> 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TIPO_PROCESSO = TIPO_PROCESSO.IDTIPOPROCESSO</w:t>
        <w:br/>
        <w:t xml:space="preserve">   AND PROCESSOC.ID_TIPO_PROCESSO = &lt;IDENTIFICADOR&gt;</w:t>
        <w:br/>
        <w:t>ORDER BY TIPO_PROCESSO.DENOMINACAO</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os processos agrupados por Classificação CONARQ,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CLASSIFICACAO_CONARQ, CLASSIFICACAO_CONARQC.CODIGO,  CLASSIFICACAO_CONARQC.NOME_COMPLETO,</w:t>
        <w:br/>
        <w:t xml:space="preserve">    PROCESSOC.ASSUNTO,PROCESSOC.RADICAL, PROCESSOC.NUM_PROTOCOLO, PROCESSOC.ANO, PROCESSOC.DV, PROCESSOC.ID_PROCESSO,</w:t>
        <w:br/>
        <w:t xml:space="preserve"> MUDANCA_PROCESSOC.DATA AS DATA_ARQUIVAMENTO, </w:t>
        <w:br/>
        <w:t xml:space="preserve">    PROCESSOC.DATA_CADASTRO,</w:t>
        <w:br/>
        <w:t xml:space="preserve"> MUDANCA_PROCESSOC.DATA - PROCESSOC.DATA_CADASTRO AS TEMPO </w:t>
        <w:br/>
        <w:t xml:space="preserve"> </w:t>
        <w:br/>
        <w:t xml:space="preserve"> FROM PROTOCOLO.PROCESSO AS PROCESSOC, </w:t>
        <w:br/>
        <w:t xml:space="preserve">         PROTOCOLO.MUDANCA_PROCESSO AS MUDANCA_PROCESSOC ,</w:t>
        <w:br/>
        <w:t xml:space="preserve">         PROTOCOLO.CLASSIFICACAO_CONARQ AS CLASSIFICACAO_CONARQC</w:t>
        <w:br/>
        <w:t xml:space="preserve"> </w:t>
        <w:br/>
        <w:t xml:space="preserve"> 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CLASSIFICACAO_CONARQ = CLASSIFICACAO_CONARQC.ID_CLASSIFICACAO_CONARQ</w:t>
        <w:br/>
        <w:t xml:space="preserve">     AND CLASSIFICACAO_CONARQC.ID_CLASSIFICACAO_CONARQ = &lt;IDENTIFICADOR&gt;</w:t>
        <w:br/>
        <w:t>ORDER BY CLASSIFICACAO_CONARQC.NOME_COMPLETO</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o relatório sintétic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a quantidade e o tempo médio de tramitação de processos agrupado por Classificação CONARQ,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CLASSIFICACAO, CLASSIFICACAO_CONARQC.CODIGO,  CLASSIFICACAO_CONARQC.NOME_COMPLETO,</w:t>
        <w:br/>
        <w:t xml:space="preserve">       COUNT(PROCESSOC.ID_PROCESSO) AS QUANTIDADE, </w:t>
        <w:br/>
        <w:t xml:space="preserve">       AVG( MUDANCA_PROCESSOC.DATA - PROCESSOC.DATA_CADASTRO ) AS TEMPO_MEDIO </w:t>
        <w:br/>
        <w:t xml:space="preserve"> </w:t>
        <w:br/>
        <w:t xml:space="preserve">  FROM PROTOCOLO.PROCESSO AS PROCESSOC, </w:t>
        <w:br/>
        <w:t xml:space="preserve">       PROTOCOLO.MUDANCA_PROCESSO AS MUDANCA_PROCESSOC ,</w:t>
        <w:br/>
        <w:t xml:space="preserve">       PROTOCOLO.CLASSIFICACAO_CONARQ AS CLASSIFICACAO_CONARQC</w:t>
        <w:br/>
        <w:t xml:space="preserve"> </w:t>
        <w:br/>
        <w:t xml:space="preserve"> 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CLASSIFICACAO_CONARQ = CLASSIFICACAO_CONARQC.ID_CLASSIFICACAO_CONARQ</w:t>
        <w:br/>
        <w:t xml:space="preserve">   AND CLASSIFICACAO_CONARQC.ID_CLASSIFICACAO_CONARQ = &lt;IDENTIFICADOR&gt;</w:t>
        <w:br/>
        <w:t xml:space="preserve"> </w:t>
        <w:br/>
        <w:t>GROUP BY PROCESSOC.ID_CLASSIFICACAO_, CLASSIFICACAO_CONARQC.CODIGO,  CLASSIFICACAO_CONARQC.NOME_COMPLETO</w:t>
        <w:br/>
        <w:t>ORDER BY CLASSIFICACAO_CONARQC.NOME_COMPLETO</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mos obter a quantidade e o tempo médio de tramitação de processos agrupado por Tipo de Processo, no período informado, pel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ROCESSOC.ID_TIPO_PROCESSO, TIPO_PROCESSO.DENOMINACAO,</w:t>
        <w:br/>
        <w:t xml:space="preserve">       COUNT(PROCESSOC.ID_PROCESSO) AS QUANTIDADE, </w:t>
        <w:br/>
        <w:t xml:space="preserve">       AVG( MUDANCA_PROCESSOC.DATA - PROCESSOC.DATA_CADASTRO ) AS TEMPO_MEDIO </w:t>
        <w:br/>
        <w:t xml:space="preserve">  FROM PROTOCOLO.PROCESSO AS PROCESSOC, </w:t>
        <w:br/>
        <w:t xml:space="preserve">         PROTOCOLO.MUDANCA_PROCESSO AS MUDANCA_PROCESSOC ,</w:t>
        <w:br/>
        <w:t xml:space="preserve">         PROTOCOLO.TIPOPROCESSO AS TIPO_PROCESSO</w:t>
        <w:br/>
        <w:t xml:space="preserve"> </w:t>
        <w:br/>
        <w:t>WHERE PROCESSOC.ID_PROCESSO = MUDANCA_PROCESSOC.ID_PROCESSO</w:t>
        <w:br/>
        <w:t xml:space="preserve">      AND MUDANCA_PROCESSOC.ID_STATUS = 3</w:t>
        <w:br/>
        <w:t xml:space="preserve">      AND PROCESSOC.DATA_CADASTRO BETWEEN &lt;PERÍODO INICIAL: Formato - DD-MM-AAAA&gt; AND &lt;PERÍODO FINAL: Formato - DD-MM-AAAA&gt;</w:t>
        <w:br/>
        <w:t xml:space="preserve">      AND PROCESSOC.ID_TIPO_PROCESSO = TIPO_PROCESSO.IDTIPOPROCESSO</w:t>
        <w:br/>
        <w:t xml:space="preserve">      AND PROCESSOC.ID_TIPO_PROCESSO = &lt;IDENTIFICADOR&gt;</w:t>
        <w:br/>
        <w:t>GROUP BY PROCESSOC.ID_TIPO_PROCESSO, TIPO_PROCESSO.DENOMINACAO</w:t>
        <w:br/>
        <w:t>ORDER BY TIPO_PROCESSO.DENOMINACAO</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Alterar Docu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Um </w:t>
      </w:r>
      <w:r>
        <w:rPr>
          <w:rStyle w:val="InternetLink"/>
          <w:rFonts w:eastAsia="Times New Roman" w:cs="Times New Roman" w:ascii="Times New Roman" w:hAnsi="Times New Roman"/>
        </w:rPr>
        <w:t>documento</w:t>
      </w:r>
      <w:r>
        <w:rPr>
          <w:rFonts w:eastAsia="Times New Roman" w:cs="Times New Roman" w:ascii="Times New Roman" w:hAnsi="Times New Roman"/>
        </w:rPr>
        <w:t xml:space="preserve"> reúne informações que podem tramitar por várias unidades ao longo do seu desenvolvimento. Cada unidade envolvida tem a possibilidade de incrementar informações no documento em forma de Despacho Eletrônico de Documen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tem a finalidade de realizar a alteração de um documento. Para alterar um documento esse deve ter sido </w:t>
      </w:r>
      <w:r>
        <w:rPr>
          <w:rStyle w:val="InternetLink"/>
          <w:rFonts w:eastAsia="Times New Roman" w:cs="Times New Roman" w:ascii="Times New Roman" w:hAnsi="Times New Roman"/>
        </w:rPr>
        <w:t>cadastrad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É utilizado pelos gestores de documentos nas unidades ou por servidores de unidades protocolizadora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se inicia quando o usuário acessa o caminho: </w:t>
      </w:r>
      <w:r>
        <w:rPr>
          <w:rStyle w:val="Emphasis"/>
          <w:rFonts w:eastAsia="Times New Roman" w:cs="Times New Roman" w:ascii="Times New Roman" w:hAnsi="Times New Roman"/>
        </w:rPr>
        <w:t>SIPAC → Protocolo → Documentos → Cadastro → Alterar Documento</w:t>
      </w:r>
      <w:r>
        <w:rPr>
          <w:rFonts w:eastAsia="Times New Roman" w:cs="Times New Roman" w:ascii="Times New Roman" w:hAnsi="Times New Roman"/>
        </w:rPr>
        <w:t>.</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caso de uso começa com o usuário acessando o sistema e listando os documentos que estão na sua unidade e os quais podem ser selecionados para a alteração. Estes documentos podem ser buscados utilizando os seguintes filtr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tocolo</w:t>
      </w:r>
      <w:r>
        <w:rPr>
          <w:rFonts w:eastAsia="Times New Roman" w:cs="Times New Roman" w:ascii="Times New Roman" w:hAnsi="Times New Roman"/>
        </w:rPr>
        <w:t>: Formato - 99999.999999/AAAA-99 [RADICAL.NÚMERO-ANO/DÍGITO VERIFICADOR],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rigem</w:t>
      </w:r>
      <w:r>
        <w:rPr>
          <w:rFonts w:eastAsia="Times New Roman" w:cs="Times New Roman" w:ascii="Times New Roman" w:hAnsi="Times New Roman"/>
        </w:rPr>
        <w:t>: Formato - INTERNA | EXTERNA,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Ano</w:t>
      </w:r>
      <w:r>
        <w:rPr>
          <w:rFonts w:eastAsia="Times New Roman" w:cs="Times New Roman" w:ascii="Times New Roman" w:hAnsi="Times New Roman"/>
        </w:rPr>
        <w:t>: Formato - 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 do Documento</w:t>
      </w:r>
      <w:r>
        <w:rPr>
          <w:rFonts w:eastAsia="Times New Roman" w:cs="Times New Roman" w:ascii="Times New Roman" w:hAnsi="Times New Roman"/>
        </w:rPr>
        <w:t>: Formato - 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o Documento</w:t>
      </w:r>
      <w:r>
        <w:rPr>
          <w:rFonts w:eastAsia="Times New Roman" w:cs="Times New Roman" w:ascii="Times New Roman" w:hAnsi="Times New Roman"/>
        </w:rPr>
        <w:t>: Formato - CÓDIGO | DENOMINAÇÃO , Tipo - AUTOCOMPLE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Formato - DENOMINAÇÃO DO TIPO DE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Formato - CÓDIGO DA UNIDADE | NOME DA UNIDADE, Tipo - AUTOCOMPLE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Órgão Externo de Origem</w:t>
      </w:r>
      <w:r>
        <w:rPr>
          <w:rFonts w:eastAsia="Times New Roman" w:cs="Times New Roman" w:ascii="Times New Roman" w:hAnsi="Times New Roman"/>
        </w:rPr>
        <w:t>: Formato - NOME DO ÓRGÃO EXTERNO, Tipo - AUTOCOMPLE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Document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Cadastr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Documentos</w:t>
      </w:r>
      <w:r>
        <w:rPr>
          <w:rFonts w:eastAsia="Times New Roman" w:cs="Times New Roman" w:ascii="Times New Roman" w:hAnsi="Times New Roman"/>
        </w:rPr>
        <w:t>: Tipo -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dos da Última Movimentação</w:t>
      </w:r>
      <w:r>
        <w:rPr>
          <w:rFonts w:eastAsia="Times New Roman" w:cs="Times New Roman" w:ascii="Times New Roman" w:hAnsi="Times New Roman"/>
        </w:rPr>
        <w:t>:</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Formato - CÓDIGO DA UNIDADE | NOME DA UNIDADE, Tipo - AUTOCOMPLETE.</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Órgão Externo de Origem</w:t>
      </w:r>
      <w:r>
        <w:rPr>
          <w:rFonts w:eastAsia="Times New Roman" w:cs="Times New Roman" w:ascii="Times New Roman" w:hAnsi="Times New Roman"/>
        </w:rPr>
        <w:t>: Formato - NOME DO ÓRGÃO EXTERNO, Tipo - AUTOCOMPLETE.</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Envio</w:t>
      </w:r>
      <w:r>
        <w:rPr>
          <w:rFonts w:eastAsia="Times New Roman" w:cs="Times New Roman" w:ascii="Times New Roman" w:hAnsi="Times New Roman"/>
        </w:rPr>
        <w:t>: Formato - DD/MM/AAAA, Tipo - DAT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Recebimento</w:t>
      </w:r>
      <w:r>
        <w:rPr>
          <w:rFonts w:eastAsia="Times New Roman" w:cs="Times New Roman" w:ascii="Times New Roman" w:hAnsi="Times New Roman"/>
        </w:rPr>
        <w:t>: Formato - DD/MM/AAAA, Tipo - D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s documentos são listados exibindo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w:t>
      </w:r>
      <w:r>
        <w:rPr>
          <w:rFonts w:eastAsia="Times New Roman" w:cs="Times New Roman" w:ascii="Times New Roman" w:hAnsi="Times New Roman"/>
        </w:rPr>
        <w:t>: Formato - 23077.999999/AAAA-99 (radical.numero/ano-dv),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Formato - IDENTIFICADOR DO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no</w:t>
      </w:r>
      <w:r>
        <w:rPr>
          <w:rFonts w:eastAsia="Times New Roman" w:cs="Times New Roman" w:ascii="Times New Roman" w:hAnsi="Times New Roman"/>
        </w:rPr>
        <w:t>: Formato - 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Formato - DENOMINAÇÃO DO TIPO DO DOCUME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Formato - NOME DA UNIDADE (CÓDIGO DA UNIDAD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Documento</w:t>
      </w:r>
      <w:r>
        <w:rPr>
          <w:rFonts w:eastAsia="Times New Roman" w:cs="Times New Roman" w:ascii="Times New Roman" w:hAnsi="Times New Roman"/>
        </w:rPr>
        <w:t>(RN05): Formato - 999.999 &lt;CÓDIGO DA CLASSIFICAÇÃO CONARQ&gt; - NOME COMPLETO DA CLASSIFICAÇÃO CONARQ ,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xml:space="preserve">: Tipo - TEXTO .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cada documento existem as opçõe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Exibir Detalhes</w:t>
      </w:r>
      <w:r>
        <w:rPr>
          <w:rFonts w:eastAsia="Times New Roman" w:cs="Times New Roman" w:ascii="Times New Roman" w:hAnsi="Times New Roman"/>
        </w:rPr>
        <w:t>, onde são exibidos os dados detalhados do documen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w:t>
      </w:r>
      <w:r>
        <w:rPr>
          <w:rFonts w:eastAsia="Times New Roman" w:cs="Times New Roman" w:ascii="Times New Roman" w:hAnsi="Times New Roman"/>
        </w:rPr>
        <w:t>: Formato - 23077.999999/AAAA-99 (radical.numero/ano-dv), Tipo -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 Original do Documento</w:t>
      </w:r>
      <w:r>
        <w:rPr>
          <w:rFonts w:eastAsia="Times New Roman" w:cs="Times New Roman" w:ascii="Times New Roman" w:hAnsi="Times New Roman"/>
        </w:rPr>
        <w:t>: Formato - XXXXXXXX , Tipo - NUMÉRICO e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Documento</w:t>
      </w:r>
      <w:r>
        <w:rPr>
          <w:rFonts w:eastAsia="Times New Roman" w:cs="Times New Roman" w:ascii="Times New Roman" w:hAnsi="Times New Roman"/>
        </w:rPr>
        <w:t>(RN05): Formato - 999.999 &lt;CÓDIGO DA CLASSIFICAÇÃO CONARQ&gt; - NOME COMPLETO DA CLASSIFICAÇÃO CONARQ ,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Formato - DENOMINAÇÃO DO TIPO DO DOCUMETO,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ocumento</w:t>
      </w:r>
      <w:r>
        <w:rPr>
          <w:rFonts w:eastAsia="Times New Roman" w:cs="Times New Roman" w:ascii="Times New Roman" w:hAnsi="Times New Roman"/>
        </w:rPr>
        <w:t>: Formato - IDENTIFICADOR DO DOCUMENTO/AAAA, Tipo - TEXTO e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 Documento</w:t>
      </w:r>
      <w:r>
        <w:rPr>
          <w:rFonts w:eastAsia="Times New Roman" w:cs="Times New Roman" w:ascii="Times New Roman" w:hAnsi="Times New Roman"/>
        </w:rPr>
        <w:t>: Formato - DD/MM/AAAA, Tipo - DAT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Formato - NOME DA UNIDADE (CÓDIGO DA UNIDADE), Tipo - TEXTO. Exibido caso seja um documento de origem intern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Órgão Externo de Origem</w:t>
      </w:r>
      <w:r>
        <w:rPr>
          <w:rFonts w:eastAsia="Times New Roman" w:cs="Times New Roman" w:ascii="Times New Roman" w:hAnsi="Times New Roman"/>
        </w:rPr>
        <w:t>: Formato - NOME DO ÓRGÃO EXTERNO, Tipo - TEXTO. Exibido caso seja um documento de origem extern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Autuação Original</w:t>
      </w:r>
      <w:r>
        <w:rPr>
          <w:rFonts w:eastAsia="Times New Roman" w:cs="Times New Roman" w:ascii="Times New Roman" w:hAnsi="Times New Roman"/>
        </w:rPr>
        <w:t>: Formato - DD/MM/AAAA, Tipo - DATA. Exibido caso seja um documento extern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Autuação</w:t>
      </w:r>
      <w:r>
        <w:rPr>
          <w:rFonts w:eastAsia="Times New Roman" w:cs="Times New Roman" w:ascii="Times New Roman" w:hAnsi="Times New Roman"/>
        </w:rPr>
        <w:t>: Formato - DD/MM/AAAA, Tipo - DATA. Exibido caso seja um documento intern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 de Autuação</w:t>
      </w:r>
      <w:r>
        <w:rPr>
          <w:rFonts w:eastAsia="Times New Roman" w:cs="Times New Roman" w:ascii="Times New Roman" w:hAnsi="Times New Roman"/>
        </w:rPr>
        <w:t>: Formato - NOME DO USUÁRIO, Tipo - TEXTO. Exibido caso seja um documento intern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Formato - DD/MM/AAAA, Tipo - DAT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 TEXTO .</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 Associado</w:t>
      </w:r>
      <w:r>
        <w:rPr>
          <w:rFonts w:eastAsia="Times New Roman" w:cs="Times New Roman" w:ascii="Times New Roman" w:hAnsi="Times New Roman"/>
        </w:rPr>
        <w:t>: Formato - 23077.999999/AAAA-99 (radical.numero/ano-dv), Tipo - NUMÉRICO. Exibido caso o documento seja uma peça de um process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Memorando respondido</w:t>
      </w:r>
      <w:r>
        <w:rPr>
          <w:rFonts w:eastAsia="Times New Roman" w:cs="Times New Roman" w:ascii="Times New Roman" w:hAnsi="Times New Roman"/>
        </w:rPr>
        <w:t>:</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Formato - DENOMINAÇÃO DO TIPO, Tipo - TEXTO.</w:t>
      </w:r>
    </w:p>
    <w:p>
      <w:pPr>
        <w:pStyle w:val="TextBody"/>
        <w:widowControl w:val="false"/>
        <w:numPr>
          <w:ilvl w:val="4"/>
          <w:numId w:val="2"/>
        </w:numPr>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Emphasis"/>
          <w:rFonts w:eastAsia="Times New Roman" w:cs="Times New Roman" w:ascii="Times New Roman" w:hAnsi="Times New Roman"/>
        </w:rPr>
        <w:t>Visualizar Memorand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Documento</w:t>
      </w:r>
      <w:r>
        <w:rPr>
          <w:rFonts w:eastAsia="Times New Roman" w:cs="Times New Roman" w:ascii="Times New Roman" w:hAnsi="Times New Roman"/>
        </w:rPr>
        <w:t>: Formato - IDENTIFICADOR DO DOCUMENTO/AAAA, Tipo - TEXTO e NUMÉRIC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Identificador</w:t>
      </w:r>
      <w:r>
        <w:rPr>
          <w:rFonts w:eastAsia="Times New Roman" w:cs="Times New Roman" w:ascii="Times New Roman" w:hAnsi="Times New Roman"/>
        </w:rPr>
        <w:t>: Formato - CÓDIGO DO MEMORANDO, Tipo - NUMÉRIC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Formato - CÓDIGO UNIDADE - NOME DA UNIDADE, Tipo - NUMÉRICO e TEXT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Movimentações do Documento</w:t>
      </w:r>
      <w:r>
        <w:rPr>
          <w:rFonts w:eastAsia="Times New Roman" w:cs="Times New Roman" w:ascii="Times New Roman" w:hAnsi="Times New Roman"/>
        </w:rPr>
        <w:t>:</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Data Origem</w:t>
      </w:r>
      <w:r>
        <w:rPr>
          <w:rFonts w:eastAsia="Times New Roman" w:cs="Times New Roman" w:ascii="Times New Roman" w:hAnsi="Times New Roman"/>
        </w:rPr>
        <w:t>: Formato - DD/MM/AAAA, Tipo - DATA.</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Destino</w:t>
      </w:r>
      <w:r>
        <w:rPr>
          <w:rFonts w:eastAsia="Times New Roman" w:cs="Times New Roman" w:ascii="Times New Roman" w:hAnsi="Times New Roman"/>
        </w:rPr>
        <w:t>: Formato - SIGLA DA UNIDADE (CÓDIGO DA UNIDADE), Tipo - TEXTO e NUMÉRIC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Enviado Por</w:t>
      </w:r>
      <w:r>
        <w:rPr>
          <w:rFonts w:eastAsia="Times New Roman" w:cs="Times New Roman" w:ascii="Times New Roman" w:hAnsi="Times New Roman"/>
        </w:rPr>
        <w:t>: Formato - LOGIN DO USUÁRIO, Tipo - TEXT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Recebido Em</w:t>
      </w:r>
      <w:r>
        <w:rPr>
          <w:rFonts w:eastAsia="Times New Roman" w:cs="Times New Roman" w:ascii="Times New Roman" w:hAnsi="Times New Roman"/>
        </w:rPr>
        <w:t>: Formato - DD/MM/AAAA, Tipo - DATA.</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Recebido Por</w:t>
      </w:r>
      <w:r>
        <w:rPr>
          <w:rFonts w:eastAsia="Times New Roman" w:cs="Times New Roman" w:ascii="Times New Roman" w:hAnsi="Times New Roman"/>
        </w:rPr>
        <w:t>: Formato - LOGIN DO USUÁRIO, Tipo - TEXT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Obs.:</w:t>
      </w:r>
      <w:r>
        <w:rPr>
          <w:rFonts w:eastAsia="Times New Roman" w:cs="Times New Roman" w:ascii="Times New Roman" w:hAnsi="Times New Roman"/>
        </w:rPr>
        <w:t xml:space="preserve">: Tipo - TEXTO. </w:t>
      </w:r>
    </w:p>
    <w:p>
      <w:pPr>
        <w:pStyle w:val="TextBody"/>
        <w:widowControl w:val="false"/>
        <w:numPr>
          <w:ilvl w:val="4"/>
          <w:numId w:val="3"/>
        </w:numPr>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Despacho</w:t>
      </w:r>
      <w:r>
        <w:rPr>
          <w:rFonts w:eastAsia="Times New Roman" w:cs="Times New Roman" w:ascii="Times New Roman" w:hAnsi="Times New Roman"/>
        </w:rPr>
        <w:t>: Formato - DD/MM/AAAA - NOME DA UNIDADE (CODIGO DA UNIDADE) , Tipo - DATA, TEXTO e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corrências deste documento</w:t>
      </w:r>
      <w:r>
        <w:rPr>
          <w:rFonts w:eastAsia="Times New Roman" w:cs="Times New Roman" w:ascii="Times New Roman" w:hAnsi="Times New Roman"/>
        </w:rPr>
        <w:t xml:space="preserve">: </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Ocorrência</w:t>
      </w:r>
      <w:r>
        <w:rPr>
          <w:rFonts w:eastAsia="Times New Roman" w:cs="Times New Roman" w:ascii="Times New Roman" w:hAnsi="Times New Roman"/>
        </w:rPr>
        <w:t>: Tipo - TEXT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Data do Cadastro</w:t>
      </w:r>
      <w:r>
        <w:rPr>
          <w:rFonts w:eastAsia="Times New Roman" w:cs="Times New Roman" w:ascii="Times New Roman" w:hAnsi="Times New Roman"/>
        </w:rPr>
        <w:t>: Formato - DD/MM/AAAA, Tipo - DATA.</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Data Ocorrência</w:t>
      </w:r>
      <w:r>
        <w:rPr>
          <w:rFonts w:eastAsia="Times New Roman" w:cs="Times New Roman" w:ascii="Times New Roman" w:hAnsi="Times New Roman"/>
        </w:rPr>
        <w:t>: Formato - DD/MM/AAAA, Tipo - DATA.</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Usuário</w:t>
      </w:r>
      <w:r>
        <w:rPr>
          <w:rFonts w:eastAsia="Times New Roman" w:cs="Times New Roman" w:ascii="Times New Roman" w:hAnsi="Times New Roman"/>
        </w:rPr>
        <w:t>: Formato - NOME DO USUÁRIO,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rquivos anexados ao Documento</w:t>
      </w:r>
      <w:r>
        <w:rPr>
          <w:rFonts w:eastAsia="Times New Roman" w:cs="Times New Roman" w:ascii="Times New Roman" w:hAnsi="Times New Roman"/>
        </w:rPr>
        <w:t>:</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Nome</w:t>
      </w:r>
      <w:r>
        <w:rPr>
          <w:rFonts w:eastAsia="Times New Roman" w:cs="Times New Roman" w:ascii="Times New Roman" w:hAnsi="Times New Roman"/>
        </w:rPr>
        <w:t>: Formato - NOME DO ANEXO, Tipo - TEXT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Descrição</w:t>
      </w:r>
      <w:r>
        <w:rPr>
          <w:rFonts w:eastAsia="Times New Roman" w:cs="Times New Roman" w:ascii="Times New Roman" w:hAnsi="Times New Roman"/>
        </w:rPr>
        <w:t>: Formato - DESCRIÇÃO DO ARQUIVO ANEXADO, Tipo - TEXTO.</w:t>
      </w:r>
    </w:p>
    <w:p>
      <w:pPr>
        <w:pStyle w:val="TextBody"/>
        <w:widowControl w:val="false"/>
        <w:numPr>
          <w:ilvl w:val="3"/>
          <w:numId w:val="3"/>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ra cada arquivo temos a opção:</w:t>
      </w:r>
    </w:p>
    <w:p>
      <w:pPr>
        <w:pStyle w:val="TextBody"/>
        <w:widowControl w:val="false"/>
        <w:numPr>
          <w:ilvl w:val="4"/>
          <w:numId w:val="2"/>
        </w:numPr>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Emphasis"/>
          <w:rFonts w:eastAsia="Times New Roman" w:cs="Times New Roman" w:ascii="Times New Roman" w:hAnsi="Times New Roman"/>
        </w:rPr>
        <w:t>Baixar Arquivo</w:t>
      </w:r>
      <w:r>
        <w:rPr>
          <w:rFonts w:eastAsia="Times New Roman" w:cs="Times New Roman" w:ascii="Times New Roman" w:hAnsi="Times New Roman"/>
        </w:rPr>
        <w:t>: Usado queria fazer o download do anex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Selecionar Documento</w:t>
      </w:r>
      <w:r>
        <w:rPr>
          <w:rFonts w:eastAsia="Times New Roman" w:cs="Times New Roman" w:ascii="Times New Roman" w:hAnsi="Times New Roman"/>
        </w:rPr>
        <w:t xml:space="preserve">, onde segue para o fluxo de </w:t>
      </w:r>
      <w:r>
        <w:rPr>
          <w:rStyle w:val="InternetLink"/>
          <w:rFonts w:eastAsia="Times New Roman" w:cs="Times New Roman" w:ascii="Times New Roman" w:hAnsi="Times New Roman"/>
        </w:rPr>
        <w:t>Cadastrar Documento</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s mesmas RNs do caso de uso de </w:t>
      </w:r>
      <w:r>
        <w:rPr>
          <w:rStyle w:val="InternetLink"/>
          <w:rFonts w:eastAsia="Times New Roman" w:cs="Times New Roman" w:ascii="Times New Roman" w:hAnsi="Times New Roman"/>
        </w:rPr>
        <w:t>Cadastrar Documento</w:t>
      </w:r>
      <w:r>
        <w:rPr>
          <w:rFonts w:eastAsia="Times New Roman" w:cs="Times New Roman" w:ascii="Times New Roman" w:hAnsi="Times New Roman"/>
        </w:rPr>
        <w:t xml:space="preserve"> e as seguint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Só é possível alterar documentos ativos que estejam na unidade do usuário e que tenham sido recebidos por el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penas os usuários de unidades protocolizadoras ou que apresentam a permissão de gestor de documentos na unidade na qual está logado no sistema podem acessar o caso de uso. Ou seja, além de ter o papel de gestor de documentos, o usuário deve ter permissão desse papel para a unidade que está acessando o sistem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Na alteração de documento externos poderão ser alterados o número de protocolo original. Apenas no caso de alterar do número de protocolo original fora do padrão 9999.9999/9999-99, não haverá, no final, mudança do número do protocolo do documen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No final, as alterações devem ser registradas em uma ocorrência, apenas para fins de informação. Essa ocorrências podem ser visualizados no documento detalh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Caso seja um memorando, ao invés do </w:t>
      </w:r>
      <w:r>
        <w:rPr>
          <w:rStyle w:val="Emphasis"/>
          <w:rFonts w:eastAsia="Times New Roman" w:cs="Times New Roman" w:ascii="Times New Roman" w:hAnsi="Times New Roman"/>
        </w:rPr>
        <w:t>Assunto do Documento</w:t>
      </w:r>
      <w:r>
        <w:rPr>
          <w:rFonts w:eastAsia="Times New Roman" w:cs="Times New Roman" w:ascii="Times New Roman" w:hAnsi="Times New Roman"/>
        </w:rPr>
        <w:t xml:space="preserve"> será exibido o </w:t>
      </w:r>
      <w:r>
        <w:rPr>
          <w:rStyle w:val="Emphasis"/>
          <w:rFonts w:eastAsia="Times New Roman" w:cs="Times New Roman" w:ascii="Times New Roman" w:hAnsi="Times New Roman"/>
        </w:rPr>
        <w:t>Assunto do Memorando</w:t>
      </w:r>
      <w:r>
        <w:rPr>
          <w:rFonts w:eastAsia="Times New Roman" w:cs="Times New Roman" w:ascii="Times New Roman" w:hAnsi="Times New Roman"/>
        </w:rPr>
        <w:t xml:space="preserve">. Caso ambos não existam o assunto fica como </w:t>
      </w:r>
      <w:r>
        <w:rPr>
          <w:rStyle w:val="Emphasis"/>
          <w:rFonts w:eastAsia="Times New Roman" w:cs="Times New Roman" w:ascii="Times New Roman" w:hAnsi="Times New Roman"/>
        </w:rPr>
        <w:t>NÃO DEFINIDO</w:t>
      </w:r>
      <w:r>
        <w:rPr>
          <w:rFonts w:eastAsia="Times New Roman" w:cs="Times New Roman" w:ascii="Times New Roman" w:hAnsi="Times New Roman"/>
        </w:rPr>
        <w:t xml:space="preserve">. </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_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ClassificacaoConarq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classificacao_conarq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Documentos → Cadastro → Alterar Docu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jbb (Gestor Documentos), anamaria (Unidade Protocolizad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GESTOR_DOCUMENTOS ou Unidade do usuário seja protocolizador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é informado o radical do documento pelo sistema corretamente no cadastro. (Ver 2º item abaix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ode-se verificar se o documento foi alterado corretamente através do caso de uso </w:t>
      </w:r>
      <w:r>
        <w:rPr>
          <w:rStyle w:val="StrongEmphasis"/>
          <w:rFonts w:eastAsia="Times New Roman" w:cs="Times New Roman" w:ascii="Times New Roman" w:hAnsi="Times New Roman"/>
        </w:rPr>
        <w:t>SIPAC → Protocolo → Consultas/Relatórios → Consultas → Document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2</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alterar document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15</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alteração de documentos,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15</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aso nenhuma unidade seja mostrada, significa que não tem restrição de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ra sabermos os usuários das unidades protocolizadoras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u.login, un.nome</w:t>
        <w:br/>
        <w:t>FROM comum.usuario u</w:t>
        <w:br/>
        <w:t>JOIN comum.unidade un ON un.id_unidade = u.id_unidade</w:t>
        <w:br/>
        <w:t>WHERE un.protocolizadora = true</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3</w:t>
      </w:r>
      <w:r>
        <w:rPr>
          <w:rFonts w:eastAsia="Times New Roman" w:cs="Times New Roman" w:ascii="Times New Roman" w:hAnsi="Times New Roman"/>
        </w:rPr>
        <w:t>, podemos saber se um documento é externo verificando seu atributo:</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d.*</w:t>
        <w:br/>
        <w:t>FROM protocolo.documento d</w:t>
        <w:br/>
        <w:t>WHERE d.documento_externo = true;</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adastrar Despac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m documento reúne informações que podem tramitar por várias unidades ao longo do seu desenvolvimento. Cada unidade envolvida tem a possibilidade de incrementar informações no documento em forma de Despacho Eletrônico de Docu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possibilita o cadastro e alteração de despachos eletrônicos em documentos. Um </w:t>
      </w:r>
      <w:r>
        <w:rPr>
          <w:rStyle w:val="StrongEmphasis"/>
          <w:rFonts w:eastAsia="Times New Roman" w:cs="Times New Roman" w:ascii="Times New Roman" w:hAnsi="Times New Roman"/>
        </w:rPr>
        <w:t>Despacho Eletrônico de Documento</w:t>
      </w:r>
      <w:r>
        <w:rPr>
          <w:rFonts w:eastAsia="Times New Roman" w:cs="Times New Roman" w:ascii="Times New Roman" w:hAnsi="Times New Roman"/>
        </w:rPr>
        <w:t xml:space="preserve"> é uma informação adicional que é incluída durante uma movimentação de um documento. Esta informação se refere a um </w:t>
      </w:r>
      <w:r>
        <w:rPr>
          <w:rStyle w:val="StrongEmphasis"/>
          <w:rFonts w:eastAsia="Times New Roman" w:cs="Times New Roman" w:ascii="Times New Roman" w:hAnsi="Times New Roman"/>
        </w:rPr>
        <w:t>parecer</w:t>
      </w:r>
      <w:r>
        <w:rPr>
          <w:rFonts w:eastAsia="Times New Roman" w:cs="Times New Roman" w:ascii="Times New Roman" w:hAnsi="Times New Roman"/>
        </w:rPr>
        <w:t xml:space="preserve"> que o usuário apresenta após fazer sua análise do assunto abordado no documento. O usuário pode fazer o Despacho Eletrônico nas movimentações de documentos destinados a sua unidade que ainda não foram enviados, ou seja, o </w:t>
      </w:r>
      <w:r>
        <w:rPr>
          <w:rStyle w:val="StrongEmphasis"/>
          <w:rFonts w:eastAsia="Times New Roman" w:cs="Times New Roman" w:ascii="Times New Roman" w:hAnsi="Times New Roman"/>
        </w:rPr>
        <w:t>documento ainda permanece em sua unidade</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Protocolo → Documentos → Cadastro → Cadastrar Despacho</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É exibida uma lista dos documentos na unidade, que o usuário poderá cadastrar despacho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s informações exibidas são: Data, Número, Tipo e Origem do documen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É possível filtrar documentos por número/an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cada documento existem as seguintes opções: Visualizar Documento, Cadastrar Despacho e Editar Despacho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o selecionar a opção Cadastrar Despacho o usuário é direcionado para uma página com os dados gerais do documen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s informações exibidas são: Número/Ano, Tipo do Documento e Unidade de Origem</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o cadastro do despacho o usuário deverá informar:</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O tipo do despacho, de acordo com o parecer, que pode ser: Favorável ou Desfavorável </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O Servidor Responsável pelo Despacho, este servidor irá realizar a </w:t>
      </w:r>
      <w:r>
        <w:rPr>
          <w:rStyle w:val="InternetLink"/>
          <w:rFonts w:eastAsia="Times New Roman" w:cs="Times New Roman" w:ascii="Times New Roman" w:hAnsi="Times New Roman"/>
        </w:rPr>
        <w:t>autenticação do despacho</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Se o conteúdo do despacho pode ser visualizado publicamente ou não</w:t>
      </w:r>
    </w:p>
    <w:p>
      <w:pPr>
        <w:pStyle w:val="TextBody"/>
        <w:widowControl w:val="false"/>
        <w:numPr>
          <w:ilvl w:val="3"/>
          <w:numId w:val="3"/>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Despacho que não são público só podem ser visualizados pelos usuários da mesma unidade do usuário que cadastrou o despacho</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 Forma do Despacho, que pode ser: Informar Despacho ou Anexar Arquivo</w:t>
      </w:r>
    </w:p>
    <w:p>
      <w:pPr>
        <w:pStyle w:val="TextBody"/>
        <w:widowControl w:val="false"/>
        <w:numPr>
          <w:ilvl w:val="3"/>
          <w:numId w:val="3"/>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o selecionar Informar Despacho o usuário deverá informar o texto para o despacho</w:t>
      </w:r>
    </w:p>
    <w:p>
      <w:pPr>
        <w:pStyle w:val="TextBody"/>
        <w:widowControl w:val="false"/>
        <w:numPr>
          <w:ilvl w:val="3"/>
          <w:numId w:val="3"/>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o selecionar Anexar Arquivo o usuário deverá selecionar um arquivo contendo o texto para o despacho (doc, pdf, etc…)</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o confirmar o cadastro do despacho o usuário é direcionado para uma página com detalhes do despacho cadastrad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s informações exibidas são: Número/Ano , Tipo do Documento e Unidade de Origem</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 usuário tem ainda a opção de imprimir o despacho cadastr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É possível cadastrar e alterar mais de um despacho para um mesmo documen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Não é possível realizar despachos em documentos que não tenham sido recebidos pela unidade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Despachos só podem ser visualizados após a </w:t>
      </w:r>
      <w:r>
        <w:rPr>
          <w:rStyle w:val="InternetLink"/>
          <w:rFonts w:eastAsia="Times New Roman" w:cs="Times New Roman" w:ascii="Times New Roman" w:hAnsi="Times New Roman"/>
        </w:rPr>
        <w:t>autenticação do usuário responsável</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Apenas o usuário que cadastrou o despacho poderá visualizá-lo antes da autenticaçã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Se o despacho for público poderá ser visualizado por todos os usuário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Se o despacho não for público só poderá ser visualizado pelos usuários da mesma unidade do usuário que cadastrou</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Apenas os usuários que apresentam a permissão de cadastrar protocolo na unidade na qual está logado no sistema pode acessar o caso de uso. Ou seja, além de ter o papel de cadastrar protocolo, o usuário deve ter permissão desse papel para a unidade que está acessando o sistem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espach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espach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_docu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Documentos → Cadastro → Cadastrar Despac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fabiobarreto, bruma, marcil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o usuário deve ter: ProtocoloPapeis.CADASTRA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que possa ser cadastrado um despacho, é necessário que pelo menos um </w:t>
      </w:r>
      <w:r>
        <w:rPr>
          <w:rStyle w:val="InternetLink"/>
          <w:rFonts w:eastAsia="Times New Roman" w:cs="Times New Roman" w:ascii="Times New Roman" w:hAnsi="Times New Roman"/>
        </w:rPr>
        <w:t>documento</w:t>
      </w:r>
      <w:r>
        <w:rPr>
          <w:rFonts w:eastAsia="Times New Roman" w:cs="Times New Roman" w:ascii="Times New Roman" w:hAnsi="Times New Roman"/>
        </w:rPr>
        <w:t xml:space="preserve"> esteja cadastrado para a unidade do usuário que acessa este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4</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cadastrar protocol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cadastrar protocol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adastrar Docu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Um documento reúne informações que podem tramitar por várias unidades ao longo do seu desenvolvimento. Cada unidade envolvida tem a possibilidade de incrementar informações no documento em forma de Despacho Eletrônico de Documen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tem a finalidade de realizar o cadastro de um docu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É utilizado por servidores habilitados a realizar o cadastro de documentos protocolados nas unidad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ré-condiçõe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 sistema deverá apresentar o parâmetro NUMERO_RADICAL_PADRAO_PROTOCOLO definido ou a unidade do usuário deverá ser ou apresentar uma unidade responsável protocolizadora, ou seja, uma unidade que apresente um radical associado. Caso estas condições não sejam observadas, o usuário será encaminhado para uma página de erro de negocio onde será lhe informada esta cond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se inicia quando o usuário acessa o caminho: </w:t>
      </w:r>
      <w:r>
        <w:rPr>
          <w:rStyle w:val="Emphasis"/>
          <w:rFonts w:eastAsia="Times New Roman" w:cs="Times New Roman" w:ascii="Times New Roman" w:hAnsi="Times New Roman"/>
        </w:rPr>
        <w:t>SIPAC → Protocolo → Documentos → Cadastro → Cadastrar Documento</w:t>
      </w:r>
      <w:r>
        <w:rPr>
          <w:rFonts w:eastAsia="Times New Roman" w:cs="Times New Roman" w:ascii="Times New Roman" w:hAnsi="Times New Roman"/>
        </w:rPr>
        <w:t>.</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caso de uso começa com o usuário acessando o sistema e preenchendo os </w:t>
      </w:r>
      <w:r>
        <w:rPr>
          <w:rStyle w:val="StrongEmphasis"/>
          <w:rFonts w:eastAsia="Times New Roman" w:cs="Times New Roman" w:ascii="Times New Roman" w:hAnsi="Times New Roman"/>
          <w:u w:val="single"/>
        </w:rPr>
        <w:t>Dados do Document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rigem do Documento</w:t>
      </w:r>
      <w:r>
        <w:rPr>
          <w:rFonts w:eastAsia="Times New Roman" w:cs="Times New Roman" w:ascii="Times New Roman" w:hAnsi="Times New Roman"/>
        </w:rPr>
        <w:t>*: Nesse campo será informada a procedência do documento, interna ou externa. Formato - ORIGEM DO DOCUMENTO,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ocumento Interno</w:t>
      </w:r>
      <w:r>
        <w:rPr>
          <w:rFonts w:eastAsia="Times New Roman" w:cs="Times New Roman" w:ascii="Times New Roman" w:hAnsi="Times New Roman"/>
        </w:rPr>
        <w:t>: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ocumento Externo</w:t>
      </w:r>
      <w:r>
        <w:rPr>
          <w:rFonts w:eastAsia="Times New Roman" w:cs="Times New Roman" w:ascii="Times New Roman" w:hAnsi="Times New Roman"/>
        </w:rPr>
        <w:t>: Tipo - TEXTO. Caso esta opção seja escolhida, surgem os novos campos:</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tocolo do registro do documento no formato 00000.000000/0000-00 (radical.numero/ano-dv)?</w:t>
      </w:r>
      <w:r>
        <w:rPr>
          <w:rFonts w:eastAsia="Times New Roman" w:cs="Times New Roman" w:ascii="Times New Roman" w:hAnsi="Times New Roman"/>
        </w:rPr>
        <w:t>*: Formato - SIM/NÃO, Tipo - LÓGIC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Protocolo de Registro Original</w:t>
      </w:r>
      <w:r>
        <w:rPr>
          <w:rFonts w:eastAsia="Times New Roman" w:cs="Times New Roman" w:ascii="Times New Roman" w:hAnsi="Times New Roman"/>
        </w:rPr>
        <w:t>*: Caso seja no formato acima referido, temos: Formato - 99999.99999.AAAA-99, Tipo - NUMÉRICO. Caso contrário, temos: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Órgão de Origem</w:t>
      </w:r>
      <w:r>
        <w:rPr>
          <w:rFonts w:eastAsia="Times New Roman" w:cs="Times New Roman" w:ascii="Times New Roman" w:hAnsi="Times New Roman"/>
        </w:rPr>
        <w:t>*: Formato - NOME DO ÓRGÃO EXTERNO (UF - ESFERA ADMINISTRATIVA), Tipo - AUTOCOMPLETE. Aparece apenas quando a opção Documento Externo esteja selecion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 de Autuação Original</w:t>
      </w:r>
      <w:r>
        <w:rPr>
          <w:rFonts w:eastAsia="Times New Roman" w:cs="Times New Roman" w:ascii="Times New Roman" w:hAnsi="Times New Roman"/>
        </w:rPr>
        <w:t>*: Formato - DD/MM/AAAA, Tipo - DATA. Aparece apenas quando a opção Documento Externo esteja selecion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o Documento</w:t>
      </w:r>
      <w:r>
        <w:rPr>
          <w:rFonts w:eastAsia="Times New Roman" w:cs="Times New Roman" w:ascii="Times New Roman" w:hAnsi="Times New Roman"/>
        </w:rPr>
        <w:t>: Formato - 999.999 &lt;CÓDIGO DA CLASSIFICAÇÃO CONARQ&gt; - NOME COMPLETO DA CLASSIFICAÇÃO CONARQ , Tipo - AUTOCOMPLE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fício</w:t>
      </w:r>
      <w:r>
        <w:rPr>
          <w:rFonts w:eastAsia="Times New Roman" w:cs="Times New Roman" w:ascii="Times New Roman" w:hAnsi="Times New Roman"/>
        </w:rPr>
        <w:t>*: Indica se o documento é um ofício, esta opção só aparecerá para os usuários de unidades tramitadoras externas de documentos. Formato: SIM/NÃ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ocumento (Identificador/Ano)</w:t>
      </w:r>
      <w:r>
        <w:rPr>
          <w:rFonts w:eastAsia="Times New Roman" w:cs="Times New Roman" w:ascii="Times New Roman" w:hAnsi="Times New Roman"/>
        </w:rPr>
        <w:t>: Formato - INDENTIFICADOR/AAAA. Tipo - TEXTO e NUMÉRICO. Não aparece para documentos de ofí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Formato - NOME DO TIPO DO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 do Documento</w:t>
      </w:r>
      <w:r>
        <w:rPr>
          <w:rFonts w:eastAsia="Times New Roman" w:cs="Times New Roman" w:ascii="Times New Roman" w:hAnsi="Times New Roman"/>
        </w:rPr>
        <w:t xml:space="preserve">*: Formato - DD/MM/AAAA,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bserv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dos Movimentação</w:t>
      </w:r>
      <w:r>
        <w:rPr>
          <w:rFonts w:eastAsia="Times New Roman" w:cs="Times New Roman" w:ascii="Times New Roman" w:hAnsi="Times New Roman"/>
        </w:rPr>
        <w:t>:</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os documentos internos temos:</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rigem Interna:</w:t>
      </w:r>
      <w:r>
        <w:rPr>
          <w:rFonts w:eastAsia="Times New Roman" w:cs="Times New Roman" w:ascii="Times New Roman" w:hAnsi="Times New Roman"/>
        </w:rPr>
        <w:t xml:space="preserve">*: Nesse campo será informada a procedência interna do documento, unidade do usuário ou outra unidade interna. Formato - ORIGEM INTERNA, Tipo - TEXTO. </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Própria Unidade</w:t>
      </w:r>
      <w:r>
        <w:rPr>
          <w:rFonts w:eastAsia="Times New Roman" w:cs="Times New Roman" w:ascii="Times New Roman" w:hAnsi="Times New Roman"/>
        </w:rPr>
        <w:t xml:space="preserve">: Tipo - TEXTO. Para esse caso temos: </w:t>
      </w:r>
    </w:p>
    <w:p>
      <w:pPr>
        <w:pStyle w:val="TextBody"/>
        <w:widowControl w:val="false"/>
        <w:numPr>
          <w:ilvl w:val="4"/>
          <w:numId w:val="3"/>
        </w:numPr>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w:t>
      </w:r>
      <w:r>
        <w:rPr>
          <w:rStyle w:val="InternetLink"/>
          <w:rFonts w:eastAsia="Times New Roman" w:cs="Times New Roman" w:ascii="Times New Roman" w:hAnsi="Times New Roman"/>
        </w:rPr>
        <w:t xml:space="preserve"> RN01 </w:t>
      </w:r>
      <w:r>
        <w:rPr>
          <w:rFonts w:eastAsia="Times New Roman" w:cs="Times New Roman" w:ascii="Times New Roman" w:hAnsi="Times New Roman"/>
        </w:rPr>
        <w:t>): Formato: NOME DA UNIDADE DO USUÁRIO (CÓDIGO DA UNIDADE) - Tipo - TEXTO.</w:t>
      </w:r>
    </w:p>
    <w:p>
      <w:pPr>
        <w:pStyle w:val="TextBody"/>
        <w:widowControl w:val="false"/>
        <w:numPr>
          <w:ilvl w:val="4"/>
          <w:numId w:val="3"/>
        </w:numPr>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Unidade de Destino</w:t>
      </w:r>
      <w:r>
        <w:rPr>
          <w:rFonts w:eastAsia="Times New Roman" w:cs="Times New Roman" w:ascii="Times New Roman" w:hAnsi="Times New Roman"/>
        </w:rPr>
        <w:t xml:space="preserve">*: Formato: CÓDIGO DA UNIDADE | NOME DA UNIDADE | ÁRVORE DE UNIDADES, Tipo - NUMÉRICO, AUTOCOMPLETE e TEXTO. </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Outra Unidade</w:t>
      </w:r>
      <w:r>
        <w:rPr>
          <w:rFonts w:eastAsia="Times New Roman" w:cs="Times New Roman" w:ascii="Times New Roman" w:hAnsi="Times New Roman"/>
        </w:rPr>
        <w:t>: Tipo - TEXTO. Para esse caso temos:</w:t>
      </w:r>
    </w:p>
    <w:p>
      <w:pPr>
        <w:pStyle w:val="TextBody"/>
        <w:widowControl w:val="false"/>
        <w:numPr>
          <w:ilvl w:val="4"/>
          <w:numId w:val="3"/>
        </w:numPr>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w:t>
      </w:r>
      <w:r>
        <w:rPr>
          <w:rStyle w:val="InternetLink"/>
          <w:rFonts w:eastAsia="Times New Roman" w:cs="Times New Roman" w:ascii="Times New Roman" w:hAnsi="Times New Roman"/>
        </w:rPr>
        <w:t xml:space="preserve"> RN01 </w:t>
      </w:r>
      <w:r>
        <w:rPr>
          <w:rFonts w:eastAsia="Times New Roman" w:cs="Times New Roman" w:ascii="Times New Roman" w:hAnsi="Times New Roman"/>
        </w:rPr>
        <w:t>): Formato: CÓDIGO DA UNIDADE | NOME DA UNIDADE | ÁRVORE DE UNIDADES, Tipo - NUMÉRICO, AUTOCOMPLETE e TEXTO.</w:t>
      </w:r>
    </w:p>
    <w:p>
      <w:pPr>
        <w:pStyle w:val="TextBody"/>
        <w:widowControl w:val="false"/>
        <w:numPr>
          <w:ilvl w:val="4"/>
          <w:numId w:val="3"/>
        </w:numPr>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Unidade de Destino</w:t>
      </w:r>
      <w:r>
        <w:rPr>
          <w:rFonts w:eastAsia="Times New Roman" w:cs="Times New Roman" w:ascii="Times New Roman" w:hAnsi="Times New Roman"/>
        </w:rPr>
        <w:t>: Formato: NOME DA UNIDADE DO USUÁRIO (CÓDIGO DA UNIDADE) - Tipo - TEX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os documentos externos temos: </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Órgão de Origem</w:t>
      </w:r>
      <w:r>
        <w:rPr>
          <w:rFonts w:eastAsia="Times New Roman" w:cs="Times New Roman" w:ascii="Times New Roman" w:hAnsi="Times New Roman"/>
        </w:rPr>
        <w:t>: Formato - NOME DO ÓRGÃO EXTERNO (UF - ESFERA ADMINISTRATIVA), Tipo - AUTOCOMPLETE.</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Destino</w:t>
      </w:r>
      <w:r>
        <w:rPr>
          <w:rFonts w:eastAsia="Times New Roman" w:cs="Times New Roman" w:ascii="Times New Roman" w:hAnsi="Times New Roman"/>
        </w:rPr>
        <w:t>: Formato: NOME DA UNIDADE DO USUÁRIO (CÓDIGO DA UNIDADE) - Tipo - TEXT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o continuar, o usuário poderá anexar arquivos ao documento que está sendo cadastrado. Para isso basta escolher o arquivo que deseja anexar, localizado no computador do usuário, por meio da opção Enviar Arquivo. Ainda existe a possibilidade de informar o nome e a descrição ao arquivo que irá ser anex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om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scri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rquivo</w:t>
      </w:r>
      <w:r>
        <w:rPr>
          <w:rFonts w:eastAsia="Times New Roman" w:cs="Times New Roman" w:ascii="Times New Roman" w:hAnsi="Times New Roman"/>
        </w:rPr>
        <w:t>: Tipo - TEX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Ao lado desse campo temos a opção </w:t>
      </w:r>
      <w:r>
        <w:rPr>
          <w:rStyle w:val="Emphasis"/>
          <w:rFonts w:eastAsia="Times New Roman" w:cs="Times New Roman" w:ascii="Times New Roman" w:hAnsi="Times New Roman"/>
        </w:rPr>
        <w:t>Selecionar Arquivo</w:t>
      </w:r>
      <w:r>
        <w:rPr>
          <w:rFonts w:eastAsia="Times New Roman" w:cs="Times New Roman" w:ascii="Times New Roman" w:hAnsi="Times New Roman"/>
        </w:rPr>
        <w:t xml:space="preserve"> que serve para escolher um arquivo do computador do usu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a parte de baixo da página serão mostrados a lista dos arquivos anex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cri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rquivo</w:t>
      </w:r>
      <w:r>
        <w:rPr>
          <w:rFonts w:eastAsia="Times New Roman" w:cs="Times New Roman" w:ascii="Times New Roman" w:hAnsi="Times New Roman"/>
        </w:rPr>
        <w:t xml:space="preserve">: Formato - NOME DO ARQUIVO.EXTENSÃO DO ARQUIVO, Tipo - TEXT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excluir algum item da lista, existe a opção </w:t>
      </w:r>
      <w:r>
        <w:rPr>
          <w:rStyle w:val="StrongEmphasis"/>
          <w:rFonts w:eastAsia="Times New Roman" w:cs="Times New Roman" w:ascii="Times New Roman" w:hAnsi="Times New Roman"/>
        </w:rPr>
        <w:t>Excluir Arquivo</w:t>
      </w:r>
      <w:r>
        <w:rPr>
          <w:rFonts w:eastAsia="Times New Roman" w:cs="Times New Roman" w:ascii="Times New Roman" w:hAnsi="Times New Roman"/>
        </w:rPr>
        <w:t xml:space="preserve">, ao lado do arquivo desejado. </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No seguinte passo serão apresentados os </w:t>
      </w:r>
      <w:r>
        <w:rPr>
          <w:rStyle w:val="StrongEmphasis"/>
          <w:rFonts w:eastAsia="Times New Roman" w:cs="Times New Roman" w:ascii="Times New Roman" w:hAnsi="Times New Roman"/>
          <w:u w:val="single"/>
        </w:rPr>
        <w:t>Dados Gerais do Documento</w:t>
      </w:r>
      <w:r>
        <w:rPr>
          <w:rFonts w:eastAsia="Times New Roman" w:cs="Times New Roman" w:ascii="Times New Roman" w:hAnsi="Times New Roman"/>
        </w:rPr>
        <w:t xml:space="preserve"> para serem conferidos antes da confirmação do cadastro. As informações exibidas s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 do Documento</w:t>
      </w:r>
      <w:r>
        <w:rPr>
          <w:rFonts w:eastAsia="Times New Roman" w:cs="Times New Roman" w:ascii="Times New Roman" w:hAnsi="Times New Roman"/>
        </w:rPr>
        <w:t>: Formato: INTERNO | EXTERN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 de Registro Origin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Órgão de Origem</w:t>
      </w:r>
      <w:r>
        <w:rPr>
          <w:rFonts w:eastAsia="Times New Roman" w:cs="Times New Roman" w:ascii="Times New Roman" w:hAnsi="Times New Roman"/>
        </w:rPr>
        <w:t>: Formato - NOME DO ÓRGÃO ( UF - ESFERA ADMINISTRATIVA ), Tipo - TEXTO. Para Documentos exter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Autuação Original</w:t>
      </w:r>
      <w:r>
        <w:rPr>
          <w:rFonts w:eastAsia="Times New Roman" w:cs="Times New Roman" w:ascii="Times New Roman" w:hAnsi="Times New Roman"/>
        </w:rPr>
        <w:t>: Formato - DD/MM/AAAA, Tipo - DATA. Para Documentos exter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Documento</w:t>
      </w:r>
      <w:r>
        <w:rPr>
          <w:rFonts w:eastAsia="Times New Roman" w:cs="Times New Roman" w:ascii="Times New Roman" w:hAnsi="Times New Roman"/>
        </w:rPr>
        <w:t>: Formato - 999.999 - DENOMINAÇÃO ASSUNTO DO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ocumento</w:t>
      </w:r>
      <w:r>
        <w:rPr>
          <w:rFonts w:eastAsia="Times New Roman" w:cs="Times New Roman" w:ascii="Times New Roman" w:hAnsi="Times New Roman"/>
        </w:rPr>
        <w:t>: Formato - NÚMERO/AAAA.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Formato - DENOMINAÇÃO DO TIPO DO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Formato - SIGLA UNIDADE ORIGEM (CÓDIGO DA UNIDAD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 Document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dos da Movimentação</w:t>
      </w:r>
      <w:r>
        <w:rPr>
          <w:rFonts w:eastAsia="Times New Roman" w:cs="Times New Roman" w:ascii="Times New Roman" w:hAnsi="Times New Roman"/>
        </w:rPr>
        <w:t>, com os dado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documentos internos:</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Formato - NOME DA UNIDADE(CÓDIGO DA UNIDADE), Tipo - TEXTO e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Destino</w:t>
      </w:r>
      <w:r>
        <w:rPr>
          <w:rFonts w:eastAsia="Times New Roman" w:cs="Times New Roman" w:ascii="Times New Roman" w:hAnsi="Times New Roman"/>
        </w:rPr>
        <w:t>: Formato - NOME DA UNIDADE(CÓDIGO DA UNIDADE), Tipo - TEXTO e NUMÉRIC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documentos externos:</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Órgão de Origem</w:t>
      </w:r>
      <w:r>
        <w:rPr>
          <w:rFonts w:eastAsia="Times New Roman" w:cs="Times New Roman" w:ascii="Times New Roman" w:hAnsi="Times New Roman"/>
        </w:rPr>
        <w:t>: Formato - NOME DO ÓRGÃO ( UF - ESFERA ADMINISTRATIVA ),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Destino</w:t>
      </w:r>
      <w:r>
        <w:rPr>
          <w:rFonts w:eastAsia="Times New Roman" w:cs="Times New Roman" w:ascii="Times New Roman" w:hAnsi="Times New Roman"/>
        </w:rPr>
        <w:t>: Formato - NOME DA UNIDADE(CÓDIGO DA UNIDADE), Tipo - TEXTO e NUMÉRIC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documentos de ofíci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Formato - NOME DA UNIDADE(CÓDIGO DA UNIDADE), Tipo - TEXTO e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Órgão de Destino</w:t>
      </w:r>
      <w:r>
        <w:rPr>
          <w:rFonts w:eastAsia="Times New Roman" w:cs="Times New Roman" w:ascii="Times New Roman" w:hAnsi="Times New Roman"/>
        </w:rPr>
        <w:t>: Formato - NOME DO ÓRGÃO ( UF - ESFERA ADMINISTRATIVA ), Tipo - TEX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Cadastrar Despacho: Formato: SIM|NÃO, Tipo - TEXTO.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espacho:</w:t>
      </w:r>
      <w:r>
        <w:rPr>
          <w:rFonts w:eastAsia="Times New Roman" w:cs="Times New Roman" w:ascii="Times New Roman" w:hAnsi="Times New Roman"/>
        </w:rPr>
        <w:t>* Tipo LÓGICO, são apresentadas as opções: 'FAVORÁVEL' ou 'DESFAVORÁVEL'.</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ervidor Responsável pelo Despacho:</w:t>
      </w:r>
      <w:r>
        <w:rPr>
          <w:rFonts w:eastAsia="Times New Roman" w:cs="Times New Roman" w:ascii="Times New Roman" w:hAnsi="Times New Roman"/>
        </w:rPr>
        <w:t>* Tipo TEXTO, formato: NOME SERVIDOR (MATRÍCULA SIAPE).</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úblico:</w:t>
      </w:r>
      <w:r>
        <w:rPr>
          <w:rFonts w:eastAsia="Times New Roman" w:cs="Times New Roman" w:ascii="Times New Roman" w:hAnsi="Times New Roman"/>
        </w:rPr>
        <w:t>* Tipo LÓGICO, são apresentadas as opções: 'SIM' ou 'NÃ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Forma do Despacho:</w:t>
      </w:r>
      <w:r>
        <w:rPr>
          <w:rFonts w:eastAsia="Times New Roman" w:cs="Times New Roman" w:ascii="Times New Roman" w:hAnsi="Times New Roman"/>
        </w:rPr>
        <w:t>* Tipo LÓGICO, são apresentadas as opções de: 'Informar Despacho' ou 'Anexar Arquivo'.</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Caso selecione a opção </w:t>
      </w:r>
      <w:r>
        <w:rPr>
          <w:rStyle w:val="StrongEmphasis"/>
          <w:rFonts w:eastAsia="Times New Roman" w:cs="Times New Roman" w:ascii="Times New Roman" w:hAnsi="Times New Roman"/>
        </w:rPr>
        <w:t>Informar Despacho</w:t>
      </w:r>
      <w:r>
        <w:rPr>
          <w:rFonts w:eastAsia="Times New Roman" w:cs="Times New Roman" w:ascii="Times New Roman" w:hAnsi="Times New Roman"/>
        </w:rPr>
        <w:t xml:space="preserve">, será exibido um campo denominado </w:t>
      </w:r>
      <w:r>
        <w:rPr>
          <w:rStyle w:val="StrongEmphasis"/>
          <w:rFonts w:eastAsia="Times New Roman" w:cs="Times New Roman" w:ascii="Times New Roman" w:hAnsi="Times New Roman"/>
        </w:rPr>
        <w:t>Despacho</w:t>
      </w:r>
      <w:r>
        <w:rPr>
          <w:rFonts w:eastAsia="Times New Roman" w:cs="Times New Roman" w:ascii="Times New Roman" w:hAnsi="Times New Roman"/>
        </w:rPr>
        <w:t>*, para se inserir o texto do protocolo.</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Caso selecione a outra opção, será exibido um campo denominado </w:t>
      </w:r>
      <w:r>
        <w:rPr>
          <w:rStyle w:val="StrongEmphasis"/>
          <w:rFonts w:eastAsia="Times New Roman" w:cs="Times New Roman" w:ascii="Times New Roman" w:hAnsi="Times New Roman"/>
        </w:rPr>
        <w:t>Arquivo</w:t>
      </w:r>
      <w:r>
        <w:rPr>
          <w:rFonts w:eastAsia="Times New Roman" w:cs="Times New Roman" w:ascii="Times New Roman" w:hAnsi="Times New Roman"/>
        </w:rPr>
        <w:t xml:space="preserve">*, para realizar o </w:t>
      </w:r>
      <w:r>
        <w:rPr>
          <w:rStyle w:val="Emphasis"/>
          <w:rFonts w:eastAsia="Times New Roman" w:cs="Times New Roman" w:ascii="Times New Roman" w:hAnsi="Times New Roman"/>
        </w:rPr>
        <w:t>upload</w:t>
      </w:r>
      <w:r>
        <w:rPr>
          <w:rFonts w:eastAsia="Times New Roman" w:cs="Times New Roman" w:ascii="Times New Roman" w:hAnsi="Times New Roman"/>
        </w:rPr>
        <w:t xml:space="preserve"> do arquivo do despach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4</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or fim serão exibidas as informações do documento ge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w:t>
      </w:r>
      <w:r>
        <w:rPr>
          <w:rFonts w:eastAsia="Times New Roman" w:cs="Times New Roman" w:ascii="Times New Roman" w:hAnsi="Times New Roman"/>
        </w:rPr>
        <w:t>: Formato - 23077.999999/AAAA-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Documento</w:t>
      </w:r>
      <w:r>
        <w:rPr>
          <w:rFonts w:eastAsia="Times New Roman" w:cs="Times New Roman" w:ascii="Times New Roman" w:hAnsi="Times New Roman"/>
        </w:rPr>
        <w:t>: Formato - 999.999 - DENOMINAÇÃO ASSUNTO DO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 de Registro Origin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Órgão de Origem</w:t>
      </w:r>
      <w:r>
        <w:rPr>
          <w:rFonts w:eastAsia="Times New Roman" w:cs="Times New Roman" w:ascii="Times New Roman" w:hAnsi="Times New Roman"/>
        </w:rPr>
        <w:t>: Formato - NOME DO ÓRGÃO ( UF - ESFERA ADMINISTRATIVA ), Tipo - TEXTO. Para Documentos exter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Autuação Original</w:t>
      </w:r>
      <w:r>
        <w:rPr>
          <w:rFonts w:eastAsia="Times New Roman" w:cs="Times New Roman" w:ascii="Times New Roman" w:hAnsi="Times New Roman"/>
        </w:rPr>
        <w:t>: Formato - DD/MM/AAAA, Tipo - DATA. Para Documentos exter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ocumento</w:t>
      </w:r>
      <w:r>
        <w:rPr>
          <w:rFonts w:eastAsia="Times New Roman" w:cs="Times New Roman" w:ascii="Times New Roman" w:hAnsi="Times New Roman"/>
        </w:rPr>
        <w:t>: Formato - NÚMERO/AAAA.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Formato - DENOMINAÇÃO DO TIPO DO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Formato - SIGLA UNIDADE ORIGEM (CÓDIGO DA UNIDAD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 Document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dos da Movimentação</w:t>
      </w:r>
      <w:r>
        <w:rPr>
          <w:rFonts w:eastAsia="Times New Roman" w:cs="Times New Roman" w:ascii="Times New Roman" w:hAnsi="Times New Roman"/>
        </w:rPr>
        <w:t>, com os dado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documentos internos:</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Formato - NOME DA UNIDADE(CÓDIGO DA UNIDADE), Tipo - TEXTO e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Destino</w:t>
      </w:r>
      <w:r>
        <w:rPr>
          <w:rFonts w:eastAsia="Times New Roman" w:cs="Times New Roman" w:ascii="Times New Roman" w:hAnsi="Times New Roman"/>
        </w:rPr>
        <w:t>: Formato - NOME DA UNIDADE(CÓDIGO DA UNIDADE), Tipo - TEXTO e NUMÉRIC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documentos externos:</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Órgão de Origem</w:t>
      </w:r>
      <w:r>
        <w:rPr>
          <w:rFonts w:eastAsia="Times New Roman" w:cs="Times New Roman" w:ascii="Times New Roman" w:hAnsi="Times New Roman"/>
        </w:rPr>
        <w:t>: Formato - NOME DO ÓRGÃO ( UF - ESFERA ADMINISTRATIVA ),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Destino</w:t>
      </w:r>
      <w:r>
        <w:rPr>
          <w:rFonts w:eastAsia="Times New Roman" w:cs="Times New Roman" w:ascii="Times New Roman" w:hAnsi="Times New Roman"/>
        </w:rPr>
        <w:t>: Formato - NOME DA UNIDADE(CÓDIGO DA UNIDADE), Tipo - TEXTO e NUMÉRIC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documentos de ofíci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Formato - NOME DA UNIDADE(CÓDIGO DA UNIDADE), Tipo - TEXTO e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Órgão de Destino</w:t>
      </w:r>
      <w:r>
        <w:rPr>
          <w:rFonts w:eastAsia="Times New Roman" w:cs="Times New Roman" w:ascii="Times New Roman" w:hAnsi="Times New Roman"/>
        </w:rPr>
        <w:t>: Formato - NOME DO ÓRGÃO ( UF - ESFERA ADMINISTRATIVA ),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dos Gerais do Despacho</w:t>
      </w:r>
      <w:r>
        <w:rPr>
          <w:rFonts w:eastAsia="Times New Roman" w:cs="Times New Roman" w:ascii="Times New Roman" w:hAnsi="Times New Roman"/>
        </w:rPr>
        <w:t>:</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espacho</w:t>
      </w:r>
      <w:r>
        <w:rPr>
          <w:rFonts w:eastAsia="Times New Roman" w:cs="Times New Roman" w:ascii="Times New Roman" w:hAnsi="Times New Roman"/>
        </w:rPr>
        <w:t>: Formato - FAVORÁVEL | DESFAVORÁVEL,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ervidor Responsável pelo Despacho</w:t>
      </w:r>
      <w:r>
        <w:rPr>
          <w:rFonts w:eastAsia="Times New Roman" w:cs="Times New Roman" w:ascii="Times New Roman" w:hAnsi="Times New Roman"/>
        </w:rPr>
        <w:t>: Formato - NOME DO SERVIDOR,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úblico: Formato</w:t>
      </w:r>
      <w:r>
        <w:rPr>
          <w:rFonts w:eastAsia="Times New Roman" w:cs="Times New Roman" w:ascii="Times New Roman" w:hAnsi="Times New Roman"/>
        </w:rPr>
        <w:t xml:space="preserve">: SIM | NÃO, Tipo - TEX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usuário também poderá </w:t>
      </w:r>
      <w:r>
        <w:rPr>
          <w:rStyle w:val="Emphasis"/>
          <w:rFonts w:eastAsia="Times New Roman" w:cs="Times New Roman" w:ascii="Times New Roman" w:hAnsi="Times New Roman"/>
        </w:rPr>
        <w:t>Imprimir Comprovante</w:t>
      </w:r>
      <w:r>
        <w:rPr>
          <w:rFonts w:eastAsia="Times New Roman" w:cs="Times New Roman" w:ascii="Times New Roman" w:hAnsi="Times New Roman"/>
        </w:rPr>
        <w:t>, nele conterá as informações do documento cadastrado juntamente com seu código de barra respectiv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a página da comprovante serão mostrados os dados principais do processo e suas movimentações associada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unidade de destino escolhida deve possuir pelo menos um usuário cadastrado no sistema para receber o documen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penas os usuários que apresentam a permissão de cadastrar protocolo na unidade na qual está logado no sistema pode acessar o caso de uso. Ou seja, além de ter o papel de cadastrar protocolo, o usuário deve ter permissão desse papel para a unidade que está acessando o sistem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O </w:t>
      </w:r>
      <w:r>
        <w:rPr>
          <w:rStyle w:val="StrongEmphasis"/>
          <w:rFonts w:eastAsia="Times New Roman" w:cs="Times New Roman" w:ascii="Times New Roman" w:hAnsi="Times New Roman"/>
        </w:rPr>
        <w:t>Assunto do Documento</w:t>
      </w:r>
      <w:r>
        <w:rPr>
          <w:rFonts w:eastAsia="Times New Roman" w:cs="Times New Roman" w:ascii="Times New Roman" w:hAnsi="Times New Roman"/>
        </w:rPr>
        <w:t xml:space="preserve"> apenas será solicitado caso o parâmetro </w:t>
      </w:r>
      <w:r>
        <w:rPr>
          <w:rStyle w:val="Emphasis"/>
          <w:rFonts w:eastAsia="Times New Roman" w:cs="Times New Roman" w:ascii="Times New Roman" w:hAnsi="Times New Roman"/>
        </w:rPr>
        <w:t>UTILIZA_CLASSIFICACAO_CONARQ</w:t>
      </w:r>
      <w:r>
        <w:rPr>
          <w:rFonts w:eastAsia="Times New Roman" w:cs="Times New Roman" w:ascii="Times New Roman" w:hAnsi="Times New Roman"/>
        </w:rPr>
        <w:t xml:space="preserve"> seja verdadeir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administrativo.protocolo.documento</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cadastro.dominio.Unidad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ublic.unidad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_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ClassificacaoConarq (Assu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classificacao_conarq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Documentos → Cadastro → Cadastrar Docu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paulinho, brum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A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é informado o radical do documento pelo sistema corretamente no cadastro. (Ver item abaix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ode-se verificar se o documento foi cadastrado corretamente através do caso de uso </w:t>
      </w:r>
      <w:r>
        <w:rPr>
          <w:rStyle w:val="StrongEmphasis"/>
          <w:rFonts w:eastAsia="Times New Roman" w:cs="Times New Roman" w:ascii="Times New Roman" w:hAnsi="Times New Roman"/>
        </w:rPr>
        <w:t>SIPAC → Protocolo → Consultas/Relatórios → Consultas → Document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w:t>
      </w:r>
      <w:r>
        <w:rPr>
          <w:rStyle w:val="StrongEmphasis"/>
          <w:rFonts w:eastAsia="Times New Roman" w:cs="Times New Roman" w:ascii="Times New Roman" w:hAnsi="Times New Roman"/>
        </w:rPr>
        <w:t>RN01</w:t>
      </w:r>
      <w:r>
        <w:rPr>
          <w:rFonts w:eastAsia="Times New Roman" w:cs="Times New Roman" w:ascii="Times New Roman" w:hAnsi="Times New Roman"/>
        </w:rPr>
        <w:t>. A consulta abaixo traz unidades que não tem usuários com permissão de receber document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codigo_unidade, nome, sigla,nome_capa FROM comum.unidade WHERE organizacional = true AND id_tipo_organizacional = 7 AND id_gestora = 1424 AND id_classificacao_unidade = 4</w:t>
        <w:br/>
        <w:t>AND id_nivel_organizacional = 2 AND id_unidade NOT IN (</w:t>
        <w:br/>
        <w:t xml:space="preserve">SELECT id_unidade FROM comum.unidade WHERE id_unidade IN </w:t>
        <w:br/>
        <w:t xml:space="preserve"> (SELECT DISTINCT u.id_unidade FROM comum.unidade u, comum.usuario us, comum.permissao pe, comum.papel pa</w:t>
        <w:br/>
        <w:t xml:space="preserve"> WHERE us.id_unidade = u.id_unidade AND pe.id_usuario = us.id_usuario AND pa.id = pe.id_papel AND pa.id =  6</w:t>
        <w:br/>
        <w:t xml:space="preserve"> union SELECT DISTINCT u.id_unidade FROM comum.unidade u, comum.usuario_unidade us, comum.permissao pe, comum.papel pa</w:t>
        <w:br/>
        <w:t xml:space="preserve"> WHERE us.id_unidade = u.id_unidade AND pe.id_usuario = us.id_usuario AND pa.id = pe.id_papel AND pa.id = 6 AND u.organizacional = true ) )</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ra saber o radical correto que o sistema informará ao documento, primeiro devemos saber se o parâmetro NUMERO_RADICAL_PADRAO_PROTOCOLO está presente no sistema, para isso usamos 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nome, p.valor AS radical</w:t>
        <w:br/>
        <w:t>FROM comum.parametro p</w:t>
        <w:br/>
        <w:t>WHERE p.nome = 'NUMERO_RADICAL_PADRAO_PROTOCOLO'</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nde seu valor será o radical a ser associado ao documento pelo sistema. Caso este não esteja presente, devemos saber a unidade do usuário que realiza o cadastro. Sabendo isso, podemos procurar a unidade protocolizadora responsável por esta unidade, usando recursivamente 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u.radical, u.nome, u.codigo_unidade, u.unidade_responsavel, u.id_unidade</w:t>
        <w:br/>
        <w:t>FROM comum.unidade u</w:t>
        <w:br/>
        <w:t>WHERE u.id_unidade = &lt;ID DA UNIDADE&gt;</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valor recursivo será o identificador da unidade responsáve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s condições de parada são: </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 coluna radical não esteja nula, cujo valor será o radical correto para o process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 coluna radical esteja nula e o identificador da unidade seja igual ao identificador da unidade responsável. Nesse caso, o usuário é encaminhado para uma página de erro de negocio onde será informado que para prosseguir a unidade do usuário deverá ser ou apresentar uma unidade responsável protocolizad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ra saber o identificador da unidade do usuário, podemos usar:</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u.id_unidade, u.codigo_unidade, u.nome</w:t>
        <w:br/>
        <w:t>FROM comum.unidade u</w:t>
        <w:br/>
        <w:t>WHERE u.codigo_unidade = &lt;CÓDIGO DA UNIDADE&gt;</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radical de uma unidade pode ser cadastrado pelo SIGAdim, no </w:t>
      </w:r>
      <w:r>
        <w:rPr>
          <w:rStyle w:val="InternetLink"/>
          <w:rFonts w:eastAsia="Times New Roman" w:cs="Times New Roman" w:ascii="Times New Roman" w:hAnsi="Times New Roman"/>
        </w:rPr>
        <w:t>cadastro/alteração de unidade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2</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cadastrar protocol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cadastrar protocol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lterar os parâmetros da </w:t>
      </w:r>
      <w:r>
        <w:rPr>
          <w:rStyle w:val="StrongEmphasis"/>
          <w:rFonts w:eastAsia="Times New Roman" w:cs="Times New Roman" w:ascii="Times New Roman" w:hAnsi="Times New Roman"/>
        </w:rPr>
        <w:t>RN03</w:t>
      </w:r>
      <w:r>
        <w:rPr>
          <w:rFonts w:eastAsia="Times New Roman" w:cs="Times New Roman" w:ascii="Times New Roman" w:hAnsi="Times New Roman"/>
        </w:rPr>
        <w:t xml:space="preserve"> podemos usar: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UPDATE comum.parametro SET valor = 'true' WHERE nome = 'UTILIZA_CLASSIFICACAO_CONARQ'</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gistro de Ocorrência de Docu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Um documento reune informações que podem tramitar por várias unidades ao longo do seu desenvolvimento. Cada unidade envolvida tem a possibilidade de incrementar observações no documento em forma de Ocorrência de Documento. </w:t>
        <w:br/>
        <w:t xml:space="preserve"> </w:t>
        <w:br/>
        <w:t xml:space="preserve"> Uma </w:t>
      </w:r>
      <w:r>
        <w:rPr>
          <w:rStyle w:val="StrongEmphasis"/>
          <w:rFonts w:eastAsia="Times New Roman" w:cs="Times New Roman" w:ascii="Times New Roman" w:hAnsi="Times New Roman"/>
        </w:rPr>
        <w:t>Ocorrência de Documento</w:t>
      </w:r>
      <w:r>
        <w:rPr>
          <w:rFonts w:eastAsia="Times New Roman" w:cs="Times New Roman" w:ascii="Times New Roman" w:hAnsi="Times New Roman"/>
        </w:rPr>
        <w:t xml:space="preserve"> é uma informação adicional que é incluída durante uma movimentação de um documento. Esta informação se refere a uma </w:t>
      </w:r>
      <w:r>
        <w:rPr>
          <w:rStyle w:val="StrongEmphasis"/>
          <w:rFonts w:eastAsia="Times New Roman" w:cs="Times New Roman" w:ascii="Times New Roman" w:hAnsi="Times New Roman"/>
        </w:rPr>
        <w:t>observação</w:t>
      </w:r>
      <w:r>
        <w:rPr>
          <w:rFonts w:eastAsia="Times New Roman" w:cs="Times New Roman" w:ascii="Times New Roman" w:hAnsi="Times New Roman"/>
        </w:rPr>
        <w:t xml:space="preserve"> que o usuário apresenta sobre eventos ocorridos enquanto o documento permanecia em sua unidade. O usuário pode fazer o Registro de Ocorrência nas movimentações de documentos destinados a sua unidade que ainda não foram enviados, ou seja, o </w:t>
      </w:r>
      <w:r>
        <w:rPr>
          <w:rStyle w:val="StrongEmphasis"/>
          <w:rFonts w:eastAsia="Times New Roman" w:cs="Times New Roman" w:ascii="Times New Roman" w:hAnsi="Times New Roman"/>
        </w:rPr>
        <w:t>documento ainda permanece em sua unidade</w:t>
      </w:r>
      <w:r>
        <w:rPr>
          <w:rFonts w:eastAsia="Times New Roman" w:cs="Times New Roman" w:ascii="Times New Roman" w:hAnsi="Times New Roman"/>
        </w:rPr>
        <w:t xml:space="preserve">. </w:t>
        <w:br/>
        <w:t xml:space="preserve"> </w:t>
        <w:br/>
        <w:t xml:space="preserve"> O Registro de Ocorrência de Documento é feito através da informação da data da ocorrência e uma obeservação. O que </w:t>
      </w:r>
      <w:r>
        <w:rPr>
          <w:rStyle w:val="StrongEmphasis"/>
          <w:rFonts w:eastAsia="Times New Roman" w:cs="Times New Roman" w:ascii="Times New Roman" w:hAnsi="Times New Roman"/>
        </w:rPr>
        <w:t>difere</w:t>
      </w:r>
      <w:r>
        <w:rPr>
          <w:rFonts w:eastAsia="Times New Roman" w:cs="Times New Roman" w:ascii="Times New Roman" w:hAnsi="Times New Roman"/>
        </w:rPr>
        <w:t xml:space="preserve"> uma </w:t>
      </w:r>
      <w:r>
        <w:rPr>
          <w:rStyle w:val="StrongEmphasis"/>
          <w:rFonts w:eastAsia="Times New Roman" w:cs="Times New Roman" w:ascii="Times New Roman" w:hAnsi="Times New Roman"/>
        </w:rPr>
        <w:t>Ocorrência</w:t>
      </w:r>
      <w:r>
        <w:rPr>
          <w:rFonts w:eastAsia="Times New Roman" w:cs="Times New Roman" w:ascii="Times New Roman" w:hAnsi="Times New Roman"/>
        </w:rPr>
        <w:t xml:space="preserve"> de um </w:t>
      </w:r>
      <w:r>
        <w:rPr>
          <w:rStyle w:val="StrongEmphasis"/>
          <w:rFonts w:eastAsia="Times New Roman" w:cs="Times New Roman" w:ascii="Times New Roman" w:hAnsi="Times New Roman"/>
        </w:rPr>
        <w:t>Despacho</w:t>
      </w:r>
      <w:r>
        <w:rPr>
          <w:rFonts w:eastAsia="Times New Roman" w:cs="Times New Roman" w:ascii="Times New Roman" w:hAnsi="Times New Roman"/>
        </w:rPr>
        <w:t xml:space="preserve"> é que este último representa uma posição final sobre o trâmite, algo mais formal, enquanto uma ocorrência é uma observação corriqueir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caso de uso inicia-se quando o usuário acessa o caminho: </w:t>
      </w:r>
      <w:r>
        <w:rPr>
          <w:rStyle w:val="Emphasis"/>
          <w:rFonts w:eastAsia="Times New Roman" w:cs="Times New Roman" w:ascii="Times New Roman" w:hAnsi="Times New Roman"/>
        </w:rPr>
        <w:t>SIPAC → Protocolo → Documentos → Cadastro → Cadastrar Ocorrência</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ra se cadastrar uma ocorrência deve-se primeiro escolher um documento para o tal. Note que o documento deve estar na unidade do usuári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Deve-se informar a data da ocorrência assim como a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corrência propriamente dit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Só pode-se cadastrar um processo se o mesmo estiver na unidade do usuári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sipac.protocolo.movi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Documentos → Cadastro → Cadastrar Ocorrênc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gleydson,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Caso de uso público. Sem checagem de papéis.</w:t>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de test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Buscar por um documento, testar a busca. Testar as opções fornecidas para o documento, que são: Visualizar documento, Cadastrar Ocorrência e Modificar/Excluir Ocorrência. Ao visualizar o documento ele deve mostrar informações gerais do documento. Cadastrar uma ocorrência é incluir uma ocorrência no documento. Após cadastrada ela poderá ser visualizada visualizando o documento, ou indo em modificar/excluir Ocorrência. Testar a modificação da ocorrência, assim como a remorção. Note que um usuário só pode cadastrar uma ocorrência em um documento se este estiver na sua unidade, os documentos já são filtrados para tal na busca.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gistrar Dados do Docu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ma etiqueta protocoladora reserva uma numeração de protocolo para posterior cadastro das informações no sistema. A numeração gerada deverá ficar reservada e só poderá ser usada no registro manual de documentos e documentos .</w:t>
        <w:br/>
        <w:t xml:space="preserve"> </w:t>
        <w:br/>
        <w:t xml:space="preserve"> As etiquetas são geradas em lote e servem para agilizar o atendimento no balcão em instituições que fazem atendimento pessoal em larga escala. Nesses casos é comum o atendente do balcão ter em mãos etiquetas em duas vias, onde uma das etiquetas é colada no documento/processo recebido e a outra é entregue ao cliente. Posteriormente esses documentos/processos são cadastrados no sistema, preservando a numeração da etiqueta.</w:t>
        <w:br/>
        <w:t xml:space="preserve"> </w:t>
        <w:br/>
        <w:t xml:space="preserve"> Este caso de uso realiza o cadastro das informações de um documento a partir de uma etiqueta protocoladora.</w:t>
        <w:br/>
        <w:t xml:space="preserve"> </w:t>
        <w:br/>
        <w:t xml:space="preserve"> Os usuários com permissão de cadastro de documentos podem utilizar esse caso de us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pode ser acessado através do link: </w:t>
      </w:r>
      <w:r>
        <w:rPr>
          <w:rStyle w:val="Emphasis"/>
          <w:rFonts w:eastAsia="Times New Roman" w:cs="Times New Roman" w:ascii="Times New Roman" w:hAnsi="Times New Roman"/>
        </w:rPr>
        <w:t>SIPAC → Protocolo → Documentos → Cadastro → Registrar Dados do Documento</w:t>
      </w:r>
      <w:r>
        <w:rPr>
          <w:rFonts w:eastAsia="Times New Roman" w:cs="Times New Roman" w:ascii="Times New Roman" w:hAnsi="Times New Roman"/>
        </w:rPr>
        <w:t>.</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ssim que o caso de uso é iniciado, o usuário deverá selecionar a etiquetas que deseja registrar os dados do documento.</w:t>
        <w:br/>
        <w:t xml:space="preserve"> Através da opção Buscar, o sistema irá filtrar o resultado da consulta de acordo com os parâmetros inform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e Protocolo</w:t>
      </w:r>
      <w:r>
        <w:rPr>
          <w:rFonts w:eastAsia="Times New Roman" w:cs="Times New Roman" w:ascii="Times New Roman" w:hAnsi="Times New Roman"/>
        </w:rPr>
        <w:t>: Formato: 23077.9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Formato - NOME DA UNIDADE | CÓDIGO DA UNIDADE, Tipo - AUTOCOMPLE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Gerado entre</w:t>
      </w:r>
      <w:r>
        <w:rPr>
          <w:rFonts w:eastAsia="Times New Roman" w:cs="Times New Roman" w:ascii="Times New Roman" w:hAnsi="Times New Roman"/>
        </w:rPr>
        <w:t>: Formato - DD/MM/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as Etiquetas Protocoladoras:</w:t>
      </w:r>
      <w:r>
        <w:rPr>
          <w:rFonts w:eastAsia="Times New Roman" w:cs="Times New Roman" w:ascii="Times New Roman" w:hAnsi="Times New Roman"/>
        </w:rPr>
        <w:t xml:space="preserve"> Tipo -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os as etiquetas encontrados na consulta. São discriminadas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 de Protocolo</w:t>
      </w:r>
      <w:r>
        <w:rPr>
          <w:rFonts w:eastAsia="Times New Roman" w:cs="Times New Roman" w:ascii="Times New Roman" w:hAnsi="Times New Roman"/>
        </w:rPr>
        <w:t>: Formato: 23077.9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DATA. Data de cadastro do lote de etiquet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Formato - NOME DA UNIDADE (CÓDIGO DA UNIDADE), Tipo - TEX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etiqueta é apresentado a opção: </w:t>
      </w:r>
      <w:r>
        <w:rPr>
          <w:rStyle w:val="Emphasis"/>
          <w:rFonts w:eastAsia="Times New Roman" w:cs="Times New Roman" w:ascii="Times New Roman" w:hAnsi="Times New Roman"/>
        </w:rPr>
        <w:t>Selecionar Etiqueta</w:t>
      </w:r>
      <w:r>
        <w:rPr>
          <w:rFonts w:eastAsia="Times New Roman" w:cs="Times New Roman" w:ascii="Times New Roman" w:hAnsi="Times New Roman"/>
        </w:rPr>
        <w:t xml:space="preserve">: ao ser escolhida segue para o fluxo de </w:t>
      </w:r>
      <w:r>
        <w:rPr>
          <w:rStyle w:val="InternetLink"/>
          <w:rFonts w:eastAsia="Times New Roman" w:cs="Times New Roman" w:ascii="Times New Roman" w:hAnsi="Times New Roman"/>
        </w:rPr>
        <w:t>Cadastro de Documento</w:t>
      </w:r>
      <w:r>
        <w:rPr>
          <w:rFonts w:eastAsia="Times New Roman" w:cs="Times New Roman" w:ascii="Times New Roman" w:hAnsi="Times New Roman"/>
        </w:rPr>
        <w:t xml:space="preserve">, que no caso terá o nome de Registrar Dados do Documento: 23077.9999999/9999-99. A única mudança em relação ao cadastro de documento é que ao registrar os dados de um documento a partir de um etiqueta sua origem é interna, assim, no caso de uso a opção de </w:t>
      </w:r>
      <w:r>
        <w:rPr>
          <w:rStyle w:val="Emphasis"/>
          <w:rFonts w:eastAsia="Times New Roman" w:cs="Times New Roman" w:ascii="Times New Roman" w:hAnsi="Times New Roman"/>
        </w:rPr>
        <w:t>Origem</w:t>
      </w:r>
      <w:r>
        <w:rPr>
          <w:rFonts w:eastAsia="Times New Roman" w:cs="Times New Roman" w:ascii="Times New Roman" w:hAnsi="Times New Roman"/>
        </w:rPr>
        <w:t xml:space="preserve"> já vem selecionada como </w:t>
      </w:r>
      <w:r>
        <w:rPr>
          <w:rStyle w:val="Emphasis"/>
          <w:rFonts w:eastAsia="Times New Roman" w:cs="Times New Roman" w:ascii="Times New Roman" w:hAnsi="Times New Roman"/>
        </w:rPr>
        <w:t>Documento Interno</w:t>
      </w:r>
      <w:r>
        <w:rPr>
          <w:rFonts w:eastAsia="Times New Roman" w:cs="Times New Roman" w:ascii="Times New Roman" w:hAnsi="Times New Roman"/>
        </w:rPr>
        <w:t xml:space="preserve"> e não poderá ser alterada. E ao fim do cadastro, o documento apresentará o mesmo protocolo da etiqueta selecionad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ativação deste caso de uso está condicionada pela configuração do parâmetro </w:t>
      </w:r>
      <w:r>
        <w:rPr>
          <w:rStyle w:val="InternetLink"/>
          <w:rFonts w:eastAsia="Times New Roman" w:cs="Times New Roman" w:ascii="Times New Roman" w:hAnsi="Times New Roman"/>
        </w:rPr>
        <w:t>PERMITE_IMPRIMIR_ETIQUETAS_PROTOCOL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penas as etiquetas que ainda tem não seus dados do processo/documento lançados no sistema são mostradas.</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LoteEtiqueta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lote_etiqueta_protocol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Link(s): Documentos → Cadastro → Registrar Dados do Documen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 marcil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O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o final a etiqueta não mais será mostrada na lista de etiquetas protocoladoras, pois esta já vai ter seus dados do documento lançados no sistem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de-se verificar se o documento foi cadastrado corretamente através do caso de uso SIPAC → Protocolo → Consultas/Relatórios → Consultas → Processo Detalh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lterar o parâmetro da </w:t>
      </w:r>
      <w:r>
        <w:rPr>
          <w:rStyle w:val="StrongEmphasis"/>
          <w:rFonts w:eastAsia="Times New Roman" w:cs="Times New Roman" w:ascii="Times New Roman" w:hAnsi="Times New Roman"/>
        </w:rPr>
        <w:t>RN01</w:t>
      </w:r>
      <w:r>
        <w:rPr>
          <w:rFonts w:eastAsia="Times New Roman" w:cs="Times New Roman" w:ascii="Times New Roman" w:hAnsi="Times New Roman"/>
        </w:rPr>
        <w:t xml:space="preserve">, podemos executar o seguinte comando no banco “sistemas_comum”: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UPDATE comum.parametro SET valor = 'true' WHERE nome = 'PERMITE_IMPRIMIR_ETIQUETAS_PROTOCOLO'</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Autenticar Despacho Eletrôn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administradores de protocolo com a finalidade de realizar a autenticação dos despach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Documentos → Despachos Eletrônicos → Autentic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Inicialmente são exibidos os despachos a serem autenticados (tanto os em processos quanto os em documentos),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RADICAL.NÚMERO PROCESSO/ANO PROCESSO-DÍGITOS VERIFICADORE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Esse campo é um link, para mais detalhes visualize a especifica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 formato: UNIDADE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 só exibido quando o parâmetro UTILIZA_TIPO_PROCESSO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Tipo TEXTO, só é exibido se o parâmetro UTILIZA_CLASSIFICACAO_CONARQ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pacho</w:t>
      </w:r>
      <w:r>
        <w:rPr>
          <w:rFonts w:eastAsia="Times New Roman" w:cs="Times New Roman" w:ascii="Times New Roman" w:hAnsi="Times New Roman"/>
        </w:rPr>
        <w:t xml:space="preserve">: Tipo TEXTO, forma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Solicitaçã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ervidor Solicitante</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o selecionar a opção de autenticar, são exibi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xml:space="preserve"> Tipo NUMÉRICO, formato: RADICAL.NÚMERO/ANO - DÍGITOS VERIFICADOR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 xml:space="preserve">Assunto: </w:t>
      </w:r>
      <w:r>
        <w:rPr>
          <w:rFonts w:eastAsia="Times New Roman" w:cs="Times New Roman" w:ascii="Times New Roman" w:hAnsi="Times New Roman"/>
        </w:rPr>
        <w:t>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Login</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enha</w:t>
      </w:r>
      <w:r>
        <w:rPr>
          <w:rFonts w:eastAsia="Times New Roman" w:cs="Times New Roman" w:ascii="Times New Roman" w:hAnsi="Times New Roman"/>
        </w:rPr>
        <w:t>: Tipo SENH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ntão após autenticar o despacho, ele é exibido para fins de conferênc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São exibidas as opções de: visualizar e alterar os despachos, mais detalhadas na especificação: </w:t>
      </w:r>
      <w:r>
        <w:rPr>
          <w:rStyle w:val="InternetLink"/>
          <w:rFonts w:eastAsia="Times New Roman" w:cs="Times New Roman" w:ascii="Times New Roman" w:hAnsi="Times New Roman"/>
        </w:rPr>
        <w:t>Cadastras Despach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caso de uso é finalizad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Documentos → Despachos Eletrônicos → Autentic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Usuário: jbb, gleydson.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ENVIA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o status do processo é alterado, após feita a confirmação de cancelamen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a confirmação de cancelamento irá gerar uma ocorrência no process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um processo pode ter mais confirmações que solicitações de cancelament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penas responsáveis por unidades podem ser usados na confirmação de uma solicitação de cancel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3</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enviar protocol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enviar protocol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Alterar Encaminhamento de Documen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usuários responsáveis pelo envio de processos com alterar o destino daqueles documentos ainda não recebidos pelos setores destin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é acionado quando o usuário acessa a opção: SIPAC → Protocolo → Documentos → Movimentação → Alterar Encaminh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os todos os documentos com última movimentação de envio pertencente à unidade do usuário e que não foram recebidos pelo destino, que podem ser filtrados através d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tocolo</w:t>
      </w:r>
      <w:r>
        <w:rPr>
          <w:rFonts w:eastAsia="Times New Roman" w:cs="Times New Roman" w:ascii="Times New Roman" w:hAnsi="Times New Roman"/>
        </w:rPr>
        <w:t>: Tipo NUMÉRICO, formato: RADICAL.NÚMERO PROCESSO/ANO PROCESSO - DÍGITOS VERIFICADOR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rigem</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An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 do Document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Tipo AUTOCOMPLETE, formato: DENOMINAÇÃO UNIDADE (CÓDIGO UNIDADE), entrada de dados: DENOMINAÇÃO ou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Document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Cadastr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Documentos Pendentes de Recebimento</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Uma listagem contendo os documentos filtrados é exibida,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w:t>
      </w:r>
      <w:r>
        <w:rPr>
          <w:rFonts w:eastAsia="Times New Roman" w:cs="Times New Roman" w:ascii="Times New Roman" w:hAnsi="Times New Roman"/>
        </w:rPr>
        <w:t>: Tipo NUMÉRICO, formato: RADICAL.NÚMERO PROCESSO/ANO PROCESSO - DÍGITOS VERIFICADOR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n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Origem</w:t>
      </w:r>
      <w:r>
        <w:rPr>
          <w:rFonts w:eastAsia="Times New Roman" w:cs="Times New Roman" w:ascii="Times New Roman" w:hAnsi="Times New Roman"/>
        </w:rPr>
        <w:t>: Tipo TEXTO, formato: DENOMINAÇÃO UNIDADE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Enviado Por</w:t>
      </w:r>
      <w:r>
        <w:rPr>
          <w:rFonts w:eastAsia="Times New Roman" w:cs="Times New Roman" w:ascii="Times New Roman" w:hAnsi="Times New Roman"/>
        </w:rPr>
        <w:t>: Tipo TEXTO, formato: NOME USU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o selecionar um processo para alteração, então são exibidos os seguintes dados do documen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w:t>
      </w:r>
      <w:r>
        <w:rPr>
          <w:rFonts w:eastAsia="Times New Roman" w:cs="Times New Roman" w:ascii="Times New Roman" w:hAnsi="Times New Roman"/>
        </w:rPr>
        <w:t>: Tipo NUMÉRICO, formato: RADICAL.NÚMERO PROCESSO/ANO PROCESSO - DÍGITOS VERIFICADOR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n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 Document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Tipo DATA, formato: DD/MM/AAA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as as últimas movimentações do documento em forma de listagem,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Envi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Origem</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stin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Enviado Por</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 são requeridos o preenchimento dos dados para altera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Destino Anterior</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ova Unidade de Destin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pós a confirmação do novo destino, então o caso de uso é, então,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Documentos → Movimentação → Alterar Encaminh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 marcil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O_PROTOCOL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gistrar Saída de Documen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usuários responsáveis pelo envio de documento com a finalidade de registrar a saída desse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é acionado quando o usuário acessa a opção: SIPAC → Protocolo → Documentos → Movimentação → Registrar Envio (Saí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os todos os documentos que estão na sua unidade, com os seguintes filtros para refinamento para consul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tocolo</w:t>
      </w:r>
      <w:r>
        <w:rPr>
          <w:rFonts w:eastAsia="Times New Roman" w:cs="Times New Roman" w:ascii="Times New Roman" w:hAnsi="Times New Roman"/>
        </w:rPr>
        <w:t>: Tipo NUMÉRICO, formato: RADICAL.NÚMERO PROCESSO/ANO PROCESSO - DÍGITOS VERIFICADOR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rigem</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An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 do Document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Tipo AUTOCOMPLETE, formato: DENOMINAÇÃO UNIDADE (CÓDIGO UNIDADE), entrada de dados: DENOMINAÇÃO ou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Document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Cadastr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Documentos Pendentes de Recebimento</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requeridos seguintes dados para o envio dos document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Destino</w:t>
      </w:r>
      <w:r>
        <w:rPr>
          <w:rFonts w:eastAsia="Times New Roman" w:cs="Times New Roman" w:ascii="Times New Roman" w:hAnsi="Times New Roman"/>
        </w:rPr>
        <w:t>*: Tipo TEXTO, formato: DENOMINAÇÃO UNIDADE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bservações</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Uma listagem contendo os documentos filtrados é exibida,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w:t>
      </w:r>
      <w:r>
        <w:rPr>
          <w:rFonts w:eastAsia="Times New Roman" w:cs="Times New Roman" w:ascii="Times New Roman" w:hAnsi="Times New Roman"/>
        </w:rPr>
        <w:t>: Tipo NUMÉRICO, formato: RADICAL.NÚMERO PROCESSO/ANO PROCESSO - DÍGITOS VERIFICADOR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n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Origem</w:t>
      </w:r>
      <w:r>
        <w:rPr>
          <w:rFonts w:eastAsia="Times New Roman" w:cs="Times New Roman" w:ascii="Times New Roman" w:hAnsi="Times New Roman"/>
        </w:rPr>
        <w:t>: Tipo TEXTO, formato: DENOMINAÇÃO UNIDADE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Enviado Por</w:t>
      </w:r>
      <w:r>
        <w:rPr>
          <w:rFonts w:eastAsia="Times New Roman" w:cs="Times New Roman" w:ascii="Times New Roman" w:hAnsi="Times New Roman"/>
        </w:rPr>
        <w:t>: Tipo TEXTO, formato: NOME USUÁRI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São exibidas as opções de visualizar o processo e também a de </w:t>
      </w:r>
      <w:r>
        <w:rPr>
          <w:rStyle w:val="InternetLink"/>
          <w:rFonts w:eastAsia="Times New Roman" w:cs="Times New Roman" w:ascii="Times New Roman" w:hAnsi="Times New Roman"/>
        </w:rPr>
        <w:t>Cadastrar Despacho</w:t>
      </w:r>
      <w:r>
        <w:rPr>
          <w:rFonts w:eastAsia="Times New Roman" w:cs="Times New Roman" w:ascii="Times New Roman" w:hAnsi="Times New Roman"/>
        </w:rPr>
        <w:t xml:space="preserve"> para cada processo relacionado na listage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o selecionar um ou mais documentos e sua posterior confirmação, os documentos são enviados e o caso de uso é então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Documentos → Movimentação → Registrar Envio (Saí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 marcil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O_PROTOCOL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gistrar Receb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usuários responsáveis pelo recebimento de documento com a finalidade de registrar o recebimento dess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é acionado quando o usuário acessa a opção: SIPAC → Protocolo → Documentos → Movimentação → Registrar Recebiment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os todos os documentos pendentes de recebimento pela sua unidade, com os seguintes filtros para refinamento para consul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tocolo</w:t>
      </w:r>
      <w:r>
        <w:rPr>
          <w:rFonts w:eastAsia="Times New Roman" w:cs="Times New Roman" w:ascii="Times New Roman" w:hAnsi="Times New Roman"/>
        </w:rPr>
        <w:t>: Tipo NUMÉRICO, formato: RADICAL.NÚMERO PROCESSO/ANO PROCESSO - DÍGITOS VERIFICADOR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rigem</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Ano</w:t>
      </w:r>
      <w:r>
        <w:rPr>
          <w:rFonts w:eastAsia="Times New Roman" w:cs="Times New Roman" w:ascii="Times New Roman" w:hAnsi="Times New Roman"/>
        </w:rPr>
        <w:t>: Tipo NUMÉRICO, formato: 9…/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 do Document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Tipo AUTOCOMPLETE, formato: DENOMINAÇÃO UNIDADE (CÓDIGO UNIDADE), entrada de dados: DENOMINAÇÃO ou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Document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Cadastr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Documentos Pendentes de Recebimento</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Uma listagem contendo os documentos filtrados é exibida,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w:t>
      </w:r>
      <w:r>
        <w:rPr>
          <w:rFonts w:eastAsia="Times New Roman" w:cs="Times New Roman" w:ascii="Times New Roman" w:hAnsi="Times New Roman"/>
        </w:rPr>
        <w:t>: Tipo NUMÉRICO, formato: RADICAL.NÚMERO PROCESSO/ANO PROCESSO - DÍGITOS VERIFICADOR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no</w:t>
      </w:r>
      <w:r>
        <w:rPr>
          <w:rFonts w:eastAsia="Times New Roman" w:cs="Times New Roman" w:ascii="Times New Roman" w:hAnsi="Times New Roman"/>
        </w:rPr>
        <w:t>: Tipo NUMÉRICO, formato: 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Origem</w:t>
      </w:r>
      <w:r>
        <w:rPr>
          <w:rFonts w:eastAsia="Times New Roman" w:cs="Times New Roman" w:ascii="Times New Roman" w:hAnsi="Times New Roman"/>
        </w:rPr>
        <w:t>: Tipo TEXTO, formato: DENOMINAÇÃO UNIDADE (CÓDIG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Enviado Por</w:t>
      </w:r>
      <w:r>
        <w:rPr>
          <w:rFonts w:eastAsia="Times New Roman" w:cs="Times New Roman" w:ascii="Times New Roman" w:hAnsi="Times New Roman"/>
        </w:rPr>
        <w:t>: Tipo TEXTO, formato: NOME USU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É disponibilizada ao usuário a opção de verificar os detalhes do docu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o selecionar um ou mais documentos e sua posterior confirmação, os documentos são registrados como recebidos e o caso de uso é então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Documentos → Movimentação → Registrar Receb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 marcil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O_PROTOCOL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Histórico de Impressão/Reimpress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te caso de uso possibilita a visualização do histórico de impressão de impressão ou reimpressão de etiquetas protocoladas efetuados pelos usuários do sistema. </w:t>
        <w:br/>
        <w:t xml:space="preserve"> </w:t>
        <w:br/>
        <w:t xml:space="preserve"> Essa função só estará disponível se a instituição utilizar etiquetas de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penas os usuários com papel de Administrador de Protocolo terão acesso a funcionalidad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se caso de uso se inicia quando o usuário acessa um dos caminho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rotocolo → Etiquetas Protocoladoras → Histórico de Impressão/Reimpress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rotocolo → Etiquetas para Capas → Histórico de Impressão/Reimpress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mostra os filtros para a geração dos relatóri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Impressã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1</w:t>
      </w:r>
      <w:r>
        <w:rPr>
          <w:rFonts w:eastAsia="Times New Roman" w:cs="Times New Roman" w:ascii="Times New Roman" w:hAnsi="Times New Roman"/>
        </w:rPr>
        <w:t>): Formato: Impressão | Reimpressão, Tipo -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Etiqueta</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6</w:t>
      </w:r>
      <w:r>
        <w:rPr>
          <w:rFonts w:eastAsia="Times New Roman" w:cs="Times New Roman" w:ascii="Times New Roman" w:hAnsi="Times New Roman"/>
        </w:rPr>
        <w:t>): Formato: Etiqueta para Capa | Etiqueta Protocoladora, Tipo -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cess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2</w:t>
      </w:r>
      <w:r>
        <w:rPr>
          <w:rFonts w:eastAsia="Times New Roman" w:cs="Times New Roman" w:ascii="Times New Roman" w:hAnsi="Times New Roman"/>
        </w:rPr>
        <w:t xml:space="preserve">): Formato - 99999.99999/9999-99, Tipo - NUMÉR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3</w:t>
      </w:r>
      <w:r>
        <w:rPr>
          <w:rFonts w:eastAsia="Times New Roman" w:cs="Times New Roman" w:ascii="Times New Roman" w:hAnsi="Times New Roman"/>
        </w:rPr>
        <w:t>): Formato - DD/MM/AAAA à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suári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4</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relatório é gerado seguindo o mode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Histórico de Impressão/Reimpressão</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e Impressão</w:t>
      </w:r>
      <w:r>
        <w:rPr>
          <w:rFonts w:eastAsia="Times New Roman" w:cs="Times New Roman" w:ascii="Times New Roman" w:hAnsi="Times New Roman"/>
        </w:rPr>
        <w:t xml:space="preserve">: Tipo: TEXTO (Impressão | Reimpress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e Etiqueta</w:t>
      </w:r>
      <w:r>
        <w:rPr>
          <w:rFonts w:eastAsia="Times New Roman" w:cs="Times New Roman" w:ascii="Times New Roman" w:hAnsi="Times New Roman"/>
        </w:rPr>
        <w:t xml:space="preserve">: Tipo: TEXTO (Etiqueta para Capa | Etiqueta Protocolador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Formato - 9999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eríodo</w:t>
      </w:r>
      <w:r>
        <w:rPr>
          <w:rFonts w:eastAsia="Times New Roman" w:cs="Times New Roman" w:ascii="Times New Roman" w:hAnsi="Times New Roman"/>
        </w:rPr>
        <w:t xml:space="preserve">: Formato - DD/MM/AAAA à DD/MM/AAAA,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w:t>
      </w:r>
      <w:r>
        <w:rPr/>
        <w:t>: Tipo: TEXTO.</w:t>
      </w:r>
    </w:p>
    <w:tbl>
      <w:tblPr>
        <w:tblW w:w="9640" w:type="dxa"/>
        <w:jc w:val="left"/>
        <w:tblInd w:w="-1" w:type="dxa"/>
        <w:tblLayout w:type="fixed"/>
        <w:tblCellMar>
          <w:top w:w="28" w:type="dxa"/>
          <w:left w:w="28" w:type="dxa"/>
          <w:bottom w:w="28" w:type="dxa"/>
          <w:right w:w="28"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Data de Impressão </w:t>
            </w:r>
          </w:p>
        </w:tc>
        <w:tc>
          <w:tcPr>
            <w:tcW w:w="3213"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Usuário </w:t>
            </w:r>
          </w:p>
        </w:tc>
        <w:tc>
          <w:tcPr>
            <w:tcW w:w="3215"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Quantidade Impressa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USUÁRIO PROPRIETÁRIO DA IMPRESSÃO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9999999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DD/MM/AAAA HH:MM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USUÁRIO PROPRIETÁRIO DA IMPRESSÃO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9999999 </w:t>
            </w:r>
          </w:p>
        </w:tc>
      </w:tr>
      <w:tr>
        <w:trPr/>
        <w:tc>
          <w:tcPr>
            <w:tcW w:w="3212"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213"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215"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O tipo de impressão que será exibido irá depender da escolha do usuário autorizado. O Valor é de preenchimento obrigatóri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processo deverá de preenchimento obrigatório, caso a opção de período não seja preenchida.</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O período irá determinar o intervalo em que as etiquetas de impressão/reimpressão foram geradas. O seu preenchimento é obrigatório caso não seja preenchido o campo </w:t>
      </w:r>
      <w:r>
        <w:rPr>
          <w:rStyle w:val="Emphasis"/>
          <w:rFonts w:eastAsia="Times New Roman" w:cs="Times New Roman" w:ascii="Times New Roman" w:hAnsi="Times New Roman"/>
        </w:rPr>
        <w:t>Processo</w:t>
      </w:r>
      <w:r>
        <w:rPr>
          <w:rFonts w:eastAsia="Times New Roman" w:cs="Times New Roman" w:ascii="Times New Roman" w:hAnsi="Times New Roman"/>
        </w:rPr>
        <w:t>.</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Esse campo filtra as impressões/reimpressões realizadas por determinado usuário. O preenchimento do campo é opcional. </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Esse caso de uso está restrito a instituições que utilizem etiquetas de protocolo. </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O tipo de etiqueta que será exibido irá depender da escolha do usuário autorizado. O Valor é de preenchimento obrigatório. </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LoteEtiqueta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lote_etiqueta_protocol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LoteEtiquet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lote_etiquet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br.ufrn.sipac.protocolo.dominio.ReimpressaoLoteEtiqueta</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reimpressao_lote_etiqueta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Link(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rotocolo → Etiquetas Protocoladoras → Histórico de Impressão/Reimpress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rotocolo → Etiquetas para Capas → Histórico de Impressão/Reimpressã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Administrador de 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Heading5"/>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Etiquetas Protocolador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gerar etiqueta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rotocolo → Etiquetas Protocolocadoras → Gerar Etiquet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Reimprimir etiqueta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rotocolo → Etiquetas Protocolocadoras → Reimprimir Etiquetas</w:t>
      </w:r>
    </w:p>
    <w:p>
      <w:pPr>
        <w:pStyle w:val="Heading5"/>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Etiquetas para Cap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gerar/reimprimir etiqueta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rotocolo → Etiquetas Para Capas → Gerar/Reimprimir Etiqueta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lterar os parâmetros da </w:t>
      </w:r>
      <w:r>
        <w:rPr>
          <w:rStyle w:val="StrongEmphasis"/>
          <w:rFonts w:eastAsia="Times New Roman" w:cs="Times New Roman" w:ascii="Times New Roman" w:hAnsi="Times New Roman"/>
        </w:rPr>
        <w:t>RN05</w:t>
      </w:r>
      <w:r>
        <w:rPr>
          <w:rFonts w:eastAsia="Times New Roman" w:cs="Times New Roman" w:ascii="Times New Roman" w:hAnsi="Times New Roman"/>
        </w:rPr>
        <w:t xml:space="preserve">, podemos usar: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UPDATE comum.parametro SET valor = 'true' WHERE nome = 'PERMITE_IMPRIMIR_ETIQUETAS_PROTOCOLO'</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Alterar Memoran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possibilita a visualização dos </w:t>
      </w:r>
      <w:r>
        <w:rPr>
          <w:rStyle w:val="InternetLink"/>
          <w:rFonts w:eastAsia="Times New Roman" w:cs="Times New Roman" w:ascii="Times New Roman" w:hAnsi="Times New Roman"/>
        </w:rPr>
        <w:t>Memorandos Eletrônicos</w:t>
      </w:r>
      <w:r>
        <w:rPr>
          <w:rFonts w:eastAsia="Times New Roman" w:cs="Times New Roman" w:ascii="Times New Roman" w:hAnsi="Times New Roman"/>
        </w:rPr>
        <w:t xml:space="preserve"> gravados que ainda não foram enviados. Permite também excluir os memorandos gravados e enviar os memorandos já autenticados por todos os responsáveis, mas ainda não enviados. Todos os servidores ativos da instituição possuem acesso a esta funcionalidad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é inciado através do link: </w:t>
      </w:r>
      <w:r>
        <w:rPr>
          <w:rStyle w:val="Emphasis"/>
          <w:rFonts w:eastAsia="Times New Roman" w:cs="Times New Roman" w:ascii="Times New Roman" w:hAnsi="Times New Roman"/>
        </w:rPr>
        <w:t>SIPAC → Protocolo → Memorandos → Cadastro/Autenticação → Alterar Memorando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caso de uso inicia exibindo a opção de listar </w:t>
      </w:r>
      <w:r>
        <w:rPr>
          <w:rStyle w:val="StrongEmphasis"/>
          <w:rFonts w:eastAsia="Times New Roman" w:cs="Times New Roman" w:ascii="Times New Roman" w:hAnsi="Times New Roman"/>
        </w:rPr>
        <w:t>Todos os memorandos</w:t>
      </w:r>
      <w:r>
        <w:rPr>
          <w:rFonts w:eastAsia="Times New Roman" w:cs="Times New Roman" w:ascii="Times New Roman" w:hAnsi="Times New Roman"/>
        </w:rPr>
        <w:t xml:space="preserve"> ou realizar uma busca que retorna os </w:t>
      </w:r>
      <w:r>
        <w:rPr>
          <w:rStyle w:val="StrongEmphasis"/>
          <w:rFonts w:eastAsia="Times New Roman" w:cs="Times New Roman" w:ascii="Times New Roman" w:hAnsi="Times New Roman"/>
        </w:rPr>
        <w:t>memorandos filtrado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colhendo a opção de Memorandos Filtrados, os seguintes filtros podem ser utiliz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Ano</w:t>
      </w:r>
      <w:r>
        <w:rPr>
          <w:rFonts w:eastAsia="Times New Roman" w:cs="Times New Roman" w:ascii="Times New Roman" w:hAnsi="Times New Roman"/>
        </w:rPr>
        <w:t>: Formato 9999999999/AAAA.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w:t>
      </w:r>
      <w:r>
        <w:rPr>
          <w:rFonts w:eastAsia="Times New Roman" w:cs="Times New Roman" w:ascii="Times New Roman" w:hAnsi="Times New Roman"/>
        </w:rPr>
        <w:t>: Formato AAAA.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xml:space="preserve">: Formato: UNIDADE (CÓDIGO DA UNIDADE).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Destino</w:t>
      </w:r>
      <w:r>
        <w:rPr>
          <w:rFonts w:eastAsia="Times New Roman" w:cs="Times New Roman" w:ascii="Times New Roman" w:hAnsi="Times New Roman"/>
        </w:rPr>
        <w:t>: Formato: UNIDADE (CÓDIGO DA UNIDAD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w:t>
      </w:r>
      <w:r>
        <w:rPr>
          <w:rFonts w:eastAsia="Times New Roman" w:cs="Times New Roman" w:ascii="Times New Roman" w:hAnsi="Times New Roman"/>
        </w:rPr>
        <w:t>: Tipo: TEXTO. São exibidas as opções de: Todos, Memorando Eletrônico ou Memorando Circula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 de Cadastro</w:t>
      </w:r>
      <w:r>
        <w:rPr>
          <w:rFonts w:eastAsia="Times New Roman" w:cs="Times New Roman" w:ascii="Times New Roman" w:hAnsi="Times New Roman"/>
        </w:rPr>
        <w:t>: Formato: DD/MM/AAAA a DD/MM/AAAA.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ituação</w:t>
      </w:r>
      <w:r>
        <w:rPr>
          <w:rFonts w:eastAsia="Times New Roman" w:cs="Times New Roman" w:ascii="Times New Roman" w:hAnsi="Times New Roman"/>
        </w:rPr>
        <w:t>: Tipo TEXTO, são exibidas as opções de: Pendente, Aguardando Autenticação, Em Análise, Concluí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É exibida uma lista com os memorandos </w:t>
      </w:r>
      <w:r>
        <w:rPr>
          <w:rStyle w:val="InternetLink"/>
          <w:rFonts w:eastAsia="Times New Roman" w:cs="Times New Roman" w:ascii="Times New Roman" w:hAnsi="Times New Roman"/>
        </w:rPr>
        <w:t>gravados</w:t>
      </w:r>
      <w:r>
        <w:rPr>
          <w:rFonts w:eastAsia="Times New Roman" w:cs="Times New Roman" w:ascii="Times New Roman" w:hAnsi="Times New Roman"/>
        </w:rPr>
        <w:t xml:space="preserve"> ou </w:t>
      </w:r>
      <w:r>
        <w:rPr>
          <w:rStyle w:val="InternetLink"/>
          <w:rFonts w:eastAsia="Times New Roman" w:cs="Times New Roman" w:ascii="Times New Roman" w:hAnsi="Times New Roman"/>
        </w:rPr>
        <w:t>autenticado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as as seguintes informações sobre os memoran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ocumento</w:t>
      </w:r>
      <w:r>
        <w:rPr>
          <w:rFonts w:eastAsia="Times New Roman" w:cs="Times New Roman" w:ascii="Times New Roman" w:hAnsi="Times New Roman"/>
        </w:rPr>
        <w:t>: Formato 999999999/AAAA - UFRN. Tipo NUMÉRICO e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equência</w:t>
      </w:r>
      <w:r>
        <w:rPr>
          <w:rFonts w:eastAsia="Times New Roman" w:cs="Times New Roman" w:ascii="Times New Roman" w:hAnsi="Times New Roman"/>
        </w:rPr>
        <w:t>: Formato 9999999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w:t>
      </w:r>
      <w:r>
        <w:rPr>
          <w:rFonts w:eastAsia="Times New Roman" w:cs="Times New Roman" w:ascii="Times New Roman" w:hAnsi="Times New Roman"/>
        </w:rPr>
        <w:t xml:space="preserve"> : Formato DD/MM/AAAA.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Formato Assunto.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stino</w:t>
      </w:r>
      <w:r>
        <w:rPr>
          <w:rFonts w:eastAsia="Times New Roman" w:cs="Times New Roman" w:ascii="Times New Roman" w:hAnsi="Times New Roman"/>
        </w:rPr>
        <w:t xml:space="preserve">: Formato UNIDADE (CÓDIGO DA UNIDADE) ou SERVIDOR (MATRÍCULA DO SERVIDOR).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ituação</w:t>
      </w:r>
      <w:r>
        <w:rPr>
          <w:rFonts w:eastAsia="Times New Roman" w:cs="Times New Roman" w:ascii="Times New Roman" w:hAnsi="Times New Roman"/>
        </w:rPr>
        <w:t>: Tipo: TEXTO, são exibidas as opções de: Pendente, Aguardando Autenticação, Em Análise ou Concluí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Leituras</w:t>
      </w:r>
      <w:r>
        <w:rPr>
          <w:rFonts w:eastAsia="Times New Roman" w:cs="Times New Roman" w:ascii="Times New Roman" w:hAnsi="Times New Roman"/>
        </w:rPr>
        <w:t>: Formato: 99999,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 para cada memorando as seguintes opçõe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Visualizar Memorando</w:t>
      </w:r>
      <w:r>
        <w:rPr>
          <w:rFonts w:eastAsia="Times New Roman" w:cs="Times New Roman" w:ascii="Times New Roman" w:hAnsi="Times New Roman"/>
        </w:rPr>
        <w:t xml:space="preserve">: igual a descrita na especificação: </w:t>
      </w:r>
      <w:r>
        <w:rPr>
          <w:rStyle w:val="InternetLink"/>
          <w:rFonts w:eastAsia="Times New Roman" w:cs="Times New Roman" w:ascii="Times New Roman" w:hAnsi="Times New Roman"/>
        </w:rPr>
        <w:t>Memorandos a Receber</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Alterar Memorando</w:t>
      </w:r>
      <w:r>
        <w:rPr>
          <w:rFonts w:eastAsia="Times New Roman" w:cs="Times New Roman" w:ascii="Times New Roman" w:hAnsi="Times New Roman"/>
        </w:rPr>
        <w:t xml:space="preserve">: igual a descrita no caso de uso de </w:t>
      </w:r>
      <w:r>
        <w:rPr>
          <w:rStyle w:val="InternetLink"/>
          <w:rFonts w:eastAsia="Times New Roman" w:cs="Times New Roman" w:ascii="Times New Roman" w:hAnsi="Times New Roman"/>
        </w:rPr>
        <w:t>Cadastrar Memorando</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Remover Memorando</w:t>
      </w:r>
      <w:r>
        <w:rPr>
          <w:rFonts w:eastAsia="Times New Roman" w:cs="Times New Roman" w:ascii="Times New Roman" w:hAnsi="Times New Roman"/>
        </w:rPr>
        <w:t>: Opção utilizada para remover o memorando em questão da lista. (</w:t>
      </w:r>
      <w:r>
        <w:rPr>
          <w:rStyle w:val="InternetLink"/>
          <w:rFonts w:eastAsia="Times New Roman" w:cs="Times New Roman" w:ascii="Times New Roman" w:hAnsi="Times New Roman"/>
        </w:rPr>
        <w:t>RN1</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Enviar Memorando</w:t>
      </w:r>
      <w:r>
        <w:rPr>
          <w:rFonts w:eastAsia="Times New Roman" w:cs="Times New Roman" w:ascii="Times New Roman" w:hAnsi="Times New Roman"/>
        </w:rPr>
        <w:t>: Opção utilizada para enviar o memorando em questão da lista. Só pode ser enviado um memorando já autenticado por todos os responsávei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Os memorandos com status AUTENTICADO só podem ser removidos pelo usuario que cadastrou o memorando ou pelo autenticador principal.</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Documento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Leitura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leitura_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Autenticador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autenticador_docu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 Memorandos → Cadastro/Autenticação → Alterar Memoran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Sem checagem de papéi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O servidor de assinatura não poderá autenticar memorandos gravados, somente quando forem enviados.</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Autenticar Memoran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possibilita a autenticação de Memorandos Eletrônicos. Todo </w:t>
      </w:r>
      <w:r>
        <w:rPr>
          <w:rStyle w:val="InternetLink"/>
          <w:rFonts w:eastAsia="Times New Roman" w:cs="Times New Roman" w:ascii="Times New Roman" w:hAnsi="Times New Roman"/>
        </w:rPr>
        <w:t>memorando cadastrado</w:t>
      </w:r>
      <w:r>
        <w:rPr>
          <w:rFonts w:eastAsia="Times New Roman" w:cs="Times New Roman" w:ascii="Times New Roman" w:hAnsi="Times New Roman"/>
        </w:rPr>
        <w:t xml:space="preserve"> possui um ou mais servidor(es) responsável(is) pela sua autenticação. A autenticação de todos os responsáveis se faz necessária para que o memorando possa ser recebido pelo(s) destinatári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Todos os servidores ativos da instituição possuem acesso a esta funcionalidade através do caminho: </w:t>
      </w:r>
      <w:r>
        <w:rPr>
          <w:rStyle w:val="Emphasis"/>
          <w:rFonts w:eastAsia="Times New Roman" w:cs="Times New Roman" w:ascii="Times New Roman" w:hAnsi="Times New Roman"/>
        </w:rPr>
        <w:t>SIPAC → Protocolo → Memorandos → Cadastro/Autenticação → Autenticar</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O caso de uso exibe uma lista de Memorandos que precisam da autorização do usuário logado (</w:t>
      </w:r>
      <w:r>
        <w:rPr>
          <w:rStyle w:val="InternetLink"/>
          <w:rFonts w:eastAsia="Times New Roman" w:cs="Times New Roman" w:ascii="Times New Roman" w:hAnsi="Times New Roman"/>
        </w:rPr>
        <w:t>RN1 e RN2</w:t>
      </w:r>
      <w:r>
        <w:rPr>
          <w:rFonts w:eastAsia="Times New Roman" w:cs="Times New Roman" w:ascii="Times New Roman" w:hAnsi="Times New Roman"/>
        </w:rPr>
        <w:t xml:space="preserve">). São exibidas as seguintes informações sobre os memorandos na listagem: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ocumento</w:t>
      </w:r>
      <w:r>
        <w:rPr>
          <w:rFonts w:eastAsia="Times New Roman" w:cs="Times New Roman" w:ascii="Times New Roman" w:hAnsi="Times New Roman"/>
        </w:rPr>
        <w:t xml:space="preserve">: Formato: 99999_AAAA - TIPO DA REQUISIÇÃO, tipo: NUMÉRICO e TEX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aso o memorando esteja associado a uma requisição cadastrada no sistema, será adicionado ao identificador do documento o tipo de requisição relacion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DD_MM_AAAA,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Fonts w:eastAsia="Times New Roman" w:cs="Times New Roman" w:ascii="Times New Roman" w:hAnsi="Times New Roman"/>
        </w:rPr>
        <w:t>: Formato: UNIDADE (CÓDIGO DA UNIDADE) ou NOME DO SERVIDOR (MATRÍCULA DO SERVIDOR).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dicionalmente são exibidas as opções d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Visualizar Memorando</w:t>
      </w:r>
      <w:r>
        <w:rPr>
          <w:rFonts w:eastAsia="Times New Roman" w:cs="Times New Roman" w:ascii="Times New Roman" w:hAnsi="Times New Roman"/>
        </w:rPr>
        <w:t>: Essa opção é utilizada a fim de que uma cópia do memorando seja exibida ao usuário em uma nova janel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Alterar Memorando</w:t>
      </w:r>
      <w:r>
        <w:rPr>
          <w:rFonts w:eastAsia="Times New Roman" w:cs="Times New Roman" w:ascii="Times New Roman" w:hAnsi="Times New Roman"/>
        </w:rPr>
        <w:t xml:space="preserve">: Essa opção é utilizada a fim de que o memorando em questão seja alterado. </w:t>
      </w:r>
      <w:r>
        <w:rPr>
          <w:rStyle w:val="Emphasis"/>
          <w:rFonts w:eastAsia="Times New Roman" w:cs="Times New Roman" w:ascii="Times New Roman" w:hAnsi="Times New Roman"/>
        </w:rPr>
        <w:t xml:space="preserve">Para mais informações acerca das alterações, visite essas especificações: </w:t>
      </w:r>
      <w:r>
        <w:rPr>
          <w:rStyle w:val="InternetLink"/>
          <w:rFonts w:eastAsia="Times New Roman" w:cs="Times New Roman" w:ascii="Times New Roman" w:hAnsi="Times New Roman"/>
          <w:i/>
        </w:rPr>
        <w:t>Cadastrar Memorando Circular</w:t>
      </w:r>
      <w:r>
        <w:rPr>
          <w:rStyle w:val="Emphasis"/>
          <w:rFonts w:eastAsia="Times New Roman" w:cs="Times New Roman" w:ascii="Times New Roman" w:hAnsi="Times New Roman"/>
        </w:rPr>
        <w:t xml:space="preserve"> e </w:t>
      </w:r>
      <w:r>
        <w:rPr>
          <w:rStyle w:val="InternetLink"/>
          <w:rFonts w:eastAsia="Times New Roman" w:cs="Times New Roman" w:ascii="Times New Roman" w:hAnsi="Times New Roman"/>
          <w:i/>
        </w:rPr>
        <w:t>Cadastrar Memorando Eletrônico</w:t>
      </w:r>
      <w:r>
        <w:rPr>
          <w:rStyle w:val="Emphasis"/>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Autenticar Memorando</w:t>
      </w:r>
      <w:r>
        <w:rPr>
          <w:rFonts w:eastAsia="Times New Roman" w:cs="Times New Roman" w:ascii="Times New Roman" w:hAnsi="Times New Roman"/>
        </w:rPr>
        <w:t>: Essa opção é utilizada a fim autenticar o memorando. Inicialmente são exibidos os dados gerais do memorando e dos autenticações necessária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w:t>
      </w:r>
      <w:r>
        <w:rPr>
          <w:rFonts w:eastAsia="Times New Roman" w:cs="Times New Roman" w:ascii="Times New Roman" w:hAnsi="Times New Roman"/>
        </w:rPr>
        <w:t>: Formato: 99999/AAAA, Tipo: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utenticador(es)</w:t>
      </w:r>
      <w:r>
        <w:rPr>
          <w:rFonts w:eastAsia="Times New Roman" w:cs="Times New Roman" w:ascii="Times New Roman" w:hAnsi="Times New Roman"/>
        </w:rPr>
        <w:t xml:space="preserve">: </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NOME DO SERVIDOR (NÚMERO SIAPE) [NÃO AUTENTICADO] </w:t>
      </w:r>
      <w:r>
        <w:rPr>
          <w:rStyle w:val="Emphasis"/>
          <w:rFonts w:eastAsia="Times New Roman" w:cs="Times New Roman" w:ascii="Times New Roman" w:hAnsi="Times New Roman"/>
        </w:rPr>
        <w:t>Caso o servidor ainda não tenha autenticado ou</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NOME DO SERVIDOR (NÚMERO SIAPE) [AUTENTICADO] [DATA DE AUTENTICAÇÃO]: Tipo: DATA.</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É solicitada então a </w:t>
      </w:r>
      <w:r>
        <w:rPr>
          <w:rStyle w:val="StrongEmphasis"/>
          <w:rFonts w:eastAsia="Times New Roman" w:cs="Times New Roman" w:ascii="Times New Roman" w:hAnsi="Times New Roman"/>
        </w:rPr>
        <w:t>senha</w:t>
      </w:r>
      <w:r>
        <w:rPr>
          <w:rFonts w:eastAsia="Times New Roman" w:cs="Times New Roman" w:ascii="Times New Roman" w:hAnsi="Times New Roman"/>
        </w:rPr>
        <w:t xml:space="preserve"> do usuário logado. Após essa operação, o sistema considera o memorando em questão autorizado pelo usuário (</w:t>
      </w:r>
      <w:r>
        <w:rPr>
          <w:rStyle w:val="InternetLink"/>
          <w:rFonts w:eastAsia="Times New Roman" w:cs="Times New Roman" w:ascii="Times New Roman" w:hAnsi="Times New Roman"/>
        </w:rPr>
        <w:t>RN3, RN4 e RN5</w:t>
      </w:r>
      <w:r>
        <w:rPr>
          <w:rFonts w:eastAsia="Times New Roman" w:cs="Times New Roman" w:ascii="Times New Roman" w:hAnsi="Times New Roman"/>
        </w:rPr>
        <w:t>).</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O último usuário a autenticar o memorando, tem a opção de autenticar e enviar o memorando automaticamente ou de autenticar e não enviar o memorando. A última opção requer que o memorando seja </w:t>
      </w:r>
      <w:r>
        <w:rPr>
          <w:rStyle w:val="InternetLink"/>
          <w:rFonts w:eastAsia="Times New Roman" w:cs="Times New Roman" w:ascii="Times New Roman" w:hAnsi="Times New Roman"/>
        </w:rPr>
        <w:t>enviado</w:t>
      </w:r>
      <w:r>
        <w:rPr>
          <w:rFonts w:eastAsia="Times New Roman" w:cs="Times New Roman" w:ascii="Times New Roman" w:hAnsi="Times New Roman"/>
        </w:rPr>
        <w:t xml:space="preserve"> posteriorment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Remover Memorando</w:t>
      </w:r>
      <w:r>
        <w:rPr>
          <w:rFonts w:eastAsia="Times New Roman" w:cs="Times New Roman" w:ascii="Times New Roman" w:hAnsi="Times New Roman"/>
        </w:rPr>
        <w:t>: Opção utilizada para a remoção do memorando cadastr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O usuário precisa ser servidor ativo da instituição para realizar a autenticação de Memorandos Eletrônic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penas servidores que possuem nível de responsabilidade em alguma unidade podem assinar memorandos (Chefia, vice-chefia e geren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Somente após a autenticação de todos os responsáveis e o envio o memorando ficará visível para o(s) destinatário(s). Ver especificação </w:t>
      </w:r>
      <w:r>
        <w:rPr>
          <w:rStyle w:val="InternetLink"/>
          <w:rFonts w:eastAsia="Times New Roman" w:cs="Times New Roman" w:ascii="Times New Roman" w:hAnsi="Times New Roman"/>
        </w:rPr>
        <w:t xml:space="preserve">Memorandos a Recebe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Após a autenticação de todos os responsáveis e o envio é criada a movimentação inicial do Memorando Eletrônico (não se aplica a Memorando Circula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Após a autenticação de cada responsável, os demais responsáveis e o usuário que cadastrou o memorando recebem um e-mail contendo as informações do memorand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odelo do e-mail enviado aos autenticadore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Caro(a) AUTENTICADOR,</w:t>
        <w:br/>
        <w:t>Um memorando cadastrado no SIPAC (https://www.sipac.ufrn.br) em seu nome encontra-se pendente de autenticação.</w:t>
        <w:br/>
        <w:t xml:space="preserve">Informações do memorando: </w:t>
        <w:br/>
        <w:t>Data: DD/MM/AAAA</w:t>
        <w:br/>
        <w:t>Número/Ano: 9.../AAAA</w:t>
        <w:br/>
        <w:t>Origem: UNIDADE</w:t>
        <w:br/>
        <w:t>Assunto: TEXTO</w:t>
        <w:br/>
        <w:t>Cadastrado por: USUÁRIO</w:t>
        <w:br/>
        <w:t>Situação das autenticações até o momento:</w:t>
        <w:br/>
        <w:t>Autenticadores:</w:t>
        <w:br/>
        <w:t>AUTENTICADORES - DATA DE AUTENTICAÇÃO OU "Não Autenticado"</w:t>
        <w:br/>
        <w:t>Realize a autenticação do(s) memorando(s) acessando o SIPAC (https://www.sipac.ufrn.br), em seguida o Portal Administrativo, Aba Protocolo, Opção    Memorandos Eletrônicos -&gt; Autenticar.</w:t>
        <w:br/>
        <w:t>ATENÇÃO: ESTA MENSAGEM FOI GERADA AUTOMATICAMENTE. POR FAVOR, NÃO RESPONDÊ-LA.</w:t>
        <w:br/>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Documento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Autenticador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autenticador_docu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Memorandos → Cadastro/Autenticação → Autentica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Sem checagem de papéi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o enviar um memorando deve-se verificar se este está visível para autenticação de todos os servidores responsáveis pela autentica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Somente após a </w:t>
      </w:r>
      <w:r>
        <w:rPr>
          <w:rStyle w:val="InternetLink"/>
          <w:rFonts w:eastAsia="Times New Roman" w:cs="Times New Roman" w:ascii="Times New Roman" w:hAnsi="Times New Roman"/>
        </w:rPr>
        <w:t>autenticação</w:t>
      </w:r>
      <w:r>
        <w:rPr>
          <w:rFonts w:eastAsia="Times New Roman" w:cs="Times New Roman" w:ascii="Times New Roman" w:hAnsi="Times New Roman"/>
        </w:rPr>
        <w:t xml:space="preserve"> por parte de todos os servidores responsáveis, o memorando ficará </w:t>
      </w:r>
      <w:r>
        <w:rPr>
          <w:rStyle w:val="InternetLink"/>
          <w:rFonts w:eastAsia="Times New Roman" w:cs="Times New Roman" w:ascii="Times New Roman" w:hAnsi="Times New Roman"/>
        </w:rPr>
        <w:t>visível</w:t>
      </w:r>
      <w:r>
        <w:rPr>
          <w:rFonts w:eastAsia="Times New Roman" w:cs="Times New Roman" w:ascii="Times New Roman" w:hAnsi="Times New Roman"/>
        </w:rPr>
        <w:t xml:space="preserve"> para o(s) destinatári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s memorandos autenticados podem ser visualizados pelo usuário que enviou em </w:t>
      </w:r>
      <w:r>
        <w:rPr>
          <w:rStyle w:val="InternetLink"/>
          <w:rFonts w:eastAsia="Times New Roman" w:cs="Times New Roman" w:ascii="Times New Roman" w:hAnsi="Times New Roman"/>
        </w:rPr>
        <w:t>Listar Enviados</w:t>
      </w:r>
      <w:r>
        <w:rPr>
          <w:rFonts w:eastAsia="Times New Roman" w:cs="Times New Roman" w:ascii="Times New Roman" w:hAnsi="Times New Roman"/>
        </w:rPr>
        <w:t>.</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adastrar Memoran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possibilita o cadastro de Memorandos Eletrônicos. Esses são utilizados na comunicação interna da instituição e devem servir como um mecanismo de comunicação somente entre as unidades da instituição, com exceção de envios destinados a chefes, vice-chefes e gerentes desses setores. Essa funcionalidade é usada por qualquer servidor ativo da institu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caso de uso se inicia através do link: </w:t>
      </w:r>
      <w:r>
        <w:rPr>
          <w:rStyle w:val="Emphasis"/>
          <w:rFonts w:eastAsia="Times New Roman" w:cs="Times New Roman" w:ascii="Times New Roman" w:hAnsi="Times New Roman"/>
        </w:rPr>
        <w:t>SIPAC → Protocolo → Memorandos → Cadastro/Autenticação → Cadastrar Memorand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O caso de uso inicia solicitando as informações de destino do memorando. Podem ser informados vários destinatários (</w:t>
      </w:r>
      <w:r>
        <w:rPr>
          <w:rStyle w:val="InternetLink"/>
          <w:rFonts w:eastAsia="Times New Roman" w:cs="Times New Roman" w:ascii="Times New Roman" w:hAnsi="Times New Roman"/>
        </w:rPr>
        <w:t>RN01</w:t>
      </w:r>
      <w:r>
        <w:rPr>
          <w:rFonts w:eastAsia="Times New Roman" w:cs="Times New Roman" w:ascii="Times New Roman" w:hAnsi="Times New Roman"/>
        </w:rPr>
        <w:t xml:space="preserve">). Os destinatários que receberão cópias são listados quando a opção </w:t>
      </w:r>
      <w:r>
        <w:rPr>
          <w:rStyle w:val="StrongEmphasis"/>
          <w:rFonts w:eastAsia="Times New Roman" w:cs="Times New Roman" w:ascii="Times New Roman" w:hAnsi="Times New Roman"/>
        </w:rPr>
        <w:t>Enviar cópias deste memorando</w:t>
      </w:r>
      <w:r>
        <w:rPr>
          <w:rFonts w:eastAsia="Times New Roman" w:cs="Times New Roman" w:ascii="Times New Roman" w:hAnsi="Times New Roman"/>
        </w:rPr>
        <w:t xml:space="preserve"> é ativada. O destinatário principal é o que consta no campo </w:t>
      </w:r>
      <w:r>
        <w:rPr>
          <w:rStyle w:val="StrongEmphasis"/>
          <w:rFonts w:eastAsia="Times New Roman" w:cs="Times New Roman" w:ascii="Times New Roman" w:hAnsi="Times New Roman"/>
        </w:rPr>
        <w:t>A um Servidor</w:t>
      </w:r>
      <w:r>
        <w:rPr>
          <w:rFonts w:eastAsia="Times New Roman" w:cs="Times New Roman" w:ascii="Times New Roman" w:hAnsi="Times New Roman"/>
        </w:rPr>
        <w:t xml:space="preserve"> ou </w:t>
      </w:r>
      <w:r>
        <w:rPr>
          <w:rStyle w:val="StrongEmphasis"/>
          <w:rFonts w:eastAsia="Times New Roman" w:cs="Times New Roman" w:ascii="Times New Roman" w:hAnsi="Times New Roman"/>
        </w:rPr>
        <w:t>A uma Unidade</w:t>
      </w:r>
      <w:r>
        <w:rPr>
          <w:rFonts w:eastAsia="Times New Roman" w:cs="Times New Roman" w:ascii="Times New Roman" w:hAnsi="Times New Roman"/>
        </w:rPr>
        <w:t>, dependendo do fluxo alternativo adotad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Fluxo alternativo 1.1</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 um Servidor:</w:t>
      </w:r>
      <w:r>
        <w:rPr>
          <w:rFonts w:eastAsia="Times New Roman" w:cs="Times New Roman" w:ascii="Times New Roman" w:hAnsi="Times New Roman"/>
        </w:rPr>
        <w:t xml:space="preserve"> Formato - NOME DO SERVIDOR (MATRÍCULA - TIPO DO SERVIDOR), Tipo - TEXTO. </w:t>
      </w:r>
      <w:r>
        <w:rPr>
          <w:rStyle w:val="Emphasis"/>
          <w:rFonts w:eastAsia="Times New Roman" w:cs="Times New Roman" w:ascii="Times New Roman" w:hAnsi="Times New Roman"/>
        </w:rPr>
        <w:t>Essa opção é utilizada para enviar um memorando diretamente para um servidor com responsabilidade de chefia de uma unidade (</w:t>
      </w:r>
      <w:r>
        <w:rPr>
          <w:rStyle w:val="InternetLink"/>
          <w:rFonts w:eastAsia="Times New Roman" w:cs="Times New Roman" w:ascii="Times New Roman" w:hAnsi="Times New Roman"/>
          <w:i/>
        </w:rPr>
        <w:t>RN02</w:t>
      </w:r>
      <w:r>
        <w:rPr>
          <w:rStyle w:val="Emphasis"/>
          <w:rFonts w:eastAsia="Times New Roman" w:cs="Times New Roman" w:ascii="Times New Roman" w:hAnsi="Times New Roman"/>
        </w:rPr>
        <w:t xml:space="preserve">). Ao selecioná-lo, são exibidos os dados das </w:t>
      </w:r>
      <w:r>
        <w:rPr>
          <w:rStyle w:val="StrongEmphasis"/>
          <w:rFonts w:eastAsia="Times New Roman" w:cs="Times New Roman" w:ascii="Times New Roman" w:hAnsi="Times New Roman"/>
        </w:rPr>
        <w:t>Unidades sob responsabilidade do servidor</w:t>
      </w:r>
      <w:r>
        <w:rPr>
          <w:rStyle w:val="Emphasis"/>
          <w:rFonts w:eastAsia="Times New Roman" w:cs="Times New Roman" w:ascii="Times New Roman" w:hAnsi="Times New Roman"/>
        </w:rPr>
        <w:t xml:space="preserve"> com nome da unidade e o nível de responsabilidade que possui.</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Fluxo Alternativo 1.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 uma Unidade:</w:t>
      </w:r>
      <w:r>
        <w:rPr>
          <w:rFonts w:eastAsia="Times New Roman" w:cs="Times New Roman" w:ascii="Times New Roman" w:hAnsi="Times New Roman"/>
        </w:rPr>
        <w:t xml:space="preserve"> Formato - CÓDIGO DA UNIDADE - UNIDADE, Tipo - TEXTO. </w:t>
      </w:r>
      <w:r>
        <w:rPr>
          <w:rStyle w:val="Emphasis"/>
          <w:rFonts w:eastAsia="Times New Roman" w:cs="Times New Roman" w:ascii="Times New Roman" w:hAnsi="Times New Roman"/>
        </w:rPr>
        <w:t xml:space="preserve">Essa opção é utilizada para enviar memorandos a uma determinada unidade. Ao selecioná-la, são exibidos os dados do </w:t>
      </w:r>
      <w:r>
        <w:rPr>
          <w:rStyle w:val="StrongEmphasis"/>
          <w:rFonts w:eastAsia="Times New Roman" w:cs="Times New Roman" w:ascii="Times New Roman" w:hAnsi="Times New Roman"/>
        </w:rPr>
        <w:t>Servidor responsável pela unidade selecionada</w:t>
      </w:r>
      <w:r>
        <w:rPr>
          <w:rStyle w:val="Emphasis"/>
          <w:rFonts w:eastAsia="Times New Roman" w:cs="Times New Roman" w:ascii="Times New Roman" w:hAnsi="Times New Roman"/>
        </w:rPr>
        <w:t xml:space="preserve"> com nome do servidor, sua matrícula e carg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É necessário informar também o </w:t>
      </w:r>
      <w:r>
        <w:rPr>
          <w:rStyle w:val="StrongEmphasis"/>
          <w:rFonts w:eastAsia="Times New Roman" w:cs="Times New Roman" w:ascii="Times New Roman" w:hAnsi="Times New Roman"/>
        </w:rPr>
        <w:t>nível de acesso ao memorando na unidade</w:t>
      </w:r>
      <w:r>
        <w:rPr>
          <w:rFonts w:eastAsia="Times New Roman" w:cs="Times New Roman" w:ascii="Times New Roman" w:hAnsi="Times New Roman"/>
        </w:rPr>
        <w:t xml:space="preserve"> dentre as seguintes opçõ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esponsáveis e Secretaria da Unidade</w:t>
      </w:r>
      <w:r>
        <w:rPr>
          <w:rFonts w:eastAsia="Times New Roman" w:cs="Times New Roman" w:ascii="Times New Roman" w:hAnsi="Times New Roman"/>
        </w:rPr>
        <w:t>: Tipo - TEXTO. Seleciona os seguintes cargos para receberem os memorandos: a Chefia, vice-chefia, gerente e secretari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esponsáveis pela Unidade</w:t>
      </w:r>
      <w:r>
        <w:rPr>
          <w:rFonts w:eastAsia="Times New Roman" w:cs="Times New Roman" w:ascii="Times New Roman" w:hAnsi="Times New Roman"/>
        </w:rPr>
        <w:t>: Tipo - TEXTO. Seleciona os seguintes cargos para receberem os memorandos: a Chefia, vice-chefia e geren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É possível receber uma confirmação da leitura do Memorando que está sendo cadastrado, quando este for enviado. Esta opção é válida para qualquer um dos flux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sejo receber por e-mail uma confirmação da leitura deste Memorando</w:t>
      </w:r>
      <w:r>
        <w:rPr>
          <w:rFonts w:eastAsia="Times New Roman" w:cs="Times New Roman" w:ascii="Times New Roman" w:hAnsi="Times New Roman"/>
        </w:rPr>
        <w:t>: Tipo - LÓGICO. Habilita a opção de receber uma confirmação, por e-mail, da leitura do Memorando pelo usuário destinatári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 seguir informa-se o conteúdo do memorando, informan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o Memorando (Título)*:</w:t>
      </w:r>
      <w:r>
        <w:rPr>
          <w:rFonts w:eastAsia="Times New Roman" w:cs="Times New Roman" w:ascii="Times New Roman" w:hAnsi="Times New Roman"/>
        </w:rPr>
        <w:t xml:space="preserv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exto do Memorando*:</w:t>
      </w:r>
      <w:r>
        <w:rPr>
          <w:rFonts w:eastAsia="Times New Roman" w:cs="Times New Roman" w:ascii="Times New Roman" w:hAnsi="Times New Roman"/>
        </w:rPr>
        <w:t xml:space="preserve">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pcionalmente é possível adicionar um </w:t>
      </w:r>
      <w:r>
        <w:rPr>
          <w:rStyle w:val="StrongEmphasis"/>
          <w:rFonts w:eastAsia="Times New Roman" w:cs="Times New Roman" w:ascii="Times New Roman" w:hAnsi="Times New Roman"/>
        </w:rPr>
        <w:t>arquivo</w:t>
      </w:r>
      <w:r>
        <w:rPr>
          <w:rFonts w:eastAsia="Times New Roman" w:cs="Times New Roman" w:ascii="Times New Roman" w:hAnsi="Times New Roman"/>
        </w:rPr>
        <w:t xml:space="preserve"> ao memorand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É requerido que os servidores responsáveis pelo memorando (se houver mais de um) sejam identificados (</w:t>
      </w:r>
      <w:r>
        <w:rPr>
          <w:rStyle w:val="InternetLink"/>
          <w:rFonts w:eastAsia="Times New Roman" w:cs="Times New Roman" w:ascii="Times New Roman" w:hAnsi="Times New Roman"/>
        </w:rPr>
        <w:t>RN02</w:t>
      </w:r>
      <w:r>
        <w:rPr>
          <w:rFonts w:eastAsia="Times New Roman" w:cs="Times New Roman" w:ascii="Times New Roman" w:hAnsi="Times New Roman"/>
        </w:rPr>
        <w:t>). Percebe-se que, a fim de que os destinatários possam ter acesso ao memorando, se faz necessário que os responsáveis realizem a sua autenticação digital (</w:t>
      </w:r>
      <w:r>
        <w:rPr>
          <w:rStyle w:val="InternetLink"/>
          <w:rFonts w:eastAsia="Times New Roman" w:cs="Times New Roman" w:ascii="Times New Roman" w:hAnsi="Times New Roman"/>
        </w:rPr>
        <w:t>RN03</w:t>
      </w:r>
      <w:r>
        <w:rPr>
          <w:rFonts w:eastAsia="Times New Roman" w:cs="Times New Roman" w:ascii="Times New Roman" w:hAnsi="Times New Roman"/>
        </w:rPr>
        <w:t xml:space="preserve">).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a autenticação deve ser feita através da opção </w:t>
      </w:r>
      <w:r>
        <w:rPr>
          <w:rStyle w:val="InternetLink"/>
          <w:rFonts w:eastAsia="Times New Roman" w:cs="Times New Roman" w:ascii="Times New Roman" w:hAnsi="Times New Roman"/>
        </w:rPr>
        <w:t>Autenticar</w:t>
      </w:r>
      <w:r>
        <w:rPr>
          <w:rFonts w:eastAsia="Times New Roman" w:cs="Times New Roman" w:ascii="Times New Roman" w:hAnsi="Times New Roman"/>
        </w:rPr>
        <w:t xml:space="preserve"> nas opções de Memorandos Eletrônicos na aba de Protocolo do Portal Administrativ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Para isso, o usuário deve preencher o seguintes campos referentes à autenticação (</w:t>
      </w:r>
      <w:r>
        <w:rPr>
          <w:rStyle w:val="InternetLink"/>
          <w:rFonts w:eastAsia="Times New Roman" w:cs="Times New Roman" w:ascii="Times New Roman" w:hAnsi="Times New Roman"/>
        </w:rPr>
        <w:t>RN02 e RN03</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ervidor de Assinatura*:</w:t>
      </w:r>
      <w:r>
        <w:rPr>
          <w:rFonts w:eastAsia="Times New Roman" w:cs="Times New Roman" w:ascii="Times New Roman" w:hAnsi="Times New Roman"/>
        </w:rPr>
        <w:t xml:space="preserve"> Formato - NOME DO SERVIDOR (MATRÍCULA - TIPO DO SERVIDOR),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o Servidor*:</w:t>
      </w:r>
      <w:r>
        <w:rPr>
          <w:rFonts w:eastAsia="Times New Roman" w:cs="Times New Roman" w:ascii="Times New Roman" w:hAnsi="Times New Roman"/>
        </w:rPr>
        <w:t xml:space="preserve"> Formato - UNIDADE (CÓDIGO DA UNIDADE), Tipo - TEXTO (</w:t>
      </w:r>
      <w:r>
        <w:rPr>
          <w:rStyle w:val="InternetLink"/>
          <w:rFonts w:eastAsia="Times New Roman" w:cs="Times New Roman" w:ascii="Times New Roman" w:hAnsi="Times New Roman"/>
        </w:rPr>
        <w:t>RN08</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 unidade do autenticador principal será levada em consideração nas movimentações do memorando. O usuário poderá </w:t>
      </w:r>
      <w:r>
        <w:rPr>
          <w:rStyle w:val="InternetLink"/>
          <w:rFonts w:eastAsia="Times New Roman" w:cs="Times New Roman" w:ascii="Times New Roman" w:hAnsi="Times New Roman"/>
          <w:i/>
        </w:rPr>
        <w:t>gravar</w:t>
      </w:r>
      <w:r>
        <w:rPr>
          <w:rFonts w:eastAsia="Times New Roman" w:cs="Times New Roman" w:ascii="Times New Roman" w:hAnsi="Times New Roman"/>
        </w:rPr>
        <w:t xml:space="preserve"> o memorando para posterior edição e envio. Se o usuário escolher gravar o memorando, nenhuma autenticação será realizada e será preciso que todos os responsáveis autentiquem o memorando posteriormente para que só então ele possa ser enviado aos destinatári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pós cada adição de servidor de assinatura, o sistema exibe a lista de servidores de assinatura adicionados até o momento. É possível remover um servidor da lista, utilizando a opção de </w:t>
      </w:r>
      <w:r>
        <w:rPr>
          <w:rStyle w:val="Emphasis"/>
          <w:rFonts w:eastAsia="Times New Roman" w:cs="Times New Roman" w:ascii="Times New Roman" w:hAnsi="Times New Roman"/>
        </w:rPr>
        <w:t>Remover</w:t>
      </w:r>
      <w:r>
        <w:rPr>
          <w:rFonts w:eastAsia="Times New Roman" w:cs="Times New Roman" w:ascii="Times New Roman" w:hAnsi="Times New Roman"/>
        </w:rPr>
        <w:t>.</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4</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pós, será exibida uma mensagem de sucesso com os seguintes dados do memoran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w:t>
      </w:r>
      <w:r>
        <w:rPr>
          <w:rFonts w:eastAsia="Times New Roman" w:cs="Times New Roman" w:ascii="Times New Roman" w:hAnsi="Times New Roman"/>
        </w:rPr>
        <w:t>: Formato - 9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stino</w:t>
      </w:r>
      <w:r>
        <w:rPr>
          <w:rFonts w:eastAsia="Times New Roman" w:cs="Times New Roman" w:ascii="Times New Roman" w:hAnsi="Times New Roman"/>
        </w:rPr>
        <w:t>: Formato - UNIDADE (CÓDIGO DA UNIDADE) ou SERVIDOR (MATRÍCULA DO SERVIDOR - TIPO DO SERVIDOR),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ível de Acess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ervidor(es) de assinatura</w:t>
      </w:r>
      <w:r>
        <w:rPr>
          <w:rFonts w:eastAsia="Times New Roman" w:cs="Times New Roman" w:ascii="Times New Roman" w:hAnsi="Times New Roman"/>
        </w:rPr>
        <w:t>: Formato - SERVIDOR (MATRÍCULA DO SERVIDOR - TIPO DO SERVIDOR),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O destinatário principal receberá o memorando original, enquanto os demais receberão cópias dos memorando original.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penas servidores que possuem nível de responsabilidade em alguma unidade podem ser destinatários ou assinar memorandos (Chefia, vice-chefia e geren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Somente após a </w:t>
      </w:r>
      <w:r>
        <w:rPr>
          <w:rStyle w:val="InternetLink"/>
          <w:rFonts w:eastAsia="Times New Roman" w:cs="Times New Roman" w:ascii="Times New Roman" w:hAnsi="Times New Roman"/>
        </w:rPr>
        <w:t>autenticação</w:t>
      </w:r>
      <w:r>
        <w:rPr>
          <w:rFonts w:eastAsia="Times New Roman" w:cs="Times New Roman" w:ascii="Times New Roman" w:hAnsi="Times New Roman"/>
        </w:rPr>
        <w:t xml:space="preserve"> de todos os responsáveis o memorando poderá ser </w:t>
      </w:r>
      <w:r>
        <w:rPr>
          <w:rStyle w:val="InternetLink"/>
          <w:rFonts w:eastAsia="Times New Roman" w:cs="Times New Roman" w:ascii="Times New Roman" w:hAnsi="Times New Roman"/>
        </w:rPr>
        <w:t xml:space="preserve">enviado </w:t>
      </w:r>
      <w:r>
        <w:rPr>
          <w:rFonts w:eastAsia="Times New Roman" w:cs="Times New Roman" w:ascii="Times New Roman" w:hAnsi="Times New Roman"/>
        </w:rPr>
        <w:t xml:space="preserve">e ficar </w:t>
      </w:r>
      <w:r>
        <w:rPr>
          <w:rStyle w:val="InternetLink"/>
          <w:rFonts w:eastAsia="Times New Roman" w:cs="Times New Roman" w:ascii="Times New Roman" w:hAnsi="Times New Roman"/>
        </w:rPr>
        <w:t>visível</w:t>
      </w:r>
      <w:r>
        <w:rPr>
          <w:rFonts w:eastAsia="Times New Roman" w:cs="Times New Roman" w:ascii="Times New Roman" w:hAnsi="Times New Roman"/>
        </w:rPr>
        <w:t xml:space="preserve"> para o(s) destinatári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Se o único servidor que irá assinar for o mesmo que está cadastrando, o Memorando é autenticado automaticamen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Se o servidor que é autenticador principal só tiver uma unidade, esta deverá ser selecion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Se o servidor que é autenticador principal tiver mais de uma unidade, uma delas deverá ser escolhida e selecion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7</w:t>
      </w:r>
      <w:r>
        <w:rPr>
          <w:rFonts w:eastAsia="Times New Roman" w:cs="Times New Roman" w:ascii="Times New Roman" w:hAnsi="Times New Roman"/>
        </w:rPr>
        <w:t xml:space="preserve"> - Se o servidor escolhido como autenticador principal não tiver nenhuma unidade, ele não poderá ser o autenticador principal do Memoran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8</w:t>
      </w:r>
      <w:r>
        <w:rPr>
          <w:rFonts w:eastAsia="Times New Roman" w:cs="Times New Roman" w:ascii="Times New Roman" w:hAnsi="Times New Roman"/>
        </w:rPr>
        <w:t xml:space="preserve"> - Somente um dos responsáveis será o autenticador principal do Memorando. Por isso, o campo </w:t>
      </w:r>
      <w:r>
        <w:rPr>
          <w:rStyle w:val="StrongEmphasis"/>
          <w:rFonts w:eastAsia="Times New Roman" w:cs="Times New Roman" w:ascii="Times New Roman" w:hAnsi="Times New Roman"/>
        </w:rPr>
        <w:t>Unidade do Servidor</w:t>
      </w:r>
      <w:r>
        <w:rPr>
          <w:rFonts w:eastAsia="Times New Roman" w:cs="Times New Roman" w:ascii="Times New Roman" w:hAnsi="Times New Roman"/>
        </w:rPr>
        <w:t xml:space="preserve"> só é requerido para o autenticador principal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9</w:t>
      </w:r>
      <w:r>
        <w:rPr>
          <w:rFonts w:eastAsia="Times New Roman" w:cs="Times New Roman" w:ascii="Times New Roman" w:hAnsi="Times New Roman"/>
        </w:rPr>
        <w:t xml:space="preserve"> - Se existir mais de um responsável pelo memorando, o usuário não pode enviar o memorando automaticamente. Nesse caso, o memorando é enviado para autenticação dos demais responsávei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10</w:t>
      </w:r>
      <w:r>
        <w:rPr>
          <w:rFonts w:eastAsia="Times New Roman" w:cs="Times New Roman" w:ascii="Times New Roman" w:hAnsi="Times New Roman"/>
        </w:rPr>
        <w:t xml:space="preserve"> - Caso exista mais um de responsável pelo memorando, é enviado um e-mail para cada um dos autenticadores que ainda não autenticou o memorando. </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odelo do e-mail:</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Caro(a) AUTENTICADOR,</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Um memorando cadastrado no SIPAC (</w:t>
      </w:r>
      <w:r>
        <w:rPr>
          <w:rStyle w:val="InternetLink"/>
          <w:rFonts w:eastAsia="Times New Roman" w:cs="Times New Roman" w:ascii="Times New Roman" w:hAnsi="Times New Roman"/>
        </w:rPr>
        <w:t>https://www.sipac.ufrn.br</w:t>
      </w:r>
      <w:r>
        <w:rPr>
          <w:rFonts w:eastAsia="Times New Roman" w:cs="Times New Roman" w:ascii="Times New Roman" w:hAnsi="Times New Roman"/>
        </w:rPr>
        <w:t>) em seu nome encontra-se pendente de autenticação.</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Informações do memorando: </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Data: DD/MM/AAAA</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Número/Ano: 9…/AAAA</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rigem: UNIDADE</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ssunto: TEXTO</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Cadastrado por: USUÁRIO</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Situação das autenticações até o momento:</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utenticadores:</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UTENTICADORES - DATA DE AUTENTICAÇÃO OU “Não Autenticado”</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Realize a autenticação do(s) memorando(s) acessando o SIPAC (</w:t>
      </w:r>
      <w:r>
        <w:rPr>
          <w:rStyle w:val="InternetLink"/>
          <w:rFonts w:eastAsia="Times New Roman" w:cs="Times New Roman" w:ascii="Times New Roman" w:hAnsi="Times New Roman"/>
        </w:rPr>
        <w:t>https://www.sipac.ufrn.br</w:t>
      </w:r>
      <w:r>
        <w:rPr>
          <w:rFonts w:eastAsia="Times New Roman" w:cs="Times New Roman" w:ascii="Times New Roman" w:hAnsi="Times New Roman"/>
        </w:rPr>
        <w:t>), em seguida o Portal Administrativo, Aba Protocolo, Opção Memorandos Eletrônicos → Autenticar.</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TENÇÃO: ESTA MENSAGEM FOI GERADA AUTOMATICAMENTE. POR FAVOR, NÃO RESPONDÊ-L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Documento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Autenticador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autenticador_docu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Sistema de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Memorandos → Cadastro/Autenticação → Cadastrar Memoran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secretaria SINFO), zania (patrimônio), paulinho (patrimôn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Sem checagem de papéi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Ao enviar um memorando para um determinado servidor deve-se verificar se apenas este servidor </w:t>
      </w:r>
      <w:r>
        <w:rPr>
          <w:rStyle w:val="InternetLink"/>
          <w:rFonts w:eastAsia="Times New Roman" w:cs="Times New Roman" w:ascii="Times New Roman" w:hAnsi="Times New Roman"/>
        </w:rPr>
        <w:t>recebeu</w:t>
      </w:r>
      <w:r>
        <w:rPr>
          <w:rFonts w:eastAsia="Times New Roman" w:cs="Times New Roman" w:ascii="Times New Roman" w:hAnsi="Times New Roman"/>
        </w:rPr>
        <w:t>. Verificar se outros servidores da mesma unidade receberam.</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Ao enviar um memorando para uma determinada unidade deve-se verificar se apenas os servidores com o nível de acesso selecionado </w:t>
      </w:r>
      <w:r>
        <w:rPr>
          <w:rStyle w:val="InternetLink"/>
          <w:rFonts w:eastAsia="Times New Roman" w:cs="Times New Roman" w:ascii="Times New Roman" w:hAnsi="Times New Roman"/>
        </w:rPr>
        <w:t>receberam</w:t>
      </w:r>
      <w:r>
        <w:rPr>
          <w:rFonts w:eastAsia="Times New Roman" w:cs="Times New Roman" w:ascii="Times New Roman" w:hAnsi="Times New Roman"/>
        </w:rPr>
        <w:t>. Verificar se outros servidores, com outros níveis de acesso receberam.</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Somente após a </w:t>
      </w:r>
      <w:r>
        <w:rPr>
          <w:rStyle w:val="InternetLink"/>
          <w:rFonts w:eastAsia="Times New Roman" w:cs="Times New Roman" w:ascii="Times New Roman" w:hAnsi="Times New Roman"/>
        </w:rPr>
        <w:t>autenticação</w:t>
      </w:r>
      <w:r>
        <w:rPr>
          <w:rFonts w:eastAsia="Times New Roman" w:cs="Times New Roman" w:ascii="Times New Roman" w:hAnsi="Times New Roman"/>
        </w:rPr>
        <w:t xml:space="preserve"> de todos os responsáveis, o memorando deve ficar </w:t>
      </w:r>
      <w:r>
        <w:rPr>
          <w:rStyle w:val="InternetLink"/>
          <w:rFonts w:eastAsia="Times New Roman" w:cs="Times New Roman" w:ascii="Times New Roman" w:hAnsi="Times New Roman"/>
        </w:rPr>
        <w:t>visível</w:t>
      </w:r>
      <w:r>
        <w:rPr>
          <w:rFonts w:eastAsia="Times New Roman" w:cs="Times New Roman" w:ascii="Times New Roman" w:hAnsi="Times New Roman"/>
        </w:rPr>
        <w:t xml:space="preserve"> para o(s) destinatário(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No caso do usuário que está cadastrando o memorando ser o único a assinar, deve-se verificar essa movimentação de autenticação através da opção 'Memorando Detalhado' do caso de uso </w:t>
      </w:r>
      <w:r>
        <w:rPr>
          <w:rStyle w:val="InternetLink"/>
          <w:rFonts w:eastAsia="Times New Roman" w:cs="Times New Roman" w:ascii="Times New Roman" w:hAnsi="Times New Roman"/>
        </w:rPr>
        <w:t>Leitura de Memorandos Eletrônicos</w:t>
      </w:r>
      <w:r>
        <w:rPr>
          <w:rFonts w:eastAsia="Times New Roman" w:cs="Times New Roman" w:ascii="Times New Roman" w:hAnsi="Times New Roman"/>
        </w:rPr>
        <w:t xml:space="preserve">. Caso o usuário de autorização não seja o mesmo, a movimentação deve ser gerada após a </w:t>
      </w:r>
      <w:r>
        <w:rPr>
          <w:rStyle w:val="InternetLink"/>
          <w:rFonts w:eastAsia="Times New Roman" w:cs="Times New Roman" w:ascii="Times New Roman" w:hAnsi="Times New Roman"/>
        </w:rPr>
        <w:t>autenticação</w:t>
      </w:r>
      <w:r>
        <w:rPr>
          <w:rFonts w:eastAsia="Times New Roman" w:cs="Times New Roman" w:ascii="Times New Roman" w:hAnsi="Times New Roman"/>
        </w:rPr>
        <w:t xml:space="preserve"> do(s) responsável(i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Os memorandos gravados podem ser </w:t>
      </w:r>
      <w:r>
        <w:rPr>
          <w:rStyle w:val="InternetLink"/>
          <w:rFonts w:eastAsia="Times New Roman" w:cs="Times New Roman" w:ascii="Times New Roman" w:hAnsi="Times New Roman"/>
        </w:rPr>
        <w:t>visualizados</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Qualquer unidade ou servidor ativo da instituição pode ser usado no envio de memoran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xemplos de servidores de assinatura responáveis por mais de uma unidad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LUIZIO FERREIRA DA ROCHA NETO (1149456 - Tecnico Administrativo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JOAO BATISTA BEZERRA (6347003 - DOCENTE.)</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Memorandos a Recebe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possibilita o recebimento dos </w:t>
      </w:r>
      <w:r>
        <w:rPr>
          <w:rStyle w:val="InternetLink"/>
          <w:rFonts w:eastAsia="Times New Roman" w:cs="Times New Roman" w:ascii="Times New Roman" w:hAnsi="Times New Roman"/>
        </w:rPr>
        <w:t>Memorandos Eletrônicos</w:t>
      </w:r>
      <w:r>
        <w:rPr>
          <w:rFonts w:eastAsia="Times New Roman" w:cs="Times New Roman" w:ascii="Times New Roman" w:hAnsi="Times New Roman"/>
        </w:rPr>
        <w:t xml:space="preserve"> enviados para o usuário, sua unidade (de acordo com o nível de acesso) ou </w:t>
      </w:r>
      <w:r>
        <w:rPr>
          <w:rStyle w:val="InternetLink"/>
          <w:rFonts w:eastAsia="Times New Roman" w:cs="Times New Roman" w:ascii="Times New Roman" w:hAnsi="Times New Roman"/>
        </w:rPr>
        <w:t>Grupos de Destinatários</w:t>
      </w:r>
      <w:r>
        <w:rPr>
          <w:rFonts w:eastAsia="Times New Roman" w:cs="Times New Roman" w:ascii="Times New Roman" w:hAnsi="Times New Roman"/>
        </w:rPr>
        <w:t xml:space="preserve"> que faz parte e que ainda não foram lidos. Em geral este caso de uso é utilizado após um memorando ter sido </w:t>
      </w:r>
      <w:r>
        <w:rPr>
          <w:rStyle w:val="InternetLink"/>
          <w:rFonts w:eastAsia="Times New Roman" w:cs="Times New Roman" w:ascii="Times New Roman" w:hAnsi="Times New Roman"/>
        </w:rPr>
        <w:t>autenticado</w:t>
      </w:r>
      <w:r>
        <w:rPr>
          <w:rFonts w:eastAsia="Times New Roman" w:cs="Times New Roman" w:ascii="Times New Roman" w:hAnsi="Times New Roman"/>
        </w:rPr>
        <w:t xml:space="preserve"> para ficar disponível aos usuários de destin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maiores informações sobre os conceitos pertinentes ao caso de uso, vide o </w:t>
      </w:r>
      <w:r>
        <w:rPr>
          <w:rStyle w:val="InternetLink"/>
          <w:rFonts w:eastAsia="Times New Roman" w:cs="Times New Roman" w:ascii="Times New Roman" w:hAnsi="Times New Roman"/>
        </w:rPr>
        <w:t>Documento de Negócio - Protocolo</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Todos os servidores ativos da instituição podem utilizar essa funcionalidade através do Portal Administrativo, escolhendo a opção “Memorandos Eletrônicos”, ou pelo caminho: </w:t>
      </w:r>
      <w:r>
        <w:rPr>
          <w:rStyle w:val="Emphasis"/>
          <w:rFonts w:eastAsia="Times New Roman" w:cs="Times New Roman" w:ascii="Times New Roman" w:hAnsi="Times New Roman"/>
        </w:rPr>
        <w:t>SIPAC → Protocolo → Memorandos → Consultas → A Receber</w:t>
      </w:r>
      <w:r>
        <w:rPr>
          <w:rFonts w:eastAsia="Times New Roman" w:cs="Times New Roman" w:ascii="Times New Roman" w:hAnsi="Times New Roman"/>
        </w:rPr>
        <w:t xml:space="preserve"> (aqueles que têm acesso ao 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inicia exibindo uma consulta por memorandos ainda não lidos através dos seguintes filtros (RN01)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Ano</w:t>
      </w:r>
      <w:r>
        <w:rPr>
          <w:rFonts w:eastAsia="Times New Roman" w:cs="Times New Roman" w:ascii="Times New Roman" w:hAnsi="Times New Roman"/>
        </w:rPr>
        <w:t>: Formato: 9999999999/AAAA. Tipo: NUMÉRICO e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Identificador</w:t>
      </w:r>
      <w:r>
        <w:rPr>
          <w:rFonts w:eastAsia="Times New Roman" w:cs="Times New Roman" w:ascii="Times New Roman" w:hAnsi="Times New Roman"/>
        </w:rPr>
        <w:t>: Formato: 999999.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Formato - UNIDADE (CÓDIGO DA UNIDADE) ,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w:t>
      </w:r>
      <w:r>
        <w:rPr>
          <w:rFonts w:eastAsia="Times New Roman" w:cs="Times New Roman" w:ascii="Times New Roman" w:hAnsi="Times New Roman"/>
        </w:rPr>
        <w:t>: opção utilizada caso o usuário deseje que todos os memorandos sejam exibidos na listage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Também é exibida uma listagem contendo os memorandos a receber, com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ocumento</w:t>
      </w:r>
      <w:r>
        <w:rPr>
          <w:rFonts w:eastAsia="Times New Roman" w:cs="Times New Roman" w:ascii="Times New Roman" w:hAnsi="Times New Roman"/>
        </w:rPr>
        <w:t>: Formato: 999999999/AAAA - UFRN.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Identificador</w:t>
      </w:r>
      <w:r>
        <w:rPr>
          <w:rFonts w:eastAsia="Times New Roman" w:cs="Times New Roman" w:ascii="Times New Roman" w:hAnsi="Times New Roman"/>
        </w:rPr>
        <w:t>: Formato: AAAA99999. Tipo: ALFA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 de cadastro</w:t>
      </w:r>
      <w:r>
        <w:rPr>
          <w:rFonts w:eastAsia="Times New Roman" w:cs="Times New Roman" w:ascii="Times New Roman" w:hAnsi="Times New Roman"/>
        </w:rPr>
        <w:t>: Formato DD/MM/AAAA.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lém dessas informações, para cada memorando são exibidas as seguintes opçõ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Marcar para acompanhamento</w:t>
      </w:r>
      <w:r>
        <w:rPr>
          <w:rFonts w:eastAsia="Times New Roman" w:cs="Times New Roman" w:ascii="Times New Roman" w:hAnsi="Times New Roman"/>
        </w:rPr>
        <w:t>: ao selecionar esta opção, o memorando eletrônico, mesmo que tenha sido lido pelo usuário, permanece na lista de memorandos a receber, para o seu acompanhamento. O memorando é sinalizado quando está marcado para acompanhamento na cor VERMELH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Visualizar Memorando</w:t>
      </w:r>
      <w:r>
        <w:rPr>
          <w:rFonts w:eastAsia="Times New Roman" w:cs="Times New Roman" w:ascii="Times New Roman" w:hAnsi="Times New Roman"/>
        </w:rPr>
        <w:t>: ao ser selecionada, essa opção permite a leitura do memorando pelo usuário. A leitura do memorando caracteriza seu recebimento (RN02).</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Memorando Detalhado</w:t>
      </w:r>
      <w:r>
        <w:rPr>
          <w:rFonts w:eastAsia="Times New Roman" w:cs="Times New Roman" w:ascii="Times New Roman" w:hAnsi="Times New Roman"/>
        </w:rPr>
        <w:t>: ao ser selecionada, são disponibilizadas informações detalhadas acerca desse documento. A saber:</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tocolo</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o Memorando</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ocumento</w:t>
      </w:r>
      <w:r>
        <w:rPr>
          <w:rFonts w:eastAsia="Times New Roman" w:cs="Times New Roman" w:ascii="Times New Roman" w:hAnsi="Times New Roman"/>
        </w:rPr>
        <w:t>: Formato: 9…/AAAA. Tipo: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Memorando</w:t>
      </w:r>
      <w:r>
        <w:rPr>
          <w:rFonts w:eastAsia="Times New Roman" w:cs="Times New Roman" w:ascii="Times New Roman" w:hAnsi="Times New Roman"/>
        </w:rPr>
        <w:t>: Formato: AAAA99999. Tipo: ALFA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 do Documento</w:t>
      </w:r>
      <w:r>
        <w:rPr>
          <w:rFonts w:eastAsia="Times New Roman" w:cs="Times New Roman" w:ascii="Times New Roman" w:hAnsi="Times New Roman"/>
        </w:rPr>
        <w:t>: Formato: DD/MM/AAAA. Tipo: DAT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stinatário Principal</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CC</w:t>
      </w:r>
      <w:r>
        <w:rPr>
          <w:rFonts w:eastAsia="Times New Roman" w:cs="Times New Roman" w:ascii="Times New Roman" w:hAnsi="Times New Roman"/>
        </w:rPr>
        <w:t>: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Formato: UNIDADE (CÓDIGO DA UNIDADE). Tipo: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 do Cadastro</w:t>
      </w:r>
      <w:r>
        <w:rPr>
          <w:rFonts w:eastAsia="Times New Roman" w:cs="Times New Roman" w:ascii="Times New Roman" w:hAnsi="Times New Roman"/>
        </w:rPr>
        <w:t>: Formato: DD/MM/AAAA. Tipo: Data.</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E ainda uma listagem associando todas as movimentações desse documento, com as seguintes informações:</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 de Origem</w:t>
      </w:r>
      <w:r>
        <w:rPr>
          <w:rFonts w:eastAsia="Times New Roman" w:cs="Times New Roman" w:ascii="Times New Roman" w:hAnsi="Times New Roman"/>
        </w:rPr>
        <w:t>: Formato: DD/MM/AAAA. Tipo: DAT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stino</w:t>
      </w:r>
      <w:r>
        <w:rPr>
          <w:rFonts w:eastAsia="Times New Roman" w:cs="Times New Roman" w:ascii="Times New Roman" w:hAnsi="Times New Roman"/>
        </w:rPr>
        <w:t xml:space="preserve">: Formato: UNIDADE (CÓDIGO DA UNIDADE) ou SERVIDOR (NOME). Tipo: TEXTO. </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Enviado Por</w:t>
      </w:r>
      <w:r>
        <w:rPr>
          <w:rFonts w:eastAsia="Times New Roman" w:cs="Times New Roman" w:ascii="Times New Roman" w:hAnsi="Times New Roman"/>
        </w:rPr>
        <w:t>: Tipo: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ecebido Em</w:t>
      </w:r>
      <w:r>
        <w:rPr>
          <w:rFonts w:eastAsia="Times New Roman" w:cs="Times New Roman" w:ascii="Times New Roman" w:hAnsi="Times New Roman"/>
        </w:rPr>
        <w:t>: Formato: DD/MM/AAAA. Tipo: DAT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ecebido Por</w:t>
      </w:r>
      <w:r>
        <w:rPr>
          <w:rFonts w:eastAsia="Times New Roman" w:cs="Times New Roman" w:ascii="Times New Roman" w:hAnsi="Times New Roman"/>
        </w:rPr>
        <w:t>: Tipo: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bs.</w:t>
      </w:r>
      <w:r>
        <w:rPr>
          <w:rFonts w:eastAsia="Times New Roman" w:cs="Times New Roman" w:ascii="Times New Roman" w:hAnsi="Times New Roman"/>
        </w:rPr>
        <w:t>: Tipo: TEXTO.</w:t>
      </w:r>
    </w:p>
    <w:p>
      <w:pPr>
        <w:pStyle w:val="TextBody"/>
        <w:widowControl w:val="false"/>
        <w:numPr>
          <w:ilvl w:val="0"/>
          <w:numId w:val="5"/>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InternetLink"/>
          <w:rFonts w:eastAsia="Times New Roman" w:cs="Times New Roman" w:ascii="Times New Roman" w:hAnsi="Times New Roman"/>
          <w:i/>
        </w:rPr>
        <w:t>Visualizar Leituras</w:t>
      </w:r>
      <w:r>
        <w:rPr>
          <w:rFonts w:eastAsia="Times New Roman" w:cs="Times New Roman" w:ascii="Times New Roman" w:hAnsi="Times New Roman"/>
        </w:rPr>
        <w:t>: ao ser selecionada, é exibida uma lista com todos os usuários que leram um determinado memorando.</w:t>
      </w:r>
    </w:p>
    <w:p>
      <w:pPr>
        <w:pStyle w:val="TextBody"/>
        <w:widowControl w:val="false"/>
        <w:numPr>
          <w:ilvl w:val="0"/>
          <w:numId w:val="5"/>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InternetLink"/>
          <w:rFonts w:eastAsia="Times New Roman" w:cs="Times New Roman" w:ascii="Times New Roman" w:hAnsi="Times New Roman"/>
          <w:i/>
        </w:rPr>
        <w:t xml:space="preserve">Responder Memorando </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Ao receber um Memorando Eletrônico poderá ser cadastrada uma resposta, esta resposta será um novo memorando que terá como destino o servidor responsável por ser o autenticador principal do memorando inicial. </w:t>
      </w:r>
    </w:p>
    <w:p>
      <w:pPr>
        <w:pStyle w:val="TextBody"/>
        <w:widowControl w:val="false"/>
        <w:numPr>
          <w:ilvl w:val="0"/>
          <w:numId w:val="5"/>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InternetLink"/>
          <w:rFonts w:eastAsia="Times New Roman" w:cs="Times New Roman" w:ascii="Times New Roman" w:hAnsi="Times New Roman"/>
          <w:i/>
        </w:rPr>
        <w:t>Encaminhar Memorand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O encaminhamento consiste em gerar uma movimentação desse memorando, que pode ser interna à unidade do usuário ou para outra unidade. Para encaminhar um memorando, o usuário seguirá o seguinte fluxo:</w:t>
      </w:r>
    </w:p>
    <w:p>
      <w:pPr>
        <w:pStyle w:val="Heading5"/>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sistema inicia exibindo os seguintes </w:t>
      </w:r>
      <w:r>
        <w:rPr>
          <w:rStyle w:val="StrongEmphasis"/>
          <w:rFonts w:eastAsia="Times New Roman" w:cs="Times New Roman" w:ascii="Times New Roman" w:hAnsi="Times New Roman"/>
          <w:u w:val="single"/>
        </w:rPr>
        <w:t>Dados do Document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ocumento</w:t>
      </w:r>
      <w:r>
        <w:rPr>
          <w:rFonts w:eastAsia="Times New Roman" w:cs="Times New Roman" w:ascii="Times New Roman" w:hAnsi="Times New Roman"/>
        </w:rPr>
        <w:t>: Formato 99/AAAA.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xml:space="preserve">: Tipo TEXTO. São exibidas as opções de: MEMORANDO ELETRÔNICO ou MEMORANDO CIRCULA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 Documento</w:t>
      </w:r>
      <w:r>
        <w:rPr>
          <w:rFonts w:eastAsia="Times New Roman" w:cs="Times New Roman" w:ascii="Times New Roman" w:hAnsi="Times New Roman"/>
        </w:rPr>
        <w:t>: Formato DD/MM/AAAA.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baixo serão solicitados os dados da movimentação. O usuário pode encaminhar o memorando </w:t>
      </w:r>
      <w:r>
        <w:rPr>
          <w:rStyle w:val="StrongEmphasis"/>
          <w:rFonts w:eastAsia="Times New Roman" w:cs="Times New Roman" w:ascii="Times New Roman" w:hAnsi="Times New Roman"/>
        </w:rPr>
        <w:t>para outra unidade</w:t>
      </w:r>
      <w:r>
        <w:rPr>
          <w:rFonts w:eastAsia="Times New Roman" w:cs="Times New Roman" w:ascii="Times New Roman" w:hAnsi="Times New Roman"/>
        </w:rPr>
        <w:t xml:space="preserve"> ou </w:t>
      </w:r>
      <w:r>
        <w:rPr>
          <w:rStyle w:val="StrongEmphasis"/>
          <w:rFonts w:eastAsia="Times New Roman" w:cs="Times New Roman" w:ascii="Times New Roman" w:hAnsi="Times New Roman"/>
        </w:rPr>
        <w:t>para um funcionário da unidade</w:t>
      </w:r>
      <w:r>
        <w:rPr>
          <w:rFonts w:eastAsia="Times New Roman" w:cs="Times New Roman" w:ascii="Times New Roman" w:hAnsi="Times New Roman"/>
        </w:rPr>
        <w:t xml:space="preserve"> (internamente). Em ambos são mostrados a </w:t>
      </w: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xml:space="preserve"> como sendo a unidade do usuári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Encaminhamento</w:t>
      </w:r>
      <w:r>
        <w:rPr>
          <w:rFonts w:eastAsia="Times New Roman" w:cs="Times New Roman" w:ascii="Times New Roman" w:hAnsi="Times New Roman"/>
        </w:rPr>
        <w:t xml:space="preserve">*: </w:t>
      </w:r>
      <w:r>
        <w:rPr>
          <w:rStyle w:val="Textooriginal"/>
          <w:rFonts w:eastAsia="Courier New" w:cs="Courier New" w:ascii="Courier New" w:hAnsi="Courier New"/>
        </w:rPr>
        <w:t>Para Outra Unidade</w:t>
      </w:r>
      <w:r>
        <w:rPr>
          <w:rFonts w:eastAsia="Times New Roman" w:cs="Times New Roman" w:ascii="Times New Roman" w:hAnsi="Times New Roman"/>
        </w:rPr>
        <w:t xml:space="preserve"> ou </w:t>
      </w:r>
      <w:r>
        <w:rPr>
          <w:rStyle w:val="Textooriginal"/>
          <w:rFonts w:eastAsia="Courier New" w:cs="Courier New" w:ascii="Courier New" w:hAnsi="Courier New"/>
        </w:rPr>
        <w:t>Para Funcionário da Unidade</w:t>
      </w:r>
      <w:r>
        <w:rPr>
          <w:rFonts w:eastAsia="Times New Roman" w:cs="Times New Roman" w:ascii="Times New Roman" w:hAnsi="Times New Roman"/>
        </w:rPr>
        <w:t>.</w:t>
      </w:r>
    </w:p>
    <w:p>
      <w:pPr>
        <w:pStyle w:val="Heading5"/>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Fluxo Alternativo 1.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ra movimentações para outra unidade são solicitados (apenas exibido, no caso do Servidor responsável pela unidade selecion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Destino</w:t>
      </w:r>
      <w:r>
        <w:rPr>
          <w:rFonts w:eastAsia="Times New Roman" w:cs="Times New Roman" w:ascii="Times New Roman" w:hAnsi="Times New Roman"/>
        </w:rPr>
        <w:t>*: Formato: UNIDADE (CÓDIGO DA UNIDAD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ervidor responsável pela unidade selecionada</w:t>
      </w:r>
      <w:r>
        <w:rPr>
          <w:rFonts w:eastAsia="Times New Roman" w:cs="Times New Roman" w:ascii="Times New Roman" w:hAnsi="Times New Roman"/>
        </w:rPr>
        <w:t>: Mostra o servidor responsável pela unidade de destino (caso exista um cadastrado) após o usuário selecioná-la.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elecione o nível de acesso ao memorando na unidade</w:t>
      </w:r>
      <w:r>
        <w:rPr>
          <w:rFonts w:eastAsia="Times New Roman" w:cs="Times New Roman" w:ascii="Times New Roman" w:hAnsi="Times New Roman"/>
        </w:rPr>
        <w:t xml:space="preserve">*: Tipo TEXTO. Opções: </w:t>
      </w:r>
      <w:r>
        <w:rPr>
          <w:rStyle w:val="Textooriginal"/>
          <w:rFonts w:eastAsia="Courier New" w:cs="Courier New" w:ascii="Courier New" w:hAnsi="Courier New"/>
        </w:rPr>
        <w:t>RESPONSÁVEIS E SECRETARIA DA UNIDADE ou RESPONSÁVEIS PELA UNIDADE</w:t>
      </w:r>
      <w:r>
        <w:rPr>
          <w:rFonts w:eastAsia="Times New Roman" w:cs="Times New Roman" w:ascii="Times New Roman" w:hAnsi="Times New Roman"/>
        </w:rPr>
        <w:t>. Possível enviar para os responsáveis e secretaria da unidade ou para os responsáveis apenas.</w:t>
      </w:r>
    </w:p>
    <w:p>
      <w:pPr>
        <w:pStyle w:val="Heading5"/>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Fluxo Alternativo 1.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ra movimentações internas para outro funcionário é solicit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suário de Destino</w:t>
      </w:r>
      <w:r>
        <w:rPr>
          <w:rFonts w:eastAsia="Times New Roman" w:cs="Times New Roman" w:ascii="Times New Roman" w:hAnsi="Times New Roman"/>
        </w:rPr>
        <w:t>*: Formato NOME DO SERVIDOR (MATRÍCULA DO SERVIDOR).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xiste a opção de receber uma confirmação da leitura do Memorando que está sendo cadastrado, quando este for envi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sejo receber por e-mail uma confirmação da leitura deste Memorando</w:t>
      </w:r>
      <w:r>
        <w:rPr>
          <w:rFonts w:eastAsia="Times New Roman" w:cs="Times New Roman" w:ascii="Times New Roman" w:hAnsi="Times New Roman"/>
        </w:rPr>
        <w:t>: Tipo - LÓGICO. Habilita a opção de receber uma confirmação, por e-mail, da leitura do Memorando pelo usuário destinatário.</w:t>
      </w:r>
    </w:p>
    <w:p>
      <w:pPr>
        <w:pStyle w:val="Heading5"/>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No passo seguinte serão mostrados os dados do encaminhamento para a verificação e confirmação. Neste passo também é possível a </w:t>
      </w:r>
      <w:r>
        <w:rPr>
          <w:rStyle w:val="InternetLink"/>
          <w:rFonts w:eastAsia="Times New Roman" w:cs="Times New Roman" w:ascii="Times New Roman" w:hAnsi="Times New Roman"/>
        </w:rPr>
        <w:t>adição de despachos</w:t>
      </w:r>
      <w:r>
        <w:rPr>
          <w:rFonts w:eastAsia="Times New Roman" w:cs="Times New Roman" w:ascii="Times New Roman" w:hAnsi="Times New Roman"/>
        </w:rPr>
        <w:t xml:space="preserve"> ao memoran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s seguintes informações são mostrad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dos do Document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dentificador</w:t>
      </w:r>
      <w:r>
        <w:rPr>
          <w:rFonts w:eastAsia="Times New Roman" w:cs="Times New Roman" w:ascii="Times New Roman" w:hAnsi="Times New Roman"/>
        </w:rPr>
        <w:t>: Formato 99/AAAA.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xml:space="preserve">: Tipo TEXTO. São exibidas as opções de: MEMORANDO ELETRÔNICO ou MEMORANDO CIRCULA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Formato UNIDADE (CÓDIGO DA UNIDADE). Tipo TEXTO. Referente a unidade de origem do documen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 Documento</w:t>
      </w:r>
      <w:r>
        <w:rPr>
          <w:rFonts w:eastAsia="Times New Roman" w:cs="Times New Roman" w:ascii="Times New Roman" w:hAnsi="Times New Roman"/>
        </w:rPr>
        <w:t>: Formato DD/MM/AAAA.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ervidor(es) de assinatura</w:t>
      </w:r>
      <w:r>
        <w:rPr>
          <w:rFonts w:eastAsia="Times New Roman" w:cs="Times New Roman" w:ascii="Times New Roman" w:hAnsi="Times New Roman"/>
        </w:rPr>
        <w:t>: Tipo TEXTO. Servidor(es) responsável(is) pela assinatura do documen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õe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dos da Movimentaçã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e Encaminhamento</w:t>
      </w:r>
      <w:r>
        <w:rPr>
          <w:rFonts w:eastAsia="Times New Roman" w:cs="Times New Roman" w:ascii="Times New Roman" w:hAnsi="Times New Roman"/>
        </w:rPr>
        <w:t xml:space="preserve">: Tipo TEXTO. </w:t>
      </w:r>
      <w:r>
        <w:rPr>
          <w:rStyle w:val="StrongEmphasis"/>
          <w:rFonts w:eastAsia="Times New Roman" w:cs="Times New Roman" w:ascii="Times New Roman" w:hAnsi="Times New Roman"/>
        </w:rPr>
        <w:t>Para Outra unidade</w:t>
      </w:r>
      <w:r>
        <w:rPr>
          <w:rFonts w:eastAsia="Times New Roman" w:cs="Times New Roman" w:ascii="Times New Roman" w:hAnsi="Times New Roman"/>
        </w:rPr>
        <w:t xml:space="preserve"> ou </w:t>
      </w:r>
      <w:r>
        <w:rPr>
          <w:rStyle w:val="StrongEmphasis"/>
          <w:rFonts w:eastAsia="Times New Roman" w:cs="Times New Roman" w:ascii="Times New Roman" w:hAnsi="Times New Roman"/>
        </w:rPr>
        <w:t>Para Funcionário da Unidade</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Para movimentações para outra unidade são mostrados:</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Formato UNIDADE (CÓDIGO DA UNIDADE). Tipo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Destino</w:t>
      </w:r>
      <w:r>
        <w:rPr>
          <w:rFonts w:eastAsia="Times New Roman" w:cs="Times New Roman" w:ascii="Times New Roman" w:hAnsi="Times New Roman"/>
        </w:rPr>
        <w:t>: Formato UNIDADE (CÓDIGO DA UNIDADE). Tipo TEX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movimentações internas para outro funcionário, são mostrados:</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Formato UNIDADE (CÓDIGO DA UNIDADE). Tipo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 de Destino</w:t>
      </w:r>
      <w:r>
        <w:rPr>
          <w:rFonts w:eastAsia="Times New Roman" w:cs="Times New Roman" w:ascii="Times New Roman" w:hAnsi="Times New Roman"/>
        </w:rPr>
        <w:t>: Formato NOME DO SERVIDOR (MATRÍCULA DO SERVIDOR).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dos Gerais do Despacho</w:t>
      </w:r>
      <w:r>
        <w:rPr>
          <w:rFonts w:eastAsia="Times New Roman" w:cs="Times New Roman" w:ascii="Times New Roman" w:hAnsi="Times New Roman"/>
        </w:rPr>
        <w:t>:</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Cadastrar Despacho: Formato: SIM|NÃO, Tipo - TEXTO. </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espacho:</w:t>
      </w:r>
      <w:r>
        <w:rPr>
          <w:rFonts w:eastAsia="Times New Roman" w:cs="Times New Roman" w:ascii="Times New Roman" w:hAnsi="Times New Roman"/>
        </w:rPr>
        <w:t>* Tipo LÓGICO, são apresentadas as opções: 'FAVORÁVEL' ou 'DESFAVORÁVEL'.</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ervidor Responsável pelo Despacho:</w:t>
      </w:r>
      <w:r>
        <w:rPr>
          <w:rFonts w:eastAsia="Times New Roman" w:cs="Times New Roman" w:ascii="Times New Roman" w:hAnsi="Times New Roman"/>
        </w:rPr>
        <w:t>* Tipo TEXTO, formato: NOME SERVIDOR (MATRÍCULA SIAPE).</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úblico:</w:t>
      </w:r>
      <w:r>
        <w:rPr>
          <w:rFonts w:eastAsia="Times New Roman" w:cs="Times New Roman" w:ascii="Times New Roman" w:hAnsi="Times New Roman"/>
        </w:rPr>
        <w:t>* Tipo LÓGICO, são apresentadas as opções: 'SIM' ou 'NÃ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Forma do Despacho:</w:t>
      </w:r>
      <w:r>
        <w:rPr>
          <w:rFonts w:eastAsia="Times New Roman" w:cs="Times New Roman" w:ascii="Times New Roman" w:hAnsi="Times New Roman"/>
        </w:rPr>
        <w:t>* Tipo LÓGICO, são apresentadas as opções de: 'Informar Despacho' ou 'Anexar Arquivo'.</w:t>
      </w:r>
    </w:p>
    <w:p>
      <w:pPr>
        <w:pStyle w:val="TextBody"/>
        <w:widowControl w:val="false"/>
        <w:numPr>
          <w:ilvl w:val="3"/>
          <w:numId w:val="3"/>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Caso selecione a opção </w:t>
      </w:r>
      <w:r>
        <w:rPr>
          <w:rStyle w:val="StrongEmphasis"/>
          <w:rFonts w:eastAsia="Times New Roman" w:cs="Times New Roman" w:ascii="Times New Roman" w:hAnsi="Times New Roman"/>
        </w:rPr>
        <w:t>Informar Despacho</w:t>
      </w:r>
      <w:r>
        <w:rPr>
          <w:rFonts w:eastAsia="Times New Roman" w:cs="Times New Roman" w:ascii="Times New Roman" w:hAnsi="Times New Roman"/>
        </w:rPr>
        <w:t xml:space="preserve">, será exibido um campo denominado </w:t>
      </w:r>
      <w:r>
        <w:rPr>
          <w:rStyle w:val="StrongEmphasis"/>
          <w:rFonts w:eastAsia="Times New Roman" w:cs="Times New Roman" w:ascii="Times New Roman" w:hAnsi="Times New Roman"/>
        </w:rPr>
        <w:t>Despacho</w:t>
      </w:r>
      <w:r>
        <w:rPr>
          <w:rFonts w:eastAsia="Times New Roman" w:cs="Times New Roman" w:ascii="Times New Roman" w:hAnsi="Times New Roman"/>
        </w:rPr>
        <w:t>*, para se inserir o texto do protocolo.</w:t>
      </w:r>
    </w:p>
    <w:p>
      <w:pPr>
        <w:pStyle w:val="TextBody"/>
        <w:widowControl w:val="false"/>
        <w:numPr>
          <w:ilvl w:val="3"/>
          <w:numId w:val="3"/>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Caso selecione a outra opção, será exibido um campo denominado </w:t>
      </w:r>
      <w:r>
        <w:rPr>
          <w:rStyle w:val="StrongEmphasis"/>
          <w:rFonts w:eastAsia="Times New Roman" w:cs="Times New Roman" w:ascii="Times New Roman" w:hAnsi="Times New Roman"/>
        </w:rPr>
        <w:t>Arquivo</w:t>
      </w:r>
      <w:r>
        <w:rPr>
          <w:rFonts w:eastAsia="Times New Roman" w:cs="Times New Roman" w:ascii="Times New Roman" w:hAnsi="Times New Roman"/>
        </w:rPr>
        <w:t xml:space="preserve">*, para realizar o </w:t>
      </w:r>
      <w:r>
        <w:rPr>
          <w:rStyle w:val="Emphasis"/>
          <w:rFonts w:eastAsia="Times New Roman" w:cs="Times New Roman" w:ascii="Times New Roman" w:hAnsi="Times New Roman"/>
        </w:rPr>
        <w:t>upload</w:t>
      </w:r>
      <w:r>
        <w:rPr>
          <w:rFonts w:eastAsia="Times New Roman" w:cs="Times New Roman" w:ascii="Times New Roman" w:hAnsi="Times New Roman"/>
        </w:rPr>
        <w:t xml:space="preserve"> do arquivo do despac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o confirmar são mostrado as informações do encaminhamento cadastrado com os dados do passo anteri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Memorando encaminhado já foi </w:t>
      </w:r>
      <w:r>
        <w:rPr>
          <w:rStyle w:val="InternetLink"/>
          <w:rFonts w:eastAsia="Times New Roman" w:cs="Times New Roman" w:ascii="Times New Roman" w:hAnsi="Times New Roman"/>
        </w:rPr>
        <w:t>autenticado</w:t>
      </w:r>
      <w:r>
        <w:rPr>
          <w:rFonts w:eastAsia="Times New Roman" w:cs="Times New Roman" w:ascii="Times New Roman" w:hAnsi="Times New Roman"/>
        </w:rPr>
        <w:t xml:space="preserve"> anteriormente e já estará </w:t>
      </w:r>
      <w:r>
        <w:rPr>
          <w:rStyle w:val="InternetLink"/>
          <w:rFonts w:eastAsia="Times New Roman" w:cs="Times New Roman" w:ascii="Times New Roman" w:hAnsi="Times New Roman"/>
        </w:rPr>
        <w:t>visível</w:t>
      </w:r>
      <w:r>
        <w:rPr>
          <w:rFonts w:eastAsia="Times New Roman" w:cs="Times New Roman" w:ascii="Times New Roman" w:hAnsi="Times New Roman"/>
        </w:rPr>
        <w:t xml:space="preserve"> para o(s) destinatário(s). (RN03)</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Memorandos com status CANCELADO não são exibi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primeiro usuário a ler o Memorando Eletrônico estará registrando o recebimento da movimentação automaticamen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O conteúdo do Memorando Eletrônico é enviado por email para os destinatários do encaminhament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Leitura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leitura_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_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Documento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espach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espach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Autenticador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autenticador_docu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Link(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rotocolo → Memorandos → Consultas → A Recebe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ortal Administrativo → Memorandos Eletrônic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Sem checagem de papéi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 Enviar um </w:t>
      </w:r>
      <w:r>
        <w:rPr>
          <w:rStyle w:val="InternetLink"/>
          <w:rFonts w:eastAsia="Times New Roman" w:cs="Times New Roman" w:ascii="Times New Roman" w:hAnsi="Times New Roman"/>
        </w:rPr>
        <w:t>Memorando Eletrônico</w:t>
      </w:r>
      <w:r>
        <w:rPr>
          <w:rFonts w:eastAsia="Times New Roman" w:cs="Times New Roman" w:ascii="Times New Roman" w:hAnsi="Times New Roman"/>
        </w:rPr>
        <w:t xml:space="preserve"> para um determinado servidor e verificar se o mesmo foi </w:t>
      </w:r>
      <w:r>
        <w:rPr>
          <w:rStyle w:val="InternetLink"/>
          <w:rFonts w:eastAsia="Times New Roman" w:cs="Times New Roman" w:ascii="Times New Roman" w:hAnsi="Times New Roman"/>
        </w:rPr>
        <w:t>recebid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Verificar se outros servidores da mesma unidade recebera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 Ao enviar um memorando para uma determinada unidade deve-se verificar se apenas os servidores com o nível de acesso selecionado </w:t>
      </w:r>
      <w:r>
        <w:rPr>
          <w:rStyle w:val="InternetLink"/>
          <w:rFonts w:eastAsia="Times New Roman" w:cs="Times New Roman" w:ascii="Times New Roman" w:hAnsi="Times New Roman"/>
        </w:rPr>
        <w:t>receberam</w:t>
      </w:r>
      <w:r>
        <w:rPr>
          <w:rFonts w:eastAsia="Times New Roman" w:cs="Times New Roman" w:ascii="Times New Roman" w:hAnsi="Times New Roman"/>
        </w:rPr>
        <w:t>. Verificar se outros servidores, com outros níveis de acesso recebera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 Ao enviar um memorando circular deve-se verificar se apenas os servidores que fazem parte dos Grupos de Destinatários selecionados </w:t>
      </w:r>
      <w:r>
        <w:rPr>
          <w:rStyle w:val="InternetLink"/>
          <w:rFonts w:eastAsia="Times New Roman" w:cs="Times New Roman" w:ascii="Times New Roman" w:hAnsi="Times New Roman"/>
        </w:rPr>
        <w:t>receberam</w:t>
      </w:r>
      <w:r>
        <w:rPr>
          <w:rFonts w:eastAsia="Times New Roman" w:cs="Times New Roman" w:ascii="Times New Roman" w:hAnsi="Times New Roman"/>
        </w:rPr>
        <w:t>. Verificar se outros servidores receberam.</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Qualquer servidor ativo da instituição pode ser usado na visualização de memorandos a recebe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O </w:t>
      </w:r>
      <w:r>
        <w:rPr>
          <w:rStyle w:val="StrongEmphasis"/>
          <w:rFonts w:eastAsia="Times New Roman" w:cs="Times New Roman" w:ascii="Times New Roman" w:hAnsi="Times New Roman"/>
        </w:rPr>
        <w:t>RN02</w:t>
      </w:r>
      <w:r>
        <w:rPr>
          <w:rFonts w:eastAsia="Times New Roman" w:cs="Times New Roman" w:ascii="Times New Roman" w:hAnsi="Times New Roman"/>
        </w:rPr>
        <w:t xml:space="preserve">, temo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 recebimento é feito automático caso o memorando seja destinado ao usuário ou a uma unidade a qual ele é responsável atualmente, considerando o nível de responsabilidade da Unidade (Chefia, vice-chefia, gerente e secretaria). Para sabermos estas unidades, usamos a consulta abaixo:</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U.ID_UNIDADE, U.NOME, U.CATEGORIA, U.TIPO</w:t>
        <w:br/>
        <w:t xml:space="preserve">FROM COMUM.RESPONSAVEL_UNIDADE RU </w:t>
        <w:br/>
        <w:t xml:space="preserve">     INNER JOIN COMUM.UNIDADE U ON U.ID_UNIDADE = RU.ID_UNIDADE</w:t>
        <w:br/>
        <w:t xml:space="preserve">     INNER JOIN COMUM.USUARIO US ON US.ID_SERVIDOR = RU.ID_SERVIDOR </w:t>
        <w:br/>
        <w:t>WHERE US.LOGIN = '&lt;LOGIN DO USUÁRIO&gt;'</w:t>
        <w:br/>
        <w:t xml:space="preserve">AND RU.DATA_INICIO &lt;= CURRENT_DATE </w:t>
        <w:br/>
        <w:t xml:space="preserve">AND (RU.DATA_FIM IS NULL OR RU.DATA_FIM &gt;= CURRENT_DATE) </w:t>
        <w:br/>
        <w:t xml:space="preserve">AND RU.ID_REGISTRO_ENTRADA_EXCLUSAO IS NULL </w:t>
        <w:br/>
        <w:t>AND RU.NIVEL_RESPONSABILIDADE IN ( 'C','V','G','S' );</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Observação</w:t>
      </w:r>
      <w:r>
        <w:rPr>
          <w:rFonts w:eastAsia="Times New Roman" w:cs="Times New Roman" w:ascii="Times New Roman" w:hAnsi="Times New Roman"/>
        </w:rPr>
        <w:t xml:space="preserve">: Executar no banco de sistemas comum, pois há diferença com o administrativo para a tabela COMUM.RESPONSAVEL_UNIDADE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Listar Memorandos Envi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possibilita a visualização dos Memorandos Eletrônicos </w:t>
      </w:r>
      <w:r>
        <w:rPr>
          <w:rStyle w:val="InternetLink"/>
          <w:rFonts w:eastAsia="Times New Roman" w:cs="Times New Roman" w:ascii="Times New Roman" w:hAnsi="Times New Roman"/>
        </w:rPr>
        <w:t>enviados</w:t>
      </w:r>
      <w:r>
        <w:rPr>
          <w:rFonts w:eastAsia="Times New Roman" w:cs="Times New Roman" w:ascii="Times New Roman" w:hAnsi="Times New Roman"/>
        </w:rPr>
        <w:t xml:space="preserve"> ou </w:t>
      </w:r>
      <w:r>
        <w:rPr>
          <w:rStyle w:val="InternetLink"/>
          <w:rFonts w:eastAsia="Times New Roman" w:cs="Times New Roman" w:ascii="Times New Roman" w:hAnsi="Times New Roman"/>
        </w:rPr>
        <w:t>autenticados</w:t>
      </w:r>
      <w:r>
        <w:rPr>
          <w:rFonts w:eastAsia="Times New Roman" w:cs="Times New Roman" w:ascii="Times New Roman" w:hAnsi="Times New Roman"/>
        </w:rPr>
        <w:t xml:space="preserve"> pelo usu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Todos os servidores ativos da instituição possuem acesso a esta funcionalidad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Protocolo → Memorandos → Consultas → Listar Enviado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inicia exibindo uma série de opções para filtrar as buscas pelos processos envi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s seguintes filtros podem ser utiliz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Ano</w:t>
      </w:r>
      <w:r>
        <w:rPr>
          <w:rFonts w:eastAsia="Times New Roman" w:cs="Times New Roman" w:ascii="Times New Roman" w:hAnsi="Times New Roman"/>
        </w:rPr>
        <w:t>: Formato - 999999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w:t>
      </w:r>
      <w:r>
        <w:rPr>
          <w:rFonts w:eastAsia="Times New Roman" w:cs="Times New Roman" w:ascii="Times New Roman" w:hAnsi="Times New Roman"/>
        </w:rPr>
        <w:t>: Formato - 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xml:space="preserve">: Formato - UNIDADE (CÓDIGO DA UNIDADE). Tipo -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Destino</w:t>
      </w:r>
      <w:r>
        <w:rPr>
          <w:rFonts w:eastAsia="Times New Roman" w:cs="Times New Roman" w:ascii="Times New Roman" w:hAnsi="Times New Roman"/>
        </w:rPr>
        <w:t>: Formato - UNIDADE (CÓDIGO DA UNIDAD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w:t>
      </w:r>
      <w:r>
        <w:rPr>
          <w:rFonts w:eastAsia="Times New Roman" w:cs="Times New Roman" w:ascii="Times New Roman" w:hAnsi="Times New Roman"/>
        </w:rPr>
        <w:t>: Tipo - TEXTO. São exibidas as opções de: Todos, Memorando Eletrônico ou Memorando Circula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 de Cadastro</w:t>
      </w:r>
      <w:r>
        <w:rPr>
          <w:rFonts w:eastAsia="Times New Roman" w:cs="Times New Roman" w:ascii="Times New Roman" w:hAnsi="Times New Roman"/>
        </w:rPr>
        <w:t>: Formato - DD/MM/AAAA a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ituação</w:t>
      </w:r>
      <w:r>
        <w:rPr>
          <w:rFonts w:eastAsia="Times New Roman" w:cs="Times New Roman" w:ascii="Times New Roman" w:hAnsi="Times New Roman"/>
        </w:rPr>
        <w:t xml:space="preserve">: Tipo - TEXTO. são exibidas as opções de: </w:t>
      </w:r>
      <w:r>
        <w:rPr>
          <w:rStyle w:val="Textooriginal"/>
          <w:rFonts w:eastAsia="Courier New" w:cs="Courier New" w:ascii="Courier New" w:hAnsi="Courier New"/>
        </w:rPr>
        <w:t>Pendente, Aguardando Autenticação, Autenticado, Em Análise, Concluí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Memorandos</w:t>
      </w:r>
      <w:r>
        <w:rPr>
          <w:rFonts w:eastAsia="Times New Roman" w:cs="Times New Roman" w:ascii="Times New Roman" w:hAnsi="Times New Roman"/>
        </w:rPr>
        <w:t>: Tipo -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É exibida uma lista com os memorandos </w:t>
      </w:r>
      <w:r>
        <w:rPr>
          <w:rStyle w:val="InternetLink"/>
          <w:rFonts w:eastAsia="Times New Roman" w:cs="Times New Roman" w:ascii="Times New Roman" w:hAnsi="Times New Roman"/>
        </w:rPr>
        <w:t>enviados</w:t>
      </w:r>
      <w:r>
        <w:rPr>
          <w:rFonts w:eastAsia="Times New Roman" w:cs="Times New Roman" w:ascii="Times New Roman" w:hAnsi="Times New Roman"/>
        </w:rPr>
        <w:t xml:space="preserve"> ou </w:t>
      </w:r>
      <w:r>
        <w:rPr>
          <w:rStyle w:val="InternetLink"/>
          <w:rFonts w:eastAsia="Times New Roman" w:cs="Times New Roman" w:ascii="Times New Roman" w:hAnsi="Times New Roman"/>
        </w:rPr>
        <w:t>autenticado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as as seguintes informações sobre os memoran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ocumento</w:t>
      </w:r>
      <w:r>
        <w:rPr>
          <w:rFonts w:eastAsia="Times New Roman" w:cs="Times New Roman" w:ascii="Times New Roman" w:hAnsi="Times New Roman"/>
        </w:rPr>
        <w:t>: Formato - 999999999/AAAA - UFRN. Tipo - NUMÉRICO e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w:t>
      </w:r>
      <w:r>
        <w:rPr>
          <w:rFonts w:eastAsia="Times New Roman" w:cs="Times New Roman" w:ascii="Times New Roman" w:hAnsi="Times New Roman"/>
        </w:rPr>
        <w:t xml:space="preserve"> :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Formato - Assu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stino</w:t>
      </w:r>
      <w:r>
        <w:rPr>
          <w:rFonts w:eastAsia="Times New Roman" w:cs="Times New Roman" w:ascii="Times New Roman" w:hAnsi="Times New Roman"/>
        </w:rPr>
        <w:t xml:space="preserve">: Formato - UNIDADE (CÓDIGO DA UNIDADE) ou SERVIDOR (MATRÍCULA DO SERVIDOR). Tipo -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ituação</w:t>
      </w:r>
      <w:r>
        <w:rPr>
          <w:rFonts w:eastAsia="Times New Roman" w:cs="Times New Roman" w:ascii="Times New Roman" w:hAnsi="Times New Roman"/>
        </w:rPr>
        <w:t xml:space="preserve">: Tipo - TEXTO. São exibidas as opções de: </w:t>
      </w:r>
      <w:r>
        <w:rPr>
          <w:rStyle w:val="Textooriginal"/>
          <w:rFonts w:eastAsia="Courier New" w:cs="Courier New" w:ascii="Courier New" w:hAnsi="Courier New"/>
        </w:rPr>
        <w:t>Pendente, Aguardando Autenticação, Autenticado, Em Análise ou Concluí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Leituras</w:t>
      </w:r>
      <w:r>
        <w:rPr>
          <w:rFonts w:eastAsia="Times New Roman" w:cs="Times New Roman" w:ascii="Times New Roman" w:hAnsi="Times New Roman"/>
        </w:rPr>
        <w:t>: Formato - 99999.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 para cada memorando as seguintes opçõe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Visualizar Memorando</w:t>
      </w:r>
      <w:r>
        <w:rPr>
          <w:rFonts w:eastAsia="Times New Roman" w:cs="Times New Roman" w:ascii="Times New Roman" w:hAnsi="Times New Roman"/>
        </w:rPr>
        <w:t xml:space="preserve">: igual a descrita na especificação: </w:t>
      </w:r>
      <w:r>
        <w:rPr>
          <w:rStyle w:val="InternetLink"/>
          <w:rFonts w:eastAsia="Times New Roman" w:cs="Times New Roman" w:ascii="Times New Roman" w:hAnsi="Times New Roman"/>
        </w:rPr>
        <w:t>Memorandos a Receber</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Memorando Detalhado</w:t>
      </w:r>
      <w:r>
        <w:rPr>
          <w:rFonts w:eastAsia="Times New Roman" w:cs="Times New Roman" w:ascii="Times New Roman" w:hAnsi="Times New Roman"/>
        </w:rPr>
        <w:t xml:space="preserve">: igual a descrita no caso de uso de </w:t>
      </w:r>
      <w:r>
        <w:rPr>
          <w:rStyle w:val="InternetLink"/>
          <w:rFonts w:eastAsia="Times New Roman" w:cs="Times New Roman" w:ascii="Times New Roman" w:hAnsi="Times New Roman"/>
        </w:rPr>
        <w:t>Memorandos a Receber</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Alterar Memorando</w:t>
      </w:r>
      <w:r>
        <w:rPr>
          <w:rFonts w:eastAsia="Times New Roman" w:cs="Times New Roman" w:ascii="Times New Roman" w:hAnsi="Times New Roman"/>
        </w:rPr>
        <w:t xml:space="preserve">: igual a descrita no caso de uso de </w:t>
      </w:r>
      <w:r>
        <w:rPr>
          <w:rStyle w:val="InternetLink"/>
          <w:rFonts w:eastAsia="Times New Roman" w:cs="Times New Roman" w:ascii="Times New Roman" w:hAnsi="Times New Roman"/>
        </w:rPr>
        <w:t>Memorandos a Receber</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Remover Memorando</w:t>
      </w:r>
      <w:r>
        <w:rPr>
          <w:rFonts w:eastAsia="Times New Roman" w:cs="Times New Roman" w:ascii="Times New Roman" w:hAnsi="Times New Roman"/>
        </w:rPr>
        <w:t>: Opção utilizada para remover o memorando em questão da list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Documento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Leitura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leitura_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Autenticador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autenticador_docu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Memorandos → Consultas → Listar Envi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Sem checagem de papéi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Ao enviar um memorando deve-se verificar se este está visível na listagem de memorandos enviados pelo usu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Os servidores de assinatura também deverão visualizar o memorando em sua listagem de memorandos enviad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Listar Memorandos Recebi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possibilita a visualização dos Memorandos Eletrônicos que foram </w:t>
      </w:r>
      <w:r>
        <w:rPr>
          <w:rStyle w:val="InternetLink"/>
          <w:rFonts w:eastAsia="Times New Roman" w:cs="Times New Roman" w:ascii="Times New Roman" w:hAnsi="Times New Roman"/>
        </w:rPr>
        <w:t>recebidos</w:t>
      </w:r>
      <w:r>
        <w:rPr>
          <w:rFonts w:eastAsia="Times New Roman" w:cs="Times New Roman" w:ascii="Times New Roman" w:hAnsi="Times New Roman"/>
        </w:rPr>
        <w:t xml:space="preserve"> pelo usuário. A leitura do memorando caracteriza seu receb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Todos os servidores ativos da instituição possuem acesso a esta funcionalidad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caso de uso é acessado através do caminho: </w:t>
      </w:r>
      <w:r>
        <w:rPr>
          <w:rStyle w:val="Emphasis"/>
          <w:rFonts w:eastAsia="Times New Roman" w:cs="Times New Roman" w:ascii="Times New Roman" w:hAnsi="Times New Roman"/>
        </w:rPr>
        <w:t>SIPAC → Protocolo → Memorandos → Consultas → Listar Recebido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caso de uso inicia exibindo a opção de listar </w:t>
      </w:r>
      <w:r>
        <w:rPr>
          <w:rStyle w:val="StrongEmphasis"/>
          <w:rFonts w:eastAsia="Times New Roman" w:cs="Times New Roman" w:ascii="Times New Roman" w:hAnsi="Times New Roman"/>
        </w:rPr>
        <w:t>Todos os memorandos</w:t>
      </w:r>
      <w:r>
        <w:rPr>
          <w:rFonts w:eastAsia="Times New Roman" w:cs="Times New Roman" w:ascii="Times New Roman" w:hAnsi="Times New Roman"/>
        </w:rPr>
        <w:t xml:space="preserve"> ou realizar uma busca que retorna os memorandos de acordo os critérios escolhi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s seguintes filtros podem ser utiliz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Ano</w:t>
      </w:r>
      <w:r>
        <w:rPr>
          <w:rFonts w:eastAsia="Times New Roman" w:cs="Times New Roman" w:ascii="Times New Roman" w:hAnsi="Times New Roman"/>
        </w:rPr>
        <w:t>: Formato 9999999999/AAAA.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w:t>
      </w:r>
      <w:r>
        <w:rPr>
          <w:rFonts w:eastAsia="Times New Roman" w:cs="Times New Roman" w:ascii="Times New Roman" w:hAnsi="Times New Roman"/>
        </w:rPr>
        <w:t>: Formato AAAA.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xml:space="preserve">: Formato UNIDADE (CÓDIGO DA UNIDADE).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Destino</w:t>
      </w:r>
      <w:r>
        <w:rPr>
          <w:rFonts w:eastAsia="Times New Roman" w:cs="Times New Roman" w:ascii="Times New Roman" w:hAnsi="Times New Roman"/>
        </w:rPr>
        <w:t>: Formato UNIDADE (CÓDIGO DA UNIDADE).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w:t>
      </w:r>
      <w:r>
        <w:rPr>
          <w:rFonts w:eastAsia="Times New Roman" w:cs="Times New Roman" w:ascii="Times New Roman" w:hAnsi="Times New Roman"/>
        </w:rPr>
        <w:t>: Tipo TEXTO, são exibidas as opções: Todos, Memorando Eletrônico ou Memorando Circula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 de Cadastro</w:t>
      </w:r>
      <w:r>
        <w:rPr>
          <w:rFonts w:eastAsia="Times New Roman" w:cs="Times New Roman" w:ascii="Times New Roman" w:hAnsi="Times New Roman"/>
        </w:rPr>
        <w:t>: Formato: DD/MM/AAAA a DD/MM/AAAA.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ituação</w:t>
      </w:r>
      <w:r>
        <w:rPr>
          <w:rFonts w:eastAsia="Times New Roman" w:cs="Times New Roman" w:ascii="Times New Roman" w:hAnsi="Times New Roman"/>
        </w:rPr>
        <w:t xml:space="preserve">: Tipo: TEXTO, são exibidas as opções de: Formato Pendente, Aguardando Autenticação, Autenticado, Em Análise, Concluíd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É exibida uma lista com os memorandos lidos (recebidos) pelo servidor através do caso de uso </w:t>
      </w:r>
      <w:r>
        <w:rPr>
          <w:rStyle w:val="InternetLink"/>
          <w:rFonts w:eastAsia="Times New Roman" w:cs="Times New Roman" w:ascii="Times New Roman" w:hAnsi="Times New Roman"/>
        </w:rPr>
        <w:t>memorandos a receber</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as as seguintes informações sobre os memoran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ocumento</w:t>
      </w:r>
      <w:r>
        <w:rPr>
          <w:rFonts w:eastAsia="Times New Roman" w:cs="Times New Roman" w:ascii="Times New Roman" w:hAnsi="Times New Roman"/>
        </w:rPr>
        <w:t>: Formato 999999999/AAAA - UFRN. Tipo NUMÉRICO e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w:t>
      </w:r>
      <w:r>
        <w:rPr>
          <w:rFonts w:eastAsia="Times New Roman" w:cs="Times New Roman" w:ascii="Times New Roman" w:hAnsi="Times New Roman"/>
        </w:rPr>
        <w:t xml:space="preserve"> : Formato DD/MM/AAAA. Tipo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stino</w:t>
      </w:r>
      <w:r>
        <w:rPr>
          <w:rFonts w:eastAsia="Times New Roman" w:cs="Times New Roman" w:ascii="Times New Roman" w:hAnsi="Times New Roman"/>
        </w:rPr>
        <w:t xml:space="preserve">: Formato UNIDADE (CÓDIGO DA UNIDADE) ou NOME DO SERVIDOR (MATRÍCULA DO SERVIDOR). Tipo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ituação</w:t>
      </w:r>
      <w:r>
        <w:rPr>
          <w:rFonts w:eastAsia="Times New Roman" w:cs="Times New Roman" w:ascii="Times New Roman" w:hAnsi="Times New Roman"/>
        </w:rPr>
        <w:t xml:space="preserve">:Tipo: TEXTO, são exibidas as opções de: Formato Pendente, Aguardando Autenticação, Autenticado, Em Análise, Concluíd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cada memorando eletrônico existem as seguintes opçõe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Marcar para Acompanhamento</w:t>
      </w:r>
      <w:r>
        <w:rPr>
          <w:rFonts w:eastAsia="Times New Roman" w:cs="Times New Roman" w:ascii="Times New Roman" w:hAnsi="Times New Roman"/>
        </w:rPr>
        <w:t xml:space="preserve">: igual a descrita no caso de uso: </w:t>
      </w:r>
      <w:r>
        <w:rPr>
          <w:rStyle w:val="InternetLink"/>
          <w:rFonts w:eastAsia="Times New Roman" w:cs="Times New Roman" w:ascii="Times New Roman" w:hAnsi="Times New Roman"/>
        </w:rPr>
        <w:t>Memorandos a Receber</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Visualizar Memorando</w:t>
      </w:r>
      <w:r>
        <w:rPr>
          <w:rFonts w:eastAsia="Times New Roman" w:cs="Times New Roman" w:ascii="Times New Roman" w:hAnsi="Times New Roman"/>
        </w:rPr>
        <w:t xml:space="preserve">: igual a descrita no caso de uso </w:t>
      </w:r>
      <w:r>
        <w:rPr>
          <w:rStyle w:val="InternetLink"/>
          <w:rFonts w:eastAsia="Times New Roman" w:cs="Times New Roman" w:ascii="Times New Roman" w:hAnsi="Times New Roman"/>
        </w:rPr>
        <w:t>Memorandos a Receber</w:t>
      </w:r>
      <w:r>
        <w:rPr>
          <w:rFonts w:eastAsia="Times New Roman" w:cs="Times New Roman" w:ascii="Times New Roman" w:hAnsi="Times New Roman"/>
        </w:rPr>
        <w:t>. Na exibicão do memorando, são mostrados o cargo ou a atividade dos servidores autenticadores e dos servidores destinatários. O cargo ou a atividade exibida é referente à data de criação ou autenticação do memorand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Memorando Detalhado</w:t>
      </w:r>
      <w:r>
        <w:rPr>
          <w:rFonts w:eastAsia="Times New Roman" w:cs="Times New Roman" w:ascii="Times New Roman" w:hAnsi="Times New Roman"/>
        </w:rPr>
        <w:t xml:space="preserve">: igual a descrita no caso de uso de </w:t>
      </w:r>
      <w:r>
        <w:rPr>
          <w:rStyle w:val="InternetLink"/>
          <w:rFonts w:eastAsia="Times New Roman" w:cs="Times New Roman" w:ascii="Times New Roman" w:hAnsi="Times New Roman"/>
        </w:rPr>
        <w:t>Memorandos a Receber</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Alterar Situação</w:t>
      </w:r>
      <w:r>
        <w:rPr>
          <w:rFonts w:eastAsia="Times New Roman" w:cs="Times New Roman" w:ascii="Times New Roman" w:hAnsi="Times New Roman"/>
        </w:rPr>
        <w:t>, ao ser selecionada, é disponibilizada a opção de alterar o status do memorando, a saber:</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NDENTE</w:t>
      </w:r>
      <w:r>
        <w:rPr>
          <w:rFonts w:eastAsia="Times New Roman" w:cs="Times New Roman" w:ascii="Times New Roman" w:hAnsi="Times New Roman"/>
        </w:rPr>
        <w:t>: quando ainda está pendente de leitura e análise.</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EM ANÁLISE</w:t>
      </w:r>
      <w:r>
        <w:rPr>
          <w:rFonts w:eastAsia="Times New Roman" w:cs="Times New Roman" w:ascii="Times New Roman" w:hAnsi="Times New Roman"/>
        </w:rPr>
        <w:t>: quando o memorando está sendo analisad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CONCLUÍDO</w:t>
      </w:r>
      <w:r>
        <w:rPr>
          <w:rFonts w:eastAsia="Times New Roman" w:cs="Times New Roman" w:ascii="Times New Roman" w:hAnsi="Times New Roman"/>
        </w:rPr>
        <w:t>: quando o memorando já foi analisado e concluíd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Opcionalmente pode-se informar uma observação para a alteraçã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i/>
        </w:rPr>
        <w:t>Responder Memorando</w:t>
      </w:r>
      <w:r>
        <w:rPr>
          <w:rFonts w:eastAsia="Times New Roman" w:cs="Times New Roman" w:ascii="Times New Roman" w:hAnsi="Times New Roman"/>
        </w:rPr>
        <w:t>: Opção utilizada para remover o memorando em questão da list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Encaminhar Memorando</w:t>
      </w:r>
      <w:r>
        <w:rPr>
          <w:rFonts w:eastAsia="Times New Roman" w:cs="Times New Roman" w:ascii="Times New Roman" w:hAnsi="Times New Roman"/>
        </w:rPr>
        <w:t xml:space="preserve">: igual a descrita no caso de uso de </w:t>
      </w:r>
      <w:r>
        <w:rPr>
          <w:rStyle w:val="InternetLink"/>
          <w:rFonts w:eastAsia="Times New Roman" w:cs="Times New Roman" w:ascii="Times New Roman" w:hAnsi="Times New Roman"/>
        </w:rPr>
        <w:t>Memorandos a Receber</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 leitura do memorando caracteriza seu recebimen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emorandos cadastrados ou autenticados pelo usuário não devem aparecer na listagem, independente das leitura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Memorandos cadastrados ou autenticados pelo usuário podem aparecer na listagem se houver uma movimentação para o usuário (ele recebeu o memorando através de encaminhament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Leitura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leitura_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Documento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Autenticador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autenticador_docu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Memorandos → Consultas → Listar Recebi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Sem checagem de papéis. Qualquer usuário com acesso ao módulo Protocolo pode acessar este caso de us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o enviar um memorando para um determinado servidor deve-se verificar se apenas este servidor </w:t>
      </w:r>
      <w:r>
        <w:rPr>
          <w:rStyle w:val="InternetLink"/>
          <w:rFonts w:eastAsia="Times New Roman" w:cs="Times New Roman" w:ascii="Times New Roman" w:hAnsi="Times New Roman"/>
        </w:rPr>
        <w:t>recebeu</w:t>
      </w:r>
      <w:r>
        <w:rPr>
          <w:rFonts w:eastAsia="Times New Roman" w:cs="Times New Roman" w:ascii="Times New Roman" w:hAnsi="Times New Roman"/>
        </w:rPr>
        <w:t>. Verificar se outros servidores da mesma unidade recebera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o enviar um memorando para uma determinada unidade deve-se verificar se apenas os servidores com o nível de acesso selecionado </w:t>
      </w:r>
      <w:r>
        <w:rPr>
          <w:rStyle w:val="InternetLink"/>
          <w:rFonts w:eastAsia="Times New Roman" w:cs="Times New Roman" w:ascii="Times New Roman" w:hAnsi="Times New Roman"/>
        </w:rPr>
        <w:t>receberam</w:t>
      </w:r>
      <w:r>
        <w:rPr>
          <w:rFonts w:eastAsia="Times New Roman" w:cs="Times New Roman" w:ascii="Times New Roman" w:hAnsi="Times New Roman"/>
        </w:rPr>
        <w:t>. Verificar se outros servidores, com outros níveis de acesso recebera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o enviar um memorando circular deve-se verificar se apenas os servidores que fazem parte dos Grupos de Destinatários selecionados </w:t>
      </w:r>
      <w:r>
        <w:rPr>
          <w:rStyle w:val="InternetLink"/>
          <w:rFonts w:eastAsia="Times New Roman" w:cs="Times New Roman" w:ascii="Times New Roman" w:hAnsi="Times New Roman"/>
        </w:rPr>
        <w:t>receberam</w:t>
      </w:r>
      <w:r>
        <w:rPr>
          <w:rFonts w:eastAsia="Times New Roman" w:cs="Times New Roman" w:ascii="Times New Roman" w:hAnsi="Times New Roman"/>
        </w:rPr>
        <w:t>. Verificar se outros servidores receberam.</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Somente após sua </w:t>
      </w:r>
      <w:r>
        <w:rPr>
          <w:rStyle w:val="InternetLink"/>
          <w:rFonts w:eastAsia="Times New Roman" w:cs="Times New Roman" w:ascii="Times New Roman" w:hAnsi="Times New Roman"/>
        </w:rPr>
        <w:t>autenticação</w:t>
      </w:r>
      <w:r>
        <w:rPr>
          <w:rFonts w:eastAsia="Times New Roman" w:cs="Times New Roman" w:ascii="Times New Roman" w:hAnsi="Times New Roman"/>
        </w:rPr>
        <w:t xml:space="preserve"> o memorando ficará </w:t>
      </w:r>
      <w:r>
        <w:rPr>
          <w:rStyle w:val="InternetLink"/>
          <w:rFonts w:eastAsia="Times New Roman" w:cs="Times New Roman" w:ascii="Times New Roman" w:hAnsi="Times New Roman"/>
        </w:rPr>
        <w:t>visível</w:t>
      </w:r>
      <w:r>
        <w:rPr>
          <w:rFonts w:eastAsia="Times New Roman" w:cs="Times New Roman" w:ascii="Times New Roman" w:hAnsi="Times New Roman"/>
        </w:rPr>
        <w:t xml:space="preserve"> para o(s) destinatári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Qualquer servidor ativo da instituição pode ser usado na visualização de memorandos recebidos. </w:t>
      </w:r>
      <w:r>
        <w:br w:type="page"/>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Manual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te caso de uso apenas exibe o manual correspondente aos memorandos eletrônico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Memorandos → Consultas → Manual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 marcil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pel que usuário deve ter: ProtocoloPapeis.CADASTRO_PROTOCOLO.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inel de Memoran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te caso de uso condensa todas as operações do módulo protocolo que possuem relação com memorandos eletrônicos. Para mais detalhes visualize as especificações: </w:t>
      </w:r>
    </w:p>
    <w:p>
      <w:pPr>
        <w:pStyle w:val="TextBody"/>
        <w:widowControl w:val="false"/>
        <w:numPr>
          <w:ilvl w:val="0"/>
          <w:numId w:val="5"/>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InternetLink"/>
          <w:rFonts w:eastAsia="Times New Roman" w:cs="Times New Roman" w:ascii="Times New Roman" w:hAnsi="Times New Roman"/>
        </w:rPr>
        <w:t>Autenticar Memorandos</w:t>
      </w:r>
    </w:p>
    <w:p>
      <w:pPr>
        <w:pStyle w:val="TextBody"/>
        <w:widowControl w:val="false"/>
        <w:numPr>
          <w:ilvl w:val="0"/>
          <w:numId w:val="5"/>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InternetLink"/>
          <w:rFonts w:eastAsia="Times New Roman" w:cs="Times New Roman" w:ascii="Times New Roman" w:hAnsi="Times New Roman"/>
        </w:rPr>
        <w:t>Cadastrar Memorando</w:t>
      </w:r>
    </w:p>
    <w:p>
      <w:pPr>
        <w:pStyle w:val="TextBody"/>
        <w:widowControl w:val="false"/>
        <w:numPr>
          <w:ilvl w:val="0"/>
          <w:numId w:val="5"/>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InternetLink"/>
          <w:rFonts w:eastAsia="Times New Roman" w:cs="Times New Roman" w:ascii="Times New Roman" w:hAnsi="Times New Roman"/>
        </w:rPr>
        <w:t>Alterar Memorando</w:t>
      </w:r>
    </w:p>
    <w:p>
      <w:pPr>
        <w:pStyle w:val="TextBody"/>
        <w:widowControl w:val="false"/>
        <w:numPr>
          <w:ilvl w:val="0"/>
          <w:numId w:val="5"/>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InternetLink"/>
          <w:rFonts w:eastAsia="Times New Roman" w:cs="Times New Roman" w:ascii="Times New Roman" w:hAnsi="Times New Roman"/>
        </w:rPr>
        <w:t>Consultar Memorandos a Receber</w:t>
      </w:r>
    </w:p>
    <w:p>
      <w:pPr>
        <w:pStyle w:val="TextBody"/>
        <w:widowControl w:val="false"/>
        <w:numPr>
          <w:ilvl w:val="0"/>
          <w:numId w:val="5"/>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InternetLink"/>
          <w:rFonts w:eastAsia="Times New Roman" w:cs="Times New Roman" w:ascii="Times New Roman" w:hAnsi="Times New Roman"/>
        </w:rPr>
        <w:t>Listar Memorandos Enviados</w:t>
      </w:r>
    </w:p>
    <w:p>
      <w:pPr>
        <w:pStyle w:val="TextBody"/>
        <w:widowControl w:val="false"/>
        <w:numPr>
          <w:ilvl w:val="0"/>
          <w:numId w:val="5"/>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InternetLink"/>
          <w:rFonts w:eastAsia="Times New Roman" w:cs="Times New Roman" w:ascii="Times New Roman" w:hAnsi="Times New Roman"/>
        </w:rPr>
        <w:t>Listar Memorandos Recebid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Memorandos → Consultas → Painel de Memoran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pel que usuário deve ter: Sem checagem de papéis. Qualquer usuário com acesso ao módulo Protocolo pode acessar este caso de uso.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Arquivar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tem o mesmo fluxo do caso de uso de </w:t>
      </w:r>
      <w:r>
        <w:rPr>
          <w:rStyle w:val="InternetLink"/>
          <w:rFonts w:eastAsia="Times New Roman" w:cs="Times New Roman" w:ascii="Times New Roman" w:hAnsi="Times New Roman"/>
        </w:rPr>
        <w:t>Arquivar</w:t>
      </w:r>
      <w:r>
        <w:rPr>
          <w:rFonts w:eastAsia="Times New Roman" w:cs="Times New Roman" w:ascii="Times New Roman" w:hAnsi="Times New Roman"/>
        </w:rPr>
        <w:t xml:space="preserve"> do Portal Administrativ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Arquivo/Cancelamento/Diligência → Arquivar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péis que o usuário deve ter: ProtocoloPapeis.CADASTRAR_PROTOCOLO, ProtocoloPapeis.RECEBER_PROTOCOLO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onfirmar Cancel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é utilizado pelos usuários responsáveis pela unidade com a finalidade de confirmar o cancelamento de processos. Uma </w:t>
      </w:r>
      <w:r>
        <w:rPr>
          <w:rStyle w:val="InternetLink"/>
          <w:rFonts w:eastAsia="Times New Roman" w:cs="Times New Roman" w:ascii="Times New Roman" w:hAnsi="Times New Roman"/>
        </w:rPr>
        <w:t>Solicitação de Cancelamento</w:t>
      </w:r>
      <w:r>
        <w:rPr>
          <w:rFonts w:eastAsia="Times New Roman" w:cs="Times New Roman" w:ascii="Times New Roman" w:hAnsi="Times New Roman"/>
        </w:rPr>
        <w:t xml:space="preserve"> é criada quando se tem um processo o qual deseja-se cancelar. Normalmente, a solicitação de cancelamento existe devido a erros de digitação do processo. A confirmação de uma solicitação de cancelamento de um processo pode ser atendida ou nã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Protocolo → Processos → Arquivo/Cancelamento/Diligência → Confirmar Cancelament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Inicialmente são exibidas as solicitações de cancelamento de processo referentes a unidade do usuário ou vinculadas, através d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RADICAL.NÚMERO PROCESSO/ANO PROCESSO-DÍGITOS VERIFICADORE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Esse campo é um link, para mais detalhes visualize a especifica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Solicitaçã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ervidor Solicitante</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 só exibido quando o parâmetro UTILIZA_TIPO_PROCESSO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Tipo TEXTO, só é exibido se o parâmetro UTILIZA_CLASSIFICACAO_CONARQ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o escolher quais solicitações relacionadas na listagem deseja-se confirmar (RN01), É fornecida ao usuário uma lista de solicitações que foram originadas na sua unidade.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o usuário são possíveis as operações de aprovar ou negar a solicitaçã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É possível vizualizar a solicitação com maiores detalhes, permitindo, por exemplo, checar a justificativa para a solicitação de cancelamento (RN0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caso de uso é finalizad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Essa funcionalidade é usada apenas pelos responsáveis das unidad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Um processo pode ter tantas confirmações de solicitação quantas forem suas solicitações de cancelamen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penas os usuários que apresentam a permissão de enviar protocolo na unidade na qual está logado no sistema pode acessar o caso de uso. Ou seja, além de ter o papel de enviar protocolo, o usuário deve ter permissão desse papel para a unidade que está acessando o sistem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SolicitacaoInativaca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protocolo.soliticatao_inativaca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OcorrenciaProcess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protocolo.ocorrencia_processo_docu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Arquivo/Cancelamento/Diligência → Confirmar Cancel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Usuário: jbb, gleydson.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ENVIA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o status do processo é alterado, após feita a confirmação de cancelamen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a confirmação de cancelamento irá gerar uma ocorrência no process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um processo pode ter mais confirmações que solicitações de cancelament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penas responsáveis por unidades podem ser usados na confirmação de uma solicitação de cancel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3</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enviar protocol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enviar protocol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arquivar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te caso de uso é utilizado pelos usuários responsáveis pelo cadastro de processos para desarquivar um processo. Um processo é denominado arquivado quando não há a possibilidade de sofrer modificações. Essa funcionalidade é utilizada para permitir que um processo possa vir a ser modificado novamente.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é acionado quando o usuário acessa a opção: </w:t>
      </w:r>
      <w:r>
        <w:rPr>
          <w:rStyle w:val="Emphasis"/>
          <w:rFonts w:eastAsia="Times New Roman" w:cs="Times New Roman" w:ascii="Times New Roman" w:hAnsi="Times New Roman"/>
        </w:rPr>
        <w:t>SIPAC → Protocolo → Processos → Arquivo/Cancelamento/Diligência → Desarquivar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Inicialmente, é exibido um formulário de busca no qual pode-se buscar po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o Processo</w:t>
      </w:r>
      <w:r>
        <w:rPr>
          <w:rFonts w:eastAsia="Times New Roman" w:cs="Times New Roman" w:ascii="Times New Roman" w:hAnsi="Times New Roman"/>
        </w:rPr>
        <w:t>: Tipo: NUMÉRICO, Formato: RADICAL.NÚMERO PROCESSO/ANO PROCESSO-DÍGITOS VERIFICADOR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Processos na Unidade</w:t>
      </w:r>
      <w:r>
        <w:rPr>
          <w:rFonts w:eastAsia="Times New Roman" w:cs="Times New Roman" w:ascii="Times New Roman" w:hAnsi="Times New Roman"/>
        </w:rPr>
        <w:t>: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o acessar o caso de uso, os processos arquivados da unidade são exibidos em forma de listagem,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RADICAL.NÚMERO PROCESSO/ANO PROCESSO-DÍGITOS VERIFICADORE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Esse campo é um link, para mais detalhes visualize a especifica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 formato: SIGLA UNIDADE SUPERIOR - NOME UNIDADE DESTINO (CÓDIGO UNIDADE DESTIN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Fonts w:eastAsia="Times New Roman" w:cs="Times New Roman" w:ascii="Times New Roman" w:hAnsi="Times New Roman"/>
        </w:rPr>
        <w:t>: Tipo TEXTO, formato: SIGLA UNIDADE DESTINO/ SIGLA UNIDADE SUPERI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 só exibido quando o parâmetro UTILIZA_TIPO_PROCESSO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Tipo TEXTO, só é exibido se o parâmetro UTILIZA_CLASSIFICACAO_CONARQ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aso o usuário deseje desarquivar um(ou mais) processo(s), é requerida uma confirmação e então a operação é realizada e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Arquivo/Cancelamento/Diligência → Desarquivar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irian, marcilia e brum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AR_PROTOCOL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iligênc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Diligência é o ato pelo qual um processo que, tendo deixado de atender as formalidades indispensáveis ou de cumprir alguma disposição legal, é devolvido ao órgão que assim procedeu, a fim de corrigir ou sanar as falhas apont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or servidores habilitados a realizar o cadastro de processos protocolados nas unidades, com a finalidade de registrar e encerrar a diligência de um process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é acionado quando o usuário acessa a opção: </w:t>
      </w:r>
      <w:r>
        <w:rPr>
          <w:rStyle w:val="Emphasis"/>
          <w:rFonts w:eastAsia="Times New Roman" w:cs="Times New Roman" w:ascii="Times New Roman" w:hAnsi="Times New Roman"/>
        </w:rPr>
        <w:t>SIPAC → Protocolo → Processos → Arquivo/Cancelamento/Diligência → Diligênc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Inicialmente, é exibido um formulário de busca no qual pode-se buscar po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o Processo</w:t>
      </w:r>
      <w:r>
        <w:rPr>
          <w:rFonts w:eastAsia="Times New Roman" w:cs="Times New Roman" w:ascii="Times New Roman" w:hAnsi="Times New Roman"/>
        </w:rPr>
        <w:t>: Tipo: NUMÉRICO, Formato: 23077.9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Processos n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Ao acessar o caso de uso já são buscados todos os processos d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m seguida, é exibida uma lista dos processos na unidade, os quais poderão ter despachos cadastrados,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23077.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 formato: SIGLA UNIDADE SUPERIOR - NOME UNIDADE DESTINO (CÓDIGO UNIDADE DESTIN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Fonts w:eastAsia="Times New Roman" w:cs="Times New Roman" w:ascii="Times New Roman" w:hAnsi="Times New Roman"/>
        </w:rPr>
        <w:t>: Tipo TEXTO, formato: SIGLA UNIDADE DESTINO/ SIGLA UNIDADE SUPERI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 só exibido quando o parâmetro UTILIZA_TIPO_PROCESSO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Tipo TEXTO, só é exibido se o parâmetro UTILIZA_CLASSIFICACAO_CONARQ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processo temos a op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processo temos as opções de </w:t>
      </w:r>
      <w:r>
        <w:rPr>
          <w:rStyle w:val="StrongEmphasis"/>
          <w:rFonts w:eastAsia="Times New Roman" w:cs="Times New Roman" w:ascii="Times New Roman" w:hAnsi="Times New Roman"/>
        </w:rPr>
        <w:t>Registrar Diligência</w:t>
      </w:r>
      <w:r>
        <w:rPr>
          <w:rFonts w:eastAsia="Times New Roman" w:cs="Times New Roman" w:ascii="Times New Roman" w:hAnsi="Times New Roman"/>
        </w:rPr>
        <w:t xml:space="preserve"> ou </w:t>
      </w:r>
      <w:r>
        <w:rPr>
          <w:rStyle w:val="StrongEmphasis"/>
          <w:rFonts w:eastAsia="Times New Roman" w:cs="Times New Roman" w:ascii="Times New Roman" w:hAnsi="Times New Roman"/>
        </w:rPr>
        <w:t>Encerrar Diligência</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Caso o usuário selecione a opção </w:t>
      </w:r>
      <w:r>
        <w:rPr>
          <w:rStyle w:val="StrongEmphasis"/>
          <w:rFonts w:eastAsia="Times New Roman" w:cs="Times New Roman" w:ascii="Times New Roman" w:hAnsi="Times New Roman"/>
        </w:rPr>
        <w:t>Registrar Diligência</w:t>
      </w:r>
      <w:r>
        <w:rPr>
          <w:rFonts w:eastAsia="Times New Roman" w:cs="Times New Roman" w:ascii="Times New Roman" w:hAnsi="Times New Roman"/>
        </w:rPr>
        <w:t xml:space="preserve"> (RN01), então são exibidas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23077.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 só exibido quando o parâmetro UTILIZA_TIPO_PROCESSO for true e UTILIZA_CLASSIFICACAO_CONARQ for fals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Tipo TEXTO, só exibido quando o parâmetro UTILIZA_CLASSIFICACAO_CONARQ for tru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Tipo TEXTO, formato: NOME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bserva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pós confirmar, então o sistema exibe essas informações e registra a diligência a ser realiza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Caso o usuário selecione a opção </w:t>
      </w:r>
      <w:r>
        <w:rPr>
          <w:rStyle w:val="StrongEmphasis"/>
          <w:rFonts w:eastAsia="Times New Roman" w:cs="Times New Roman" w:ascii="Times New Roman" w:hAnsi="Times New Roman"/>
        </w:rPr>
        <w:t>Encerrar Diligência</w:t>
      </w:r>
      <w:r>
        <w:rPr>
          <w:rFonts w:eastAsia="Times New Roman" w:cs="Times New Roman" w:ascii="Times New Roman" w:hAnsi="Times New Roman"/>
        </w:rPr>
        <w:t xml:space="preserve"> (RN02), então são exibidas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23077.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 só exibido quando o parâmetro UTILIZA_TIPO_PROCESSO for true e UTILIZA_CLASSIFICACAO_CONARQ for fals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Tipo TEXTO, só exibido quando o parâmetro UTILIZA_CLASSIFICACAO_CONARQ for tru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Tipo TEXTO, formato: NOME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bserva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pós confirmar, então o sistema exibe essas informações e encerra a diligência a ser realiza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Só é possível registrar diligência em processos ativos que estejam na unidade do usuário e que tenham sido recebidos por el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Só é possível encerrar diligência em processos em diligência, que estejam na unidade do usuário e que tenham sido recebidos por el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penas os usuários que apresentam a permissão de cadastrar protocolo na unidade na qual está logado no sistema pode acessar o caso de uso. Ou seja, além de ter o papel de cadastrar protocolo, o usuário deve ter permissão desse papel para a unidade que está acessando o sistem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Status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administrativo.protocolo.status_processo</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udanca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administrativo.protocolo.mudanca_processo</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Arquivo/Cancelamento/Diligência → Diligênc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irian, marcilia e brum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A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que possa ser registrado uma diligência é necessário que haja um processo </w:t>
      </w:r>
      <w:r>
        <w:rPr>
          <w:rStyle w:val="InternetLink"/>
          <w:rFonts w:eastAsia="Times New Roman" w:cs="Times New Roman" w:ascii="Times New Roman" w:hAnsi="Times New Roman"/>
        </w:rPr>
        <w:t>cadastrado</w:t>
      </w:r>
      <w:r>
        <w:rPr>
          <w:rFonts w:eastAsia="Times New Roman" w:cs="Times New Roman" w:ascii="Times New Roman" w:hAnsi="Times New Roman"/>
        </w:rPr>
        <w:t xml:space="preserve"> para a unidade do usu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3</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cadastrar protocol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cadastrar protocol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Solicitar Cancel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se caso de uso é utilizado pelos secretários ou chefes de departamento com a finalidade de solicitar o cancelamento de um registro de um determinado process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a funcionalidade é acionada quando o usuário acessa a opção </w:t>
      </w:r>
      <w:r>
        <w:rPr>
          <w:rStyle w:val="Emphasis"/>
          <w:rFonts w:eastAsia="Times New Roman" w:cs="Times New Roman" w:ascii="Times New Roman" w:hAnsi="Times New Roman"/>
        </w:rPr>
        <w:t>SIPAC → Protocolo → Processos → Arquivo/Cancelamento/Diligência → Solicitar Cancelamento</w:t>
      </w:r>
      <w:r>
        <w:rPr>
          <w:rFonts w:eastAsia="Times New Roman" w:cs="Times New Roman" w:ascii="Times New Roman" w:hAnsi="Times New Roman"/>
        </w:rPr>
        <w:t>.</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ssim que o caso de uso é iniciado (RN01), são mostrados todos os processos que foram originados na unidade do usuário logado. São discriminadas as seguintes informações na relação dos processos mostr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Assunt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Interessado n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Unidade onde o processo foi regi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Outra unidade em que o processo será analisad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usuário também tem a opção de visualizar o processo detalhado. Através da opção Buscar Processo, o sistema irá retornar diretamente o processo o qual irá ser solicitado seu cancelamento. Para isto, informam-se os seguintes campos: Número do Processo; Ano do Processo; Dígitos do Processo. Uma vez que o processo procurado seja encontrado, a solicitação do cancelamento poderá ser efetiva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Buscar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b/>
        </w:rPr>
        <w:t>Número do Processo</w:t>
      </w:r>
      <w:r>
        <w:rPr>
          <w:rFonts w:eastAsia="Times New Roman" w:cs="Times New Roman" w:ascii="Times New Roman" w:hAnsi="Times New Roman"/>
        </w:rPr>
        <w:t>: Formato: 23077.9999999 / 9999 - 99. Tipo - NUMÉRIC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m seguida, o usuário é direcionado para uma nova janela, em que o processo é apresentado com maiores detalhes. Nesta etapa, é requerida uma Justificativa obrigatória para a solicitação de cancelamento desse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Dados Gerais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Formato: 99999.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_do_Process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atureza do 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Natureza: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Unidad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tatu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Local no Arquiv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Local: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Solicitação de Cancelament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b/>
        </w:rPr>
        <w:t>Justificativa</w:t>
      </w:r>
      <w:r>
        <w:rPr>
          <w:rFonts w:eastAsia="Times New Roman" w:cs="Times New Roman" w:ascii="Times New Roman" w:hAnsi="Times New Roman"/>
        </w:rPr>
        <w:t xml:space="preserve">*: Tipo - TEXTO, Campo Obrigatóri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pós o usuário ter realizado as etapas descritas acima, ele poderá confirmar a operação (RN02). O caso de uso é finalizado. Por fim, será informado ao usuário o número da sua solicitação. Com isso, é gerada uma ocorrência no processo, informando que houve uma solicitação de cancelamento e sua respectiva justificativ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Essa funcionalidade é usada por secretarias e chefias de departament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Um processo não pode ter mais de uma solicitação de cancelamento em aber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penas os usuários que apresentam a permissão de cadastrar protocolo na unidade na qual está logado no sistema pode acessar o caso de uso. Ou seja, além de ter o papel de cadastrar protocolo, o usuário deve ter permissão desse papel para a unidade que está acessando o sistem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SolicitacaoInativaca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protocolo.soliticatao_inativaca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OcorrenciaProcess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protocolo.ocorrencia_processo_docu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Arquivo/Cancelamento/Diligência → Solicitar Cancel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Usuário: marcilia, jbb, paulinh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éis que o usuário deve ter: ProtocoloPapeis.CADASTRAR_PROTOCOLO, ProtocoloPapeis.RECEBE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o status do processo é alterado, após feita a confirmação de cancelamen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a solicitação de cancelamento será mostrada para o responsável pela unidade, afim de confirmá-la ou negá-l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a solicitação de cancelamento irá gerar uma ocorrência no process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Qualquer servidor ativo da instituição pode ser usado na solicitação de cancelamento de um processo, desde que este processo referente à su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3</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cadastrar protocol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cadastrar protocol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Alterar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m processo é o documento ou o conjunto de documentos que exige um estudo mais detalhado, bem como procedimentos expressados por despachos, pareceres técnicos, anexos ou, ainda, instruções para pagamento de despesas. Assim, o documento é protocolado e autuado pelos órgãos autorizados a executar tais procedimentos. Ele reúne um conjunto de informações que tramitam por várias unidades ao longo do seu desenvolvimento. Cada unidade envolvida tem a possibilidade de incrementar informações n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tem a finalidade de realizar a alteração de um processo. Para alterar um processo esse deve ter sido </w:t>
      </w:r>
      <w:r>
        <w:rPr>
          <w:rStyle w:val="InternetLink"/>
          <w:rFonts w:eastAsia="Times New Roman" w:cs="Times New Roman" w:ascii="Times New Roman" w:hAnsi="Times New Roman"/>
        </w:rPr>
        <w:t>cadastrad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É utilizado pelos gestores de documentos nas unidades ou por servidores de unidades protocolizadoras.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se inicia quando o usuário acessa o caminho: </w:t>
      </w:r>
      <w:r>
        <w:rPr>
          <w:rStyle w:val="Emphasis"/>
          <w:rFonts w:eastAsia="Times New Roman" w:cs="Times New Roman" w:ascii="Times New Roman" w:hAnsi="Times New Roman"/>
        </w:rPr>
        <w:t>SIPAC → Protocolo → Processos → Cadastro → Alterar Processo</w:t>
      </w:r>
      <w:r>
        <w:rPr>
          <w:rFonts w:eastAsia="Times New Roman" w:cs="Times New Roman" w:ascii="Times New Roman" w:hAnsi="Times New Roman"/>
        </w:rPr>
        <w:t>.</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caso de uso começa com o usuário acessando o sistema e listando os </w:t>
      </w:r>
      <w:r>
        <w:rPr>
          <w:rStyle w:val="StrongEmphasis"/>
          <w:rFonts w:eastAsia="Times New Roman" w:cs="Times New Roman" w:ascii="Times New Roman" w:hAnsi="Times New Roman"/>
          <w:u w:val="single"/>
        </w:rPr>
        <w:t>Processos Possíveis de Alteração</w:t>
      </w:r>
      <w:r>
        <w:rPr>
          <w:rFonts w:eastAsia="Times New Roman" w:cs="Times New Roman" w:ascii="Times New Roman" w:hAnsi="Times New Roman"/>
        </w:rPr>
        <w:t xml:space="preserve">. Esses processo são mostrados exibindo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xml:space="preserve">: Formato - 23077.999999/AAAA-99 (radical.numero/ano-dv), Tipo - NUMÉR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Fonts w:eastAsia="Times New Roman" w:cs="Times New Roman" w:ascii="Times New Roman" w:hAnsi="Times New Roman"/>
        </w:rPr>
        <w:t>: Formato - NOME DO INTERESSAD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Fonts w:eastAsia="Times New Roman" w:cs="Times New Roman" w:ascii="Times New Roman" w:hAnsi="Times New Roman"/>
        </w:rPr>
        <w:t>: Formato - NOME DA UNIDADE(CÓDIGO DA UNIDADE),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Formato - DENOMINAÇÃO DO TIPO DO PROCESS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Formato - 999.999 &lt;CÓDIGO DA CLASSIFICAÇÃO CONARQ&gt; - NOME COMPLETO DA CLASSIFICAÇÃO CONARQ ,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que será abordado pelo process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s acessórios</w:t>
      </w:r>
      <w:r>
        <w:rPr>
          <w:rFonts w:eastAsia="Times New Roman" w:cs="Times New Roman" w:ascii="Times New Roman" w:hAnsi="Times New Roman"/>
        </w:rPr>
        <w:t>: Formato - 23077.999999/AAAA-99 (radical.numero/ano-dv) - ASSUNTO DO PROCESSO ACESSÓRIO, Tipo - NUMÉRICO e TEXTO (RN05).</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cada processo existe a opção </w:t>
      </w:r>
      <w:r>
        <w:rPr>
          <w:rStyle w:val="Emphasis"/>
          <w:rFonts w:eastAsia="Times New Roman" w:cs="Times New Roman" w:ascii="Times New Roman" w:hAnsi="Times New Roman"/>
        </w:rPr>
        <w:t>Selecionar</w:t>
      </w:r>
      <w:r>
        <w:rPr>
          <w:rFonts w:eastAsia="Times New Roman" w:cs="Times New Roman" w:ascii="Times New Roman" w:hAnsi="Times New Roman"/>
        </w:rPr>
        <w:t xml:space="preserve">, onde segue para o fluxo de </w:t>
      </w:r>
      <w:r>
        <w:rPr>
          <w:rStyle w:val="InternetLink"/>
          <w:rFonts w:eastAsia="Times New Roman" w:cs="Times New Roman" w:ascii="Times New Roman" w:hAnsi="Times New Roman"/>
        </w:rPr>
        <w:t>Cadastrar Process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finalizado (RN06).</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s mesmas RNs do caso de uso de </w:t>
      </w:r>
      <w:r>
        <w:rPr>
          <w:rStyle w:val="InternetLink"/>
          <w:rFonts w:eastAsia="Times New Roman" w:cs="Times New Roman" w:ascii="Times New Roman" w:hAnsi="Times New Roman"/>
        </w:rPr>
        <w:t>Cadastrar Processo</w:t>
      </w:r>
      <w:r>
        <w:rPr>
          <w:rFonts w:eastAsia="Times New Roman" w:cs="Times New Roman" w:ascii="Times New Roman" w:hAnsi="Times New Roman"/>
        </w:rPr>
        <w:t xml:space="preserve"> e as seguint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Só é possível alterar processos ativos que estejam na unidade do usuário e que tenham sido recebidos por el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penas os usuários de unidades protocolizadoras ou que apresentam a permissão de gestor de documentos na unidade na qual está logado no sistema podem acessar o caso de uso. Ou seja, além de ter o papel de gestor de documentos, o usuário deve ter permissão desse papel para a unidade que está acessando o sistem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Na alteração de processos externos poderão ser alterados o número de protocolo original e data de autuação do processo. Apenas no caso de alterar do número de protocolo original fora do padrão 9999.9999/9999-99, não haverá, no final, mudança do número do protocol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No final, as alterações devem ser registradas em uma ocorrência, apenas para fins de informação. Essa ocorrências podem ser visualizados no processo detalh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Os processos acessórios só serão exibidos caso ele faça parte de uma juntada de process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Ao finalizar o caso de uso, é gerado um log com as mudanças ocorridas durante a alteração do process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Cadastro → Alterar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jbb (Gestor Documentos), anamaria (Unidade Protocolizad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GESTOR_DOCUMENTOS ou Unidade do usuário seja protocolizador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é informado o radical do processo pelo sistema corretamente no cadastro. (Ver 2º item abaix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o carimbo da natureza do processo esta aparecendo na capa do processo, apenas no caso de um processo de natureza ostensiva não deve apresentar carimb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ode-se verificar se o processo foi cadastrado corretamente através do caso de uso </w:t>
      </w:r>
      <w:r>
        <w:rPr>
          <w:rStyle w:val="StrongEmphasis"/>
          <w:rFonts w:eastAsia="Times New Roman" w:cs="Times New Roman" w:ascii="Times New Roman" w:hAnsi="Times New Roman"/>
        </w:rPr>
        <w:t>SIPAC → Protocolo → Consultas/Relatórios → Consultas → Processo Detalhad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Verificar se o log gerado contém todas as mudanças ocorridas durante a alteração do processo (RN06):</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Tipo do Process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ssunto do Process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ssunto Detalhad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Natureza do Process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bservaçã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Documentos (quais foram inseridos e removido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Interessados (quais foram inseridos e removido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rquivos (quais foram inseridos e removid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2</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cadastrar process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15</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cadastro de process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15</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aso nenhuma unidade seja mostrada, significa que não tem restrição de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ra sabermos os usuários das unidades protocolizadoras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u.login, un.nome</w:t>
        <w:br/>
        <w:t>FROM comum.usuario u</w:t>
        <w:br/>
        <w:t>JOIN comum.unidade un ON un.id_unidade = u.id_unidade</w:t>
        <w:br/>
        <w:t>WHERE un.protocolizadora = true</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3</w:t>
      </w:r>
      <w:r>
        <w:rPr>
          <w:rFonts w:eastAsia="Times New Roman" w:cs="Times New Roman" w:ascii="Times New Roman" w:hAnsi="Times New Roman"/>
        </w:rPr>
        <w:t>, podemos saber se um processo é externo verificando seu atributo:</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w:t>
        <w:br/>
        <w:t>FROM protocolo p</w:t>
        <w:br/>
        <w:t>WHERE p.processo_externo = true;</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6</w:t>
      </w:r>
      <w:r>
        <w:rPr>
          <w:rFonts w:eastAsia="Times New Roman" w:cs="Times New Roman" w:ascii="Times New Roman" w:hAnsi="Times New Roman"/>
        </w:rPr>
        <w:t xml:space="preserve">, utilizar o caso de uso de </w:t>
      </w:r>
      <w:r>
        <w:rPr>
          <w:rStyle w:val="InternetLink"/>
          <w:rFonts w:eastAsia="Times New Roman" w:cs="Times New Roman" w:ascii="Times New Roman" w:hAnsi="Times New Roman"/>
        </w:rPr>
        <w:t>Processo Detalhado</w:t>
      </w:r>
      <w:r>
        <w:rPr>
          <w:rFonts w:eastAsia="Times New Roman" w:cs="Times New Roman" w:ascii="Times New Roman" w:hAnsi="Times New Roman"/>
        </w:rPr>
        <w:t xml:space="preserve">, na seção “Alterações Ocorridas no Processo”, o log estará na na coluna 'OBS'.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Anexar Documen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través deste caso de uso é possível anexar novos documentos a um processo existente na unidade em que o usuário se encont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or servidores habilitados a realizar o cadastro de processos protocolados em suas unidade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é acionado quando o usuário acessa a opção: </w:t>
      </w:r>
      <w:r>
        <w:rPr>
          <w:rStyle w:val="Emphasis"/>
          <w:rFonts w:eastAsia="Times New Roman" w:cs="Times New Roman" w:ascii="Times New Roman" w:hAnsi="Times New Roman"/>
        </w:rPr>
        <w:t>SIPAC → Protocolo → Processos → Cadastro → Anexar Documentos</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Inicialmente, é exibido um formulário de busca no qual pode-se buscar po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o Processo</w:t>
      </w:r>
      <w:r>
        <w:rPr>
          <w:rFonts w:eastAsia="Times New Roman" w:cs="Times New Roman" w:ascii="Times New Roman" w:hAnsi="Times New Roman"/>
        </w:rPr>
        <w:t>: Tipo: NUMÉRICO, Formato: “RADICAL.PROTOCOLO/ANO-DÍGIT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Processos Pendent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Ao acessar o caso de uso já são exibidos todos os processos pendentes de envio da unidade que o usuário está vincul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m seguida, é exibida uma lista dos processos na unidade, os quais poderão ter despachos cadastrados,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23077.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 formato: SIGLA UNIDADE SUPERIOR - NOME UNIDADE DESTINO (CÓDIGO UNIDADE DESTIN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Fonts w:eastAsia="Times New Roman" w:cs="Times New Roman" w:ascii="Times New Roman" w:hAnsi="Times New Roman"/>
        </w:rPr>
        <w:t>: Tipo TEXTO, formato: SIGLA UNIDADE DESTINO/ SIGLA UNIDADE SUPERI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 só exibido quando o parâmetro UTILIZA_TIPO_PROCESSO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Tipo TEXTO, só é exibido se o parâmetro UTILIZA_CLASSIFICACAO_CONARQ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cada processo temos a op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usuário deve selecionar um processo utilizando a opção </w:t>
      </w:r>
      <w:r>
        <w:rPr>
          <w:rStyle w:val="StrongEmphasis"/>
          <w:rFonts w:eastAsia="Times New Roman" w:cs="Times New Roman" w:ascii="Times New Roman" w:hAnsi="Times New Roman"/>
        </w:rPr>
        <w:t>Selecionar</w:t>
      </w:r>
      <w:r>
        <w:rPr>
          <w:rFonts w:eastAsia="Times New Roman" w:cs="Times New Roman" w:ascii="Times New Roman" w:hAnsi="Times New Roman"/>
        </w:rPr>
        <w:t xml:space="preserve"> para dar continuidade ao caso de us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esse passo o usuário poderá anexar documentos ao processo selecionado no passo anteri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É exibida a informa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Formato: DD/MM/AAAA, Tipo - D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 é solicit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w:t>
      </w:r>
      <w:r>
        <w:rPr>
          <w:rFonts w:eastAsia="Times New Roman" w:cs="Times New Roman" w:ascii="Times New Roman" w:hAnsi="Times New Roman"/>
        </w:rPr>
        <w:t>*: Formato: DENOMINAÇÃO DO TIPO DE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 do Documento</w:t>
      </w:r>
      <w:r>
        <w:rPr>
          <w:rFonts w:eastAsia="Times New Roman" w:cs="Times New Roman" w:ascii="Times New Roman" w:hAnsi="Times New Roman"/>
        </w:rPr>
        <w:t>*: Formato: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w:t>
      </w:r>
      <w:r>
        <w:rPr>
          <w:rFonts w:eastAsia="Times New Roman" w:cs="Times New Roman" w:ascii="Times New Roman" w:hAnsi="Times New Roman"/>
        </w:rPr>
        <w:t>: Formato: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w:t>
      </w:r>
      <w:r>
        <w:rPr>
          <w:rFonts w:eastAsia="Times New Roman" w:cs="Times New Roman" w:ascii="Times New Roman" w:hAnsi="Times New Roman"/>
        </w:rPr>
        <w:t>: Formato: 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Formato: CÓDIGO DA UNIDADE | NOME DA UNIDADE | ÁRVORE DE UNIDADES, Tipo - NUMÉRICO, AUTOCOMPLETE e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bservaçõe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nexar um documento deve-se preencher os campos solicitados e em seguida selecionar a opção </w:t>
      </w:r>
      <w:r>
        <w:rPr>
          <w:rStyle w:val="StrongEmphasis"/>
          <w:rFonts w:eastAsia="Times New Roman" w:cs="Times New Roman" w:ascii="Times New Roman" w:hAnsi="Times New Roman"/>
        </w:rPr>
        <w:t>Inserir</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ra cada novo documento anexado são mostradas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Formato: DENOMINAÇÃO DO TIPO DE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Formato: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Formato: SIGLA DA UNIDADE (CÓDIGO DA UNIDADE),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Se o usuário desejar excluir algum novo documento anexado, basta selecionar a opção </w:t>
      </w:r>
      <w:r>
        <w:rPr>
          <w:rStyle w:val="StrongEmphasis"/>
          <w:rFonts w:eastAsia="Times New Roman" w:cs="Times New Roman" w:ascii="Times New Roman" w:hAnsi="Times New Roman"/>
        </w:rPr>
        <w:t>Remover</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salvar os novos documentos anexados é necessário escolher a opção </w:t>
      </w:r>
      <w:r>
        <w:rPr>
          <w:rStyle w:val="StrongEmphasis"/>
          <w:rFonts w:eastAsia="Times New Roman" w:cs="Times New Roman" w:ascii="Times New Roman" w:hAnsi="Times New Roman"/>
        </w:rPr>
        <w:t>Finalizar</w:t>
      </w:r>
      <w:r>
        <w:rPr>
          <w:rFonts w:eastAsia="Times New Roman" w:cs="Times New Roman" w:ascii="Times New Roman" w:hAnsi="Times New Roman"/>
        </w:rPr>
        <w:t xml:space="preserve"> (RN0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Na aba </w:t>
      </w:r>
      <w:r>
        <w:rPr>
          <w:rStyle w:val="StrongEmphasis"/>
          <w:rFonts w:eastAsia="Times New Roman" w:cs="Times New Roman" w:ascii="Times New Roman" w:hAnsi="Times New Roman"/>
        </w:rPr>
        <w:t>Documentos Inseridos Anteriormente no Processo</w:t>
      </w:r>
      <w:r>
        <w:rPr>
          <w:rFonts w:eastAsia="Times New Roman" w:cs="Times New Roman" w:ascii="Times New Roman" w:hAnsi="Times New Roman"/>
        </w:rPr>
        <w:t xml:space="preserve"> serão listados os documentos inseridos anteriormente no processo. São mostrados as seguintes informações de cada documen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Formato: DENOMINAÇÃO DO TIPO DE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Formato: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Formato: SIGLA DA UNIDADE (CÓDIGO DA UNIDADE),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penas os usuários que apresentam a permissão de cadastrar protocolo na unidade na qual está logado no sistema pode acessar o caso de uso. Ou seja, além de ter o papel de cadastrar protocolo, o usuário deve ter permissão desse papel para a unidade que está acessando o sistem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o finalizar, é necessário que tenha sido anexado pelo menos um novo document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ocu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Cadastro → Anexar Documen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A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Verificar se, ao anexar documentos, finalizar, e acessar novamente o caso de uso, os documentos inseridos se encontram na aba </w:t>
      </w:r>
      <w:r>
        <w:rPr>
          <w:rStyle w:val="StrongEmphasis"/>
          <w:rFonts w:eastAsia="Times New Roman" w:cs="Times New Roman" w:ascii="Times New Roman" w:hAnsi="Times New Roman"/>
        </w:rPr>
        <w:t>Documentos Inseridos Anteriormente no Processo</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onsulta para ver todos os documentos anexados a um processo:</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doc.datacadastro, tipo.denominacao, doc.datadocumento, doc.identificacao, doc.ano, un.nome, doc.observacao</w:t>
        <w:br/>
        <w:t>FROM protocolo.documento doc</w:t>
        <w:br/>
        <w:t>JOIN protocolo.tipodocumento tipo ON doc.idtipodocumento = tipo.idtipodocumento</w:t>
        <w:br/>
        <w:t>JOIN comum.unidade un ON doc.idunidade = un.id_unidade</w:t>
        <w:br/>
        <w:t>JOIN protocolo.processo proc ON doc.id_processo = proc.id_processo</w:t>
        <w:br/>
        <w:t>WHERE proc.radical = 23077</w:t>
        <w:br/>
        <w:t>AND proc.num_protocolo = 042863</w:t>
        <w:br/>
        <w:t>AND proc.ano = 2010</w:t>
        <w:br/>
        <w:t>AND proc.dv = 11;</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Autuar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Um processo é um documento ou um conjunto de documentos que exige um estudo mais detalhado, bem como procedimentos expressados por despachos, pareceres técnicos, anexos ou, ainda, instruções para pagamento de despesa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utuar um processo consiste em receber um documento que envolva uma decisão administrativa. Considera-se autuação o ato de reunir documentos em processo. Com a autuação, o documento protocolado passa a ter curso próprio, chamando-se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tem a finalidade de realizar a autuação de um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É utilizado por servidores habilitados a realizar o cadastro de processos protocolados ou documento nas unidade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se inicia quando o usuário acessa o caminho: </w:t>
      </w:r>
      <w:r>
        <w:rPr>
          <w:rStyle w:val="Emphasis"/>
          <w:rFonts w:eastAsia="Times New Roman" w:cs="Times New Roman" w:ascii="Times New Roman" w:hAnsi="Times New Roman"/>
        </w:rPr>
        <w:t>SIPAC → Protocolo → Processos → Cadastro → Autuar Processo</w:t>
      </w:r>
      <w:r>
        <w:rPr>
          <w:rFonts w:eastAsia="Times New Roman" w:cs="Times New Roman" w:ascii="Times New Roman" w:hAnsi="Times New Roman"/>
        </w:rPr>
        <w:t>.</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caso de uso começa com o usuário acessando o sistema e buscando pelo documento que deseja autuar no processo. Para essa busca são apresentadas os seguintes filt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tocolo</w:t>
      </w:r>
      <w:r>
        <w:rPr>
          <w:rFonts w:eastAsia="Times New Roman" w:cs="Times New Roman" w:ascii="Times New Roman" w:hAnsi="Times New Roman"/>
        </w:rPr>
        <w:t>: Formato - 99999.999999/AAAA-99 [RADICAL.NÚMERO-ANO/DÍGITO VERIFICADOR],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rigem</w:t>
      </w:r>
      <w:r>
        <w:rPr>
          <w:rFonts w:eastAsia="Times New Roman" w:cs="Times New Roman" w:ascii="Times New Roman" w:hAnsi="Times New Roman"/>
        </w:rPr>
        <w:t>: Formato - INTERNA | EXTERNA,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Ano</w:t>
      </w:r>
      <w:r>
        <w:rPr>
          <w:rFonts w:eastAsia="Times New Roman" w:cs="Times New Roman" w:ascii="Times New Roman" w:hAnsi="Times New Roman"/>
        </w:rPr>
        <w:t>: Formato - 9999/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 do Documento</w:t>
      </w:r>
      <w:r>
        <w:rPr>
          <w:rFonts w:eastAsia="Times New Roman" w:cs="Times New Roman" w:ascii="Times New Roman" w:hAnsi="Times New Roman"/>
        </w:rPr>
        <w:t>: Formato - AAAA,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o Documento</w:t>
      </w:r>
      <w:r>
        <w:rPr>
          <w:rFonts w:eastAsia="Times New Roman" w:cs="Times New Roman" w:ascii="Times New Roman" w:hAnsi="Times New Roman"/>
        </w:rPr>
        <w:t>: Formato - CÓDIGO | DENOMINAÇÃO , Tipo - AUTOCOMPLE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Formato - DENOMINAÇÃO DO TIPO DE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Formato - CÓDIGO DA UNIDADE | NOME DA UNIDADE, Tipo - AUTOCOMPLE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Órgão Externo de Origem</w:t>
      </w:r>
      <w:r>
        <w:rPr>
          <w:rFonts w:eastAsia="Times New Roman" w:cs="Times New Roman" w:ascii="Times New Roman" w:hAnsi="Times New Roman"/>
        </w:rPr>
        <w:t>: Formato - NOME DO ÓRGÃO EXTERNO, Tipo - AUTOCOMPLE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Document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Cadastr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Documentos</w:t>
      </w:r>
      <w:r>
        <w:rPr>
          <w:rFonts w:eastAsia="Times New Roman" w:cs="Times New Roman" w:ascii="Times New Roman" w:hAnsi="Times New Roman"/>
        </w:rPr>
        <w:t>: Tipo -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dos da Última Movimentação</w:t>
      </w:r>
      <w:r>
        <w:rPr>
          <w:rFonts w:eastAsia="Times New Roman" w:cs="Times New Roman" w:ascii="Times New Roman" w:hAnsi="Times New Roman"/>
        </w:rPr>
        <w:t>:</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Formato - CÓDIGO DA UNIDADE | NOME DA UNIDADE, Tipo - AUTOCOMPLETE.</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Órgão Externo de Origem</w:t>
      </w:r>
      <w:r>
        <w:rPr>
          <w:rFonts w:eastAsia="Times New Roman" w:cs="Times New Roman" w:ascii="Times New Roman" w:hAnsi="Times New Roman"/>
        </w:rPr>
        <w:t>: NOME DO ÓRGÃO EXTERNO, Tipo - AUTOCOMPLETE.</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Envio</w:t>
      </w:r>
      <w:r>
        <w:rPr>
          <w:rFonts w:eastAsia="Times New Roman" w:cs="Times New Roman" w:ascii="Times New Roman" w:hAnsi="Times New Roman"/>
        </w:rPr>
        <w:t>: Formato - DD/MM/AAAA, Tipo - DAT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Recebimento</w:t>
      </w:r>
      <w:r>
        <w:rPr>
          <w:rFonts w:eastAsia="Times New Roman" w:cs="Times New Roman" w:ascii="Times New Roman" w:hAnsi="Times New Roman"/>
        </w:rPr>
        <w:t>: Formato - DD/MM/AAAA, Tipo - DA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Apenas os documentos que estão na unidade do usuário serão listados abaixo (</w:t>
      </w:r>
      <w:r>
        <w:rPr>
          <w:rStyle w:val="InternetLink"/>
          <w:rFonts w:eastAsia="Times New Roman" w:cs="Times New Roman" w:ascii="Times New Roman" w:hAnsi="Times New Roman"/>
        </w:rPr>
        <w:t>RN01</w:t>
      </w:r>
      <w:r>
        <w:rPr>
          <w:rFonts w:eastAsia="Times New Roman" w:cs="Times New Roman" w:ascii="Times New Roman" w:hAnsi="Times New Roman"/>
        </w:rPr>
        <w:t xml:space="preserve">). Na listagem são mostrados os seguintes dados do documen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tocolo</w:t>
      </w:r>
      <w:r>
        <w:rPr>
          <w:rFonts w:eastAsia="Times New Roman" w:cs="Times New Roman" w:ascii="Times New Roman" w:hAnsi="Times New Roman"/>
        </w:rPr>
        <w:t xml:space="preserve">: Formato - 99999.999999/AAAA-99 [RADICAL.NÚMERO-ANO/DÍGITO VERIFICADOR], Tipo - NUMÉR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xml:space="preserve">: Tipo -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no</w:t>
      </w:r>
      <w:r>
        <w:rPr>
          <w:rFonts w:eastAsia="Times New Roman" w:cs="Times New Roman" w:ascii="Times New Roman" w:hAnsi="Times New Roman"/>
        </w:rPr>
        <w:t xml:space="preserve">: Formato - AAAA, Tipo - NUMÉR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ocumento</w:t>
      </w:r>
      <w:r>
        <w:rPr>
          <w:rFonts w:eastAsia="Times New Roman" w:cs="Times New Roman" w:ascii="Times New Roman" w:hAnsi="Times New Roman"/>
        </w:rPr>
        <w:t>: Formato - DENOMINAÇÃO DO TIPO DE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 TEXTO, a Origem pode ser uma Unidade Interna ou um Órgão Externo, assim, temos os seguintes formatos possívei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Formato - NOME DA UNIDADE (CÓDIGO DA UNIDADE).</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Formato - NOME DO ÓRGÃO EXTERNO (UF - ESFERA ADMINISTRATIV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Documento</w:t>
      </w:r>
      <w:r>
        <w:rPr>
          <w:rFonts w:eastAsia="Times New Roman" w:cs="Times New Roman" w:ascii="Times New Roman" w:hAnsi="Times New Roman"/>
        </w:rPr>
        <w:t>: CÓDIGO DO ASSUNTO (999.999) - DENOMINAÇÃO DO ASSUNTO, Tipo - TEXTO. Caso o documento apresente uma classificação Conarq.</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Memorando</w:t>
      </w:r>
      <w:r>
        <w:rPr>
          <w:rFonts w:eastAsia="Times New Roman" w:cs="Times New Roman" w:ascii="Times New Roman" w:hAnsi="Times New Roman"/>
        </w:rPr>
        <w:t>: Tipo - TEXTO. Caso o documento seja um memorando eletrôn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Formato - NÃO DEFINIDO, Tipo - TEXTO. Caso os dois caso acima não seja observ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 TEX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da documento são apresentadas duas opçõe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Exibir Detalhes</w:t>
      </w:r>
      <w:r>
        <w:rPr>
          <w:rFonts w:eastAsia="Times New Roman" w:cs="Times New Roman" w:ascii="Times New Roman" w:hAnsi="Times New Roman"/>
        </w:rPr>
        <w:t>: que mostras os dados gerais do documen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Selecionar Documento</w:t>
      </w:r>
      <w:r>
        <w:rPr>
          <w:rFonts w:eastAsia="Times New Roman" w:cs="Times New Roman" w:ascii="Times New Roman" w:hAnsi="Times New Roman"/>
        </w:rPr>
        <w:t xml:space="preserve">: ao ser escolhida segue para o fluxo de </w:t>
      </w:r>
      <w:r>
        <w:rPr>
          <w:rStyle w:val="InternetLink"/>
          <w:rFonts w:eastAsia="Times New Roman" w:cs="Times New Roman" w:ascii="Times New Roman" w:hAnsi="Times New Roman"/>
        </w:rPr>
        <w:t>Cadastro de Processo</w:t>
      </w:r>
      <w:r>
        <w:rPr>
          <w:rFonts w:eastAsia="Times New Roman" w:cs="Times New Roman" w:ascii="Times New Roman" w:hAnsi="Times New Roman"/>
        </w:rPr>
        <w:t xml:space="preserve">, que no caso terá o nome de Autuar Processo. A única mudança em relação ao cadastro de processo é que ao atuar um processo sua origem é interna, assim, no caso de uso a opção de </w:t>
      </w:r>
      <w:r>
        <w:rPr>
          <w:rStyle w:val="Emphasis"/>
          <w:rFonts w:eastAsia="Times New Roman" w:cs="Times New Roman" w:ascii="Times New Roman" w:hAnsi="Times New Roman"/>
        </w:rPr>
        <w:t>Origem</w:t>
      </w:r>
      <w:r>
        <w:rPr>
          <w:rFonts w:eastAsia="Times New Roman" w:cs="Times New Roman" w:ascii="Times New Roman" w:hAnsi="Times New Roman"/>
        </w:rPr>
        <w:t xml:space="preserve"> já vem selecionada como </w:t>
      </w:r>
      <w:r>
        <w:rPr>
          <w:rStyle w:val="Emphasis"/>
          <w:rFonts w:eastAsia="Times New Roman" w:cs="Times New Roman" w:ascii="Times New Roman" w:hAnsi="Times New Roman"/>
        </w:rPr>
        <w:t>Interna</w:t>
      </w:r>
      <w:r>
        <w:rPr>
          <w:rFonts w:eastAsia="Times New Roman" w:cs="Times New Roman" w:ascii="Times New Roman" w:hAnsi="Times New Roman"/>
        </w:rPr>
        <w:t xml:space="preserve"> e não poderá ser alterada. E ao fim do cadastro, o processo apresentará o mesmo protocolo do documento selecion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Fim do caso de us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penas os documentos na unidade do usuário poderá ser atuado em um processo. Este não poderá já está associado a um processo e, no caso de ser um memorando eletrônico, este deve está autentic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penas os usuários que apresentam a permissão de cadastrar protocolo na unidade na qual está logado no sistema pode acessar o caso de uso. Ou seja, além de ter o papel de cadastrar protocolo, o usuário deve ter permissão desse papel para a unidade que está acessando o sistem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administrativo.protocolo.documento</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cadastro.dominio.Unidad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comum.unidad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br.ufrn.sipac.protocolo.dominio.OrgaoExternoProtocolo</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orgao_externo_protocol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_docu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ClassificacaoConarq (Assu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classificacao_conarq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Cadastro → Autuar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paulinho, brum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A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no final da atuação o protocolo do processo é o mesmo do documento selecion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w:t>
      </w:r>
      <w:r>
        <w:rPr>
          <w:rStyle w:val="StrongEmphasis"/>
          <w:rFonts w:eastAsia="Times New Roman" w:cs="Times New Roman" w:ascii="Times New Roman" w:hAnsi="Times New Roman"/>
        </w:rPr>
        <w:t>RN01</w:t>
      </w:r>
      <w:r>
        <w:rPr>
          <w:rFonts w:eastAsia="Times New Roman" w:cs="Times New Roman" w:ascii="Times New Roman" w:hAnsi="Times New Roman"/>
        </w:rPr>
        <w:t>. A consulta abaixo traz os documentos que estão na unidade do usuário os quais não estão associados a um processo e, no caso dos memorandos eletrônicos, este esteja autenticado.</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 xml:space="preserve">SELECT d.* </w:t>
        <w:br/>
        <w:t>FROM protocolo.documento d</w:t>
        <w:br/>
        <w:t xml:space="preserve">     JOIN protocolo.movimento_documento m ON m.idmovimento_documento = d.id_movimento_atual</w:t>
        <w:br/>
        <w:t xml:space="preserve">     JOIN comum.unidade u ON u.id_unidade = m.codigounidadedestino</w:t>
        <w:br/>
        <w:t>WHERE m.datarecebimentodestino IS NOT NULL</w:t>
        <w:br/>
        <w:t>AND u.codigo_unidade = &lt;CÓDIGO DA UNIDADE DO USUÁRIO&gt;</w:t>
        <w:br/>
        <w:t>AND (d.idtipodocumento != 976 OR (d.idtipodocumento = 976 AND d.data_autenticacao IS NOT NULL)) -- 976: Memorando Eletrônico</w:t>
        <w:br/>
        <w:t>AND d.id_processo IS NULL</w:t>
        <w:br/>
        <w:t>ORDER BY d.iddocumento;</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2</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cadastrar protocol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cadastrar protocol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adastrar Despacho de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m processo é o documento ou o conjunto de documentos que exige um estudo mais detalhado, bem como procedimentos expressados por despachos, pareceres técnicos, anexos ou, ainda, instruções para pagamento de despesas assim, o documento é protocolado e autuado pelos órgãos autorizados a executar tais procediment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é utilizado pelo usuário responsável por cadastrar os processo da unidade com a finalidade de possibilitar o cadastro e alteração de despachos eletrônicos em processos. Um </w:t>
      </w:r>
      <w:r>
        <w:rPr>
          <w:rStyle w:val="StrongEmphasis"/>
          <w:rFonts w:eastAsia="Times New Roman" w:cs="Times New Roman" w:ascii="Times New Roman" w:hAnsi="Times New Roman"/>
        </w:rPr>
        <w:t>Despacho</w:t>
      </w:r>
      <w:r>
        <w:rPr>
          <w:rFonts w:eastAsia="Times New Roman" w:cs="Times New Roman" w:ascii="Times New Roman" w:hAnsi="Times New Roman"/>
        </w:rPr>
        <w:t xml:space="preserve"> é uma decisão proferida pela autoridade administrativa em caso que lhe é submetido à apreciação. O despacho pode ser favorável ou desfavorável à pretensão solicitada pelo administrador, de acesso público ou não. Esta decisão se refere a um </w:t>
      </w:r>
      <w:r>
        <w:rPr>
          <w:rStyle w:val="StrongEmphasis"/>
          <w:rFonts w:eastAsia="Times New Roman" w:cs="Times New Roman" w:ascii="Times New Roman" w:hAnsi="Times New Roman"/>
        </w:rPr>
        <w:t>parecer</w:t>
      </w:r>
      <w:r>
        <w:rPr>
          <w:rFonts w:eastAsia="Times New Roman" w:cs="Times New Roman" w:ascii="Times New Roman" w:hAnsi="Times New Roman"/>
        </w:rPr>
        <w:t xml:space="preserve"> que o usuário apresenta após fazer sua análise do assunto abordado no processo. O usuário pode fazer o Despacho Eletrônico nas movimentações de processos destinados a sua unidade que ainda não foram enviados, ou seja, o </w:t>
      </w:r>
      <w:r>
        <w:rPr>
          <w:rStyle w:val="StrongEmphasis"/>
          <w:rFonts w:eastAsia="Times New Roman" w:cs="Times New Roman" w:ascii="Times New Roman" w:hAnsi="Times New Roman"/>
        </w:rPr>
        <w:t>processo ainda permanece em sua unidade</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é acionado quando o usuário acessa a opção: </w:t>
      </w:r>
      <w:r>
        <w:rPr>
          <w:rStyle w:val="Emphasis"/>
          <w:rFonts w:eastAsia="Times New Roman" w:cs="Times New Roman" w:ascii="Times New Roman" w:hAnsi="Times New Roman"/>
        </w:rPr>
        <w:t>SIPAC → Protocolo → Processos → Cadadstro → Cadastrar Despach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Inicialmente, é requerido que o usuário informe os dados sobre o processo(RN01), a sabe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w:t>
      </w:r>
      <w:r>
        <w:rPr>
          <w:rFonts w:eastAsia="Times New Roman" w:cs="Times New Roman" w:ascii="Times New Roman" w:hAnsi="Times New Roman"/>
        </w:rPr>
        <w:t>*: Tipo NUMÉRICO, formato: 23077.99999/AAAA-99.</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É exibida uma lista dos processos na unidade, os quais poderão ter despachos cadastrados,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23077.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 formato: SIGLA UNIDADE SUPERIOR - NOME UNIDADE DESTINO (CÓDIGO UNIDADE DESTIN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Fonts w:eastAsia="Times New Roman" w:cs="Times New Roman" w:ascii="Times New Roman" w:hAnsi="Times New Roman"/>
        </w:rPr>
        <w:t>: Tipo TEXTO, formato: SIGLA UNIDADE DESTINO/ SIGLA UNIDADE SUPERIOR.</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processo temos a op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Caso o usuário deseje cadastrar o despacho(RN02), então são exibidas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23077.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atureza do Proces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Tipo TEXTO, formato: SIGLA UNIDADE SUPERIOR - NOME UNIDADE DESTINO (CÓDIGO UNIDADE DESTIN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 então informar as seguintes informações do despach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espacho:</w:t>
      </w:r>
      <w:r>
        <w:rPr>
          <w:rFonts w:eastAsia="Times New Roman" w:cs="Times New Roman" w:ascii="Times New Roman" w:hAnsi="Times New Roman"/>
        </w:rPr>
        <w:t>* Tipo LÓGICO, são apresentadas as opções: 'FAVORÁVEL' ou 'DESFAVORÁVE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ervidor Responsável pelo Despacho:</w:t>
      </w:r>
      <w:r>
        <w:rPr>
          <w:rFonts w:eastAsia="Times New Roman" w:cs="Times New Roman" w:ascii="Times New Roman" w:hAnsi="Times New Roman"/>
        </w:rPr>
        <w:t>* Tipo TEXTO, formato: NOME SERVIDOR (MATRÍCULA SIAP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úblico:</w:t>
      </w:r>
      <w:r>
        <w:rPr>
          <w:rFonts w:eastAsia="Times New Roman" w:cs="Times New Roman" w:ascii="Times New Roman" w:hAnsi="Times New Roman"/>
        </w:rPr>
        <w:t>* Tipo LÓGICO, são apresentadas as opções: 'SIM' ou 'N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Forma do Despacho:</w:t>
      </w:r>
      <w:r>
        <w:rPr>
          <w:rFonts w:eastAsia="Times New Roman" w:cs="Times New Roman" w:ascii="Times New Roman" w:hAnsi="Times New Roman"/>
        </w:rPr>
        <w:t>* Tipo LÓGICO, são apresentadas as opções de: 'Informar Despacho' ou 'Anexar Arquiv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Caso selecione a opção </w:t>
      </w:r>
      <w:r>
        <w:rPr>
          <w:rStyle w:val="StrongEmphasis"/>
          <w:rFonts w:eastAsia="Times New Roman" w:cs="Times New Roman" w:ascii="Times New Roman" w:hAnsi="Times New Roman"/>
        </w:rPr>
        <w:t>Informar Despacho</w:t>
      </w:r>
      <w:r>
        <w:rPr>
          <w:rFonts w:eastAsia="Times New Roman" w:cs="Times New Roman" w:ascii="Times New Roman" w:hAnsi="Times New Roman"/>
        </w:rPr>
        <w:t xml:space="preserve">, será exibido um campo denominado </w:t>
      </w:r>
      <w:r>
        <w:rPr>
          <w:rStyle w:val="StrongEmphasis"/>
          <w:rFonts w:eastAsia="Times New Roman" w:cs="Times New Roman" w:ascii="Times New Roman" w:hAnsi="Times New Roman"/>
        </w:rPr>
        <w:t>Despacho</w:t>
      </w:r>
      <w:r>
        <w:rPr>
          <w:rFonts w:eastAsia="Times New Roman" w:cs="Times New Roman" w:ascii="Times New Roman" w:hAnsi="Times New Roman"/>
        </w:rPr>
        <w:t>*, para se inserir o texto do protocol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Caso selecione a outra opção, será exibido um campo denominado </w:t>
      </w:r>
      <w:r>
        <w:rPr>
          <w:rStyle w:val="StrongEmphasis"/>
          <w:rFonts w:eastAsia="Times New Roman" w:cs="Times New Roman" w:ascii="Times New Roman" w:hAnsi="Times New Roman"/>
        </w:rPr>
        <w:t>Arquivo</w:t>
      </w:r>
      <w:r>
        <w:rPr>
          <w:rFonts w:eastAsia="Times New Roman" w:cs="Times New Roman" w:ascii="Times New Roman" w:hAnsi="Times New Roman"/>
        </w:rPr>
        <w:t xml:space="preserve">*, para realizar o </w:t>
      </w:r>
      <w:r>
        <w:rPr>
          <w:rStyle w:val="Emphasis"/>
          <w:rFonts w:eastAsia="Times New Roman" w:cs="Times New Roman" w:ascii="Times New Roman" w:hAnsi="Times New Roman"/>
        </w:rPr>
        <w:t>upload</w:t>
      </w:r>
      <w:r>
        <w:rPr>
          <w:rFonts w:eastAsia="Times New Roman" w:cs="Times New Roman" w:ascii="Times New Roman" w:hAnsi="Times New Roman"/>
        </w:rPr>
        <w:t xml:space="preserve"> do arquivo do despac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pós a confirmação de inserção do despacho, então serão exibidas a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23077.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atureza do Proces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Tipo TEXTO, formato: SIGLA UNIDADE SUPERIOR - NOME UNIDADE DESTINO (CÓDIGO UNIDADE DESTIN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Despach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ervidor Responsável pelo Despach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úblic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Caso o usuário deseje editar despachos cadastrados, então serão exibidas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 Cadastr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Tipo TEXTO, formato: NOME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ituaçã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aso o usuário deseje visualizar (RN03), então será exibido o despacho com o seguinte forma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Processo no.</w:t>
      </w:r>
      <w:r>
        <w:rPr>
          <w:rFonts w:eastAsia="Times New Roman" w:cs="Times New Roman" w:ascii="Times New Roman" w:hAnsi="Times New Roman"/>
        </w:rPr>
        <w:t xml:space="preserve"> NÚMERO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xml:space="preserve"> ASSU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DESPACHO FAVORÁVEL</w:t>
      </w:r>
      <w:r>
        <w:rPr>
          <w:rFonts w:eastAsia="Times New Roman" w:cs="Times New Roman" w:ascii="Times New Roman" w:hAnsi="Times New Roman"/>
        </w:rPr>
        <w:t xml:space="preserve"> ou </w:t>
      </w:r>
      <w:r>
        <w:rPr>
          <w:rStyle w:val="StrongEmphasis"/>
          <w:rFonts w:eastAsia="Times New Roman" w:cs="Times New Roman" w:ascii="Times New Roman" w:hAnsi="Times New Roman"/>
        </w:rPr>
        <w:t>DESPACHO NÃO FAVORÁVE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lt;CONTEÚDO DO DESPACHO&g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aso o usuário deseje editar o despacho, o sistema permite alterações dos dados exibidos no cadastr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Não é possível realizar despachos em processos que não tenham sido recebidos pela unidade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É possível cadastrar e alterar mais de um despacho para um mesm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Despachos só podem ser visualizados após a </w:t>
      </w:r>
      <w:r>
        <w:rPr>
          <w:rStyle w:val="InternetLink"/>
          <w:rFonts w:eastAsia="Times New Roman" w:cs="Times New Roman" w:ascii="Times New Roman" w:hAnsi="Times New Roman"/>
        </w:rPr>
        <w:t>autenticação do usuário responsável</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Apenas o usuário que cadastrou o despacho poderá visualizá-lo antes da autenticaçã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Se o despacho for público poderá ser visualizado por todos os usuário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Se o despacho não for público só poderá ser visualizado pelos usuários da mesma unidade do usuário que cadastrou.</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Apenas os usuários que apresentam a permissão de cadastrar protocolo na unidade na qual está logado no sistema pode acessar o caso de uso. Ou seja, além de ter o papel de cadastrar protocolo, o usuário deve ter permissão desse papel para a unidade que está acessando o sistem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espach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espach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Sistema de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Cadastro → Cadastrar Despac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fabiobarreto, bruma, marcilia e mirian.</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A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que possa ser cadastrado um despacho, é necessário que pelo menos um </w:t>
      </w:r>
      <w:r>
        <w:rPr>
          <w:rStyle w:val="InternetLink"/>
          <w:rFonts w:eastAsia="Times New Roman" w:cs="Times New Roman" w:ascii="Times New Roman" w:hAnsi="Times New Roman"/>
        </w:rPr>
        <w:t>proceso</w:t>
      </w:r>
      <w:r>
        <w:rPr>
          <w:rFonts w:eastAsia="Times New Roman" w:cs="Times New Roman" w:ascii="Times New Roman" w:hAnsi="Times New Roman"/>
        </w:rPr>
        <w:t xml:space="preserve"> esteja cadastrado para a unidade do usuário que acessa este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4</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cadastrar protocol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cadastrar protocol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gistro de Ocorrência de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Um processo reúne um conjunto de informações que tramitam por várias unidades ao longo do seu desenvolvimento. Cada unidade envolvida tem a possibilidade de incrementar informações no processo em forma de Registro de Ocorrência de Processo. </w:t>
        <w:br/>
        <w:t xml:space="preserve"> </w:t>
        <w:br/>
        <w:t xml:space="preserve"> Uma </w:t>
      </w:r>
      <w:r>
        <w:rPr>
          <w:rStyle w:val="StrongEmphasis"/>
          <w:rFonts w:eastAsia="Times New Roman" w:cs="Times New Roman" w:ascii="Times New Roman" w:hAnsi="Times New Roman"/>
        </w:rPr>
        <w:t>Ocorrência de Processo</w:t>
      </w:r>
      <w:r>
        <w:rPr>
          <w:rFonts w:eastAsia="Times New Roman" w:cs="Times New Roman" w:ascii="Times New Roman" w:hAnsi="Times New Roman"/>
        </w:rPr>
        <w:t xml:space="preserve"> é uma informação adicional que é incluída durante uma movimentação de um processo. Esta informação se refere a uma </w:t>
      </w:r>
      <w:r>
        <w:rPr>
          <w:rStyle w:val="StrongEmphasis"/>
          <w:rFonts w:eastAsia="Times New Roman" w:cs="Times New Roman" w:ascii="Times New Roman" w:hAnsi="Times New Roman"/>
        </w:rPr>
        <w:t>observação</w:t>
      </w:r>
      <w:r>
        <w:rPr>
          <w:rFonts w:eastAsia="Times New Roman" w:cs="Times New Roman" w:ascii="Times New Roman" w:hAnsi="Times New Roman"/>
        </w:rPr>
        <w:t xml:space="preserve"> que o usuário apresenta sobre eventos ocorridos enquanto o processo permanecia em sua unidade. O usuário pode fazer o Registro de Ocorrência nas movimentações de processos destinadas a sua unidade que ainda não foram enviadas, ou seja, o </w:t>
      </w:r>
      <w:r>
        <w:rPr>
          <w:rStyle w:val="StrongEmphasis"/>
          <w:rFonts w:eastAsia="Times New Roman" w:cs="Times New Roman" w:ascii="Times New Roman" w:hAnsi="Times New Roman"/>
        </w:rPr>
        <w:t>processo ainda permanece em sua unidade</w:t>
      </w:r>
      <w:r>
        <w:rPr>
          <w:rFonts w:eastAsia="Times New Roman" w:cs="Times New Roman" w:ascii="Times New Roman" w:hAnsi="Times New Roman"/>
        </w:rPr>
        <w:t xml:space="preserve">. </w:t>
        <w:br/>
        <w:t xml:space="preserve"> </w:t>
        <w:br/>
        <w:t xml:space="preserve"> O Registro de Ocorrência de Processo é feito através da informação da data da ocorrência e uma obeservação. O que </w:t>
      </w:r>
      <w:r>
        <w:rPr>
          <w:rStyle w:val="StrongEmphasis"/>
          <w:rFonts w:eastAsia="Times New Roman" w:cs="Times New Roman" w:ascii="Times New Roman" w:hAnsi="Times New Roman"/>
        </w:rPr>
        <w:t>difere</w:t>
      </w:r>
      <w:r>
        <w:rPr>
          <w:rFonts w:eastAsia="Times New Roman" w:cs="Times New Roman" w:ascii="Times New Roman" w:hAnsi="Times New Roman"/>
        </w:rPr>
        <w:t xml:space="preserve"> uma </w:t>
      </w:r>
      <w:r>
        <w:rPr>
          <w:rStyle w:val="StrongEmphasis"/>
          <w:rFonts w:eastAsia="Times New Roman" w:cs="Times New Roman" w:ascii="Times New Roman" w:hAnsi="Times New Roman"/>
        </w:rPr>
        <w:t>Ocorrência</w:t>
      </w:r>
      <w:r>
        <w:rPr>
          <w:rFonts w:eastAsia="Times New Roman" w:cs="Times New Roman" w:ascii="Times New Roman" w:hAnsi="Times New Roman"/>
        </w:rPr>
        <w:t xml:space="preserve"> de um </w:t>
      </w:r>
      <w:r>
        <w:rPr>
          <w:rStyle w:val="StrongEmphasis"/>
          <w:rFonts w:eastAsia="Times New Roman" w:cs="Times New Roman" w:ascii="Times New Roman" w:hAnsi="Times New Roman"/>
        </w:rPr>
        <w:t>Despacho</w:t>
      </w:r>
      <w:r>
        <w:rPr>
          <w:rFonts w:eastAsia="Times New Roman" w:cs="Times New Roman" w:ascii="Times New Roman" w:hAnsi="Times New Roman"/>
        </w:rPr>
        <w:t xml:space="preserve"> é que este último representa uma posição final sobre o trâmite, algo mais formal, enquanto uma ocorrência é uma observação corriqueira. </w:t>
        <w:br/>
        <w:t xml:space="preserve"> </w:t>
        <w:br/>
        <w:t xml:space="preserve"> Este caso de uso é utilizado por qualquer usuário que tenha acesso ao módulo de 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caso de uso é acessado através do seguinte caminho: </w:t>
      </w:r>
      <w:r>
        <w:rPr>
          <w:rStyle w:val="Emphasis"/>
          <w:rFonts w:eastAsia="Times New Roman" w:cs="Times New Roman" w:ascii="Times New Roman" w:hAnsi="Times New Roman"/>
        </w:rPr>
        <w:t>SIPAC → Protocolo → Processos → Cadastro → Cadastrar Ocorrênc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O caso de uso inicia-se através de consulta pelos processos através dos seguintes filtr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o Processo</w:t>
      </w:r>
      <w:r>
        <w:rPr>
          <w:rFonts w:eastAsia="Times New Roman" w:cs="Times New Roman" w:ascii="Times New Roman" w:hAnsi="Times New Roman"/>
        </w:rPr>
        <w:t>: Formato - RADICAL.NÚMERO/ANO-DÍGITOS, busca pelo processo com o número inform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etalhado</w:t>
      </w:r>
      <w:r>
        <w:rPr>
          <w:rFonts w:eastAsia="Times New Roman" w:cs="Times New Roman" w:ascii="Times New Roman" w:hAnsi="Times New Roman"/>
        </w:rPr>
        <w:t>: Tipo - TEXTO, busca processos com o assunto detalhado inform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processos n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Ao acessar o caso de uso já são listados todos os processos que estão na unidade do usuário (</w:t>
      </w:r>
      <w:r>
        <w:rPr>
          <w:rStyle w:val="InternetLink"/>
          <w:rFonts w:eastAsia="Times New Roman" w:cs="Times New Roman" w:ascii="Times New Roman" w:hAnsi="Times New Roman"/>
        </w:rPr>
        <w:t>RN01</w:t>
      </w:r>
      <w:r>
        <w:rPr>
          <w:rFonts w:eastAsia="Times New Roman" w:cs="Times New Roman" w:ascii="Times New Roman" w:hAnsi="Times New Roman"/>
        </w:rPr>
        <w:t>). Nesta listagem, são exibidas as seguintes informaçõ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e para cada um dos processos as seguintes opçõe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Visualizar/Alterar Ocorrências</w:t>
      </w:r>
    </w:p>
    <w:p>
      <w:pPr>
        <w:pStyle w:val="TextBody"/>
        <w:widowControl w:val="false"/>
        <w:numPr>
          <w:ilvl w:val="0"/>
          <w:numId w:val="5"/>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InternetLink"/>
          <w:rFonts w:eastAsia="Times New Roman" w:cs="Times New Roman" w:ascii="Times New Roman" w:hAnsi="Times New Roman"/>
          <w:i/>
        </w:rPr>
        <w:t>Processo Detalhad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i/>
        </w:rPr>
        <w:t>Adicionar Ocorrênc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o selecionar a opção </w:t>
      </w:r>
      <w:r>
        <w:rPr>
          <w:rStyle w:val="Emphasis"/>
          <w:rFonts w:eastAsia="Times New Roman" w:cs="Times New Roman" w:ascii="Times New Roman" w:hAnsi="Times New Roman"/>
        </w:rPr>
        <w:t>Adicionar Ocorrência</w:t>
      </w:r>
      <w:r>
        <w:rPr>
          <w:rFonts w:eastAsia="Times New Roman" w:cs="Times New Roman" w:ascii="Times New Roman" w:hAnsi="Times New Roman"/>
        </w:rPr>
        <w:t xml:space="preserve"> o sistema exib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xml:space="preserve"> : Formato - RADICAL.NÚMERO/ANO-DÍGITOS, representa o número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 solici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 da Ocorrência</w:t>
      </w:r>
      <w:r>
        <w:rPr>
          <w:rFonts w:eastAsia="Times New Roman" w:cs="Times New Roman" w:ascii="Times New Roman" w:hAnsi="Times New Roman"/>
        </w:rPr>
        <w:t>: Formato: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corrência</w:t>
      </w:r>
      <w:r>
        <w:rPr>
          <w:rFonts w:eastAsia="Times New Roman" w:cs="Times New Roman" w:ascii="Times New Roman" w:hAnsi="Times New Roman"/>
        </w:rPr>
        <w:t>: Tipo - TEXTO, representa a ocorrência propriamente di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ública</w:t>
      </w:r>
      <w:r>
        <w:rPr>
          <w:rFonts w:eastAsia="Times New Roman" w:cs="Times New Roman" w:ascii="Times New Roman" w:hAnsi="Times New Roman"/>
        </w:rPr>
        <w:t>: Formato - SIM/NÃO, Tipo - TEXTO, indica se a ocorrência é pública ou não (</w:t>
      </w:r>
      <w:r>
        <w:rPr>
          <w:rStyle w:val="InternetLink"/>
          <w:rFonts w:eastAsia="Times New Roman" w:cs="Times New Roman" w:ascii="Times New Roman" w:hAnsi="Times New Roman"/>
        </w:rPr>
        <w:t>RN02</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Só é possível cadastrar ocorrências para processos que estão na unidade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Se a ocorrência for pública, significa que ela poderá ser visualizada por qualquer usuário do sistema, inclusive por aqueles que não estão vinculados à unidade do usuário que cadastrou a ocorrência. Além disso, poderão ser visualizadas através do portal público do sistema, ou seja, por qualquer pessoa que também não seja usuário d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sipac.protocolo.movi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Cadastro → Cadastrar Ocorrênc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s): elizabete, marcilia,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éis que o usuário deve ter: O usuário deve ser servidor e ter acesso ao SIPAC</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cessar todos os casos de uso que listam as ocorrências de um processo e verificar se as informações cadastradas são exibidas corretamente e se as regras de negócio são respeit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Consulta Pública de Processos (</w:t>
      </w:r>
      <w:r>
        <w:rPr>
          <w:rStyle w:val="InternetLink"/>
          <w:rFonts w:eastAsia="Times New Roman" w:cs="Times New Roman" w:ascii="Times New Roman" w:hAnsi="Times New Roman"/>
        </w:rPr>
        <w:t>Portal Público</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rtal Público do SIPAC → Consultas →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Consultar Processo (</w:t>
      </w:r>
      <w:r>
        <w:rPr>
          <w:rStyle w:val="InternetLink"/>
          <w:rFonts w:eastAsia="Times New Roman" w:cs="Times New Roman" w:ascii="Times New Roman" w:hAnsi="Times New Roman"/>
        </w:rPr>
        <w:t>Portal Administrativo</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SIPAC → Portal Admin. → Protocolo → Processos → Consultar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Capa do Processo (</w:t>
      </w:r>
      <w:r>
        <w:rPr>
          <w:rStyle w:val="InternetLink"/>
          <w:rFonts w:eastAsia="Times New Roman" w:cs="Times New Roman" w:ascii="Times New Roman" w:hAnsi="Times New Roman"/>
        </w:rPr>
        <w:t>Protocolo</w:t>
      </w:r>
      <w:r>
        <w:rPr>
          <w:rFonts w:eastAsia="Times New Roman" w:cs="Times New Roman" w:ascii="Times New Roman" w:hAnsi="Times New Roman"/>
        </w:rPr>
        <w:t xml:space="preserve"> e </w:t>
      </w:r>
      <w:r>
        <w:rPr>
          <w:rStyle w:val="InternetLink"/>
          <w:rFonts w:eastAsia="Times New Roman" w:cs="Times New Roman" w:ascii="Times New Roman" w:hAnsi="Times New Roman"/>
        </w:rPr>
        <w:t>Portal Administrativo</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SIPAC → Protocolo → Consultas/Relatórios → Relatórios → Capa do Process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SIPAC → Portal Admin. → Protocolo → Consultas → Capa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Processo Detalhado (</w:t>
      </w:r>
      <w:r>
        <w:rPr>
          <w:rStyle w:val="InternetLink"/>
          <w:rFonts w:eastAsia="Times New Roman" w:cs="Times New Roman" w:ascii="Times New Roman" w:hAnsi="Times New Roman"/>
        </w:rPr>
        <w:t>Protocolo</w:t>
      </w:r>
      <w:r>
        <w:rPr>
          <w:rFonts w:eastAsia="Times New Roman" w:cs="Times New Roman" w:ascii="Times New Roman" w:hAnsi="Times New Roman"/>
        </w:rPr>
        <w:t xml:space="preserve"> e </w:t>
      </w:r>
      <w:r>
        <w:rPr>
          <w:rStyle w:val="InternetLink"/>
          <w:rFonts w:eastAsia="Times New Roman" w:cs="Times New Roman" w:ascii="Times New Roman" w:hAnsi="Times New Roman"/>
        </w:rPr>
        <w:t>Portal Administrativo</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SIPAC → Protocolo → Consultas/Relatórios → Consultas → Processo Detalhad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SIPAC → Portal Admin. → Protocolo → Consultas/Relatórios → Consultas → Processo Detalh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Buscar por um processo, testar a busc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Testar as opções fornecidas para o processo, que são: Visualizar processo, Cadastrar Ocorrência e Modificar/Excluir Ocorrênc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o visualizar o processo ele deve mostrar informações gerais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adastrar uma ocorrência é incluir uma ocorrência no processo. Após cadastrada ela poderá ser visualizada visualizando o processo, ou indo em modificar/excluir Ocorrência. Testar a modificação da ocorrência, assim como a remor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ote que um usuário só pode cadastrar uma ocorrência em um processo se este estiver na sua unidade, os processos já são filtrados para tal na busc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dicionar processos na listagem, pode-se </w:t>
      </w:r>
      <w:r>
        <w:rPr>
          <w:rStyle w:val="InternetLink"/>
          <w:rFonts w:eastAsia="Times New Roman" w:cs="Times New Roman" w:ascii="Times New Roman" w:hAnsi="Times New Roman"/>
        </w:rPr>
        <w:t>cadastrar</w:t>
      </w:r>
      <w:r>
        <w:rPr>
          <w:rFonts w:eastAsia="Times New Roman" w:cs="Times New Roman" w:ascii="Times New Roman" w:hAnsi="Times New Roman"/>
        </w:rPr>
        <w:t xml:space="preserve"> um novo processo, mas para isso a Unidade de Destino do processo deve ser a mesma unidade vinculada ao usuário. Caso contrário, o processo após cadastrado, não aparecerá na listagem.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adastrar o Fluxo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gestores de protocolo com a finalidade de realizar o cadastro do fluxo a ser seguido por um determinado tipo de process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se inicia quando o usuário acessa o caminho: </w:t>
      </w:r>
      <w:r>
        <w:rPr>
          <w:rStyle w:val="Emphasis"/>
          <w:rFonts w:eastAsia="Times New Roman" w:cs="Times New Roman" w:ascii="Times New Roman" w:hAnsi="Times New Roman"/>
        </w:rPr>
        <w:t>SIPAC → Protocolo → Aba Processos → Cadastro → Cadastrar o Fluxo do Process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o usuário é requerido que informe os seguintes dados do flux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Proces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empo Médi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azo Máximo:</w:t>
      </w:r>
      <w:r>
        <w:rPr>
          <w:rFonts w:eastAsia="Times New Roman" w:cs="Times New Roman" w:ascii="Times New Roman" w:hAnsi="Times New Roman"/>
        </w:rPr>
        <w:t>*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w:t>
      </w:r>
      <w:r>
        <w:rPr>
          <w:rFonts w:eastAsia="Times New Roman" w:cs="Times New Roman" w:ascii="Times New Roman" w:hAnsi="Times New Roman"/>
        </w:rPr>
        <w:t>* Tipo AUTOCOMPLETE, formato: DENOMINAÇÃO UNIDADE (CÓDIGO UNIDADE), entrada de dados: DENOMINAÇÃO ou CÓDIG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pós a inserção, as listas de fluxos encontradas são exibidas em forma de listagem: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eq.</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Tipo TEXTO, formato: DENOMINAÇÃO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azo Máxim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empo Médio</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sistema disponibiliza as opções de alterar ou remover os fluxos cadastr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Documentos → Cadastro → Cadastrar o Fluxo de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paulinho, brum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AR_PROTOCOL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adastrar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m processo é o documento ou o conjunto de documentos que exige um estudo mais detalhado, bem como procedimentos expressados por despachos, pareceres técnicos, anexos ou, ainda, instruções para pagamento de despesas. Assim, o documento é protocolado e autuado pelos órgãos autorizados a executar tais procedimentos. Ele reúne um conjunto de informações que tramitam por várias unidades ao longo do seu desenvolvimento. Cada unidade envolvida tem a possibilidade de incrementar informações n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tem a finalidade de realizar o cadastro de um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É utilizado por servidores habilitados a realizar o cadastro de processos protocolados ou documento nas unidad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omo pré-condição para esse caso de uso, o sistema deverá apresentar o parâmetro NUMERO_RADICAL_PADRAO_PROTOCOLO definido ou a unidade do usuário deverá ser ou apresentar uma unidade responsável protocolizadora, ou seja, uma unidade que apresente um radical associado. Caso estas condições não sejam observadas, o usuário será encaminhado para uma página de erro de negocio onde será lhe informado esta condiç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lguns Tipos de Processos e Assuntos de Classificações Conarq possuem documentos associados a eles. Quando esse tipo de situação acontece, o sistema pede ao usuário tais documentos para a abertura do process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se inicia quando o usuário acessa o caminho: </w:t>
      </w:r>
      <w:r>
        <w:rPr>
          <w:rStyle w:val="Emphasis"/>
          <w:rFonts w:eastAsia="Times New Roman" w:cs="Times New Roman" w:ascii="Times New Roman" w:hAnsi="Times New Roman"/>
        </w:rPr>
        <w:t>SIPAC → Protocolo → Processos → Cadastro → Cadastrar Processo</w:t>
      </w:r>
      <w:r>
        <w:rPr>
          <w:rFonts w:eastAsia="Times New Roman" w:cs="Times New Roman" w:ascii="Times New Roman" w:hAnsi="Times New Roman"/>
        </w:rPr>
        <w:t>.</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caso de uso começa com o usuário acessando o sistema e preenchendo os </w:t>
      </w:r>
      <w:r>
        <w:rPr>
          <w:rStyle w:val="StrongEmphasis"/>
          <w:rFonts w:eastAsia="Times New Roman" w:cs="Times New Roman" w:ascii="Times New Roman" w:hAnsi="Times New Roman"/>
          <w:u w:val="single"/>
        </w:rPr>
        <w:t>Dados Gerais do Process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rigem do Processo</w:t>
      </w:r>
      <w:r>
        <w:rPr>
          <w:rFonts w:eastAsia="Times New Roman" w:cs="Times New Roman" w:ascii="Times New Roman" w:hAnsi="Times New Roman"/>
        </w:rPr>
        <w:t>*: Nesse campo será informada a procedência do processo, interna ou externa. Formato - ORIGEM DO PROCESSO,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cesso Interno</w:t>
      </w:r>
      <w:r>
        <w:rPr>
          <w:rFonts w:eastAsia="Times New Roman" w:cs="Times New Roman" w:ascii="Times New Roman" w:hAnsi="Times New Roman"/>
        </w:rPr>
        <w:t>: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cesso Externo</w:t>
      </w:r>
      <w:r>
        <w:rPr>
          <w:rFonts w:eastAsia="Times New Roman" w:cs="Times New Roman" w:ascii="Times New Roman" w:hAnsi="Times New Roman"/>
        </w:rPr>
        <w:t>: Tipo - TEXTO. Caso esta opção seja escolhida, surgem os novos campos:</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o processo no formato 00000.000000/0000-00 (radical.numero/ano-dv)?</w:t>
      </w:r>
      <w:r>
        <w:rPr>
          <w:rFonts w:eastAsia="Times New Roman" w:cs="Times New Roman" w:ascii="Times New Roman" w:hAnsi="Times New Roman"/>
        </w:rPr>
        <w:t>*: Formato - SIM/NÃO, Tipo - LÓGIC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Número do processo original</w:t>
      </w:r>
      <w:r>
        <w:rPr>
          <w:rFonts w:eastAsia="Times New Roman" w:cs="Times New Roman" w:ascii="Times New Roman" w:hAnsi="Times New Roman"/>
        </w:rPr>
        <w:t>*: Caso seja no formato acima referido, temos: Formato - 99999.99999.AAAA-99, Tipo - NUMÉRICO. Caso contrário, temos: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Órgão de Origem</w:t>
      </w:r>
      <w:r>
        <w:rPr>
          <w:rFonts w:eastAsia="Times New Roman" w:cs="Times New Roman" w:ascii="Times New Roman" w:hAnsi="Times New Roman"/>
        </w:rPr>
        <w:t>*: Formato - NOME DO ÓRGÃO EXTERNO (UF - ESFERA ADMINISTRATIVA), Tipo - AUTOCOMPLETE. Aparece apenas quando a opção Processo Externo esteja selecion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 de Autuação Original</w:t>
      </w:r>
      <w:r>
        <w:rPr>
          <w:rFonts w:eastAsia="Times New Roman" w:cs="Times New Roman" w:ascii="Times New Roman" w:hAnsi="Times New Roman"/>
        </w:rPr>
        <w:t>*: Formato - DD/MM/AAAA, Tipo - DATA. Aparece apenas quando a opção Processo Externo esteja selecion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Processo</w:t>
      </w:r>
      <w:r>
        <w:rPr>
          <w:rFonts w:eastAsia="Times New Roman" w:cs="Times New Roman" w:ascii="Times New Roman" w:hAnsi="Times New Roman"/>
        </w:rPr>
        <w:t>*(</w:t>
      </w:r>
      <w:r>
        <w:rPr>
          <w:rStyle w:val="InternetLink"/>
          <w:rFonts w:eastAsia="Times New Roman" w:cs="Times New Roman" w:ascii="Times New Roman" w:hAnsi="Times New Roman"/>
        </w:rPr>
        <w:t xml:space="preserve"> RN05 </w:t>
      </w:r>
      <w:r>
        <w:rPr>
          <w:rFonts w:eastAsia="Times New Roman" w:cs="Times New Roman" w:ascii="Times New Roman" w:hAnsi="Times New Roman"/>
        </w:rPr>
        <w:t>): Formato - DENOMINAÇÃO DO TIPO DO PROCESS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o Processo</w:t>
      </w:r>
      <w:r>
        <w:rPr>
          <w:rFonts w:eastAsia="Times New Roman" w:cs="Times New Roman" w:ascii="Times New Roman" w:hAnsi="Times New Roman"/>
        </w:rPr>
        <w:t>*(</w:t>
      </w:r>
      <w:r>
        <w:rPr>
          <w:rStyle w:val="InternetLink"/>
          <w:rFonts w:eastAsia="Times New Roman" w:cs="Times New Roman" w:ascii="Times New Roman" w:hAnsi="Times New Roman"/>
        </w:rPr>
        <w:t xml:space="preserve"> RN06 </w:t>
      </w:r>
      <w:r>
        <w:rPr>
          <w:rFonts w:eastAsia="Times New Roman" w:cs="Times New Roman" w:ascii="Times New Roman" w:hAnsi="Times New Roman"/>
        </w:rPr>
        <w:t>): Formato - 999.999 &lt;CÓDIGO DA CLASSIFICAÇÃO CONARQ&gt; - NOME COMPLETO DA CLASSIFICAÇÃO CONARQ , Tipo - AUTOCOMPLE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etalhado</w:t>
      </w:r>
      <w:r>
        <w:rPr>
          <w:rFonts w:eastAsia="Times New Roman" w:cs="Times New Roman" w:ascii="Times New Roman" w:hAnsi="Times New Roman"/>
        </w:rPr>
        <w:t>: que será abordado pelo process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atureza do processo</w:t>
      </w:r>
      <w:r>
        <w:rPr>
          <w:rFonts w:eastAsia="Times New Roman" w:cs="Times New Roman" w:ascii="Times New Roman" w:hAnsi="Times New Roman"/>
        </w:rPr>
        <w:t>*: Tipo - TEXTO, São apresentadas as opçõe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OSTENSIVO</w:t>
      </w:r>
      <w:r>
        <w:rPr>
          <w:rFonts w:eastAsia="Times New Roman" w:cs="Times New Roman" w:ascii="Times New Roman" w:hAnsi="Times New Roman"/>
        </w:rPr>
        <w:t>: Processo cujo acesso é irrestri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RESERVADO</w:t>
      </w:r>
      <w:r>
        <w:rPr>
          <w:rFonts w:eastAsia="Times New Roman" w:cs="Times New Roman" w:ascii="Times New Roman" w:hAnsi="Times New Roman"/>
        </w:rPr>
        <w:t>: Processo no qual o assunto não deva ser do conhecimento do público em geral;</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SECRETO</w:t>
      </w:r>
      <w:r>
        <w:rPr>
          <w:rFonts w:eastAsia="Times New Roman" w:cs="Times New Roman" w:ascii="Times New Roman" w:hAnsi="Times New Roman"/>
        </w:rPr>
        <w:t>: Processo que requer rigorosas medidas de segurança e cujo teor deva ser, exclusivamente, do conhecimento de servidores diretamente ligados ao seu estudo ou manusei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URGENTE</w:t>
      </w:r>
      <w:r>
        <w:rPr>
          <w:rFonts w:eastAsia="Times New Roman" w:cs="Times New Roman" w:ascii="Times New Roman" w:hAnsi="Times New Roman"/>
        </w:rPr>
        <w:t>: Processo cuja tramitação requeira maior celeridade que a rotinei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bserv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Movimentação Inicial do Processo</w:t>
      </w:r>
      <w:r>
        <w:rPr>
          <w:rFonts w:eastAsia="Times New Roman" w:cs="Times New Roman" w:ascii="Times New Roman" w:hAnsi="Times New Roman"/>
        </w:rPr>
        <w:t>:</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Formato: DD/MM/AAAA, Tipo - DAT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será a unidade do usuário. Formato: NOME DA UNIDADE(CÓDIGO DA UNIDADE), Tipo - TEXTO e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Destino</w:t>
      </w:r>
      <w:r>
        <w:rPr>
          <w:rFonts w:eastAsia="Times New Roman" w:cs="Times New Roman" w:ascii="Times New Roman" w:hAnsi="Times New Roman"/>
        </w:rPr>
        <w:t>(</w:t>
      </w:r>
      <w:r>
        <w:rPr>
          <w:rStyle w:val="InternetLink"/>
          <w:rFonts w:eastAsia="Times New Roman" w:cs="Times New Roman" w:ascii="Times New Roman" w:hAnsi="Times New Roman"/>
        </w:rPr>
        <w:t xml:space="preserve"> RN03 </w:t>
      </w:r>
      <w:r>
        <w:rPr>
          <w:rFonts w:eastAsia="Times New Roman" w:cs="Times New Roman" w:ascii="Times New Roman" w:hAnsi="Times New Roman"/>
        </w:rPr>
        <w:t xml:space="preserve">)*: Formato: CÓDIGO DA UNIDADE | NOME DA UNIDADE | ÁRVORE DE UNIDADES, Tipo - NUMÉRICO, AUTOCOMPLETE e TEXTO. </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Nesse próximo passo o usuário deverá informar pelo menos um documento que formaliza o processo (Memorando, Ofício, Requerimento, etc) (</w:t>
      </w:r>
      <w:r>
        <w:rPr>
          <w:rStyle w:val="InternetLink"/>
          <w:rFonts w:eastAsia="Times New Roman" w:cs="Times New Roman" w:ascii="Times New Roman" w:hAnsi="Times New Roman"/>
        </w:rPr>
        <w:t xml:space="preserve"> RN01 </w:t>
      </w:r>
      <w:r>
        <w:rPr>
          <w:rFonts w:eastAsia="Times New Roman" w:cs="Times New Roman" w:ascii="Times New Roman" w:hAnsi="Times New Roman"/>
        </w:rPr>
        <w:t>). Para isso, existem duas opçõ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pções de Documentos</w:t>
      </w:r>
      <w:r>
        <w:rPr>
          <w:rFonts w:eastAsia="Times New Roman" w:cs="Times New Roman" w:ascii="Times New Roman" w:hAnsi="Times New Roman"/>
        </w:rPr>
        <w:t xml:space="preserve">: Tipo: LÓGICO, Formato: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Informar Novo Documento</w:t>
      </w:r>
      <w:r>
        <w:rPr>
          <w:rFonts w:eastAsia="Times New Roman" w:cs="Times New Roman" w:ascii="Times New Roman" w:hAnsi="Times New Roman"/>
        </w:rPr>
        <w:t>: um novo documento é criado e inserido no processo. Os dados pedidos pelo novo documento sã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Formato: DD/MM/AAAA, Tipo - DAT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ocumento</w:t>
      </w:r>
      <w:r>
        <w:rPr>
          <w:rFonts w:eastAsia="Times New Roman" w:cs="Times New Roman" w:ascii="Times New Roman" w:hAnsi="Times New Roman"/>
        </w:rPr>
        <w:t>*: Formato: DENOMINAÇÃO DO TIPO DE DOCUMENTO,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ata do Documento</w:t>
      </w:r>
      <w:r>
        <w:rPr>
          <w:rFonts w:eastAsia="Times New Roman" w:cs="Times New Roman" w:ascii="Times New Roman" w:hAnsi="Times New Roman"/>
        </w:rPr>
        <w:t>*: Formato: DD/MM/AAAA, Tipo - DAT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w:t>
      </w:r>
      <w:r>
        <w:rPr>
          <w:rFonts w:eastAsia="Times New Roman" w:cs="Times New Roman" w:ascii="Times New Roman" w:hAnsi="Times New Roman"/>
        </w:rPr>
        <w:t>: Formato: 9999, Tipo -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w:t>
      </w:r>
      <w:r>
        <w:rPr>
          <w:rFonts w:eastAsia="Times New Roman" w:cs="Times New Roman" w:ascii="Times New Roman" w:hAnsi="Times New Roman"/>
        </w:rPr>
        <w:t>: Formato: AAAA, Tipo -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Formato: CÓDIGO DA UNIDADE | NOME DA UNIDADE | ÁRVORE DE UNIDADES, Tipo - NUMÉRICO, AUTOCOMPLETE e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bservações</w:t>
      </w:r>
      <w:r>
        <w:rPr>
          <w:rFonts w:eastAsia="Times New Roman" w:cs="Times New Roman" w:ascii="Times New Roman" w:hAnsi="Times New Roman"/>
        </w:rPr>
        <w:t>: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Buscar Documentos Existentes</w:t>
      </w:r>
      <w:r>
        <w:rPr>
          <w:rFonts w:eastAsia="Times New Roman" w:cs="Times New Roman" w:ascii="Times New Roman" w:hAnsi="Times New Roman"/>
        </w:rPr>
        <w:t>: busca documentos já cadastrados pela unidade do usuário e que encontram-se na mesma. Documentos estes os quais poderão ser inseridos ao processo em forma de cópia. Os campos de busca possíveis sã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w:t>
      </w:r>
      <w:r>
        <w:rPr>
          <w:rFonts w:eastAsia="Times New Roman" w:cs="Times New Roman" w:ascii="Times New Roman" w:hAnsi="Times New Roman"/>
        </w:rPr>
        <w:t>: Tipo: LÓG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Ano</w:t>
      </w:r>
      <w:r>
        <w:rPr>
          <w:rFonts w:eastAsia="Times New Roman" w:cs="Times New Roman" w:ascii="Times New Roman" w:hAnsi="Times New Roman"/>
        </w:rPr>
        <w:t>: Formato: 9999/AAAA, Tipo -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o do Documento</w:t>
      </w:r>
      <w:r>
        <w:rPr>
          <w:rFonts w:eastAsia="Times New Roman" w:cs="Times New Roman" w:ascii="Times New Roman" w:hAnsi="Times New Roman"/>
        </w:rPr>
        <w:t>: Formato: AAAA, Tipo - NUMÉRIC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w:t>
      </w:r>
      <w:r>
        <w:rPr>
          <w:rFonts w:eastAsia="Times New Roman" w:cs="Times New Roman" w:ascii="Times New Roman" w:hAnsi="Times New Roman"/>
        </w:rPr>
        <w:t>: Formato: DENOMINAÇÃO DO TIPO DE DOCUMENTO, Tipo - TEXTO.</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Formato: CÓDIGO DA UNIDADE | NOME DA UNIDADE, Tipo - AUTOCOMPLETE.</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Documento</w:t>
      </w:r>
      <w:r>
        <w:rPr>
          <w:rFonts w:eastAsia="Times New Roman" w:cs="Times New Roman" w:ascii="Times New Roman" w:hAnsi="Times New Roman"/>
        </w:rPr>
        <w:t>: Formato: DD/MM/AAAA à DD/MM/AAAA, Tipo - DATA.</w:t>
      </w:r>
    </w:p>
    <w:p>
      <w:pPr>
        <w:pStyle w:val="TextBody"/>
        <w:widowControl w:val="false"/>
        <w:numPr>
          <w:ilvl w:val="2"/>
          <w:numId w:val="2"/>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eríodo do Cadastro</w:t>
      </w:r>
      <w:r>
        <w:rPr>
          <w:rFonts w:eastAsia="Times New Roman" w:cs="Times New Roman" w:ascii="Times New Roman" w:hAnsi="Times New Roman"/>
        </w:rPr>
        <w:t>: Formato: DD/MM/AAAA à DD/MM/AAAA, Tipo - DATA.</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Abaixo são mostrados os </w:t>
      </w:r>
      <w:r>
        <w:rPr>
          <w:rStyle w:val="StrongEmphasis"/>
          <w:rFonts w:eastAsia="Times New Roman" w:cs="Times New Roman" w:ascii="Times New Roman" w:hAnsi="Times New Roman"/>
          <w:u w:val="single"/>
        </w:rPr>
        <w:t>Documentos Encontrados</w:t>
      </w:r>
      <w:r>
        <w:rPr>
          <w:rFonts w:eastAsia="Times New Roman" w:cs="Times New Roman" w:ascii="Times New Roman" w:hAnsi="Times New Roman"/>
        </w:rPr>
        <w:t xml:space="preserve"> na busca, mostrando os seguintes dados dos documentos, além da opção de selecionar o documento para ser inserid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Selecionar</w:t>
      </w:r>
      <w:r>
        <w:rPr>
          <w:rFonts w:eastAsia="Times New Roman" w:cs="Times New Roman" w:ascii="Times New Roman" w:hAnsi="Times New Roman"/>
        </w:rPr>
        <w:t>: Tipo: LÓGIC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Formato: 9999, Tipo - NUMÉRIC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Data Documento</w:t>
      </w:r>
      <w:r>
        <w:rPr>
          <w:rFonts w:eastAsia="Times New Roman" w:cs="Times New Roman" w:ascii="Times New Roman" w:hAnsi="Times New Roman"/>
        </w:rPr>
        <w:t>: Formato: DD/MM/AAAA, Tipo - DATA.</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Formato: DENOMINAÇÃO DO TIPO DE DOCUMENTO, Tipo - TEXTO.</w:t>
      </w:r>
    </w:p>
    <w:p>
      <w:pPr>
        <w:pStyle w:val="TextBody"/>
        <w:widowControl w:val="false"/>
        <w:numPr>
          <w:ilvl w:val="3"/>
          <w:numId w:val="2"/>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Formato: SIGLA DA UNIDADE (CÓDIGO DA UNIDADE), Tipo - NUMÉRICO e TEXTO.</w:t>
      </w:r>
    </w:p>
    <w:p>
      <w:pPr>
        <w:pStyle w:val="TextBody"/>
        <w:widowControl w:val="false"/>
        <w:numPr>
          <w:ilvl w:val="3"/>
          <w:numId w:val="3"/>
        </w:numPr>
        <w:tabs>
          <w:tab w:val="clear" w:pos="1134"/>
          <w:tab w:val="left" w:pos="90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cada documento temos a opção </w:t>
      </w:r>
      <w:r>
        <w:rPr>
          <w:rStyle w:val="Emphasis"/>
          <w:rFonts w:eastAsia="Times New Roman" w:cs="Times New Roman" w:ascii="Times New Roman" w:hAnsi="Times New Roman"/>
        </w:rPr>
        <w:t>Documento Detalhado</w:t>
      </w:r>
      <w:r>
        <w:rPr>
          <w:rFonts w:eastAsia="Times New Roman" w:cs="Times New Roman" w:ascii="Times New Roman" w:hAnsi="Times New Roman"/>
        </w:rPr>
        <w:t xml:space="preserve"> a qual mostra os detalhes do documento em outra janel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nexar Arquivo</w:t>
      </w:r>
      <w:r>
        <w:rPr>
          <w:rFonts w:eastAsia="Times New Roman" w:cs="Times New Roman" w:ascii="Times New Roman" w:hAnsi="Times New Roman"/>
        </w:rPr>
        <w:t xml:space="preserve">: Possibilidade de se anexar um arquivo ao documento que será inserido no processo, através da opção Enviar arquivo. Os documentos enviados serão destinados ao </w:t>
      </w:r>
      <w:r>
        <w:rPr>
          <w:rStyle w:val="InternetLink"/>
          <w:rFonts w:eastAsia="Times New Roman" w:cs="Times New Roman" w:ascii="Times New Roman" w:hAnsi="Times New Roman"/>
        </w:rPr>
        <w:t>SIGED</w:t>
      </w:r>
      <w:r>
        <w:rPr>
          <w:rFonts w:eastAsia="Times New Roman" w:cs="Times New Roman" w:ascii="Times New Roman" w:hAnsi="Times New Roman"/>
        </w:rPr>
        <w:t xml:space="preserve"> e podem ser acessados pelo caso de uso </w:t>
      </w:r>
      <w:r>
        <w:rPr>
          <w:rStyle w:val="InternetLink"/>
          <w:rFonts w:eastAsia="Times New Roman" w:cs="Times New Roman" w:ascii="Times New Roman" w:hAnsi="Times New Roman"/>
        </w:rPr>
        <w:t>Busca de Documento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Na aba </w:t>
      </w:r>
      <w:r>
        <w:rPr>
          <w:rStyle w:val="StrongEmphasis"/>
          <w:rFonts w:eastAsia="Times New Roman" w:cs="Times New Roman" w:ascii="Times New Roman" w:hAnsi="Times New Roman"/>
        </w:rPr>
        <w:t>Documentos Inseridos no Processo</w:t>
      </w:r>
      <w:r>
        <w:rPr>
          <w:rFonts w:eastAsia="Times New Roman" w:cs="Times New Roman" w:ascii="Times New Roman" w:hAnsi="Times New Roman"/>
        </w:rPr>
        <w:t xml:space="preserve"> serão listados os documentos incluídos no processo. São mostrados as seguintes informações de cada documen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w:t>
      </w:r>
      <w:r>
        <w:rPr>
          <w:rFonts w:eastAsia="Times New Roman" w:cs="Times New Roman" w:ascii="Times New Roman" w:hAnsi="Times New Roman"/>
        </w:rPr>
        <w:t>: Formato: 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cumento</w:t>
      </w:r>
      <w:r>
        <w:rPr>
          <w:rFonts w:eastAsia="Times New Roman" w:cs="Times New Roman" w:ascii="Times New Roman" w:hAnsi="Times New Roman"/>
        </w:rPr>
        <w:t>: Formato: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Formato: DENOMINAÇÃO DO TIPO DE DOCUMENT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xml:space="preserve">: Formato: SIGLA DA UNIDADE (CÓDIGO DA UNIDADE), Tipo - NUMÉRICO e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documento temos a opção de </w:t>
      </w:r>
      <w:r>
        <w:rPr>
          <w:rStyle w:val="Emphasis"/>
          <w:rFonts w:eastAsia="Times New Roman" w:cs="Times New Roman" w:ascii="Times New Roman" w:hAnsi="Times New Roman"/>
        </w:rPr>
        <w:t xml:space="preserve">Exibir Detalhes </w:t>
      </w:r>
      <w:r>
        <w:rPr>
          <w:rFonts w:eastAsia="Times New Roman" w:cs="Times New Roman" w:ascii="Times New Roman" w:hAnsi="Times New Roman"/>
        </w:rPr>
        <w:t>a qual mostra os detalhes do documento em outra janel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documento temos a opção de </w:t>
      </w:r>
      <w:r>
        <w:rPr>
          <w:rStyle w:val="Emphasis"/>
          <w:rFonts w:eastAsia="Times New Roman" w:cs="Times New Roman" w:ascii="Times New Roman" w:hAnsi="Times New Roman"/>
        </w:rPr>
        <w:t xml:space="preserve">Excluir Documento </w:t>
      </w:r>
      <w:r>
        <w:rPr>
          <w:rFonts w:eastAsia="Times New Roman" w:cs="Times New Roman" w:ascii="Times New Roman" w:hAnsi="Times New Roman"/>
        </w:rPr>
        <w:t>a qual remove o documento da lis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Após inserir todos os documentos necessários (</w:t>
      </w:r>
      <w:r>
        <w:rPr>
          <w:rStyle w:val="InternetLink"/>
          <w:rFonts w:eastAsia="Times New Roman" w:cs="Times New Roman" w:ascii="Times New Roman" w:hAnsi="Times New Roman"/>
        </w:rPr>
        <w:t xml:space="preserve"> RN08 </w:t>
      </w:r>
      <w:r>
        <w:rPr>
          <w:rFonts w:eastAsia="Times New Roman" w:cs="Times New Roman" w:ascii="Times New Roman" w:hAnsi="Times New Roman"/>
        </w:rPr>
        <w:t>) ou desejados, o usuário pode prosseguir o cadastro do process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Continuando o cadastro, o usuário deve informar os interessados deste processo (</w:t>
      </w:r>
      <w:r>
        <w:rPr>
          <w:rStyle w:val="InternetLink"/>
          <w:rFonts w:eastAsia="Times New Roman" w:cs="Times New Roman" w:ascii="Times New Roman" w:hAnsi="Times New Roman"/>
        </w:rPr>
        <w:t xml:space="preserve"> RN02 </w:t>
      </w:r>
      <w:r>
        <w:rPr>
          <w:rFonts w:eastAsia="Times New Roman" w:cs="Times New Roman" w:ascii="Times New Roman" w:hAnsi="Times New Roman"/>
        </w:rPr>
        <w:t xml:space="preserve">). Os interessados podem ser de 5 categoria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ervidor</w:t>
      </w:r>
      <w:r>
        <w:rPr>
          <w:rFonts w:eastAsia="Times New Roman" w:cs="Times New Roman" w:ascii="Times New Roman" w:hAnsi="Times New Roman"/>
        </w:rPr>
        <w:t>: Servidores da instituição, onde serão identificados pela matrícula SIAPE (Sem o dígito verificador). Tipo - LÓG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ome servidor</w:t>
      </w:r>
      <w:r>
        <w:rPr>
          <w:rFonts w:eastAsia="Times New Roman" w:cs="Times New Roman" w:ascii="Times New Roman" w:hAnsi="Times New Roman"/>
        </w:rPr>
        <w:t>: Formato - NOME DO SERVIDOR | MATRICULA SIAPE, Tipo - AUTOCOMPLE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luno</w:t>
      </w:r>
      <w:r>
        <w:rPr>
          <w:rFonts w:eastAsia="Times New Roman" w:cs="Times New Roman" w:ascii="Times New Roman" w:hAnsi="Times New Roman"/>
        </w:rPr>
        <w:t>*: Alunos que serão identificados pela matricula. Tipo - LÓG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luno</w:t>
      </w:r>
      <w:r>
        <w:rPr>
          <w:rFonts w:eastAsia="Times New Roman" w:cs="Times New Roman" w:ascii="Times New Roman" w:hAnsi="Times New Roman"/>
        </w:rPr>
        <w:t>: Formato - NOME DO ALUNO | MATRICULA, Tipo - AUTOCOMPLE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Credor</w:t>
      </w:r>
      <w:r>
        <w:rPr>
          <w:rFonts w:eastAsia="Times New Roman" w:cs="Times New Roman" w:ascii="Times New Roman" w:hAnsi="Times New Roman"/>
        </w:rPr>
        <w:t>: Pessoas físicas ou Jurídicas que são interessados em processos de compra, pagamento, por exemplo. Tipo - LÓG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Credor</w:t>
      </w:r>
      <w:r>
        <w:rPr>
          <w:rFonts w:eastAsia="Times New Roman" w:cs="Times New Roman" w:ascii="Times New Roman" w:hAnsi="Times New Roman"/>
        </w:rPr>
        <w:t>*: Pessoas físicas ou Jurídicas. Formato - NOME DO CREDOR, Tipo - AUTOCOMPLE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w:t>
      </w:r>
      <w:r>
        <w:rPr>
          <w:rFonts w:eastAsia="Times New Roman" w:cs="Times New Roman" w:ascii="Times New Roman" w:hAnsi="Times New Roman"/>
        </w:rPr>
        <w:t>: Uma unidade da instituição. Tipo - LÓG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w:t>
      </w:r>
      <w:r>
        <w:rPr>
          <w:rFonts w:eastAsia="Times New Roman" w:cs="Times New Roman" w:ascii="Times New Roman" w:hAnsi="Times New Roman"/>
        </w:rPr>
        <w:t>*: Formato: CÓDIGO DA UNIDADE | NOME DA UNIDADE | ÁRVORE DE UNIDADES, Tipo - NUMÉRICO, AUTOCOMPLETE e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utros</w:t>
      </w:r>
      <w:r>
        <w:rPr>
          <w:rFonts w:eastAsia="Times New Roman" w:cs="Times New Roman" w:ascii="Times New Roman" w:hAnsi="Times New Roman"/>
        </w:rPr>
        <w:t>: Público Externo, órgãos internacionais ou qualquer outro interessado que não se adeque aos citados acima. Tipo - LÓG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CPF/CNPJ</w:t>
      </w:r>
      <w:r>
        <w:rPr>
          <w:rFonts w:eastAsia="Times New Roman" w:cs="Times New Roman" w:ascii="Times New Roman" w:hAnsi="Times New Roman"/>
        </w:rPr>
        <w:t>: Formato - 999.999.999-99 | 99.999.999/9999-99,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ome do Interessado</w:t>
      </w:r>
      <w:r>
        <w:rPr>
          <w:rFonts w:eastAsia="Times New Roman" w:cs="Times New Roman" w:ascii="Times New Roman" w:hAnsi="Times New Roman"/>
        </w:rPr>
        <w:t>*: Formato - NOME DO INTERESSADO,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baixo, é exibida a lista dos Interessados Inseridos no Processo com os dados de acordo com a categoria inform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dentificador</w:t>
      </w:r>
      <w:r>
        <w:rPr>
          <w:rFonts w:eastAsia="Times New Roman" w:cs="Times New Roman" w:ascii="Times New Roman" w:hAnsi="Times New Roman"/>
        </w:rPr>
        <w:t>: Formato: IDENTIFICADOR DO INTERESSADO,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ome</w:t>
      </w:r>
      <w:r>
        <w:rPr>
          <w:rFonts w:eastAsia="Times New Roman" w:cs="Times New Roman" w:ascii="Times New Roman" w:hAnsi="Times New Roman"/>
        </w:rPr>
        <w:t>: Formato: NOME DO INTERESSAD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Formato: NOME DO TIPO, Tipo - TEX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interessados temos a opção de </w:t>
      </w:r>
      <w:r>
        <w:rPr>
          <w:rStyle w:val="StrongEmphasis"/>
          <w:rFonts w:eastAsia="Times New Roman" w:cs="Times New Roman" w:ascii="Times New Roman" w:hAnsi="Times New Roman"/>
        </w:rPr>
        <w:t>Excluir Interessado</w:t>
      </w:r>
      <w:r>
        <w:rPr>
          <w:rFonts w:eastAsia="Times New Roman" w:cs="Times New Roman" w:ascii="Times New Roman" w:hAnsi="Times New Roman"/>
        </w:rPr>
        <w:t xml:space="preserve"> a qual remove o interessado da lista de interessados.</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4</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o continuar, o usuário poderá anexar arquivos ao processo que está sendo cadastrado. Para isso basta escolher o arquivo que deseja anexar, localizado no computador do usuário, por meio da opção Enviar Arquivo. Ainda existe a possibilidade de informar o nome e a descrição ao arquivo que irá ser anex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om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Descrição</w:t>
      </w:r>
      <w:r>
        <w:rPr>
          <w:rFonts w:eastAsia="Times New Roman" w:cs="Times New Roman" w:ascii="Times New Roman" w:hAnsi="Times New Roman"/>
        </w:rPr>
        <w:t>: Tipo - TEXT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rquivo</w:t>
      </w:r>
      <w:r>
        <w:rPr>
          <w:rFonts w:eastAsia="Times New Roman" w:cs="Times New Roman" w:ascii="Times New Roman" w:hAnsi="Times New Roman"/>
        </w:rPr>
        <w:t>: Formato - NOME DO ARQUIVO.EXTENSÃO DO ARQUIVO,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a parte de baixo da página serão mostrados a lista dos arquivos anex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cri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rquivo</w:t>
      </w:r>
      <w:r>
        <w:rPr>
          <w:rFonts w:eastAsia="Times New Roman" w:cs="Times New Roman" w:ascii="Times New Roman" w:hAnsi="Times New Roman"/>
        </w:rPr>
        <w:t>: Formato - NOME DO ARQUIVO.EXTENSÃO DO ARQUIVO, Tipo - TEX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excluir algum item da lista, existe a opção </w:t>
      </w:r>
      <w:r>
        <w:rPr>
          <w:rStyle w:val="StrongEmphasis"/>
          <w:rFonts w:eastAsia="Times New Roman" w:cs="Times New Roman" w:ascii="Times New Roman" w:hAnsi="Times New Roman"/>
        </w:rPr>
        <w:t>Excluir Arquivo</w:t>
      </w:r>
      <w:r>
        <w:rPr>
          <w:rFonts w:eastAsia="Times New Roman" w:cs="Times New Roman" w:ascii="Times New Roman" w:hAnsi="Times New Roman"/>
        </w:rPr>
        <w:t xml:space="preserve">, ao lado do arquivo desejado. </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5</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esse próximo passo o usuário poderá informar um Despacho na movimentação do processo, são apresentadas as seguintes op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Informar Despacho: Formato</w:t>
      </w:r>
      <w:r>
        <w:rPr>
          <w:rFonts w:eastAsia="Times New Roman" w:cs="Times New Roman" w:ascii="Times New Roman" w:hAnsi="Times New Roman"/>
        </w:rPr>
        <w:t xml:space="preserve">*: Formato - SIM|NÃO, Tipo - TEXTO.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Despacho:</w:t>
      </w:r>
      <w:r>
        <w:rPr>
          <w:rFonts w:eastAsia="Times New Roman" w:cs="Times New Roman" w:ascii="Times New Roman" w:hAnsi="Times New Roman"/>
        </w:rPr>
        <w:t>* Tipo - TEXTO, são apresentadas as opções: 'FAVORÁVEL' ou 'DESFAVORÁVEL'.</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Servidor Responsável pelo Despacho:</w:t>
      </w:r>
      <w:r>
        <w:rPr>
          <w:rFonts w:eastAsia="Times New Roman" w:cs="Times New Roman" w:ascii="Times New Roman" w:hAnsi="Times New Roman"/>
        </w:rPr>
        <w:t>* Tipo TEXTO, formato: NOME SERVIDOR (MATRÍCULA SIAPE).</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úblico:</w:t>
      </w:r>
      <w:r>
        <w:rPr>
          <w:rFonts w:eastAsia="Times New Roman" w:cs="Times New Roman" w:ascii="Times New Roman" w:hAnsi="Times New Roman"/>
        </w:rPr>
        <w:t>* Tipo - TEXTO, são apresentadas as opções: 'SIM' ou 'NÃ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Forma do Despacho:</w:t>
      </w:r>
      <w:r>
        <w:rPr>
          <w:rFonts w:eastAsia="Times New Roman" w:cs="Times New Roman" w:ascii="Times New Roman" w:hAnsi="Times New Roman"/>
        </w:rPr>
        <w:t>* Tipo - TEXTO, são apresentadas as opções de: 'Informar Despacho' ou 'Anexar Arquiv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Caso selecione a opção </w:t>
      </w:r>
      <w:r>
        <w:rPr>
          <w:rStyle w:val="StrongEmphasis"/>
          <w:rFonts w:eastAsia="Times New Roman" w:cs="Times New Roman" w:ascii="Times New Roman" w:hAnsi="Times New Roman"/>
        </w:rPr>
        <w:t>Informar Despacho</w:t>
      </w:r>
      <w:r>
        <w:rPr>
          <w:rFonts w:eastAsia="Times New Roman" w:cs="Times New Roman" w:ascii="Times New Roman" w:hAnsi="Times New Roman"/>
        </w:rPr>
        <w:t xml:space="preserve">, será exibido um campo denominado </w:t>
      </w:r>
      <w:r>
        <w:rPr>
          <w:rStyle w:val="StrongEmphasis"/>
          <w:rFonts w:eastAsia="Times New Roman" w:cs="Times New Roman" w:ascii="Times New Roman" w:hAnsi="Times New Roman"/>
        </w:rPr>
        <w:t>Despacho</w:t>
      </w:r>
      <w:r>
        <w:rPr>
          <w:rFonts w:eastAsia="Times New Roman" w:cs="Times New Roman" w:ascii="Times New Roman" w:hAnsi="Times New Roman"/>
        </w:rPr>
        <w:t>*, para se inserir o texto do protocol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Caso selecione a outra opção, será exibido um campo denominado </w:t>
      </w:r>
      <w:r>
        <w:rPr>
          <w:rStyle w:val="StrongEmphasis"/>
          <w:rFonts w:eastAsia="Times New Roman" w:cs="Times New Roman" w:ascii="Times New Roman" w:hAnsi="Times New Roman"/>
        </w:rPr>
        <w:t>Arquivo</w:t>
      </w:r>
      <w:r>
        <w:rPr>
          <w:rFonts w:eastAsia="Times New Roman" w:cs="Times New Roman" w:ascii="Times New Roman" w:hAnsi="Times New Roman"/>
        </w:rPr>
        <w:t xml:space="preserve">*, para realizar o </w:t>
      </w:r>
      <w:r>
        <w:rPr>
          <w:rStyle w:val="Emphasis"/>
          <w:rFonts w:eastAsia="Times New Roman" w:cs="Times New Roman" w:ascii="Times New Roman" w:hAnsi="Times New Roman"/>
        </w:rPr>
        <w:t>upload</w:t>
      </w:r>
      <w:r>
        <w:rPr>
          <w:rFonts w:eastAsia="Times New Roman" w:cs="Times New Roman" w:ascii="Times New Roman" w:hAnsi="Times New Roman"/>
        </w:rPr>
        <w:t xml:space="preserve"> do arquivo do despach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6</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No seguinte passo serão apresentados os </w:t>
      </w:r>
      <w:r>
        <w:rPr>
          <w:rStyle w:val="StrongEmphasis"/>
          <w:rFonts w:eastAsia="Times New Roman" w:cs="Times New Roman" w:ascii="Times New Roman" w:hAnsi="Times New Roman"/>
          <w:u w:val="single"/>
        </w:rPr>
        <w:t>Dados Gerais do Processo</w:t>
      </w:r>
      <w:r>
        <w:rPr>
          <w:rFonts w:eastAsia="Times New Roman" w:cs="Times New Roman" w:ascii="Times New Roman" w:hAnsi="Times New Roman"/>
        </w:rPr>
        <w:t xml:space="preserve"> para serem conferidos antes da confirmação do cadastro. As informações exibidas s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 do Processo Origin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 do Processo</w:t>
      </w:r>
      <w:r>
        <w:rPr>
          <w:rFonts w:eastAsia="Times New Roman" w:cs="Times New Roman" w:ascii="Times New Roman" w:hAnsi="Times New Roman"/>
        </w:rPr>
        <w:t>: Formato - INTERNO | EXTERN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Órgão de Origem</w:t>
      </w:r>
      <w:r>
        <w:rPr>
          <w:rFonts w:eastAsia="Times New Roman" w:cs="Times New Roman" w:ascii="Times New Roman" w:hAnsi="Times New Roman"/>
        </w:rPr>
        <w:t>: Formato - NOME DO ÓRGÃO ( UF - ESFERA ADMINISTRTIVA ), Tipo - TEXTO. Para processos exter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Autuação Original</w:t>
      </w:r>
      <w:r>
        <w:rPr>
          <w:rFonts w:eastAsia="Times New Roman" w:cs="Times New Roman" w:ascii="Times New Roman" w:hAnsi="Times New Roman"/>
        </w:rPr>
        <w:t>: Formato - DD/MM/AAAA, Tipo - DATA. Para processos exter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Formato - DENOMINAÇÃO DO TIPO DO PROCESS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atureza do processo</w:t>
      </w:r>
      <w:r>
        <w:rPr>
          <w:rFonts w:eastAsia="Times New Roman" w:cs="Times New Roman" w:ascii="Times New Roman" w:hAnsi="Times New Roman"/>
        </w:rPr>
        <w:t>- Formato: DENOMINAÇÃO DA NATUREZA DO PROCESS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Movimentação Inicial do Processo</w:t>
      </w:r>
      <w:r>
        <w:rPr>
          <w:rFonts w:eastAsia="Times New Roman" w:cs="Times New Roman" w:ascii="Times New Roman" w:hAnsi="Times New Roman"/>
        </w:rPr>
        <w:t>, com os dado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Formato - DD/MM/AAAA, Tipo - DAT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Formato - NOME DA UNIDADE(CÓDIGO DA UNIDADE), Tipo - TEXTO e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Destino</w:t>
      </w:r>
      <w:r>
        <w:rPr>
          <w:rFonts w:eastAsia="Times New Roman" w:cs="Times New Roman" w:ascii="Times New Roman" w:hAnsi="Times New Roman"/>
        </w:rPr>
        <w:t>: Formato - NOME DA UNIDADE(CÓDIGO DA UNIDADE),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ocumentos Deste Processo</w:t>
      </w:r>
      <w:r>
        <w:rPr>
          <w:rFonts w:eastAsia="Times New Roman" w:cs="Times New Roman" w:ascii="Times New Roman" w:hAnsi="Times New Roman"/>
        </w:rPr>
        <w:t>, com dos dado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Formato - DENOMINAÇÃO DO TIPO DE DOCUMENTO,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 Deste Processo</w:t>
      </w:r>
      <w:r>
        <w:rPr>
          <w:rFonts w:eastAsia="Times New Roman" w:cs="Times New Roman" w:ascii="Times New Roman" w:hAnsi="Times New Roman"/>
        </w:rPr>
        <w:t>, com os dado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dentificador</w:t>
      </w:r>
      <w:r>
        <w:rPr>
          <w:rFonts w:eastAsia="Times New Roman" w:cs="Times New Roman" w:ascii="Times New Roman" w:hAnsi="Times New Roman"/>
        </w:rPr>
        <w:t>: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otificações Associada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b/>
          <w:u w:val="single"/>
        </w:rPr>
        <w:t>Número</w:t>
      </w:r>
      <w:r>
        <w:rPr>
          <w:rFonts w:eastAsia="Times New Roman" w:cs="Times New Roman" w:ascii="Times New Roman" w:hAnsi="Times New Roman"/>
        </w:rPr>
        <w:t>: Formato - 999/AAAA,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Formato - NOME DO FORNECEDOR,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pacho Informado</w:t>
      </w:r>
      <w:r>
        <w:rPr>
          <w:rFonts w:eastAsia="Times New Roman" w:cs="Times New Roman" w:ascii="Times New Roman" w:hAnsi="Times New Roman"/>
        </w:rPr>
        <w:t>:</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o Cadastro</w:t>
      </w:r>
      <w:r>
        <w:rPr>
          <w:rFonts w:eastAsia="Times New Roman" w:cs="Times New Roman" w:ascii="Times New Roman" w:hAnsi="Times New Roman"/>
        </w:rPr>
        <w:t>: DD/MM/AAAA, Tipo - DAT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Formato - NOME DA UNIDADE(CÓDIGO DA UNIDADE), Tipo - TEXTO e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ituação</w:t>
      </w:r>
      <w:r>
        <w:rPr>
          <w:rFonts w:eastAsia="Times New Roman" w:cs="Times New Roman" w:ascii="Times New Roman" w:hAnsi="Times New Roman"/>
        </w:rPr>
        <w:t>: Tipo - TEXTO, são apresentadas as situações: 'Autenticado' ou 'Não Autenticad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7</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or fim serão exibidas as informações do processo ge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Formato - 23077.999999/AAAA-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 do Processo Original</w:t>
      </w:r>
      <w:r>
        <w:rPr>
          <w:rFonts w:eastAsia="Times New Roman" w:cs="Times New Roman" w:ascii="Times New Roman" w:hAnsi="Times New Roman"/>
        </w:rPr>
        <w:t>: Tipo - TEXTO. Para processos externos com numeração original fora do padr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 do Processo</w:t>
      </w:r>
      <w:r>
        <w:rPr>
          <w:rFonts w:eastAsia="Times New Roman" w:cs="Times New Roman" w:ascii="Times New Roman" w:hAnsi="Times New Roman"/>
        </w:rPr>
        <w:t>: Formato - INTERNO | EXTERN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Órgão de Origem</w:t>
      </w:r>
      <w:r>
        <w:rPr>
          <w:rFonts w:eastAsia="Times New Roman" w:cs="Times New Roman" w:ascii="Times New Roman" w:hAnsi="Times New Roman"/>
        </w:rPr>
        <w:t>: Formato - NOME DO ÓRGÃO ( UF - ESFERA ADMINISTRTIVA ), Tipo - TEXTO. Para processos exter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Autuação</w:t>
      </w:r>
      <w:r>
        <w:rPr>
          <w:rFonts w:eastAsia="Times New Roman" w:cs="Times New Roman" w:ascii="Times New Roman" w:hAnsi="Times New Roman"/>
        </w:rPr>
        <w:t>: Formato - DD/MM/AAAA, Tipo - DATA. Para processos inter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Autuação Original</w:t>
      </w:r>
      <w:r>
        <w:rPr>
          <w:rFonts w:eastAsia="Times New Roman" w:cs="Times New Roman" w:ascii="Times New Roman" w:hAnsi="Times New Roman"/>
        </w:rPr>
        <w:t>: Formato - DD/MM/AAAA, Tipo - DATA. Para processos exter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 de Autuação</w:t>
      </w:r>
      <w:r>
        <w:rPr>
          <w:rFonts w:eastAsia="Times New Roman" w:cs="Times New Roman" w:ascii="Times New Roman" w:hAnsi="Times New Roman"/>
        </w:rPr>
        <w:t>: Formato - NOME DO USUÁRIO, Tipo - TEXTO. Para processos intern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Formato - DENOMINAÇÃO DO TIPO DO PROCESS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atureza do processo</w:t>
      </w:r>
      <w:r>
        <w:rPr>
          <w:rFonts w:eastAsia="Times New Roman" w:cs="Times New Roman" w:ascii="Times New Roman" w:hAnsi="Times New Roman"/>
        </w:rPr>
        <w:t>- Formato: DENOMINAÇÃO DA NATUREZA DO PROCESS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Formato - NOME DA UNIDADE(CÓDIGO DA UNIDADE),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Formato - NOME DO STATUS,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Formato - DD/MM/A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Local no Arquiv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ocumentos Deste Processo</w:t>
      </w:r>
      <w:r>
        <w:rPr>
          <w:rFonts w:eastAsia="Times New Roman" w:cs="Times New Roman" w:ascii="Times New Roman" w:hAnsi="Times New Roman"/>
        </w:rPr>
        <w:t>, com dos dado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Formato - DENOMINAÇÃO DO TIPO DE DOCUMENTO,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 Deste Processo</w:t>
      </w:r>
      <w:r>
        <w:rPr>
          <w:rFonts w:eastAsia="Times New Roman" w:cs="Times New Roman" w:ascii="Times New Roman" w:hAnsi="Times New Roman"/>
        </w:rPr>
        <w:t>, com os dado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w:t>
      </w:r>
      <w:r>
        <w:rPr>
          <w:rFonts w:eastAsia="Times New Roman" w:cs="Times New Roman" w:ascii="Times New Roman" w:hAnsi="Times New Roman"/>
        </w:rPr>
        <w:t>: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dentificador</w:t>
      </w:r>
      <w:r>
        <w:rPr>
          <w:rFonts w:eastAsia="Times New Roman" w:cs="Times New Roman" w:ascii="Times New Roman" w:hAnsi="Times New Roman"/>
        </w:rPr>
        <w:t>: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ome</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otificações Associada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b/>
          <w:u w:val="single"/>
        </w:rPr>
        <w:t>Número</w:t>
      </w:r>
      <w:r>
        <w:rPr>
          <w:rFonts w:eastAsia="Times New Roman" w:cs="Times New Roman" w:ascii="Times New Roman" w:hAnsi="Times New Roman"/>
        </w:rPr>
        <w:t>: Formato - 999/AAAA,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w:t>
      </w:r>
      <w:r>
        <w:rPr>
          <w:rFonts w:eastAsia="Times New Roman" w:cs="Times New Roman" w:ascii="Times New Roman" w:hAnsi="Times New Roman"/>
        </w:rPr>
        <w:t>: Formato - DD/MM/AAAA, Tipo - DAT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Fornecedor</w:t>
      </w:r>
      <w:r>
        <w:rPr>
          <w:rFonts w:eastAsia="Times New Roman" w:cs="Times New Roman" w:ascii="Times New Roman" w:hAnsi="Times New Roman"/>
        </w:rPr>
        <w:t xml:space="preserve">: Formato - NOME DO FORNECEDOR, Tipo - TEXT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usuário também poderá imprimir </w:t>
      </w:r>
      <w:r>
        <w:rPr>
          <w:rStyle w:val="InternetLink"/>
          <w:rFonts w:eastAsia="Times New Roman" w:cs="Times New Roman" w:ascii="Times New Roman" w:hAnsi="Times New Roman"/>
          <w:i/>
        </w:rPr>
        <w:t>Capa do Processo</w:t>
      </w:r>
      <w:r>
        <w:rPr>
          <w:rFonts w:eastAsia="Times New Roman" w:cs="Times New Roman" w:ascii="Times New Roman" w:hAnsi="Times New Roman"/>
        </w:rPr>
        <w:t xml:space="preserve"> e o </w:t>
      </w:r>
      <w:r>
        <w:rPr>
          <w:rStyle w:val="Emphasis"/>
          <w:rFonts w:eastAsia="Times New Roman" w:cs="Times New Roman" w:ascii="Times New Roman" w:hAnsi="Times New Roman"/>
        </w:rPr>
        <w:t>Guia de Movimentaçã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a página da capa serão mostrados os dados principais do processo e suas movimentações associadas. Caso a natureza do processo não seja Ostensivo, será mostrado um carimbo no início da capa informando a sua naturez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Pelo menos um documento deve ser informado para que um processo possa ser cadastrad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Pelo menos um interessado deve ser informado para que um processo possa ser cadastrad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 unidade de destino escolhida não pode ser gestora e deve possuir pelo menos um usuário cadastrado no sistema para receber processos. </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Um documento não pode ser informado mais de uma vez. </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O </w:t>
      </w:r>
      <w:r>
        <w:rPr>
          <w:rStyle w:val="StrongEmphasis"/>
          <w:rFonts w:eastAsia="Times New Roman" w:cs="Times New Roman" w:ascii="Times New Roman" w:hAnsi="Times New Roman"/>
        </w:rPr>
        <w:t>Tipo do Processo</w:t>
      </w:r>
      <w:r>
        <w:rPr>
          <w:rFonts w:eastAsia="Times New Roman" w:cs="Times New Roman" w:ascii="Times New Roman" w:hAnsi="Times New Roman"/>
        </w:rPr>
        <w:t xml:space="preserve"> apenas será solicitado caso o parâmetro </w:t>
      </w:r>
      <w:r>
        <w:rPr>
          <w:rStyle w:val="Emphasis"/>
          <w:rFonts w:eastAsia="Times New Roman" w:cs="Times New Roman" w:ascii="Times New Roman" w:hAnsi="Times New Roman"/>
        </w:rPr>
        <w:t>UTILIZA_TIPO_PROCESSO</w:t>
      </w:r>
      <w:r>
        <w:rPr>
          <w:rFonts w:eastAsia="Times New Roman" w:cs="Times New Roman" w:ascii="Times New Roman" w:hAnsi="Times New Roman"/>
        </w:rPr>
        <w:t xml:space="preserve"> seja verdadeir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O </w:t>
      </w:r>
      <w:r>
        <w:rPr>
          <w:rStyle w:val="StrongEmphasis"/>
          <w:rFonts w:eastAsia="Times New Roman" w:cs="Times New Roman" w:ascii="Times New Roman" w:hAnsi="Times New Roman"/>
        </w:rPr>
        <w:t>Assunto do processo</w:t>
      </w:r>
      <w:r>
        <w:rPr>
          <w:rFonts w:eastAsia="Times New Roman" w:cs="Times New Roman" w:ascii="Times New Roman" w:hAnsi="Times New Roman"/>
        </w:rPr>
        <w:t xml:space="preserve"> apenas será solicitado caso o parâmetro </w:t>
      </w:r>
      <w:r>
        <w:rPr>
          <w:rStyle w:val="Emphasis"/>
          <w:rFonts w:eastAsia="Times New Roman" w:cs="Times New Roman" w:ascii="Times New Roman" w:hAnsi="Times New Roman"/>
        </w:rPr>
        <w:t>UTILIZA_CLASSIFICACAO_CONARQ</w:t>
      </w:r>
      <w:r>
        <w:rPr>
          <w:rFonts w:eastAsia="Times New Roman" w:cs="Times New Roman" w:ascii="Times New Roman" w:hAnsi="Times New Roman"/>
        </w:rPr>
        <w:t xml:space="preserve"> seja verdadeir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7</w:t>
      </w:r>
      <w:r>
        <w:rPr>
          <w:rFonts w:eastAsia="Times New Roman" w:cs="Times New Roman" w:ascii="Times New Roman" w:hAnsi="Times New Roman"/>
        </w:rPr>
        <w:t xml:space="preserve"> - Apenas os usuários que apresentam a permissão de cadastro de processo na unidade na qual está logado no sistema pode acessar o caso de uso. Ou seja, além de ter o papel de cadastro de processo, o usuário deve ter permissão desse papel para a unidade que está acessando o sistema.</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8</w:t>
      </w:r>
      <w:r>
        <w:rPr>
          <w:rFonts w:eastAsia="Times New Roman" w:cs="Times New Roman" w:ascii="Times New Roman" w:hAnsi="Times New Roman"/>
        </w:rPr>
        <w:t xml:space="preserve"> - Mostrar na descrição do processo todos os tipos de documentos necessários associados a um assunto que podem ser inseridos no process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ão se Aplic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administrativo.protocolo.documento</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Interessad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administrativo.protocolo.processo_intressado</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Interessad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administrativo.protocolo.interessado</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cadastro.dominio.Unidade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ublic.unidad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Tip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tip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Natureza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natureza_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ClassificacaoConarq (Assu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classificacao_conarq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Cadastro → Cadastrar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brum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A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é informado o radical do processo pelo sistema corretamente no cadastro. (Ver 2º item abaix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o carimbo da natureza do processo esta aparecendo na capa do processo, apenas no caso de um processo de natureza ostensiva não deve apresentar carimb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ode-se verificar se o processo foi cadastrado corretamente através do caso de uso </w:t>
      </w:r>
      <w:r>
        <w:rPr>
          <w:rStyle w:val="StrongEmphasis"/>
          <w:rFonts w:eastAsia="Times New Roman" w:cs="Times New Roman" w:ascii="Times New Roman" w:hAnsi="Times New Roman"/>
        </w:rPr>
        <w:t>SIPAC → Protocolo → Consultas/Relatórios → Consultas → Processo Detalh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w:t>
      </w:r>
      <w:r>
        <w:rPr>
          <w:rStyle w:val="StrongEmphasis"/>
          <w:rFonts w:eastAsia="Times New Roman" w:cs="Times New Roman" w:ascii="Times New Roman" w:hAnsi="Times New Roman"/>
        </w:rPr>
        <w:t>RN03</w:t>
      </w:r>
      <w:r>
        <w:rPr>
          <w:rFonts w:eastAsia="Times New Roman" w:cs="Times New Roman" w:ascii="Times New Roman" w:hAnsi="Times New Roman"/>
        </w:rPr>
        <w:t>. A consulta abaixo traz unidades que não tem usuários com permissão de receber process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codigo_unidade, nome, sigla,nome_capa FROM comum.unidade WHERE organizacional = true AND id_tipo_organizacional = 7 AND id_gestora = 1424 AND id_classificacao_unidade = 4</w:t>
        <w:br/>
        <w:t>AND id_nivel_organizacional = 2 AND id_unidade NOT IN (</w:t>
        <w:br/>
        <w:t xml:space="preserve">SELECT id_unidade FROM comum.unidade WHERE id_unidade IN </w:t>
        <w:br/>
        <w:t xml:space="preserve"> (SELECT DISTINCT u.id_unidade FROM comum.unidade u, comum.usuario us, comum.permissao pe, comum.papel pa</w:t>
        <w:br/>
        <w:t xml:space="preserve"> WHERE us.id_unidade = u.id_unidade AND pe.id_usuario = us.id_usuario AND pa.id = pe.id_papel AND pa.id =  6</w:t>
        <w:br/>
        <w:t xml:space="preserve"> union SELECT DISTINCT u.id_unidade FROM comum.unidade u, comum.usuario_unidade us, comum.permissao pe, comum.papel pa</w:t>
        <w:br/>
        <w:t xml:space="preserve"> WHERE us.id_unidade = u.id_unidade AND pe.id_usuario = us.id_usuario AND pa.id = pe.id_papel AND pa.id = 6 AND u.organizacional = true ) )</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ra saber o radical correto que o sistema informará ao processo, primeiro devemos saber se o parâmetro NUMERO_RADICAL_PADRAO_PROTOCOLO está presente no sistema, para isso usamos 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nome, p.valor AS radical</w:t>
        <w:br/>
        <w:t>FROM comum.parametro p</w:t>
        <w:br/>
        <w:t>WHERE p.nome = 'NUMERO_RADICAL_PADRAO_PROTOCOLO'</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nde seu valor será o radical a ser associado ao processo pelo sistema. Caso este não esteja presente, devemos saber a unidade do usuário que realiza o cadastro. Sabendo isso, podemos procurar a unidade protocolizadora responsável por esta unidade, usando recursivamente 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u.radical, u.nome, u.codigo_unidade, u.unidade_responsavel, u.id_unidade</w:t>
        <w:br/>
        <w:t>FROM comum.unidade u</w:t>
        <w:br/>
        <w:t>WHERE u.id_unidade = &lt;ID DA UNIDADE&gt;</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valor recursivo será o identificador da unidade responsáve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s condições de parada são: </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 coluna radical não esteja nula, cujo valor será o radical correto para o process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 coluna radical esteja nula e o identificador da unidade seja igual ao identificador da unidade responsável. Nesse caso, o usuário é encaminhado para uma página de erro de negocio onde será informado que para prosseguir a unidade do usuário deverá ser ou apresentar uma unidade responsável protocolizad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ra saber o identificador da unidade do usuário, podemos usar:</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u.id_unidade, u.codigo_unidade, u.nome</w:t>
        <w:br/>
        <w:t>FROM comum.unidade u</w:t>
        <w:br/>
        <w:t>WHERE u.codigo_unidade = &lt;CÓDIGO DA UNIDADE&gt;</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radical de uma unidade pode ser cadastrado pelo SIGAdim, no </w:t>
      </w:r>
      <w:r>
        <w:rPr>
          <w:rStyle w:val="InternetLink"/>
          <w:rFonts w:eastAsia="Times New Roman" w:cs="Times New Roman" w:ascii="Times New Roman" w:hAnsi="Times New Roman"/>
        </w:rPr>
        <w:t>cadastro/alteração de unidades</w:t>
      </w:r>
      <w:r>
        <w:rPr>
          <w:rFonts w:eastAsia="Times New Roman" w:cs="Times New Roman" w:ascii="Times New Roman" w:hAnsi="Times New Roman"/>
        </w:rPr>
        <w:t xml:space="preserve">.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lterar os parâmetros da </w:t>
      </w:r>
      <w:r>
        <w:rPr>
          <w:rStyle w:val="StrongEmphasis"/>
          <w:rFonts w:eastAsia="Times New Roman" w:cs="Times New Roman" w:ascii="Times New Roman" w:hAnsi="Times New Roman"/>
        </w:rPr>
        <w:t>RN05</w:t>
      </w:r>
      <w:r>
        <w:rPr>
          <w:rFonts w:eastAsia="Times New Roman" w:cs="Times New Roman" w:ascii="Times New Roman" w:hAnsi="Times New Roman"/>
        </w:rPr>
        <w:t xml:space="preserve"> E </w:t>
      </w:r>
      <w:r>
        <w:rPr>
          <w:rStyle w:val="StrongEmphasis"/>
          <w:rFonts w:eastAsia="Times New Roman" w:cs="Times New Roman" w:ascii="Times New Roman" w:hAnsi="Times New Roman"/>
        </w:rPr>
        <w:t>RN06</w:t>
      </w:r>
      <w:r>
        <w:rPr>
          <w:rFonts w:eastAsia="Times New Roman" w:cs="Times New Roman" w:ascii="Times New Roman" w:hAnsi="Times New Roman"/>
        </w:rPr>
        <w:t xml:space="preserve">, podemos usar: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UPDATE comum.parametro SET valor = 'true' WHERE nome = 'UTILIZA_TIPO_PROCESSO'</w:t>
        <w:br/>
        <w:t>UPDATE comum.parametro SET valor = 'true' WHERE nome = 'UTILIZA_CLASSIFICACAO_CONARQ'</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7</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cadastrar process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7</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cadastro de process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7</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onsultar o Fluxo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te caso de uso é utilizado pelos gestores de protocolo com a finalidade de realizar a consulta aos fluxos de processo já inseridos no sistem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se inicia quando o usuário acessa o caminho: </w:t>
      </w:r>
      <w:r>
        <w:rPr>
          <w:rStyle w:val="Emphasis"/>
          <w:rFonts w:eastAsia="Times New Roman" w:cs="Times New Roman" w:ascii="Times New Roman" w:hAnsi="Times New Roman"/>
        </w:rPr>
        <w:t>SIPAC → Protocolo → Aba Processos → Cadastro → Consultar o Fluxo do Process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o usuário é requerido que informe 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o Process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pós a definição do tipo a ser consultado, os fluxos são relacionados em forma de listagem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eq.</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w:t>
      </w:r>
      <w:r>
        <w:rPr>
          <w:rFonts w:eastAsia="Times New Roman" w:cs="Times New Roman" w:ascii="Times New Roman" w:hAnsi="Times New Roman"/>
        </w:rPr>
        <w:t>: Tipo TEXTO, formato: DENOMINAÇÃO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azo Máximo</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empo Médio</w:t>
      </w:r>
      <w:r>
        <w:rPr>
          <w:rFonts w:eastAsia="Times New Roman" w:cs="Times New Roman" w:ascii="Times New Roman" w:hAnsi="Times New Roman"/>
        </w:rPr>
        <w:t>: Tipo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sistema disponibiliza as opções de alterar ou remover os fluxos cadastr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Documentos → Cadastro → Consultar o Fluxo de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paulinho, brum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GESTOR_FLUXO_PROCESS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gistrar Dados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ma etiqueta protocoladora reserva uma numeração de protocolo para posterior cadastro das informações no sistema. A numeração gerada deverá ficar reservada e só poderá ser usada no registro manual de documentos e processos.</w:t>
        <w:br/>
        <w:t xml:space="preserve"> </w:t>
        <w:br/>
        <w:t xml:space="preserve"> As etiquetas são geradas em lote e servem para agilizar o atendimento no balcão em instituições que fazem atendimento pessoal em larga escala. Nesses casos é comum o atendente do balcão ter em mãos etiquetas em duas vias, onde uma das etiquetas é colada no documento/processo recebido e a outra é entregue ao cliente. Posteriormente esses documentos/processos são cadastrados no sistema, preservando a numeração da etiqueta.</w:t>
        <w:br/>
        <w:t xml:space="preserve"> </w:t>
        <w:br/>
        <w:t xml:space="preserve"> Este caso de uso realiza o cadastro das informações de um processo a partir de uma etiqueta protocoladora. Os usuários responsáveis pelo protocolo na unidade podem utilizar esse caso de us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pode ser acessado através do link: </w:t>
      </w:r>
      <w:r>
        <w:rPr>
          <w:rStyle w:val="Emphasis"/>
          <w:rFonts w:eastAsia="Times New Roman" w:cs="Times New Roman" w:ascii="Times New Roman" w:hAnsi="Times New Roman"/>
        </w:rPr>
        <w:t>SIPAC → Sistema de Protocolos → Processos → Cadastro → Registrar Dados do Process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ssim que o caso de uso é iniciado, o usuário deverá selecionar a etiquetas que deseja registrar os dados do processo.</w:t>
        <w:br/>
        <w:t xml:space="preserve"> Através da opção Buscar, o sistema irá filtrar o resultado da consulta de acordo com os parâmetros inform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e Protocolo</w:t>
      </w:r>
      <w:r>
        <w:rPr>
          <w:rFonts w:eastAsia="Times New Roman" w:cs="Times New Roman" w:ascii="Times New Roman" w:hAnsi="Times New Roman"/>
        </w:rPr>
        <w:t>: Formato: 23077.9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Origem</w:t>
      </w:r>
      <w:r>
        <w:rPr>
          <w:rFonts w:eastAsia="Times New Roman" w:cs="Times New Roman" w:ascii="Times New Roman" w:hAnsi="Times New Roman"/>
        </w:rPr>
        <w:t>: Formato - NOME DA UNIDADE | CÓDIGO DA UNIDADE, Tipo - AUTOCOMPLE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Gerado entre</w:t>
      </w:r>
      <w:r>
        <w:rPr>
          <w:rFonts w:eastAsia="Times New Roman" w:cs="Times New Roman" w:ascii="Times New Roman" w:hAnsi="Times New Roman"/>
        </w:rPr>
        <w:t>: Formato - DD/MM/AAA,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as Etiquetas Protocoladoras:</w:t>
      </w:r>
      <w:r>
        <w:rPr>
          <w:rFonts w:eastAsia="Times New Roman" w:cs="Times New Roman" w:ascii="Times New Roman" w:hAnsi="Times New Roman"/>
        </w:rPr>
        <w:t xml:space="preserve"> Tipo -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os as etiquetas encontrados na consulta. São discriminadas as seguintes informaçõ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 de Protocolo</w:t>
      </w:r>
      <w:r>
        <w:rPr>
          <w:rFonts w:eastAsia="Times New Roman" w:cs="Times New Roman" w:ascii="Times New Roman" w:hAnsi="Times New Roman"/>
        </w:rPr>
        <w:t>: Formato: 23077.9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DATA. Data de cadastro do lote de etiquet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Fonts w:eastAsia="Times New Roman" w:cs="Times New Roman" w:ascii="Times New Roman" w:hAnsi="Times New Roman"/>
        </w:rPr>
        <w:t>: Formato - NOME DA UNIDADE (CÓDIGO DA UNIDADE), Tipo - TEX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etiqueta é apresentado a opção: </w:t>
      </w:r>
      <w:r>
        <w:rPr>
          <w:rStyle w:val="Emphasis"/>
          <w:rFonts w:eastAsia="Times New Roman" w:cs="Times New Roman" w:ascii="Times New Roman" w:hAnsi="Times New Roman"/>
        </w:rPr>
        <w:t>Selecionar Etiqueta</w:t>
      </w:r>
      <w:r>
        <w:rPr>
          <w:rFonts w:eastAsia="Times New Roman" w:cs="Times New Roman" w:ascii="Times New Roman" w:hAnsi="Times New Roman"/>
        </w:rPr>
        <w:t xml:space="preserve">: ao ser escolhida segue para o fluxo de </w:t>
      </w:r>
      <w:r>
        <w:rPr>
          <w:rStyle w:val="InternetLink"/>
          <w:rFonts w:eastAsia="Times New Roman" w:cs="Times New Roman" w:ascii="Times New Roman" w:hAnsi="Times New Roman"/>
        </w:rPr>
        <w:t>Cadastro de Processo</w:t>
      </w:r>
      <w:r>
        <w:rPr>
          <w:rFonts w:eastAsia="Times New Roman" w:cs="Times New Roman" w:ascii="Times New Roman" w:hAnsi="Times New Roman"/>
        </w:rPr>
        <w:t xml:space="preserve">, que no caso terá o nome de Registrar Dados do Processo: 23077.9999999/9999-99. A única mudança em relação ao cadastro de processo é que ao registrar os dados de um processo a partir de um etiqueta sua origem é interna, assim, no caso de uso a opção de </w:t>
      </w:r>
      <w:r>
        <w:rPr>
          <w:rStyle w:val="Emphasis"/>
          <w:rFonts w:eastAsia="Times New Roman" w:cs="Times New Roman" w:ascii="Times New Roman" w:hAnsi="Times New Roman"/>
        </w:rPr>
        <w:t>Origem</w:t>
      </w:r>
      <w:r>
        <w:rPr>
          <w:rFonts w:eastAsia="Times New Roman" w:cs="Times New Roman" w:ascii="Times New Roman" w:hAnsi="Times New Roman"/>
        </w:rPr>
        <w:t xml:space="preserve"> já vem selecionada como </w:t>
      </w:r>
      <w:r>
        <w:rPr>
          <w:rStyle w:val="Emphasis"/>
          <w:rFonts w:eastAsia="Times New Roman" w:cs="Times New Roman" w:ascii="Times New Roman" w:hAnsi="Times New Roman"/>
        </w:rPr>
        <w:t>Processo Interno</w:t>
      </w:r>
      <w:r>
        <w:rPr>
          <w:rFonts w:eastAsia="Times New Roman" w:cs="Times New Roman" w:ascii="Times New Roman" w:hAnsi="Times New Roman"/>
        </w:rPr>
        <w:t xml:space="preserve"> e não poderá ser alterada. E ao fim do cadastro, o processo apresentará o mesmo protocolo da etiqueta selecionad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s mesmas RNs do caso de uso de </w:t>
      </w:r>
      <w:r>
        <w:rPr>
          <w:rStyle w:val="InternetLink"/>
          <w:rFonts w:eastAsia="Times New Roman" w:cs="Times New Roman" w:ascii="Times New Roman" w:hAnsi="Times New Roman"/>
        </w:rPr>
        <w:t>Cadastrar Processo</w:t>
      </w:r>
      <w:r>
        <w:rPr>
          <w:rFonts w:eastAsia="Times New Roman" w:cs="Times New Roman" w:ascii="Times New Roman" w:hAnsi="Times New Roman"/>
        </w:rPr>
        <w:t xml:space="preserve"> e as seguinte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ativação deste caso de uso está condicionada pela configuração do parâmetro </w:t>
      </w:r>
      <w:r>
        <w:rPr>
          <w:rStyle w:val="InternetLink"/>
          <w:rFonts w:eastAsia="Times New Roman" w:cs="Times New Roman" w:ascii="Times New Roman" w:hAnsi="Times New Roman"/>
        </w:rPr>
        <w:t>PERMITE_IMPRIMIR_ETIQUETAS_PROTOCOL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penas as etiquetas que ainda tem não seus dados do processo/documento lançados no sistema são mostradas.</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LoteEtiqueta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lote_etiqueta_protocol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Sistema de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Cadastro → Registrar Dados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 marcil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O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o final a etiqueta não mais será mostrada na lista de etiquetas protocoladoras, pois esta já vai ter seus dados do processo lançados no sistem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ode-se verificar se o processo foi cadastrado corretamente através do caso de uso </w:t>
      </w:r>
      <w:r>
        <w:rPr>
          <w:rStyle w:val="StrongEmphasis"/>
          <w:rFonts w:eastAsia="Times New Roman" w:cs="Times New Roman" w:ascii="Times New Roman" w:hAnsi="Times New Roman"/>
        </w:rPr>
        <w:t>SIPAC → Protocolo → Consultas/Relatórios → Consultas → Processo Detalh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lterar o parâmetro da </w:t>
      </w:r>
      <w:r>
        <w:rPr>
          <w:rStyle w:val="StrongEmphasis"/>
          <w:rFonts w:eastAsia="Times New Roman" w:cs="Times New Roman" w:ascii="Times New Roman" w:hAnsi="Times New Roman"/>
        </w:rPr>
        <w:t>RN01</w:t>
      </w:r>
      <w:r>
        <w:rPr>
          <w:rFonts w:eastAsia="Times New Roman" w:cs="Times New Roman" w:ascii="Times New Roman" w:hAnsi="Times New Roman"/>
        </w:rPr>
        <w:t xml:space="preserve">, podemos executar o seguinte comando no banco “sistemas_comum”: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UPDATE comum.parametro SET valor = 'true' WHERE nome = 'PERMITE_IMPRIMIR_ETIQUETAS_PROTOCOLO'</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Autenticar Despacho Eletrôn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administradores de protocolo com a finalidade de realizar a autenticação dos despach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inicia quando o usuário acessa a opção: </w:t>
      </w:r>
      <w:r>
        <w:rPr>
          <w:rStyle w:val="Emphasis"/>
          <w:rFonts w:eastAsia="Times New Roman" w:cs="Times New Roman" w:ascii="Times New Roman" w:hAnsi="Times New Roman"/>
        </w:rPr>
        <w:t>SIPAC → Protocolo → Processos → Despachos Eletrônicos → Autenticar</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Inicialmente são exibidas as solicitações de cancelamento de processo referentes a unidade do usuário ou vinculadas, através d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RADICAL.NÚMERO PROCESSO/ANO PROCESSO-DÍGITOS VERIFICADORE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Esse campo é um link, para mais detalhes visualize a especifica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Solicitaçã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ervidor Solicitante</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 só exibido quando o parâmetro UTILIZA_TIPO_PROCESSO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Tipo TEXTO, só é exibido se o parâmetro UTILIZA_CLASSIFICACAO_CONARQ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o escolher quais solicitações relacionadas na listagem deseja-se confirmar (RN01), É fornecida ao usuário uma lista de solicitações que foram originadas na sua unidade.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o usuário são possíveis as operações de aprovar ou negar a solicitação.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É possível vizualizar a solicitação com maiores detalhes, permitindo, por exemplo, checar a justificativa para a solicitação de cancelamento (RN0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caso de uso é finalizado.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Essa funcionalidade é usada apenas pelos responsáveis das unidad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Um processo pode ter tantas confirmações de solicitação quantas forem suas solicitações de cancelamen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penas os usuários que apresentam a permissão de enviar protocolo na unidade na qual está logado no sistema pode acessar o caso de uso. Ou seja, além de ter o papel de enviar protocolo, o usuário deve ter permissão desse papel para a unidade que está acessando o sistem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SolicitacaoInativaca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protocolo.soliticatao_inativaca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OcorrenciaProcessoDocu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protocolo.ocorrencia_processo_docu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Arquivo/Cancelamento/Diligência → Confirmar Cancel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Usuário: jbb, gleydson.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ENVIA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o status do processo é alterado, após feita a confirmação de cancelamen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a confirmação de cancelamento irá gerar uma ocorrência no process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um processo pode ter mais confirmações que solicitações de cancelament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penas responsáveis por unidades podem ser usados na confirmação de uma solicitação de cancel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3</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enviar protocol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enviar protocol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Gerar/Reimprimir Etiquetas para Cap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realiza a geração e reimpressão de etiquetas para capas e é utilizado por todos os usuários do sistema. </w:t>
        <w:br/>
        <w:t xml:space="preserve"> </w:t>
        <w:br/>
        <w:t xml:space="preserve"> Um documento ou processo recebido no balcão da instituição terá inicialmente a </w:t>
      </w:r>
      <w:r>
        <w:rPr>
          <w:rStyle w:val="InternetLink"/>
          <w:rFonts w:eastAsia="Times New Roman" w:cs="Times New Roman" w:ascii="Times New Roman" w:hAnsi="Times New Roman"/>
        </w:rPr>
        <w:t>etiqueta protocoladora</w:t>
      </w:r>
      <w:r>
        <w:rPr>
          <w:rFonts w:eastAsia="Times New Roman" w:cs="Times New Roman" w:ascii="Times New Roman" w:hAnsi="Times New Roman"/>
        </w:rPr>
        <w:t xml:space="preserve">. Um documento ou processo já </w:t>
      </w:r>
      <w:r>
        <w:rPr>
          <w:rStyle w:val="InternetLink"/>
          <w:rFonts w:eastAsia="Times New Roman" w:cs="Times New Roman" w:ascii="Times New Roman" w:hAnsi="Times New Roman"/>
        </w:rPr>
        <w:t>cadastrado</w:t>
      </w:r>
      <w:r>
        <w:rPr>
          <w:rFonts w:eastAsia="Times New Roman" w:cs="Times New Roman" w:ascii="Times New Roman" w:hAnsi="Times New Roman"/>
        </w:rPr>
        <w:t xml:space="preserve"> poderá ter uma etiqueta impressa. Esta etiqueta deverá ser um pouco maior que a etiqueta protocoladora e será usada como uma espécie de mini capa para os documentos e processos. Uma etiqueta para capa exibirá algumas informações: Número de protocolo, código de barras, interessado, assunto e data de autuação. </w:t>
        <w:br/>
        <w:t xml:space="preserve"> </w:t>
        <w:br/>
        <w:t xml:space="preserve"> As etiquetas geradas podem ser impressas usando papel Pimaco 6183 Etiquetas ink-jet/laser (Carta 50,8mm x 101,6mm).</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pode ser acessado através do link: </w:t>
      </w:r>
      <w:r>
        <w:rPr>
          <w:rStyle w:val="Emphasis"/>
          <w:rFonts w:eastAsia="Times New Roman" w:cs="Times New Roman" w:ascii="Times New Roman" w:hAnsi="Times New Roman"/>
        </w:rPr>
        <w:t>SIPAC → Protocolo → Processos → Etiquetas para Capas → Gerar/Reimprimir Etiquetas</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ssim que o caso de uso é iniciado, o usuário deverá selecionar o tipo de operação que deseja realiza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Operação</w:t>
      </w:r>
      <w:r>
        <w:rPr>
          <w:rFonts w:eastAsia="Times New Roman" w:cs="Times New Roman" w:ascii="Times New Roman" w:hAnsi="Times New Roman"/>
        </w:rPr>
        <w:t xml:space="preserve">: Tipo - TEXTO. Opções : </w:t>
      </w:r>
      <w:r>
        <w:rPr>
          <w:rStyle w:val="Textooriginal"/>
          <w:rFonts w:eastAsia="Courier New" w:cs="Courier New" w:ascii="Courier New" w:hAnsi="Courier New"/>
        </w:rPr>
        <w:t>IMPRESSÃO, REIMPRESSÃ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2</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Caso o usuário possua o perfil necessário e selecione a opção </w:t>
      </w:r>
      <w:r>
        <w:rPr>
          <w:rStyle w:val="Textooriginal"/>
          <w:rFonts w:eastAsia="Courier New" w:cs="Courier New" w:ascii="Courier New" w:hAnsi="Courier New"/>
        </w:rPr>
        <w:t>Reimpressão</w:t>
      </w:r>
      <w:r>
        <w:rPr>
          <w:rFonts w:eastAsia="Times New Roman" w:cs="Times New Roman" w:ascii="Times New Roman" w:hAnsi="Times New Roman"/>
        </w:rPr>
        <w:t xml:space="preserve">, será necessário ainda preencher uma justificativa para a opera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Justificativa</w:t>
      </w:r>
      <w:r>
        <w:rPr>
          <w:rFonts w:eastAsia="Times New Roman" w:cs="Times New Roman" w:ascii="Times New Roman" w:hAnsi="Times New Roman"/>
        </w:rPr>
        <w:t>: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usuário poderá então realizar uma busca pelos processos através dos seguintes filtr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e Protocolo</w:t>
      </w:r>
      <w:r>
        <w:rPr>
          <w:rFonts w:eastAsia="Times New Roman" w:cs="Times New Roman" w:ascii="Times New Roman" w:hAnsi="Times New Roman"/>
        </w:rPr>
        <w:t>: Formato: 99999.9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adic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Cadastrado entre</w:t>
      </w:r>
      <w:r>
        <w:rPr>
          <w:rFonts w:eastAsia="Times New Roman" w:cs="Times New Roman" w:ascii="Times New Roman" w:hAnsi="Times New Roman"/>
        </w:rPr>
        <w:t>: Tipo - DATA. Formato - DD/MM/AAAA a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Processos:</w:t>
      </w:r>
      <w:r>
        <w:rPr>
          <w:rFonts w:eastAsia="Times New Roman" w:cs="Times New Roman" w:ascii="Times New Roman" w:hAnsi="Times New Roman"/>
        </w:rPr>
        <w:t xml:space="preserve"> Tipo -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São exibidos os processos encontrados na consulta. São exibidas as seguintes informações (</w:t>
      </w:r>
      <w:r>
        <w:rPr>
          <w:rStyle w:val="InternetLink"/>
          <w:rFonts w:eastAsia="Times New Roman" w:cs="Times New Roman" w:ascii="Times New Roman" w:hAnsi="Times New Roman"/>
        </w:rPr>
        <w:t>RN02</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Assunt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Interessado n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Unidade onde o processo foi registr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usuário tem a opção de </w:t>
      </w:r>
      <w:r>
        <w:rPr>
          <w:rStyle w:val="Emphasis"/>
          <w:rFonts w:eastAsia="Times New Roman" w:cs="Times New Roman" w:ascii="Times New Roman" w:hAnsi="Times New Roman"/>
        </w:rPr>
        <w:t xml:space="preserve">Visualizar 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xml:space="preserve">. O usuário deverá então selecionar quais processos que terão a etiqueta impressa/reimpressa (RN03). É possível selecionar/deselecionar todos os processos mostrados na página através da opção </w:t>
      </w:r>
      <w:r>
        <w:rPr>
          <w:rStyle w:val="StrongEmphasis"/>
          <w:rFonts w:eastAsia="Times New Roman" w:cs="Times New Roman" w:ascii="Times New Roman" w:hAnsi="Times New Roman"/>
        </w:rPr>
        <w:t>Todos</w:t>
      </w:r>
      <w:r>
        <w:rPr>
          <w:rFonts w:eastAsia="Times New Roman" w:cs="Times New Roman" w:ascii="Times New Roman" w:hAnsi="Times New Roman"/>
        </w:rPr>
        <w:t>.</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o passo seguinte são exibidas informações sobre o lote de etiquetas que será gerado/reimpresso, para confirmação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Hora</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DATA. Data e hora em que a operação está sendo realiz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Usuário que está realizando a oper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Radical</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 Radical da unidade do usuário que está realizando a oper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Quantidade de Etiqueta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 Equivalente a quantidade de processos selecion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peraçã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Operação de impressão (geração) ou reimpress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Justificativa</w:t>
      </w:r>
      <w:r>
        <w:rPr>
          <w:rFonts w:eastAsia="Times New Roman" w:cs="Times New Roman" w:ascii="Times New Roman" w:hAnsi="Times New Roman"/>
        </w:rPr>
        <w:t>: Tipo - TEXTO. Caso seja operação de reimpress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 exibe os processos selecionados no passo anterio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Assunt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Interessado n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Unidade onde o processo foi registr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usuário tem a opção de </w:t>
      </w:r>
      <w:r>
        <w:rPr>
          <w:rStyle w:val="Emphasis"/>
          <w:rFonts w:eastAsia="Times New Roman" w:cs="Times New Roman" w:ascii="Times New Roman" w:hAnsi="Times New Roman"/>
        </w:rPr>
        <w:t xml:space="preserve">visualizar 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 usuário deverá confirmar a operaçã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o passo seguinte são exibidas informações sobre o lote de etiquetas para cap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Hora</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DATA. Data e hora em que a operação está sendo realiz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Usuário que está realizando a oper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Radical</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 Radical da unidade do usuário que está realizando a oper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Quantidade de Etiqueta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 Equivalente a quantidade de processos selecion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peraçã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Operação de impressão (geração) ou reimpress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Justificativa</w:t>
      </w:r>
      <w:r>
        <w:rPr>
          <w:rFonts w:eastAsia="Times New Roman" w:cs="Times New Roman" w:ascii="Times New Roman" w:hAnsi="Times New Roman"/>
        </w:rPr>
        <w:t>: Tipo - TEXTO. Caso seja operação de reimpress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 exibe os processos selecion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Assunt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Interessado n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Unidade onde o processo foi registr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usuário poderá realizar a impressão das etiquetas para capas (RN04). </w:t>
        <w:br/>
        <w:t xml:space="preserve"> </w:t>
        <w:br/>
        <w:t xml:space="preserve"> Modelo de etiqueta para cap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drawing>
          <wp:inline distT="0" distB="0" distL="0" distR="0">
            <wp:extent cx="6107430" cy="3094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6107430" cy="309435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br/>
        <w:t xml:space="preserve"> </w:t>
        <w:br/>
        <w:t xml:space="preserve">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Este caso de uso só estará disponível se o parâmetro </w:t>
      </w:r>
      <w:r>
        <w:rPr>
          <w:rStyle w:val="InternetLink"/>
          <w:rFonts w:eastAsia="Times New Roman" w:cs="Times New Roman" w:ascii="Times New Roman" w:hAnsi="Times New Roman"/>
        </w:rPr>
        <w:t>PERMITE_IMPRIMIR_ETIQUETAS_PROTOCOLO</w:t>
      </w:r>
      <w:r>
        <w:rPr>
          <w:rFonts w:eastAsia="Times New Roman" w:cs="Times New Roman" w:ascii="Times New Roman" w:hAnsi="Times New Roman"/>
        </w:rPr>
        <w:t xml:space="preserve"> estiver setado como verdadeir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pós a primeira impressão, o usuário deverá utilizar a opção de reimpressão caso necessário. Em caso de reimpressão deverá vir escrito “REIMPRESSÃO” na etique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Para evitar erros e desperdícios por parte do usuário, a quantidade de etiquetas da operação é configurável no parâmetro </w:t>
      </w:r>
      <w:r>
        <w:rPr>
          <w:rStyle w:val="InternetLink"/>
          <w:rFonts w:eastAsia="Times New Roman" w:cs="Times New Roman" w:ascii="Times New Roman" w:hAnsi="Times New Roman"/>
        </w:rPr>
        <w:t>QUANTIDADE_MAXIMA_ETIQUETA_PROTOCOL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As etiquetas geradas deverão ser impressas usando papel Pimaco 6183 Etiquetas ink-jet/laser (Carta 50,8mm x 101,6mm).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Se o usuario nao tiver o papel ADMINISTRADOR_PROTOCOLO o nome do caso de uso que será exibido ao usuário deverá ser “Gerar Etiquetas”, pois ele não terá a opção para reimpressã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ReimpressaoLoteEtiquet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reimpressao_lote_etiquet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LoteEtiqueta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lote_etiqueta_protocol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Etiquetas para Capas → Gerar/Reimprimir Etiquet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pel que usuário deve te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peração de Impressão: ProtocoloPapeis.CADASTRAR_PROTOCOL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peração de Reimpressão: ProtocoloPapeis.ADMINISTRADO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Seguir fluxo de geração/reimpressão de etiqueta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Imprimir as etiquetas geradas (PDF).</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cadastrar um processo, utilizar o caso de uso </w:t>
      </w:r>
      <w:r>
        <w:rPr>
          <w:rStyle w:val="InternetLink"/>
          <w:rFonts w:eastAsia="Times New Roman" w:cs="Times New Roman" w:ascii="Times New Roman" w:hAnsi="Times New Roman"/>
        </w:rPr>
        <w:t>Cadastrar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Consulta para verificar as impressõe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br/>
        <w:br/>
        <w:t>-- Consulta para verificar etiquetas para capa</w:t>
        <w:br/>
        <w:br/>
        <w:t>SELECT le.*, lep.* FROM protocolo.lote_etiqueta le</w:t>
        <w:br/>
        <w:t xml:space="preserve">    INNER JOIN protocolo.lote_etiqueta_protocolo lep ON lep.id_lote_etiqueta = le.id_lote_etiqueta</w:t>
        <w:br/>
        <w:t xml:space="preserve">    WHERE le.tipo_etiqueta = 2</w:t>
        <w:br/>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onsulta para verificar as reimpressõe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br/>
        <w:br/>
        <w:t>-- Consulta para verificar as reimpressões de etiquetas para capa</w:t>
        <w:br/>
        <w:br/>
        <w:t>SELECT rle.*, lep.* FROM protocolo.reimpressao_lote_etiqueta rle</w:t>
        <w:br/>
        <w:t xml:space="preserve">    INNER JOIN protocolo.reimpressao_lote_etiqueta_protocolo rlep ON rlep.id_reimpressao_lote_etiqueta = rle.id_reimpressao_lote_etiqueta</w:t>
        <w:br/>
        <w:t xml:space="preserve">    INNER JOIN protocolo.lote_etiqueta_protocolo lep ON lep.id_lote_etiqueta_protocolo = rlep.id_lote_etiqueta_protocolo</w:t>
        <w:br/>
        <w:t xml:space="preserve">    INNER JOIN protocolo.lote_etiqueta le ON le.id_lote_etiqueta = lep.id_lote_etiqueta</w:t>
        <w:br/>
        <w:t xml:space="preserve">    WHERE le.tipo_etiqueta = 2</w:t>
        <w:br/>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Gerar Etiquet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te caso de uso realiza a geração de etiquetas protocoladoras. </w:t>
        <w:br/>
        <w:t xml:space="preserve"> </w:t>
        <w:br/>
        <w:t xml:space="preserve"> Uma etiqueta protocoladora reserva uma numeração de protocolo para posterior cadastro das informações no sistema. A numeração gerada deverá ficar reservada e só poderá ser usada no registro manual de documentos e processos.</w:t>
        <w:br/>
        <w:t xml:space="preserve"> </w:t>
        <w:br/>
        <w:t xml:space="preserve"> As etiquetas são geradas em lotes e impressas em duas vias, onde uma das etiquetas é colada no documento/processo recebido e a outra é entregue ao interessado.</w:t>
        <w:br/>
        <w:t xml:space="preserve"> Posteriormente esses documentos/processos são cadastrados no sistema, preservando a numeração da etiqueta. </w:t>
        <w:br/>
        <w:t xml:space="preserve"> </w:t>
        <w:br/>
        <w:t xml:space="preserve"> As etiquetas geradas podem ser impressas usando papel Pimaco 6180 Etiquetas ink-jet/laser (Carta 25,4mm x 66,7mm).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pode ser acessado através do link: </w:t>
      </w:r>
      <w:r>
        <w:rPr>
          <w:rStyle w:val="Emphasis"/>
          <w:rFonts w:eastAsia="Times New Roman" w:cs="Times New Roman" w:ascii="Times New Roman" w:hAnsi="Times New Roman"/>
        </w:rPr>
        <w:t>SIPAC → Protocolo → Processos → Etiquetas Protocoladoras → Gerar Etiquetas</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Assim que o caso de uso é iniciado, o usuário deverá selecionar o radical de protocolo que será considerado na geração das etiquetas. Cada unidade com qual o usuário possui vinculo está associada a um radical (</w:t>
      </w:r>
      <w:r>
        <w:rPr>
          <w:rStyle w:val="InternetLink"/>
          <w:rFonts w:eastAsia="Times New Roman" w:cs="Times New Roman" w:ascii="Times New Roman" w:hAnsi="Times New Roman"/>
        </w:rPr>
        <w:t>RN01 e RN02</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adical:</w:t>
      </w:r>
      <w:r>
        <w:rPr>
          <w:rFonts w:eastAsia="Times New Roman" w:cs="Times New Roman" w:ascii="Times New Roman" w:hAnsi="Times New Roman"/>
        </w:rPr>
        <w:t xml:space="preserve">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o selecionar um radical é exibido o último número de protocolo que foi utiliz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Último Número de Protocol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Último Número de Protocolo que foi gerado para o radical selecion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O usuário deverá informar a quantidade de etiquetas que serão geradas ao final do caso de uso (</w:t>
      </w:r>
      <w:r>
        <w:rPr>
          <w:rStyle w:val="InternetLink"/>
          <w:rFonts w:eastAsia="Times New Roman" w:cs="Times New Roman" w:ascii="Times New Roman" w:hAnsi="Times New Roman"/>
        </w:rPr>
        <w:t>RN03</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Quantidade de Etiquetas:</w:t>
      </w:r>
      <w:r>
        <w:rPr>
          <w:rFonts w:eastAsia="Times New Roman" w:cs="Times New Roman" w:ascii="Times New Roman" w:hAnsi="Times New Roman"/>
        </w:rPr>
        <w:t xml:space="preserve"> Tipo - NUMÉRIC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o passo seguinte são exibidas informações sobre as etiquetas para que o usuário confirme antes de sua geraç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Radical</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Último Número de Protocol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Último Número de Protocolo que foi gerado para o radical selecion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Quantidade de Etiqueta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o passo seguinte são exibidas informações sobre o lote de etiquetas ger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Hora</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DATA. Data e hora em que o lote de etiquetas foi cada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Usuário que realizou o cadastr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Radical</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Quantidade de Etiqueta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s Gerado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Primeiro e último Número de Protocolo que foi gerado para o radical selecion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usuário poderá realizar a impressão das etiquetas (RN04). </w:t>
        <w:br/>
        <w:t xml:space="preserve"> </w:t>
        <w:br/>
        <w:t xml:space="preserve"> Modelo de protocolad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drawing>
          <wp:inline distT="0" distB="0" distL="0" distR="0">
            <wp:extent cx="6093460" cy="712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9" r="-3" b="-29"/>
                    <a:stretch>
                      <a:fillRect/>
                    </a:stretch>
                  </pic:blipFill>
                  <pic:spPr bwMode="auto">
                    <a:xfrm>
                      <a:off x="0" y="0"/>
                      <a:ext cx="6093460" cy="71247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br/>
        <w:t xml:space="preserve"> </w:t>
        <w:br/>
        <w:t xml:space="preserve">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Para evitar erros e desperdícios por parte do usuário, a quantidade de etiquetas da operação é configurável no parâmetro </w:t>
      </w:r>
      <w:r>
        <w:rPr>
          <w:rStyle w:val="InternetLink"/>
          <w:rFonts w:eastAsia="Times New Roman" w:cs="Times New Roman" w:ascii="Times New Roman" w:hAnsi="Times New Roman"/>
        </w:rPr>
        <w:t>QUANTIDADE_MAXIMA_ETIQUETA_PROTOCOL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 sequência de numeração de protocolo é baseado no radical e no an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Não deve haver numeração de protocolo duplic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As etiquetas geradas devem ser impressas usando papel Pimaco 6180 Etiquetas ink-jet/laser (Carta 25,4mm x 66,7mm).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Apenas os usuários que apresentam a permissão de cadastrar protocolo na unidade na qual está logado no sistema pode acessar o caso de uso. Ou seja, além de ter o papel de cadastrar protocolo, o usuário deve ter permissão desse papel para a unidade que está acessando o sistem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A ativação deste caso de uso está condicionada pela configuração do parâmetro </w:t>
      </w:r>
      <w:r>
        <w:rPr>
          <w:rStyle w:val="InternetLink"/>
          <w:rFonts w:eastAsia="Times New Roman" w:cs="Times New Roman" w:ascii="Times New Roman" w:hAnsi="Times New Roman"/>
        </w:rPr>
        <w:t>PERMITE_IMPRIMIR_ETIQUETAS_PROTOCOLO</w:t>
      </w:r>
      <w:r>
        <w:rPr>
          <w:rFonts w:eastAsia="Times New Roman" w:cs="Times New Roman" w:ascii="Times New Roman" w:hAnsi="Times New Roman"/>
        </w:rPr>
        <w:t>.</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LoteEtiquet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lote_etiquet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LoteEtiqueta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lote_etiqueta_protocol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Etiquetas Protocoladoras → Gerar Etiquet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secretaria SINFO), zania (patrimônio), paulinho (patrimôn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A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Realizar a geração de etiqueta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Imprimir as etiquetas geradas (PDF).</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onsulta para verificar as reservas de etiquetas e numeraçõe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br/>
        <w:br/>
        <w:t>-- Consulta para verificar as reservas de etiquetas e numerações</w:t>
        <w:br/>
        <w:br/>
        <w:t>SELECT * FROM protocolo.lote_etiqueta le</w:t>
        <w:br/>
        <w:t xml:space="preserve">    INNER JOIN protocolo.lote_etiqueta_protocolo lep ON lep.id_lote_etiqueta_protocolo = le.id_lote_etiqueta</w:t>
        <w:br/>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5</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cadastrar protocol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cadastrar protocol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imprimir Etiquet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te caso de uso realiza a reimpressão de etiquetas protocoladoras e é utilizado pelos administradores de protocolo. </w:t>
        <w:br/>
        <w:t xml:space="preserve"> </w:t>
        <w:br/>
        <w:t xml:space="preserve"> Uma etiqueta protocoladora reserva uma numeração de protocolo para posterior cadastro das informações no sistema. A numeração gerada deverá ficar reservada e só poderá ser usada no registro manual de documentos e processos.</w:t>
        <w:br/>
        <w:t xml:space="preserve"> </w:t>
        <w:br/>
        <w:t xml:space="preserve"> As etiquetas são geradas em lotes e impressas em duas vias, onde uma das etiquetas é colada no documento/processo recebido e a outra é entregue ao interessado.</w:t>
        <w:br/>
        <w:t xml:space="preserve"> Posteriormente esses documentos/processos são cadastrados no sistema, preservando a numeração da etiqueta.</w:t>
        <w:br/>
        <w:t xml:space="preserve"> </w:t>
        <w:br/>
        <w:t xml:space="preserve"> As etiquetas geradas podem ser impressas usando papel Pimaco 6180 Etiquetas ink-jet/laser (Carta 25,4mm x 66,7mm).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pode ser acessado através do link: </w:t>
      </w:r>
      <w:r>
        <w:rPr>
          <w:rStyle w:val="Emphasis"/>
          <w:rFonts w:eastAsia="Times New Roman" w:cs="Times New Roman" w:ascii="Times New Roman" w:hAnsi="Times New Roman"/>
        </w:rPr>
        <w:t>SIPAC → Protocolo → Processos → Etiquetas Protocoladoras → Reimprimir Etiquetas</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Assim que o caso de uso é iniciado, o usuário deverá selecionar o lote de etiquetas que deseja reimprimir (</w:t>
      </w:r>
      <w:r>
        <w:rPr>
          <w:rStyle w:val="InternetLink"/>
          <w:rFonts w:eastAsia="Times New Roman" w:cs="Times New Roman" w:ascii="Times New Roman" w:hAnsi="Times New Roman"/>
        </w:rPr>
        <w:t>RN02</w:t>
      </w:r>
      <w:r>
        <w:rPr>
          <w:rFonts w:eastAsia="Times New Roman" w:cs="Times New Roman" w:ascii="Times New Roman" w:hAnsi="Times New Roman"/>
        </w:rPr>
        <w:t>).</w:t>
        <w:br/>
        <w:t xml:space="preserve"> Através da opção Buscar, o sistema irá filtrar o resultado da consulta de acordo com os parâmetros inform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Buscar Lote de Etiqueta Protocolad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b/>
        </w:rPr>
        <w:t>Número de Protocolo</w:t>
      </w:r>
      <w:r>
        <w:rPr>
          <w:rFonts w:eastAsia="Times New Roman" w:cs="Times New Roman" w:ascii="Times New Roman" w:hAnsi="Times New Roman"/>
        </w:rPr>
        <w:t>: Formato: 23077.9999999/9999-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adical</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Gerado entre</w:t>
      </w:r>
      <w:r>
        <w:rPr>
          <w:rFonts w:eastAsia="Times New Roman" w:cs="Times New Roman" w:ascii="Times New Roman" w:hAnsi="Times New Roman"/>
        </w:rPr>
        <w:t>: Tipo - DAT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Lotes de Etiquetas:</w:t>
      </w:r>
      <w:r>
        <w:rPr>
          <w:rFonts w:eastAsia="Times New Roman" w:cs="Times New Roman" w:ascii="Times New Roman" w:hAnsi="Times New Roman"/>
        </w:rPr>
        <w:t xml:space="preserve"> Tipo -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os os lotes de etiquetas encontrados na consulta. São discriminadas as seguintes informaçõe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Lotes de Etiqueta Encontr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Radical</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Radical da unidade de origem do lote de etiquet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DATA. Data de cadastro do lote de etiquet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Quantidade de Etiquetas</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NUMÉRICO. Quantidade de etiquetas do lot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 Inicial</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NUMÉRICO. Primeiro número de protocolo do lote de etiquet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 Final</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NUMÉRICO. Último número de protocolo do lote de etiquet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xiste ainda a opção </w:t>
      </w:r>
      <w:r>
        <w:rPr>
          <w:rStyle w:val="StrongEmphasis"/>
          <w:rFonts w:eastAsia="Times New Roman" w:cs="Times New Roman" w:ascii="Times New Roman" w:hAnsi="Times New Roman"/>
        </w:rPr>
        <w:t>Selecionar Lote</w:t>
      </w:r>
      <w:r>
        <w:rPr>
          <w:rFonts w:eastAsia="Times New Roman" w:cs="Times New Roman" w:ascii="Times New Roman" w:hAnsi="Times New Roman"/>
        </w:rPr>
        <w:t>.</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o passo seguinte são exibidas informações sobre o lote de etiquetas selecion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Lote de Etiqueta Protocolad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Hora</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DATA. Data e hora em que o lote de etiquetas foi cada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Usuário que realizou o cadastr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Radical</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Quantidade de Etiqueta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s Gerado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Primeiro e último Número de Protocolo que foi gerado para o lote de etiquet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usuário deverá preencher uma justificativa para a reimpressão e selecionar quais das etiquetas do lote serão reimpress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Reimpressão de Etiquet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b/>
        </w:rPr>
        <w:t>Justificativa</w:t>
      </w:r>
      <w:r>
        <w:rPr>
          <w:rFonts w:eastAsia="Times New Roman" w:cs="Times New Roman" w:ascii="Times New Roman" w:hAnsi="Times New Roman"/>
        </w:rPr>
        <w:t>: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eimprimir Etiquetas de Protocolo</w:t>
      </w:r>
      <w:r>
        <w:rPr>
          <w:rFonts w:eastAsia="Times New Roman" w:cs="Times New Roman" w:ascii="Times New Roman" w:hAnsi="Times New Roman"/>
        </w:rPr>
        <w:t>: Tipo - LÓGIC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o passo seguinte são exibidas informações sobre o lote de etiquetas selecionado para confirmação do usu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Lote de Etiqueta Protocolad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Hora</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DATA. Data e hora em que o lote de etiquetas foi cada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Usuário que realizou o cadastr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Radical</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Quantidade de Etiqueta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s Gerado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Primeiro e último Número de Protocolo que foi gerado para o lote de etiquet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ão exibidas também informações sobre as etiquetas do lote serão reimpress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Reimpressão de Etiquet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Quantidade de Etiquetas Reimpressa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Justificativa</w:t>
      </w:r>
      <w:r>
        <w:rPr>
          <w:rFonts w:eastAsia="Times New Roman" w:cs="Times New Roman" w:ascii="Times New Roman" w:hAnsi="Times New Roman"/>
        </w:rPr>
        <w:t>: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Reimprimir Etiquetas de Protocolo</w:t>
      </w:r>
      <w:r>
        <w:rPr>
          <w:rFonts w:eastAsia="Times New Roman" w:cs="Times New Roman" w:ascii="Times New Roman" w:hAnsi="Times New Roman"/>
        </w:rPr>
        <w:t>: Tipo - NUMÉRIC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4</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o passo seguinte são exibidas informações sobre o lote de etiquet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Lote de Etiqueta Protocolado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Hora</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DATA. Data e hora em que o lote de etiquetas foi cada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Usuário que realizou o cadastr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Radical</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Quantidade de Etiqueta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úmeros Gerado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Primeiro e último Número de Protocolo que foi gerado para o lote de etiquet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ão exibidas também informações sobre as etiquetas do lote reimpress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Reimpressão de Etiquet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Hora</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DATA. Data e hora em que o lote de etiquetas foi cada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Usuário que realizou o cadastr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Quantidade de Etiquetas Reimpressa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Justificativa</w:t>
      </w:r>
      <w:r>
        <w:rPr>
          <w:rFonts w:eastAsia="Times New Roman" w:cs="Times New Roman" w:ascii="Times New Roman" w:hAnsi="Times New Roman"/>
        </w:rPr>
        <w:t>: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Reimprimir Etiquetas de Protocolo</w:t>
      </w:r>
      <w:r>
        <w:rPr>
          <w:rFonts w:eastAsia="Times New Roman" w:cs="Times New Roman" w:ascii="Times New Roman" w:hAnsi="Times New Roman"/>
        </w:rPr>
        <w:t>: Tipo - NUMÉR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O usuário poderá realizar a impressão das etiquetas (</w:t>
      </w:r>
      <w:r>
        <w:rPr>
          <w:rStyle w:val="InternetLink"/>
          <w:rFonts w:eastAsia="Times New Roman" w:cs="Times New Roman" w:ascii="Times New Roman" w:hAnsi="Times New Roman"/>
        </w:rPr>
        <w:t>RN03 e RN04</w:t>
      </w:r>
      <w:r>
        <w:rPr>
          <w:rFonts w:eastAsia="Times New Roman" w:cs="Times New Roman" w:ascii="Times New Roman" w:hAnsi="Times New Roman"/>
        </w:rPr>
        <w:t xml:space="preserve">). </w:t>
        <w:br/>
        <w:t xml:space="preserve"> </w:t>
        <w:br/>
        <w:t xml:space="preserve"> Modelo de protocolad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drawing>
          <wp:inline distT="0" distB="0" distL="0" distR="0">
            <wp:extent cx="6093460" cy="712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29" r="-3" b="-29"/>
                    <a:stretch>
                      <a:fillRect/>
                    </a:stretch>
                  </pic:blipFill>
                  <pic:spPr bwMode="auto">
                    <a:xfrm>
                      <a:off x="0" y="0"/>
                      <a:ext cx="6093460" cy="71247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br/>
        <w:t xml:space="preserve"> </w:t>
        <w:br/>
        <w:t xml:space="preserve">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 ativação deste caso de uso está condicionada pela configuração do parâmetro </w:t>
      </w:r>
      <w:r>
        <w:rPr>
          <w:rStyle w:val="InternetLink"/>
          <w:rFonts w:eastAsia="Times New Roman" w:cs="Times New Roman" w:ascii="Times New Roman" w:hAnsi="Times New Roman"/>
        </w:rPr>
        <w:t>PERMITE_IMPRIMIR_ETIQUETAS_PROTOCOL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Para evitar erros e desperdícios por parte do usuário, a quantidade de etiquetas da operação é configurável no parâmetro </w:t>
      </w:r>
      <w:r>
        <w:rPr>
          <w:rStyle w:val="InternetLink"/>
          <w:rFonts w:eastAsia="Times New Roman" w:cs="Times New Roman" w:ascii="Times New Roman" w:hAnsi="Times New Roman"/>
        </w:rPr>
        <w:t>QUANTIDADE_MAXIMA_ETIQUETA_PROTOCOL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s etiquetas protocoladoras devem ser impressas usando papel Pimaco 6180 Etiquetas ink-jet/laser (Carta 25,4mm x 66,7mm).</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Em caso de reimpressão deverá vir escrito “REIMPRESSÃO” na etiquet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ReimpressaoLoteEtiquet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reimpressao_lote_etiquet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LoteEtiquetaProtocol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lote_etiqueta_protocol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Sistema de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Etiquetas Protocoladoras → Reimprimir Etiquet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elizabe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ADMINISTRADO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Seguir fluxo de reimpressão de etiqueta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Imprimir as etiquetas geradas (PDF).</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onsulta para verificar as reimpressõe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br/>
        <w:br/>
        <w:t>-- Consulta para verificar as reservas de etiquetas e numerações</w:t>
        <w:br/>
        <w:br/>
        <w:t>SELECT rle.*, lep.* FROM protocolo.reimpressao_lote_etiqueta rle</w:t>
        <w:br/>
        <w:t xml:space="preserve">    INNER JOIN protocolo.reimpressao_lote_etiqueta_protocolo rlep ON rlep.id_reimpressao_lote_etiqueta = rle.id_reimpressao_lote_etiqueta</w:t>
        <w:br/>
        <w:t xml:space="preserve">    INNER JOIN protocolo.lote_etiqueta_protocolo lep ON lep.id_lote_etiqueta_protocolo = rlep.id_lote_etiqueta_protocolo</w:t>
        <w:br/>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ancelamento de Junt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realiza o cancelamento de juntadas de processos. Juntada é a união de um processo a outro, com o qual se tenha relação ou dependência, pode ser por </w:t>
      </w:r>
      <w:r>
        <w:rPr>
          <w:rStyle w:val="InternetLink"/>
          <w:rFonts w:eastAsia="Times New Roman" w:cs="Times New Roman" w:ascii="Times New Roman" w:hAnsi="Times New Roman"/>
        </w:rPr>
        <w:t>Anexação ou Apensação</w:t>
      </w:r>
      <w:r>
        <w:rPr>
          <w:rFonts w:eastAsia="Times New Roman" w:cs="Times New Roman" w:ascii="Times New Roman" w:hAnsi="Times New Roman"/>
        </w:rPr>
        <w:t>. A juntada deverá ser efetuada em ordem cronológica de apresentação de documentos, ou seja, na sequência em que os documentos, informações e decisões se apresentarem como relevantes para o Assunto em quest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 juntada pode ser de dois ti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Juntada por Anexação</w:t>
      </w:r>
      <w:r>
        <w:rPr>
          <w:rFonts w:eastAsia="Times New Roman" w:cs="Times New Roman" w:ascii="Times New Roman" w:hAnsi="Times New Roman"/>
        </w:rPr>
        <w:t>: É a juntada definitiva de um processo a outro, passando ambos a constituírem um só documento, devendo ser executada mediante despacho do dirigente. A o processo anexado é movimentado junto o com o processo principal. A numeração do processo anexado ao principal torna-se a mesma do processo princip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Juntada por Apensação</w:t>
      </w:r>
      <w:r>
        <w:rPr>
          <w:rFonts w:eastAsia="Times New Roman" w:cs="Times New Roman" w:ascii="Times New Roman" w:hAnsi="Times New Roman"/>
        </w:rPr>
        <w:t>: É a união provisória de um ou mais processos a um processo mais antigo, destinada ao estudo e a uniformidade de tratamento em matérias semelhantes, com o mesmo interessado ou n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Realizar o cancelamento de uma juntada significa descartar a juntada por um todo, como nunca tivesse existido, assim como o seu despacho no processo principal. </w:t>
        <w:br/>
        <w:t xml:space="preserve"> </w:t>
        <w:br/>
        <w:t xml:space="preserve"> Pré-condiçõe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mbos os processos envolvidos na juntada devem estar na unidade do usuá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Sistema de Protocolos → Processos → Juntada → Cancelamento de Juntadas</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Assim que o caso de uso é iniciado são mostrados todos os processos juntados que encontram-se na unidade do usuário logado. São discriminadas as seguintes informações na relação dos processos (</w:t>
      </w:r>
      <w:r>
        <w:rPr>
          <w:rStyle w:val="InternetLink"/>
          <w:rFonts w:eastAsia="Times New Roman" w:cs="Times New Roman" w:ascii="Times New Roman" w:hAnsi="Times New Roman"/>
        </w:rPr>
        <w:t>RN01 e RN02</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Assunt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Interessado n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Unidade onde o processo foi regi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Outra unidade em que o processo será analis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usuário tem a opção de visualizar o processo detalhado. Através da opção Buscar Processo, o sistema irá filtrar o resultado da consulta de acordo com os parâmetros inform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Consulta de Process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b/>
        </w:rPr>
        <w:t>Número do Processo</w:t>
      </w:r>
      <w:r>
        <w:rPr>
          <w:rFonts w:eastAsia="Times New Roman" w:cs="Times New Roman" w:ascii="Times New Roman" w:hAnsi="Times New Roman"/>
        </w:rPr>
        <w:t>: Formato: 23077.9999999 / 9999 - 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Processos na unidade:</w:t>
      </w:r>
      <w:r>
        <w:rPr>
          <w:rFonts w:eastAsia="Times New Roman" w:cs="Times New Roman" w:ascii="Times New Roman" w:hAnsi="Times New Roman"/>
        </w:rPr>
        <w:t xml:space="preserve"> Tipo -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usuário deverá ainda </w:t>
      </w:r>
      <w:r>
        <w:rPr>
          <w:rStyle w:val="StrongEmphasis"/>
          <w:rFonts w:eastAsia="Times New Roman" w:cs="Times New Roman" w:ascii="Times New Roman" w:hAnsi="Times New Roman"/>
        </w:rPr>
        <w:t>Selecionar processo principal</w:t>
      </w:r>
      <w:r>
        <w:rPr>
          <w:rFonts w:eastAsia="Times New Roman" w:cs="Times New Roman" w:ascii="Times New Roman" w:hAnsi="Times New Roman"/>
        </w:rPr>
        <w:t>.</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o passo seguinte são exibidas informações sobre o processo principal da junta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Tip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Assunt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atureza do 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Natureza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Unidade onde o processo foi regi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tatu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Situação atual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DATA. Data em que o processo foi cada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Observação incluída no momento do cadastro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 também são exibidas informações sobre os processos acessórios do processo principal acim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 acessóri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Tip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Assunt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atureza do 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Natureza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Unidade onde o processo foi regi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tatu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Situação atual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DATA. Data em que o processo foi cada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Observação incluída no momento do cadastro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usuário deverá selecionar o processo acessório que deseja efetuar o cancelamento informar a justificativa para tal antes de confirmar o cancelamento da juntada. </w:t>
        <w:br/>
        <w:t xml:space="preserve"> </w:t>
        <w:br/>
        <w:t xml:space="preserve"> Após a confirmação do cancelamento da juntada, os processos voltam ao seus estados apresentados antes da juntada. </w:t>
        <w:br/>
        <w:t xml:space="preserve"> </w:t>
        <w:br/>
        <w:t xml:space="preserve">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Todos os tipos de juntadas podem ser cancelad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mbos os processos envolvidos na juntada devem estar na unidade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 cancelamento possui uma justificativa associado e uma ocorrência é registrada para o histórico do processo princip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Apenas os usuários que apresentam a permissão de cadastrar protocolo na unidade na qual está logado no sistema pode acessar o caso de uso. Ou seja, além de ter o papel de cadastrar protocolo, o usuário deve ter permissão desse papel para a unidade que está acessando o sistem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No cancelamento de uma juntada por desapensação, caso o processo acessório escolhido já se encontre em outra juntada, este não pode ser novamente apensado ao processo, ou seja, o cancelamento da desapensação não é possíve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No cancelamento de uma juntada por apensação, caso o processo acessório escolhido se encontre aguardando autorização de desapensação para este mesmo processo principal, o cancelamento só será possível caso a juntada de desapensação seja negada ou cancelad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espach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espach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Juntad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juntad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Sistema de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Juntada → Cancelamento de Junt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jbb</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GESTOR_DOCUMENTOS</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Cancelar juntadas de processos os três tipos, com ou sem autorização de juntada (autenticação do desphacho informado na juntada) :</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r Anexaçã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r Apensaçã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or Desapensaçã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No final os processos da juntada cancelada devem ficar na mesma situação que se encontravam anterior a juntada. Exemplo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 resultado de um cancelamento de uma juntada por desapensação é a reativação de uma juntada por apensação no processo principal.</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 resultado de um cancelamento de uma juntada por apensação ou anexação é a desassociação do processo acessório da juntava e este ficará livre para todas as movimentações possíveis para um processo normal.</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onsulta para verificar as movimentações do processo principal replicadas nos processos acessóri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br/>
        <w:br/>
        <w:t>-- Consulta para conferir movimentações</w:t>
        <w:br/>
        <w:br/>
        <w:t>SELECT p.id_movimento_atual, m.* FROM protocolo.movimento m</w:t>
        <w:br/>
        <w:t xml:space="preserve">    INNER JOIN protocolo.processo p ON p.id_processo = m.id_processo</w:t>
        <w:br/>
        <w:t xml:space="preserve">    LEFT JOIN (SELECT m2.id_movimento_principal FROM protocolo.movimento m2 WHERE m2.id_movimento_principal IS NOT NULL) AS m2 ON m2.id_movimento_principal = m.id_movimento</w:t>
        <w:br/>
        <w:br/>
        <w:t xml:space="preserve">WHERE m.id_movimento_principal is not null or m2.id_movimento_principal is not null </w:t>
        <w:br/>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4</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cadastrar protocol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cadastrar protocol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apensação de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realiza a desapensação de processos que foram juntados por apensação. Juntada é a união de um processo a outro, com o qual se tenha relação ou dependência, pode ser por </w:t>
      </w:r>
      <w:r>
        <w:rPr>
          <w:rStyle w:val="InternetLink"/>
          <w:rFonts w:eastAsia="Times New Roman" w:cs="Times New Roman" w:ascii="Times New Roman" w:hAnsi="Times New Roman"/>
        </w:rPr>
        <w:t>Anexação ou Apensação</w:t>
      </w:r>
      <w:r>
        <w:rPr>
          <w:rFonts w:eastAsia="Times New Roman" w:cs="Times New Roman" w:ascii="Times New Roman" w:hAnsi="Times New Roman"/>
        </w:rPr>
        <w:t>. A juntada deverá ser efetuada em ordem cronológica de apresentação de documentos, ou seja, na sequência em que os documentos, informações e decisões se apresentarem como relevantes para o Assunto em quest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 juntada pode ser de dois ti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Juntada por Anexação</w:t>
      </w:r>
      <w:r>
        <w:rPr>
          <w:rFonts w:eastAsia="Times New Roman" w:cs="Times New Roman" w:ascii="Times New Roman" w:hAnsi="Times New Roman"/>
        </w:rPr>
        <w:t>: É a juntada definitiva de um processo a outro, passando ambos a constituírem um só documento, devendo ser executada mediante despacho do dirigente. A o processo anexado é movimentado junto o com o processo principal. A numeração do processo anexado ao principal torna-se a mesma do processo princip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Juntada por Apensação</w:t>
      </w:r>
      <w:r>
        <w:rPr>
          <w:rFonts w:eastAsia="Times New Roman" w:cs="Times New Roman" w:ascii="Times New Roman" w:hAnsi="Times New Roman"/>
        </w:rPr>
        <w:t>: É a união provisória de um ou mais processos a um processo mais antigo, destinada ao estudo e a uniformidade de tratamento em matérias semelhantes, com o mesmo interessado ou n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ré-condiçõe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penas processos juntados por apensação podem ser desapensado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mbos os processos envolvidos na juntada devem estar na unidade do usuá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inicia quando o usuário acessa a opção: SIPAC → Sistema de Protocolos → Processos → Juntada → Desapensação de Processos</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Assim que o caso de uso é iniciado são mostrados todos os processos juntados que encontram-se na unidade do usuário logado. São discriminadas as seguintes informações na relação dos processos (</w:t>
      </w:r>
      <w:r>
        <w:rPr>
          <w:rStyle w:val="InternetLink"/>
          <w:rFonts w:eastAsia="Times New Roman" w:cs="Times New Roman" w:ascii="Times New Roman" w:hAnsi="Times New Roman"/>
        </w:rPr>
        <w:t>RN01 e RN02</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Assunt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Interessado n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Unidade onde o processo foi regi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Style w:val="StrongEmphasis"/>
          <w:rFonts w:eastAsia="Times New Roman" w:cs="Times New Roman" w:ascii="Times New Roman" w:hAnsi="Times New Roman"/>
        </w:rPr>
        <w:t>:</w:t>
      </w:r>
      <w:r>
        <w:rPr>
          <w:rFonts w:eastAsia="Times New Roman" w:cs="Times New Roman" w:ascii="Times New Roman" w:hAnsi="Times New Roman"/>
        </w:rPr>
        <w:t xml:space="preserve"> Tipo - TEXTO. Outra unidade em que o processo será analisad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usuário tem a opção de visualizar o processo detalhado. Através da opção Buscar Processo, o sistema irá filtrar o resultado da consulta de acordo com os parâmetros inform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Consulta de Process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b/>
        </w:rPr>
        <w:t>Número do Processo</w:t>
      </w:r>
      <w:r>
        <w:rPr>
          <w:rFonts w:eastAsia="Times New Roman" w:cs="Times New Roman" w:ascii="Times New Roman" w:hAnsi="Times New Roman"/>
        </w:rPr>
        <w:t>: Formato: 23077.9999999 / 9999 - 99.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 Detalhado</w:t>
      </w:r>
      <w:r>
        <w:rPr>
          <w:rFonts w:eastAsia="Times New Roman" w:cs="Times New Roman" w:ascii="Times New Roman" w:hAnsi="Times New Roman"/>
        </w:rPr>
        <w:t>: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Processos na unidade:</w:t>
      </w:r>
      <w:r>
        <w:rPr>
          <w:rFonts w:eastAsia="Times New Roman" w:cs="Times New Roman" w:ascii="Times New Roman" w:hAnsi="Times New Roman"/>
        </w:rPr>
        <w:t xml:space="preserve"> Tipo -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usuário deverá ainda </w:t>
      </w:r>
      <w:r>
        <w:rPr>
          <w:rStyle w:val="StrongEmphasis"/>
          <w:rFonts w:eastAsia="Times New Roman" w:cs="Times New Roman" w:ascii="Times New Roman" w:hAnsi="Times New Roman"/>
        </w:rPr>
        <w:t>Selecionar processo acessório</w:t>
      </w:r>
      <w:r>
        <w:rPr>
          <w:rFonts w:eastAsia="Times New Roman" w:cs="Times New Roman" w:ascii="Times New Roman" w:hAnsi="Times New Roman"/>
        </w:rPr>
        <w:t>.</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o passo seguinte são exibidas informações sobre o processo principal da juntada (associado ao processo acessório selecionado anteriorment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Tip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Assunt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atureza do 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Natureza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Unidade onde o processo foi regi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tatu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Situação atual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DATA. Data em que o processo foi cada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Observação incluída no momento do cadastro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 também são exibidas informações sobre o processo acessório selecionado anteriorment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Tip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Assunt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atureza do 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Natureza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Unidade onde o processo foi regi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tatu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Situação atual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DATA. Data em que o processo foi cada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Observação incluída no momento do cadastro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O usuário deverá informar o responsável e o texto ou arquivo do despacho que irá autorizar a juntada (</w:t>
      </w:r>
      <w:r>
        <w:rPr>
          <w:rStyle w:val="InternetLink"/>
          <w:rFonts w:eastAsia="Times New Roman" w:cs="Times New Roman" w:ascii="Times New Roman" w:hAnsi="Times New Roman"/>
        </w:rPr>
        <w:t>RN03</w:t>
      </w:r>
      <w:r>
        <w:rPr>
          <w:rFonts w:eastAsia="Times New Roman" w:cs="Times New Roman" w:ascii="Times New Roman" w:hAnsi="Times New Roman"/>
        </w:rPr>
        <w:t xml:space="preserve">). Ao confirmar a operação o usuário é direcionado para uma página de su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ervidor Responsável pelo Despach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Servidor que irá autenticar o despacho que autoriza a junt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Forma do Despach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LÓGICO. A forma do despacho pode ser </w:t>
      </w:r>
      <w:r>
        <w:rPr>
          <w:rStyle w:val="StrongEmphasis"/>
          <w:rFonts w:eastAsia="Times New Roman" w:cs="Times New Roman" w:ascii="Times New Roman" w:hAnsi="Times New Roman"/>
        </w:rPr>
        <w:t>Informar Despacho</w:t>
      </w:r>
      <w:r>
        <w:rPr>
          <w:rFonts w:eastAsia="Times New Roman" w:cs="Times New Roman" w:ascii="Times New Roman" w:hAnsi="Times New Roman"/>
        </w:rPr>
        <w:t xml:space="preserve"> ou </w:t>
      </w:r>
      <w:r>
        <w:rPr>
          <w:rStyle w:val="StrongEmphasis"/>
          <w:rFonts w:eastAsia="Times New Roman" w:cs="Times New Roman" w:ascii="Times New Roman" w:hAnsi="Times New Roman"/>
        </w:rPr>
        <w:t>Anexar Arquivo</w:t>
      </w:r>
      <w:r>
        <w:rPr>
          <w:rFonts w:eastAsia="Times New Roman" w:cs="Times New Roman" w:ascii="Times New Roman" w:hAnsi="Times New Roman"/>
        </w:rPr>
        <w:t>:</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formar Despach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Texto do despacho que autoriza a juntad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nexar Arquiv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Arquivo contendo o texto do despacho que autoriza a junta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br/>
        <w:t xml:space="preserve"> </w:t>
        <w:br/>
        <w:t xml:space="preserve"> Após a autorização da juntada, os processos tramitam separados e todas as operações voltam a ser realizadas no processo acessório (</w:t>
      </w:r>
      <w:r>
        <w:rPr>
          <w:rStyle w:val="InternetLink"/>
          <w:rFonts w:eastAsia="Times New Roman" w:cs="Times New Roman" w:ascii="Times New Roman" w:hAnsi="Times New Roman"/>
        </w:rPr>
        <w:t>RN04</w:t>
      </w:r>
      <w:r>
        <w:rPr>
          <w:rFonts w:eastAsia="Times New Roman" w:cs="Times New Roman" w:ascii="Times New Roman" w:hAnsi="Times New Roman"/>
        </w:rPr>
        <w:t>). Todas as tramitações realizadas no processo principal enquanto juntados devem estar replicadas nos processos acessórios (</w:t>
      </w:r>
      <w:r>
        <w:rPr>
          <w:rStyle w:val="InternetLink"/>
          <w:rFonts w:eastAsia="Times New Roman" w:cs="Times New Roman" w:ascii="Times New Roman" w:hAnsi="Times New Roman"/>
        </w:rPr>
        <w:t>RN05</w:t>
      </w:r>
      <w:r>
        <w:rPr>
          <w:rFonts w:eastAsia="Times New Roman" w:cs="Times New Roman" w:ascii="Times New Roman" w:hAnsi="Times New Roman"/>
        </w:rPr>
        <w:t xml:space="preserve">). </w:t>
        <w:br/>
        <w:t xml:space="preserve"> </w:t>
        <w:br/>
        <w:t xml:space="preserve">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penas processos juntados por apensação podem ser desapens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mbos os processos envolvidos na juntada devem estar na unidade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 juntada possui um despacho associado. O despacho precisa ser </w:t>
      </w:r>
      <w:r>
        <w:rPr>
          <w:rStyle w:val="InternetLink"/>
          <w:rFonts w:eastAsia="Times New Roman" w:cs="Times New Roman" w:ascii="Times New Roman" w:hAnsi="Times New Roman"/>
        </w:rPr>
        <w:t>autenticado</w:t>
      </w:r>
      <w:r>
        <w:rPr>
          <w:rFonts w:eastAsia="Times New Roman" w:cs="Times New Roman" w:ascii="Times New Roman" w:hAnsi="Times New Roman"/>
        </w:rPr>
        <w:t xml:space="preserve"> para autorizar a junt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Todas as operações de protocolo devem estar ativas para o processo acessório (despacho, tramitação, ocorrência, etc), após a desapensaçã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As movimentações feitas no processo principal devem estar replicadas nos processos acessóri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Apenas os usuários que apresentam a permissão de cadastrar protocolo na unidade na qual está logado no sistema pode acessar o caso de uso. Ou seja, além de ter o papel de cadastrar protocolo, o usuário deve ter permissão desse papel para a unidade que está acessando o sistem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espach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espach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Juntad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juntad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Sistema de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Juntada → Desapensação de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secretaria SINFO), zania (patrimônio), paulinho (patrimôn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A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Encontrar dois processos juntados por apensaçã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Realizar a desapensação destes dois processo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utenticar o despacho que autoriza a desapensaçã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as operações sobre o processo acessório estão ativadas (despacho, tramitação, ocorrênci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ao tramitar o processo principal a informação da movimentação deixou de ser replicada neste processo desapens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onsulta para verificar as movimentações do processo principal replicadas nos processos acessóri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br/>
        <w:br/>
        <w:t>-- Consulta para conferir movimentações</w:t>
        <w:br/>
        <w:br/>
        <w:t>SELECT p.id_movimento_atual, m.* FROM protocolo.movimento m</w:t>
        <w:br/>
        <w:t xml:space="preserve">    INNER JOIN protocolo.processo p ON p.id_processo = m.id_processo</w:t>
        <w:br/>
        <w:t xml:space="preserve">    LEFT JOIN (SELECT m2.id_movimento_principal FROM protocolo.movimento m2 WHERE m2.id_movimento_principal IS NOT NULL) AS m2 ON m2.id_movimento_principal = m.id_movimento</w:t>
        <w:br/>
        <w:br/>
        <w:t xml:space="preserve">WHERE m.id_movimento_principal is not null or m2.id_movimento_principal is not null </w:t>
        <w:br/>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6</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cadastrar protocol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cadastrar protocol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Juntada de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Juntada é a união de um processo a outro, com o qual se tenha relação ou dependência, pode ser por </w:t>
      </w:r>
      <w:r>
        <w:rPr>
          <w:rStyle w:val="StrongEmphasis"/>
          <w:rFonts w:eastAsia="Times New Roman" w:cs="Times New Roman" w:ascii="Times New Roman" w:hAnsi="Times New Roman"/>
        </w:rPr>
        <w:t>Anexação</w:t>
      </w:r>
      <w:r>
        <w:rPr>
          <w:rFonts w:eastAsia="Times New Roman" w:cs="Times New Roman" w:ascii="Times New Roman" w:hAnsi="Times New Roman"/>
        </w:rPr>
        <w:t xml:space="preserve"> ou </w:t>
      </w:r>
      <w:r>
        <w:rPr>
          <w:rStyle w:val="StrongEmphasis"/>
          <w:rFonts w:eastAsia="Times New Roman" w:cs="Times New Roman" w:ascii="Times New Roman" w:hAnsi="Times New Roman"/>
        </w:rPr>
        <w:t>Apensação</w:t>
      </w:r>
      <w:r>
        <w:rPr>
          <w:rFonts w:eastAsia="Times New Roman" w:cs="Times New Roman" w:ascii="Times New Roman" w:hAnsi="Times New Roman"/>
        </w:rPr>
        <w:t>. A juntada deverá ser efetuada em ordem cronológica de apresentação de documentos, ou seja, na sequência em que os documentos, informações e decisões se apresentarem como relevantes para o Assunto em quest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 juntada pode ser de dois ti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Juntada por Anexação</w:t>
      </w:r>
      <w:r>
        <w:rPr>
          <w:rFonts w:eastAsia="Times New Roman" w:cs="Times New Roman" w:ascii="Times New Roman" w:hAnsi="Times New Roman"/>
        </w:rPr>
        <w:t>: É a juntada definitiva de um processo a outro, passando ambos a constituírem um só documento, devendo ser executada mediante despacho do dirigente. A o processo anexado é movimentado junto o com o processo principal. A numeração do processo anexado ao principal torna-se a mesma do processo principal.</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Juntada por Apensação</w:t>
      </w:r>
      <w:r>
        <w:rPr>
          <w:rFonts w:eastAsia="Times New Roman" w:cs="Times New Roman" w:ascii="Times New Roman" w:hAnsi="Times New Roman"/>
        </w:rPr>
        <w:t xml:space="preserve">: É a união provisória de um ou mais processos a um processo mais antigo, destinada ao estudo e a uniformidade de tratamento em matérias semelhantes, com o mesmo interessado ou não. Processos juntados por apensação podem ser posteriormente </w:t>
      </w:r>
      <w:r>
        <w:rPr>
          <w:rStyle w:val="InternetLink"/>
          <w:rFonts w:eastAsia="Times New Roman" w:cs="Times New Roman" w:ascii="Times New Roman" w:hAnsi="Times New Roman"/>
        </w:rPr>
        <w:t>desapensado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ré-condições: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penas processos com situação ativa podem ser juntado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mbos os processos envolvidos na juntada devem estar na unidade do usuári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pode ser acessado através do link: </w:t>
      </w:r>
      <w:r>
        <w:rPr>
          <w:rStyle w:val="Emphasis"/>
          <w:rFonts w:eastAsia="Times New Roman" w:cs="Times New Roman" w:ascii="Times New Roman" w:hAnsi="Times New Roman"/>
        </w:rPr>
        <w:t>SIPAC → Sistema de Protocolos → Processos → Juntada → Juntada de Processos</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Passo 1</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ssim que o caso de uso é iniciado, o usuário deverá selecionar o tipo de junta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Style w:val="StrongEmphasis"/>
          <w:rFonts w:eastAsia="Times New Roman" w:cs="Times New Roman" w:ascii="Times New Roman" w:hAnsi="Times New Roman"/>
        </w:rPr>
        <w:t>Tipo de junt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b/>
        </w:rPr>
        <w:t>Juntada por Apensação:</w:t>
      </w:r>
      <w:r>
        <w:rPr>
          <w:rFonts w:eastAsia="Times New Roman" w:cs="Times New Roman" w:ascii="Times New Roman" w:hAnsi="Times New Roman"/>
        </w:rPr>
        <w:t xml:space="preserve">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Juntada por Anexação:</w:t>
      </w:r>
      <w:r>
        <w:rPr>
          <w:rFonts w:eastAsia="Times New Roman" w:cs="Times New Roman" w:ascii="Times New Roman" w:hAnsi="Times New Roman"/>
        </w:rPr>
        <w:t xml:space="preserve"> Tipo - TEXT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2</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pós são mostrados todos os processos que encontram-se na unidade do usuário logado. Através da opção Buscar Processo, o sistema irá filtrar o resultado da consulta de acordo com os parâmetros inform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Consulta de Processos</w:t>
      </w:r>
      <w:r>
        <w:rPr>
          <w:rFonts w:eastAsia="Times New Roman" w:cs="Times New Roman" w:ascii="Times New Roman" w:hAnsi="Times New Roman"/>
        </w:rPr>
        <w:t>:</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o Processo</w:t>
      </w:r>
      <w:r>
        <w:rPr>
          <w:rFonts w:eastAsia="Times New Roman" w:cs="Times New Roman" w:ascii="Times New Roman" w:hAnsi="Times New Roman"/>
        </w:rPr>
        <w:t>: Formato: 23077.9999999 / 9999 - 99.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Processos na unidade:</w:t>
      </w:r>
      <w:r>
        <w:rPr>
          <w:rFonts w:eastAsia="Times New Roman" w:cs="Times New Roman" w:ascii="Times New Roman" w:hAnsi="Times New Roman"/>
        </w:rPr>
        <w:t xml:space="preserve"> Tipo -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São discriminadas as seguintes informações na relação dos processos mostrados (</w:t>
      </w:r>
      <w:r>
        <w:rPr>
          <w:rStyle w:val="InternetLink"/>
          <w:rFonts w:eastAsia="Times New Roman" w:cs="Times New Roman" w:ascii="Times New Roman" w:hAnsi="Times New Roman"/>
        </w:rPr>
        <w:t>RN01 e RN02</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xml:space="preserve">: Formato - 23077.9999999 / 9999 - 99,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Formato - SIGLA DA UNIDADE, Tipo - TEXTO. Unidade onde o processo foi regi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Fonts w:eastAsia="Times New Roman" w:cs="Times New Roman" w:ascii="Times New Roman" w:hAnsi="Times New Roman"/>
        </w:rPr>
        <w:t>: Formato - NOME DOS INTERESSADOS,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Formato - DENOMINAÇÃO DO TIPO DE PROCESSO, Tipo - TEXTO. Apenas nos casos onde a tipo de processo esteja ativo no sistema (</w:t>
      </w:r>
      <w:r>
        <w:rPr>
          <w:rStyle w:val="InternetLink"/>
          <w:rFonts w:eastAsia="Times New Roman" w:cs="Times New Roman" w:ascii="Times New Roman" w:hAnsi="Times New Roman"/>
        </w:rPr>
        <w:t>RN10</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Formato - CÓDIGO ASSUNTO - NOME ASSUNTO, Tipo - TEXTO. Apenas nos casos onde a Classificação Conarq esteja ativa no sistema (</w:t>
      </w:r>
      <w:r>
        <w:rPr>
          <w:rStyle w:val="InternetLink"/>
          <w:rFonts w:eastAsia="Times New Roman" w:cs="Times New Roman" w:ascii="Times New Roman" w:hAnsi="Times New Roman"/>
        </w:rPr>
        <w:t>RN11</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 TEXTO. Assunto detalhado do process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O usuário tem a opção de visualizar o </w:t>
      </w:r>
      <w:r>
        <w:rPr>
          <w:rStyle w:val="InternetLink"/>
          <w:rFonts w:eastAsia="Times New Roman" w:cs="Times New Roman" w:ascii="Times New Roman" w:hAnsi="Times New Roman"/>
          <w:b/>
        </w:rPr>
        <w:t>Processo detalhado</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O usuário poderá escolher o processo principal da juntada pela opção </w:t>
      </w:r>
      <w:r>
        <w:rPr>
          <w:rStyle w:val="StrongEmphasis"/>
          <w:rFonts w:eastAsia="Times New Roman" w:cs="Times New Roman" w:ascii="Times New Roman" w:hAnsi="Times New Roman"/>
        </w:rPr>
        <w:t>Selecionar processo principal</w:t>
      </w:r>
      <w:r>
        <w:rPr>
          <w:rFonts w:eastAsia="Times New Roman" w:cs="Times New Roman" w:ascii="Times New Roman" w:hAnsi="Times New Roman"/>
        </w:rPr>
        <w:t>, seguindo para o próximo passo.</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3</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o passo seguinte são exibidas informações sobre o processo principal selecionado anteriorment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xml:space="preserve">: Formato - 23077.9999999 / 9999 - 99,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 do Processo</w:t>
      </w:r>
      <w:r>
        <w:rPr>
          <w:rFonts w:eastAsia="Times New Roman" w:cs="Times New Roman" w:ascii="Times New Roman" w:hAnsi="Times New Roman"/>
        </w:rPr>
        <w:t>: Formato - INTERNO|EXTERN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Autuação</w:t>
      </w:r>
      <w:r>
        <w:rPr>
          <w:rFonts w:eastAsia="Times New Roman" w:cs="Times New Roman" w:ascii="Times New Roman" w:hAnsi="Times New Roman"/>
        </w:rPr>
        <w:t xml:space="preserve">: Formato - DD/MM/AAAA hh:mm,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 de Autuação</w:t>
      </w:r>
      <w:r>
        <w:rPr>
          <w:rFonts w:eastAsia="Times New Roman" w:cs="Times New Roman" w:ascii="Times New Roman" w:hAnsi="Times New Roman"/>
        </w:rPr>
        <w:t>: Formato - NOME DO USUÁRI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Formato - DENOMINAÇÃO DO TIPO DE PROCESSO, Tipo - TEXTO. Apenas nos casos onde a tipo de processo esteja ativo no sistema (</w:t>
      </w:r>
      <w:r>
        <w:rPr>
          <w:rStyle w:val="InternetLink"/>
          <w:rFonts w:eastAsia="Times New Roman" w:cs="Times New Roman" w:ascii="Times New Roman" w:hAnsi="Times New Roman"/>
        </w:rPr>
        <w:t>RN10</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Formato - CÓDIGO ASSUNTO - NOME ASSUNTO, Tipo - TEXTO. Apenas nos casos onde a Classificação Conarq esteja ativa no sistema (</w:t>
      </w:r>
      <w:r>
        <w:rPr>
          <w:rStyle w:val="InternetLink"/>
          <w:rFonts w:eastAsia="Times New Roman" w:cs="Times New Roman" w:ascii="Times New Roman" w:hAnsi="Times New Roman"/>
        </w:rPr>
        <w:t>RN11</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 TEXTO. Assunto detalhad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atureza do 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Natureza do Processo. Pode apresentar as natureza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OSTENSIVO</w:t>
      </w:r>
      <w:r>
        <w:rPr>
          <w:rFonts w:eastAsia="Times New Roman" w:cs="Times New Roman" w:ascii="Times New Roman" w:hAnsi="Times New Roman"/>
        </w:rPr>
        <w:t>: Processo cujo acesso é irrestri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RESERVADO</w:t>
      </w:r>
      <w:r>
        <w:rPr>
          <w:rFonts w:eastAsia="Times New Roman" w:cs="Times New Roman" w:ascii="Times New Roman" w:hAnsi="Times New Roman"/>
        </w:rPr>
        <w:t>: Processo no qual o assunto não deva ser do conhecimento do público em geral;</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SECRETO</w:t>
      </w:r>
      <w:r>
        <w:rPr>
          <w:rFonts w:eastAsia="Times New Roman" w:cs="Times New Roman" w:ascii="Times New Roman" w:hAnsi="Times New Roman"/>
        </w:rPr>
        <w:t>: Processo que requer rigorosas medidas de segurança e cujo teor deva ser, exclusivamente, do conhecimento de servidores diretamente ligados ao seu estudo ou manusei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URGENTE</w:t>
      </w:r>
      <w:r>
        <w:rPr>
          <w:rFonts w:eastAsia="Times New Roman" w:cs="Times New Roman" w:ascii="Times New Roman" w:hAnsi="Times New Roman"/>
        </w:rPr>
        <w:t>: Processo cuja tramitação requeira maior celeridade que a rotinei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Formato - NOME DA UNIDADE(CÓDIGO DA UNIDADE), Tipo - TEXTO. Unidade onde o processo foi regi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tatu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Situação atual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Formato - DD/MM/AAAA, Tipo - DATA. Data em que o processo foi cada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Observação incluída no momento do cadastro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mostrados todos os processos que encontram-se na unidade do usuário logado. Através da opção Buscar Processo, o sistema irá filtrar o resultado da consulta de acordo com os parâmetros inform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Consulta de Processos</w:t>
      </w:r>
      <w:r>
        <w:rPr>
          <w:rFonts w:eastAsia="Times New Roman" w:cs="Times New Roman" w:ascii="Times New Roman" w:hAnsi="Times New Roman"/>
        </w:rPr>
        <w:t>:</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o Processo</w:t>
      </w:r>
      <w:r>
        <w:rPr>
          <w:rFonts w:eastAsia="Times New Roman" w:cs="Times New Roman" w:ascii="Times New Roman" w:hAnsi="Times New Roman"/>
        </w:rPr>
        <w:t>: Formato: 23077.9999999 / 9999 - 99.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Processos na unidade:</w:t>
      </w:r>
      <w:r>
        <w:rPr>
          <w:rFonts w:eastAsia="Times New Roman" w:cs="Times New Roman" w:ascii="Times New Roman" w:hAnsi="Times New Roman"/>
        </w:rPr>
        <w:t xml:space="preserve"> Tipo -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São discriminadas as seguintes informações na relação dos processos mostrados (</w:t>
      </w:r>
      <w:r>
        <w:rPr>
          <w:rStyle w:val="InternetLink"/>
          <w:rFonts w:eastAsia="Times New Roman" w:cs="Times New Roman" w:ascii="Times New Roman" w:hAnsi="Times New Roman"/>
        </w:rPr>
        <w:t>RN01 e RN02</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xml:space="preserve">: Formato - 23077.9999999 / 9999 - 99,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Formato - SIGLA DA UNIDADE, Tipo - TEXTO. Unidade onde o processo foi regi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Fonts w:eastAsia="Times New Roman" w:cs="Times New Roman" w:ascii="Times New Roman" w:hAnsi="Times New Roman"/>
        </w:rPr>
        <w:t>: Formato - NOME DOS INTERESSADOS,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Formato - DENOMINAÇÃO DO TIPO DE PROCESSO, Tipo - TEXTO. Apenas nos casos onde a tipo de processo esteja ativo no sistema (</w:t>
      </w:r>
      <w:r>
        <w:rPr>
          <w:rStyle w:val="InternetLink"/>
          <w:rFonts w:eastAsia="Times New Roman" w:cs="Times New Roman" w:ascii="Times New Roman" w:hAnsi="Times New Roman"/>
        </w:rPr>
        <w:t>RN10</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Formato - CÓDIGO ASSUNTO - NOME ASSUNTO, Tipo - TEXTO. Apenas nos casos onde a Classificação Conarq esteja ativa no sistema (</w:t>
      </w:r>
      <w:r>
        <w:rPr>
          <w:rStyle w:val="InternetLink"/>
          <w:rFonts w:eastAsia="Times New Roman" w:cs="Times New Roman" w:ascii="Times New Roman" w:hAnsi="Times New Roman"/>
        </w:rPr>
        <w:t>RN11</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 TEXTO. Assunto detalhado do process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processo, o usuário terá opção de </w:t>
      </w:r>
      <w:r>
        <w:rPr>
          <w:rStyle w:val="StrongEmphasis"/>
          <w:rFonts w:eastAsia="Times New Roman" w:cs="Times New Roman" w:ascii="Times New Roman" w:hAnsi="Times New Roman"/>
        </w:rPr>
        <w:t>Selecionar processo acessório</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3</w:t>
      </w:r>
      <w:r>
        <w:rPr>
          <w:rFonts w:eastAsia="Times New Roman" w:cs="Times New Roman" w:ascii="Times New Roman" w:hAnsi="Times New Roman"/>
        </w:rPr>
        <w:t>).</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processo,O usuário tem a opção de visualizar o </w:t>
      </w:r>
      <w:r>
        <w:rPr>
          <w:rStyle w:val="InternetLink"/>
          <w:rFonts w:eastAsia="Times New Roman" w:cs="Times New Roman" w:ascii="Times New Roman" w:hAnsi="Times New Roman"/>
          <w:b/>
        </w:rPr>
        <w:t>Processo detalhado</w:t>
      </w:r>
      <w:r>
        <w:rPr>
          <w:rFonts w:eastAsia="Times New Roman" w:cs="Times New Roman" w:ascii="Times New Roman" w:hAnsi="Times New Roman"/>
        </w:rPr>
        <w:t xml:space="preserve">. </w:t>
      </w:r>
    </w:p>
    <w:p>
      <w:pPr>
        <w:pStyle w:val="Heading4"/>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asso 4</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No passo seguinte são exibidas informações sobre o processo principal selecionad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xml:space="preserve">: Formato - 23077.9999999 / 9999 - 99,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 do Processo</w:t>
      </w:r>
      <w:r>
        <w:rPr>
          <w:rFonts w:eastAsia="Times New Roman" w:cs="Times New Roman" w:ascii="Times New Roman" w:hAnsi="Times New Roman"/>
        </w:rPr>
        <w:t>: Formato - INTERNO|EXTERN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Autuação</w:t>
      </w:r>
      <w:r>
        <w:rPr>
          <w:rFonts w:eastAsia="Times New Roman" w:cs="Times New Roman" w:ascii="Times New Roman" w:hAnsi="Times New Roman"/>
        </w:rPr>
        <w:t xml:space="preserve">: Formato - DD/MM/AAAA hh:mm,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 de Autuação</w:t>
      </w:r>
      <w:r>
        <w:rPr>
          <w:rFonts w:eastAsia="Times New Roman" w:cs="Times New Roman" w:ascii="Times New Roman" w:hAnsi="Times New Roman"/>
        </w:rPr>
        <w:t>: Formato - NOME DO USUÁRI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Formato - DENOMINAÇÃO DO TIPO DE PROCESSO, Tipo - TEXTO. Apenas nos casos onde a tipo de processo esteja ativo no sistema (</w:t>
      </w:r>
      <w:r>
        <w:rPr>
          <w:rStyle w:val="InternetLink"/>
          <w:rFonts w:eastAsia="Times New Roman" w:cs="Times New Roman" w:ascii="Times New Roman" w:hAnsi="Times New Roman"/>
        </w:rPr>
        <w:t>RN10</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Formato - CÓDIGO ASSUNTO - NOME ASSUNTO, Tipo - TEXTO. Apenas nos casos onde a Classificação Conarq esteja ativa no sistema (</w:t>
      </w:r>
      <w:r>
        <w:rPr>
          <w:rStyle w:val="InternetLink"/>
          <w:rFonts w:eastAsia="Times New Roman" w:cs="Times New Roman" w:ascii="Times New Roman" w:hAnsi="Times New Roman"/>
        </w:rPr>
        <w:t>RN11</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 TEXTO. Assunto detalhad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atureza do 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Natureza do Processo. Pode apresentar as natureza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OSTENSIVO</w:t>
      </w:r>
      <w:r>
        <w:rPr>
          <w:rFonts w:eastAsia="Times New Roman" w:cs="Times New Roman" w:ascii="Times New Roman" w:hAnsi="Times New Roman"/>
        </w:rPr>
        <w:t>: Processo cujo acesso é irrestri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RESERVADO</w:t>
      </w:r>
      <w:r>
        <w:rPr>
          <w:rFonts w:eastAsia="Times New Roman" w:cs="Times New Roman" w:ascii="Times New Roman" w:hAnsi="Times New Roman"/>
        </w:rPr>
        <w:t>: Processo no qual o assunto não deva ser do conhecimento do público em geral;</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SECRETO</w:t>
      </w:r>
      <w:r>
        <w:rPr>
          <w:rFonts w:eastAsia="Times New Roman" w:cs="Times New Roman" w:ascii="Times New Roman" w:hAnsi="Times New Roman"/>
        </w:rPr>
        <w:t>: Processo que requer rigorosas medidas de segurança e cujo teor deva ser, exclusivamente, do conhecimento de servidores diretamente ligados ao seu estudo ou manusei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URGENTE</w:t>
      </w:r>
      <w:r>
        <w:rPr>
          <w:rFonts w:eastAsia="Times New Roman" w:cs="Times New Roman" w:ascii="Times New Roman" w:hAnsi="Times New Roman"/>
        </w:rPr>
        <w:t>: Processo cuja tramitação requeira maior celeridade que a rotinei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Formato - NOME DA UNIDADE(CÓDIGO DA UNIDADE),Tipo - TEXTO. Unidade onde o processo foi regi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tatu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Situação atual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Formato - DD/MM/AAAA, Tipo - DATA. Data em que o processo foi cada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Observação incluída no momento do cadastro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 também são exibidas informações sobre o processo acessório selecionado anteriorment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xml:space="preserve">: Formato - 23077.9999999 / 9999 - 99, Tipo - NUMÉRICO. Número do Pro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 do Processo</w:t>
      </w:r>
      <w:r>
        <w:rPr>
          <w:rFonts w:eastAsia="Times New Roman" w:cs="Times New Roman" w:ascii="Times New Roman" w:hAnsi="Times New Roman"/>
        </w:rPr>
        <w:t>: Formato - INTERNO|EXTERN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Autuação</w:t>
      </w:r>
      <w:r>
        <w:rPr>
          <w:rFonts w:eastAsia="Times New Roman" w:cs="Times New Roman" w:ascii="Times New Roman" w:hAnsi="Times New Roman"/>
        </w:rPr>
        <w:t xml:space="preserve">: Formato - DD/MM/AAAA hh:mm, Tipo - DAT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suário de Autuação</w:t>
      </w:r>
      <w:r>
        <w:rPr>
          <w:rFonts w:eastAsia="Times New Roman" w:cs="Times New Roman" w:ascii="Times New Roman" w:hAnsi="Times New Roman"/>
        </w:rPr>
        <w:t>: Formato - NOME DO USUÁRI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Formato - DENOMINAÇÃO DO TIPO DE PROCESSO, Tipo - TEXTO. Apenas nos casos onde a tipo de processo esteja ativo no sistema (</w:t>
      </w:r>
      <w:r>
        <w:rPr>
          <w:rStyle w:val="InternetLink"/>
          <w:rFonts w:eastAsia="Times New Roman" w:cs="Times New Roman" w:ascii="Times New Roman" w:hAnsi="Times New Roman"/>
        </w:rPr>
        <w:t>RN10</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Formato - CÓDIGO ASSUNTO - NOME ASSUNTO, Tipo - TEXTO. Apenas nos casos onde a Classificação Conarq esteja ativa no sistema (</w:t>
      </w:r>
      <w:r>
        <w:rPr>
          <w:rStyle w:val="InternetLink"/>
          <w:rFonts w:eastAsia="Times New Roman" w:cs="Times New Roman" w:ascii="Times New Roman" w:hAnsi="Times New Roman"/>
        </w:rPr>
        <w:t>RN11</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 TEXTO. Assunto detalhado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atureza do Process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Natureza do Processo. Pode apresentar as natureza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OSTENSIVO</w:t>
      </w:r>
      <w:r>
        <w:rPr>
          <w:rFonts w:eastAsia="Times New Roman" w:cs="Times New Roman" w:ascii="Times New Roman" w:hAnsi="Times New Roman"/>
        </w:rPr>
        <w:t>: Processo cujo acesso é irrestri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RESERVADO</w:t>
      </w:r>
      <w:r>
        <w:rPr>
          <w:rFonts w:eastAsia="Times New Roman" w:cs="Times New Roman" w:ascii="Times New Roman" w:hAnsi="Times New Roman"/>
        </w:rPr>
        <w:t>: Processo no qual o assunto não deva ser do conhecimento do público em geral;</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SECRETO</w:t>
      </w:r>
      <w:r>
        <w:rPr>
          <w:rFonts w:eastAsia="Times New Roman" w:cs="Times New Roman" w:ascii="Times New Roman" w:hAnsi="Times New Roman"/>
        </w:rPr>
        <w:t>: Processo que requer rigorosas medidas de segurança e cujo teor deva ser, exclusivamente, do conhecimento de servidores diretamente ligados ao seu estudo ou manusei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Textooriginal"/>
          <w:rFonts w:eastAsia="Courier New" w:cs="Courier New" w:ascii="Courier New" w:hAnsi="Courier New"/>
        </w:rPr>
        <w:t>URGENTE</w:t>
      </w:r>
      <w:r>
        <w:rPr>
          <w:rFonts w:eastAsia="Times New Roman" w:cs="Times New Roman" w:ascii="Times New Roman" w:hAnsi="Times New Roman"/>
        </w:rPr>
        <w:t>: Processo cuja tramitação requeira maior celeridade que a rotineir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Origem</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Formato - NOME DA UNIDADE(CÓDIGO DA UNIDADE),Tipo - TEXTO. Unidade onde o processo foi regi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tatus</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Situação atual d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Formato - DD/MM/AAAA, Tipo - DATA. Data em que o processo foi cadastrad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bservaçã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Observação incluída no momento do cadastro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O usuário deverá informar o responsável e o texto ou arquivo do despacho que irá autorizar a juntada (</w:t>
      </w:r>
      <w:r>
        <w:rPr>
          <w:rStyle w:val="InternetLink"/>
          <w:rFonts w:eastAsia="Times New Roman" w:cs="Times New Roman" w:ascii="Times New Roman" w:hAnsi="Times New Roman"/>
        </w:rPr>
        <w:t>RN04</w:t>
      </w:r>
      <w:r>
        <w:rPr>
          <w:rFonts w:eastAsia="Times New Roman" w:cs="Times New Roman" w:ascii="Times New Roman" w:hAnsi="Times New Roman"/>
        </w:rPr>
        <w:t xml:space="preserve">, </w:t>
      </w:r>
      <w:r>
        <w:rPr>
          <w:rStyle w:val="InternetLink"/>
          <w:rFonts w:eastAsia="Times New Roman" w:cs="Times New Roman" w:ascii="Times New Roman" w:hAnsi="Times New Roman"/>
        </w:rPr>
        <w:t>RN08</w:t>
      </w:r>
      <w:r>
        <w:rPr>
          <w:rFonts w:eastAsia="Times New Roman" w:cs="Times New Roman" w:ascii="Times New Roman" w:hAnsi="Times New Roman"/>
        </w:rPr>
        <w:t xml:space="preserve"> e </w:t>
      </w:r>
      <w:r>
        <w:rPr>
          <w:rStyle w:val="InternetLink"/>
          <w:rFonts w:eastAsia="Times New Roman" w:cs="Times New Roman" w:ascii="Times New Roman" w:hAnsi="Times New Roman"/>
        </w:rPr>
        <w:t>RN09</w:t>
      </w:r>
      <w:r>
        <w:rPr>
          <w:rFonts w:eastAsia="Times New Roman" w:cs="Times New Roman" w:ascii="Times New Roman" w:hAnsi="Times New Roman"/>
        </w:rPr>
        <w:t xml:space="preserve">). Ao confirmar a operação o usuário é direcionado para uma página de sucess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ervidor Responsável pelo Despach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Servidor que irá autenticar o despacho que autoriza a junt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Forma do Despach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LÓGICO. A forma do despacho pode ser </w:t>
      </w:r>
      <w:r>
        <w:rPr>
          <w:rStyle w:val="StrongEmphasis"/>
          <w:rFonts w:eastAsia="Times New Roman" w:cs="Times New Roman" w:ascii="Times New Roman" w:hAnsi="Times New Roman"/>
        </w:rPr>
        <w:t>Informar Despacho</w:t>
      </w:r>
      <w:r>
        <w:rPr>
          <w:rFonts w:eastAsia="Times New Roman" w:cs="Times New Roman" w:ascii="Times New Roman" w:hAnsi="Times New Roman"/>
        </w:rPr>
        <w:t xml:space="preserve"> ou </w:t>
      </w:r>
      <w:r>
        <w:rPr>
          <w:rStyle w:val="StrongEmphasis"/>
          <w:rFonts w:eastAsia="Times New Roman" w:cs="Times New Roman" w:ascii="Times New Roman" w:hAnsi="Times New Roman"/>
        </w:rPr>
        <w:t>Anexar Arquivo</w:t>
      </w:r>
      <w:r>
        <w:rPr>
          <w:rFonts w:eastAsia="Times New Roman" w:cs="Times New Roman" w:ascii="Times New Roman" w:hAnsi="Times New Roman"/>
        </w:rPr>
        <w:t>:</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formar Despach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Tipo - TEXTO. Texto do despacho que autoriza a juntada.</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nexar Arquivo</w:t>
      </w:r>
      <w:r>
        <w:rPr>
          <w:rStyle w:val="StrongEmphasis"/>
          <w:rFonts w:eastAsia="Times New Roman" w:cs="Times New Roman" w:ascii="Times New Roman" w:hAnsi="Times New Roman"/>
        </w:rPr>
        <w:t xml:space="preserve"> :</w:t>
      </w:r>
      <w:r>
        <w:rPr>
          <w:rFonts w:eastAsia="Times New Roman" w:cs="Times New Roman" w:ascii="Times New Roman" w:hAnsi="Times New Roman"/>
        </w:rPr>
        <w:t xml:space="preserve"> Arquivo contendo o texto do despacho que autoriza a junt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ituação</w:t>
      </w:r>
      <w:r>
        <w:rPr>
          <w:rFonts w:eastAsia="Times New Roman" w:cs="Times New Roman" w:ascii="Times New Roman" w:hAnsi="Times New Roman"/>
        </w:rPr>
        <w:t>: Formato - AUTENTICADO|PENDENTE DE AUTENTICAÇÃO,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br/>
        <w:t xml:space="preserve"> </w:t>
        <w:br/>
        <w:t xml:space="preserve"> Após a autorização da juntada, os processos tramitam juntos e nenhuma operação pode ser realizada no processo acessório (</w:t>
      </w:r>
      <w:r>
        <w:rPr>
          <w:rStyle w:val="InternetLink"/>
          <w:rFonts w:eastAsia="Times New Roman" w:cs="Times New Roman" w:ascii="Times New Roman" w:hAnsi="Times New Roman"/>
        </w:rPr>
        <w:t>RN05</w:t>
      </w:r>
      <w:r>
        <w:rPr>
          <w:rFonts w:eastAsia="Times New Roman" w:cs="Times New Roman" w:ascii="Times New Roman" w:hAnsi="Times New Roman"/>
        </w:rPr>
        <w:t>). Todas as tramitações realizadas no processo principal devem ser replicadas nos processos acessórios (</w:t>
      </w:r>
      <w:r>
        <w:rPr>
          <w:rStyle w:val="InternetLink"/>
          <w:rFonts w:eastAsia="Times New Roman" w:cs="Times New Roman" w:ascii="Times New Roman" w:hAnsi="Times New Roman"/>
        </w:rPr>
        <w:t>RN06</w:t>
      </w:r>
      <w:r>
        <w:rPr>
          <w:rFonts w:eastAsia="Times New Roman" w:cs="Times New Roman" w:ascii="Times New Roman" w:hAnsi="Times New Roman"/>
        </w:rPr>
        <w:t xml:space="preserve">). </w:t>
        <w:br/>
        <w:t xml:space="preserve"> </w:t>
        <w:br/>
        <w:t xml:space="preserve">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penas processos com situação ativa podem ser juntad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mbos os processos envolvidos na juntada devem estar na unidade do usuár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O processo acessório da juntada deve estar ativo e não pode estar juntado a outr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A juntada possui um despacho associado. O despacho precisa ser </w:t>
      </w:r>
      <w:r>
        <w:rPr>
          <w:rStyle w:val="InternetLink"/>
          <w:rFonts w:eastAsia="Times New Roman" w:cs="Times New Roman" w:ascii="Times New Roman" w:hAnsi="Times New Roman"/>
        </w:rPr>
        <w:t>autenticado</w:t>
      </w:r>
      <w:r>
        <w:rPr>
          <w:rFonts w:eastAsia="Times New Roman" w:cs="Times New Roman" w:ascii="Times New Roman" w:hAnsi="Times New Roman"/>
        </w:rPr>
        <w:t xml:space="preserve"> para autorizar a juntada. Caso o servidor não realize a autenticação do despacho da juntada, os processos envolvidos serão bloqueados para qualquer alteração (envio, recebimento) até que o despacho da juntada seja autenticado ou a juntada seja cancelad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Todas as operações de protocolo devem estar inativas para o processo acessório (despacho, tramitação, ocorrência, etc).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6</w:t>
      </w:r>
      <w:r>
        <w:rPr>
          <w:rFonts w:eastAsia="Times New Roman" w:cs="Times New Roman" w:ascii="Times New Roman" w:hAnsi="Times New Roman"/>
        </w:rPr>
        <w:t xml:space="preserve"> - As movimentações feitas no processo principal devem ser replicadas nos processos acessório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7</w:t>
      </w:r>
      <w:r>
        <w:rPr>
          <w:rFonts w:eastAsia="Times New Roman" w:cs="Times New Roman" w:ascii="Times New Roman" w:hAnsi="Times New Roman"/>
        </w:rPr>
        <w:t xml:space="preserve"> - Apenas os usuários que apresentam a permissão de cadastrar protocolo na unidade na qual está logado no sistema pode acessar o caso de uso. Ou seja, além de ter o papel de cadastrar protocolo, o usuário deve ter permissão desse papel para a unidade que está acessando o sistem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8</w:t>
      </w:r>
      <w:r>
        <w:rPr>
          <w:rFonts w:eastAsia="Times New Roman" w:cs="Times New Roman" w:ascii="Times New Roman" w:hAnsi="Times New Roman"/>
        </w:rPr>
        <w:t xml:space="preserve"> - Caso o servidor que assina o despacho não seja o usuário que está a cadastrar a juntada, ao fim do cadastro, um email é enviado ao servidor do despacho informando lhe a existência do mesmo o qual precisará da sua </w:t>
      </w:r>
      <w:r>
        <w:rPr>
          <w:rStyle w:val="InternetLink"/>
          <w:rFonts w:eastAsia="Times New Roman" w:cs="Times New Roman" w:ascii="Times New Roman" w:hAnsi="Times New Roman"/>
        </w:rPr>
        <w:t>autenticação</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9</w:t>
      </w:r>
      <w:r>
        <w:rPr>
          <w:rFonts w:eastAsia="Times New Roman" w:cs="Times New Roman" w:ascii="Times New Roman" w:hAnsi="Times New Roman"/>
        </w:rPr>
        <w:t xml:space="preserve"> - Enquanto a juntada não for autenticada o processo ficará intocável, não podendo ser enviado ou recebido, pois estará pendente de autenticação de uma juntada na qual faz parte. Para que o mesmo seja liberado, a juntada deve ser autenticada ou cancelada.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10</w:t>
      </w:r>
      <w:r>
        <w:rPr>
          <w:rFonts w:eastAsia="Times New Roman" w:cs="Times New Roman" w:ascii="Times New Roman" w:hAnsi="Times New Roman"/>
        </w:rPr>
        <w:t xml:space="preserve"> - O </w:t>
      </w:r>
      <w:r>
        <w:rPr>
          <w:rStyle w:val="StrongEmphasis"/>
          <w:rFonts w:eastAsia="Times New Roman" w:cs="Times New Roman" w:ascii="Times New Roman" w:hAnsi="Times New Roman"/>
        </w:rPr>
        <w:t>Tipo do Processo</w:t>
      </w:r>
      <w:r>
        <w:rPr>
          <w:rFonts w:eastAsia="Times New Roman" w:cs="Times New Roman" w:ascii="Times New Roman" w:hAnsi="Times New Roman"/>
        </w:rPr>
        <w:t xml:space="preserve"> apenas será mostrado caso o parâmetro </w:t>
      </w:r>
      <w:r>
        <w:rPr>
          <w:rStyle w:val="Emphasis"/>
          <w:rFonts w:eastAsia="Times New Roman" w:cs="Times New Roman" w:ascii="Times New Roman" w:hAnsi="Times New Roman"/>
        </w:rPr>
        <w:t>UTILIZA_TIPO_PROCESSO</w:t>
      </w:r>
      <w:r>
        <w:rPr>
          <w:rFonts w:eastAsia="Times New Roman" w:cs="Times New Roman" w:ascii="Times New Roman" w:hAnsi="Times New Roman"/>
        </w:rPr>
        <w:t xml:space="preserve"> seja verdadeir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11</w:t>
      </w:r>
      <w:r>
        <w:rPr>
          <w:rFonts w:eastAsia="Times New Roman" w:cs="Times New Roman" w:ascii="Times New Roman" w:hAnsi="Times New Roman"/>
        </w:rPr>
        <w:t xml:space="preserve"> - O </w:t>
      </w:r>
      <w:r>
        <w:rPr>
          <w:rStyle w:val="StrongEmphasis"/>
          <w:rFonts w:eastAsia="Times New Roman" w:cs="Times New Roman" w:ascii="Times New Roman" w:hAnsi="Times New Roman"/>
        </w:rPr>
        <w:t>Assunto do processo</w:t>
      </w:r>
      <w:r>
        <w:rPr>
          <w:rFonts w:eastAsia="Times New Roman" w:cs="Times New Roman" w:ascii="Times New Roman" w:hAnsi="Times New Roman"/>
        </w:rPr>
        <w:t xml:space="preserve"> apenas será mostrado caso o parâmetro </w:t>
      </w:r>
      <w:r>
        <w:rPr>
          <w:rStyle w:val="Emphasis"/>
          <w:rFonts w:eastAsia="Times New Roman" w:cs="Times New Roman" w:ascii="Times New Roman" w:hAnsi="Times New Roman"/>
        </w:rPr>
        <w:t>UTILIZA_CLASSIFICACAO_CONARQ</w:t>
      </w:r>
      <w:r>
        <w:rPr>
          <w:rFonts w:eastAsia="Times New Roman" w:cs="Times New Roman" w:ascii="Times New Roman" w:hAnsi="Times New Roman"/>
        </w:rPr>
        <w:t xml:space="preserve"> seja verdadeir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Despach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despach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Juntad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juntad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Sistema de Protocol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Juntada → Juntada de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secretaria SINFO), zania (patrimônio) e paulinho (patrimôn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AR_PROTOCOL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Realizar a juntada de dois processo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utenticar o despacho que autoriza a juntad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as operações sobre o processo acessório estão desativadas (despacho, tramitação, ocorrênci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ao tramitar o processo principal a informação da movimentação é replicada nos processos acessório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ode-se verificar os processo participantes das juntadas cadastradas através do caso de uso </w:t>
      </w:r>
      <w:r>
        <w:rPr>
          <w:rStyle w:val="StrongEmphasis"/>
          <w:rFonts w:eastAsia="Times New Roman" w:cs="Times New Roman" w:ascii="Times New Roman" w:hAnsi="Times New Roman"/>
        </w:rPr>
        <w:t>SIPAC → Protocolo → Consultas/Relatórios → Consultas → Processo Detalh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Consulta para verificar se as movimentações do processo principal estão sendo replicadas nos processos acessóri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br/>
        <w:br/>
        <w:t>-- Consulta para conferir movimentações</w:t>
        <w:br/>
        <w:br/>
        <w:t>SELECT p.id_movimento_atual, m.* FROM protocolo.movimento m</w:t>
        <w:br/>
        <w:t xml:space="preserve">    INNER JOIN protocolo.processo p ON p.id_processo = m.id_processo</w:t>
        <w:br/>
        <w:t xml:space="preserve">    LEFT JOIN (SELECT m2.id_movimento_principal FROM protocolo.movimento m2 WHERE m2.id_movimento_principal IS NOT NULL) AS m2 ON m2.id_movimento_principal = m.id_movimento</w:t>
        <w:br/>
        <w:br/>
        <w:t xml:space="preserve">WHERE m.id_movimento_principal is not null or m2.id_movimento_principal is not null </w:t>
        <w:br/>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7</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cadastrar protocol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cadastrar protocol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lterar os parâmetros da </w:t>
      </w:r>
      <w:r>
        <w:rPr>
          <w:rStyle w:val="StrongEmphasis"/>
          <w:rFonts w:eastAsia="Times New Roman" w:cs="Times New Roman" w:ascii="Times New Roman" w:hAnsi="Times New Roman"/>
        </w:rPr>
        <w:t>RN10</w:t>
      </w:r>
      <w:r>
        <w:rPr>
          <w:rFonts w:eastAsia="Times New Roman" w:cs="Times New Roman" w:ascii="Times New Roman" w:hAnsi="Times New Roman"/>
        </w:rPr>
        <w:t xml:space="preserve"> E </w:t>
      </w:r>
      <w:r>
        <w:rPr>
          <w:rStyle w:val="StrongEmphasis"/>
          <w:rFonts w:eastAsia="Times New Roman" w:cs="Times New Roman" w:ascii="Times New Roman" w:hAnsi="Times New Roman"/>
        </w:rPr>
        <w:t>RN11</w:t>
      </w:r>
      <w:r>
        <w:rPr>
          <w:rFonts w:eastAsia="Times New Roman" w:cs="Times New Roman" w:ascii="Times New Roman" w:hAnsi="Times New Roman"/>
        </w:rPr>
        <w:t xml:space="preserve">, podemos usar: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UPDATE comum.parametro SET valor = 'true' WHERE nome = 'UTILIZA_TIPO_PROCESSO'</w:t>
        <w:br/>
        <w:t>UPDATE comum.parametro SET valor = 'true' WHERE nome = 'UTILIZA_CLASSIFICACAO_CONARQ'</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Alterar os Encaminhamentos dos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te caso de uso é utilizado pelos gestores de protocolo com a finalidade de alterar o encaminhamento de processos já inseridos no sistem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se caso de uso se inicia quando o usuário acessa o caminho: </w:t>
      </w:r>
      <w:r>
        <w:rPr>
          <w:rStyle w:val="Emphasis"/>
          <w:rFonts w:eastAsia="Times New Roman" w:cs="Times New Roman" w:ascii="Times New Roman" w:hAnsi="Times New Roman"/>
        </w:rPr>
        <w:t>SIPAC → Protocolo → Aba Processos → Movimentações → Alterar Encaminh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Faz-se necessário que o usuário busque os processos que terão seu encaminhamento alterado, através dos seguintes filtr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o Processo:</w:t>
      </w:r>
      <w:r>
        <w:rPr>
          <w:rFonts w:eastAsia="Times New Roman" w:cs="Times New Roman" w:ascii="Times New Roman" w:hAnsi="Times New Roman"/>
        </w:rPr>
        <w:t xml:space="preserve"> Tipo NUMÉRICO, formato: RADICAL.NÚMERO PROCESSO/ANO PROCESSO - DÍGITOS VERIFICADORE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Processos:</w:t>
      </w:r>
      <w:r>
        <w:rPr>
          <w:rFonts w:eastAsia="Times New Roman" w:cs="Times New Roman" w:ascii="Times New Roman" w:hAnsi="Times New Roman"/>
        </w:rPr>
        <w:t xml:space="preserve"> Tipo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Inicialmente são exibidos os processos foram enviados e não foram recebidos pela unidade destino, com os seguintes dados em forma de listagem: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23077.9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 formato: SIGLA UNIDADE SUPERIOR - NOME UNIDADE DESTINO (CÓDIGO UNIDADE DESTIN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Fonts w:eastAsia="Times New Roman" w:cs="Times New Roman" w:ascii="Times New Roman" w:hAnsi="Times New Roman"/>
        </w:rPr>
        <w:t>: Tipo TEXTO, formato: SIGLA UNIDADE DESTINO/ SIGLA UNIDADE SUPERI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Tipo TEXTO, só exibido quando o parâmetro UTILIZA_TIPO_PROCESSO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Tipo TEXTO, só é exibido se o parâmetro UTILIZA_CLASSIFICACAO_CONARQ estiver ativ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Tipo TEX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processo temos a op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o selecionar um processo para alterar o encaminhamento, são exibidos os detalhes do processo (verifique a especificação </w:t>
      </w:r>
      <w:r>
        <w:rPr>
          <w:rStyle w:val="InternetLink"/>
          <w:rFonts w:eastAsia="Times New Roman" w:cs="Times New Roman" w:ascii="Times New Roman" w:hAnsi="Times New Roman"/>
        </w:rPr>
        <w:t>Processo Detalhado</w:t>
      </w:r>
      <w:r>
        <w:rPr>
          <w:rFonts w:eastAsia="Times New Roman" w:cs="Times New Roman" w:ascii="Times New Roman" w:hAnsi="Times New Roman"/>
        </w:rPr>
        <w:t xml:space="preserve"> para mais informações) e então informar: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Destino Atual:</w:t>
      </w:r>
      <w:r>
        <w:rPr>
          <w:rFonts w:eastAsia="Times New Roman" w:cs="Times New Roman" w:ascii="Times New Roman" w:hAnsi="Times New Roman"/>
        </w:rPr>
        <w:t>: Tipo TEXTO, formato: DENOMINAÇÃO UNIDAD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ipo de Unidade</w:t>
      </w:r>
      <w:r>
        <w:rPr>
          <w:rFonts w:eastAsia="Times New Roman" w:cs="Times New Roman" w:ascii="Times New Roman" w:hAnsi="Times New Roman"/>
        </w:rPr>
        <w:t>*: Tipo TEXTO, são apresentadas as opções: 'Setor Interno' ou 'Órgão Extern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Destino</w:t>
      </w:r>
      <w:r>
        <w:rPr>
          <w:rFonts w:eastAsia="Times New Roman" w:cs="Times New Roman" w:ascii="Times New Roman" w:hAnsi="Times New Roman"/>
        </w:rPr>
        <w:t>*: Tipo TEXTO, formato: DENOMINAÇÃO UNIDADE (CÓDIGO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Documentos → Movimentações → Alterar Encaminha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arcilia, paulinho, brum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pel que usuário deve ter: ProtocoloPapeis.CADASTRAR_PROTOCOL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gistrar Receb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é utilizado pelos responsáveis pelo recebimento de processos (geralmente função atribuída aos secretários dos setores) com a finalidade de realizar o registro eletrônio do recebimento de processo(s) entre unidad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 unidade destinatária deverá Registrar o Recebimento do Processo para que possa realizar todas as operações necessárias. Após este registro, o processo se encontrará em su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ré-condiçõe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 sistema deverá apresentar o parâmetro NUMERO_RADICAL_PADRAO_PROTOCOLO definido ou a unidade do usuário deverá ser ou apresentar uma unidade responsável protocolizadora, ou seja, uma unidade que apresente um radical associado. Caso estas condições não sejam observadas, o usuário será encaminhado para uma página de erro de negocio onde será lhe informado está cond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inicia-se quando o usuário acessa a opção: </w:t>
      </w:r>
      <w:r>
        <w:rPr>
          <w:rStyle w:val="Emphasis"/>
          <w:rFonts w:eastAsia="Times New Roman" w:cs="Times New Roman" w:ascii="Times New Roman" w:hAnsi="Times New Roman"/>
        </w:rPr>
        <w:t>SIPAC → Protocolo → Processos → Movimentação → Registrar Recebiment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os todos os Processos Pendentes de Recebimento. Caso o usuário deseje, poderá filtrar os processos informando uma das opção(RN01):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o Processo</w:t>
      </w:r>
      <w:r>
        <w:rPr>
          <w:rFonts w:eastAsia="Times New Roman" w:cs="Times New Roman" w:ascii="Times New Roman" w:hAnsi="Times New Roman"/>
        </w:rPr>
        <w:t>: Formato - 99999.999999/AAAA - 99 (RADICAL.NÚMERO/ANO - DÍGITO VERIFICADOR),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cessos que estão bloqueando a unidade</w:t>
      </w:r>
      <w:r>
        <w:rPr>
          <w:rFonts w:eastAsia="Times New Roman" w:cs="Times New Roman" w:ascii="Times New Roman" w:hAnsi="Times New Roman"/>
        </w:rPr>
        <w:t>: Tipo -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Processos Pendentes</w:t>
      </w:r>
      <w:r>
        <w:rPr>
          <w:rFonts w:eastAsia="Times New Roman" w:cs="Times New Roman" w:ascii="Times New Roman" w:hAnsi="Times New Roman"/>
        </w:rPr>
        <w:t>: Tipo - LÓGIC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as as seguintes informações na listagem, onde podemos selecionar um ou mais processos para o recebimento: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xml:space="preserve">: Formato - 23077.999999/AAAA-99 (radical.numero/ano-dv), Tipo - NUMÉRICO.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Fonts w:eastAsia="Times New Roman" w:cs="Times New Roman" w:ascii="Times New Roman" w:hAnsi="Times New Roman"/>
        </w:rPr>
        <w:t>: Formato - NOME DO INTERESSADO,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Formato - NOME DA UNIDADE(CÓDIGO DA UNIDADE), Tipo - TEXTO e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Fonts w:eastAsia="Times New Roman" w:cs="Times New Roman" w:ascii="Times New Roman" w:hAnsi="Times New Roman"/>
        </w:rPr>
        <w:t>: Formato - NOME DA UNIDADE(CÓDIGO DA UNIDADE), Tipo - TEXTO e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Formato - DENOMINAÇÃO DO TIPO DO PROCESSO,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Formato - 999.999 &lt;CÓDIGO DA CLASSIFICAÇÃO CONARQ&gt; - NOME COMPLETO DA CLASSIFICAÇÃO CONARQ ,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que será abordado pelo processo. Tipo - TEX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processo temos a op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Caso o processo esteja bloqueando a unidade do usuário e este não esteja num movimento de devolução, a opção </w:t>
      </w:r>
      <w:r>
        <w:rPr>
          <w:rStyle w:val="InternetLink"/>
          <w:rFonts w:eastAsia="Times New Roman" w:cs="Times New Roman" w:ascii="Times New Roman" w:hAnsi="Times New Roman"/>
          <w:i/>
        </w:rPr>
        <w:t>Devolver Processo</w:t>
      </w:r>
      <w:r>
        <w:rPr>
          <w:rFonts w:eastAsia="Times New Roman" w:cs="Times New Roman" w:ascii="Times New Roman" w:hAnsi="Times New Roman"/>
        </w:rPr>
        <w:t xml:space="preserve"> é exibid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pós selecionar o(s) Processo(s) desejado(s) o usuário deverá Registrar o Recebimento (RN02).</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Em seguida será exibida uma listagem com os processos recebidos, mostrando os dado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Formato - 99999.999999/AAAA - 99,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 TEX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baixo dessa listagem são exibidas algumas operações que podem ser realizadas com estes processos:</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Arquivar esse(s) Processo(s)</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Registrar Saída desse(s) Processo(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Ou ainda:</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Registrar Saída de Outros Processos</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Receber Outros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O usuário só poderá receber processos que foram enviados para sua unidade ou uma de suas unidades filh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pós o recebimento o processo não deverá mais aparecer na lista de processos pendentes de recebimen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penas os usuários que apresentam a permissão de recebimento de processo na unidade na qual está logado no sistema pode acessar o caso de uso. Ou seja, além de ter o papel de recebimento de processo, o usuário deve ter permissão desse papel para a unidade que está acessando o sistem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O </w:t>
      </w:r>
      <w:r>
        <w:rPr>
          <w:rStyle w:val="StrongEmphasis"/>
          <w:rFonts w:eastAsia="Times New Roman" w:cs="Times New Roman" w:ascii="Times New Roman" w:hAnsi="Times New Roman"/>
        </w:rPr>
        <w:t>Tipo do Processo</w:t>
      </w:r>
      <w:r>
        <w:rPr>
          <w:rFonts w:eastAsia="Times New Roman" w:cs="Times New Roman" w:ascii="Times New Roman" w:hAnsi="Times New Roman"/>
        </w:rPr>
        <w:t xml:space="preserve"> apenas será mostrado caso o parâmetro </w:t>
      </w:r>
      <w:r>
        <w:rPr>
          <w:rStyle w:val="Emphasis"/>
          <w:rFonts w:eastAsia="Times New Roman" w:cs="Times New Roman" w:ascii="Times New Roman" w:hAnsi="Times New Roman"/>
        </w:rPr>
        <w:t>UTILIZA_TIPO_PROCESSO</w:t>
      </w:r>
      <w:r>
        <w:rPr>
          <w:rFonts w:eastAsia="Times New Roman" w:cs="Times New Roman" w:ascii="Times New Roman" w:hAnsi="Times New Roman"/>
        </w:rPr>
        <w:t xml:space="preserve"> seja verdadeir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O </w:t>
      </w:r>
      <w:r>
        <w:rPr>
          <w:rStyle w:val="StrongEmphasis"/>
          <w:rFonts w:eastAsia="Times New Roman" w:cs="Times New Roman" w:ascii="Times New Roman" w:hAnsi="Times New Roman"/>
        </w:rPr>
        <w:t>Assunto do processo</w:t>
      </w:r>
      <w:r>
        <w:rPr>
          <w:rFonts w:eastAsia="Times New Roman" w:cs="Times New Roman" w:ascii="Times New Roman" w:hAnsi="Times New Roman"/>
        </w:rPr>
        <w:t xml:space="preserve"> apenas será mostrado caso o parâmetro </w:t>
      </w:r>
      <w:r>
        <w:rPr>
          <w:rStyle w:val="Emphasis"/>
          <w:rFonts w:eastAsia="Times New Roman" w:cs="Times New Roman" w:ascii="Times New Roman" w:hAnsi="Times New Roman"/>
        </w:rPr>
        <w:t>UTILIZA_CLASSIFICACAO_CONARQ</w:t>
      </w:r>
      <w:r>
        <w:rPr>
          <w:rFonts w:eastAsia="Times New Roman" w:cs="Times New Roman" w:ascii="Times New Roman" w:hAnsi="Times New Roman"/>
        </w:rPr>
        <w:t xml:space="preserve"> seja verdadeir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Movimentação → Ferrament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gleydson,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Papel que usuário deve ter: ProtocoloPapeis.RECEBER_PROTOCOLO (</w:t>
      </w:r>
      <w:r>
        <w:rPr>
          <w:rStyle w:val="InternetLink"/>
          <w:rFonts w:eastAsia="Times New Roman" w:cs="Times New Roman" w:ascii="Times New Roman" w:hAnsi="Times New Roman"/>
        </w:rPr>
        <w:t>RN03</w:t>
      </w:r>
      <w:r>
        <w:rPr>
          <w:rFonts w:eastAsia="Times New Roman" w:cs="Times New Roman" w:ascii="Times New Roman" w:hAnsi="Times New Roman"/>
        </w:rPr>
        <w:t>)</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gistrar Envio (Saí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é utilizado pelos usuários com a função de enviar processos com a finalidade de realizar o registro eletrônio do envio de processo(s) entre unidad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Quando a tramitação precisar ser feita para um órgão externo, ela deverá ser originada em uma unidade parametrizada. No caso da UFRN, a unidade é o GABINETE DO REIT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ré-condiçõe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 sistema deverá apresentar o parâmetro NUMERO_RADICAL_PADRAO_PROTOCOLO definido ou a unidade do usuário deverá ser ou apresentar uma unidade responsável protocolizadora, ou seja, uma unidade que apresente um radical associado. Caso estas condições não sejam observadas, o usuário será encaminhado para uma página de erro de negocio onde será lhe informado está cond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caso de uso começa quando o usuário acessa o caminho: </w:t>
      </w:r>
      <w:r>
        <w:rPr>
          <w:rStyle w:val="Emphasis"/>
          <w:rFonts w:eastAsia="Times New Roman" w:cs="Times New Roman" w:ascii="Times New Roman" w:hAnsi="Times New Roman"/>
        </w:rPr>
        <w:t>SIPAC → Protocolo → Processos → Movimentação → Registrar Envio (Saída)</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caso de uso inicia-se com a consulta dos processos já inseridos no sistema com pendências de envio, através dos seguintes filtr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o Processo</w:t>
      </w:r>
      <w:r>
        <w:rPr>
          <w:rFonts w:eastAsia="Times New Roman" w:cs="Times New Roman" w:ascii="Times New Roman" w:hAnsi="Times New Roman"/>
        </w:rPr>
        <w:t>: Formato - 9999.999999/AAAA-99 (RADICAL.NÚMERO/ANO - DÍGITO VERIFICADOR),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Processos na unidade</w:t>
      </w:r>
      <w:r>
        <w:rPr>
          <w:rFonts w:eastAsia="Times New Roman" w:cs="Times New Roman" w:ascii="Times New Roman" w:hAnsi="Times New Roman"/>
        </w:rPr>
        <w:t>: Tipo - LÓGIC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ntão será requerido que o usuário preencha as informações para o envio,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Unidade de Destino</w:t>
      </w:r>
      <w:r>
        <w:rPr>
          <w:rFonts w:eastAsia="Times New Roman" w:cs="Times New Roman" w:ascii="Times New Roman" w:hAnsi="Times New Roman"/>
        </w:rPr>
        <w:t>*: Formato - CÓDIGO DA UNIDADE | NOME UNIDADE, Tipo - NUMÉRICO e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baixo são listados dos processos com pendências de envio, com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xml:space="preserve">: Formato - 23077.999999/AAAA-99 (radical.numero/ano-dv), Tipo - NUMÉRIC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Fonts w:eastAsia="Times New Roman" w:cs="Times New Roman" w:ascii="Times New Roman" w:hAnsi="Times New Roman"/>
        </w:rPr>
        <w:t>: Formato - NOME DO INTERESSAD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Formato - NOME DA UNIDADE(CÓDIGO DA UNIDADE),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Fonts w:eastAsia="Times New Roman" w:cs="Times New Roman" w:ascii="Times New Roman" w:hAnsi="Times New Roman"/>
        </w:rPr>
        <w:t>: Formato - NOME DA UNIDADE(CÓDIGO DA UNIDADE), Tipo - TEXTO e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Formato - DENOMINAÇÃO DO TIPO DO PROCESSO,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Formato - 999.999 &lt;CÓDIGO DA CLASSIFICAÇÃO CONARQ&gt; - NOME COMPLETO DA CLASSIFICAÇÃO CONARQ ,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que será abordado pelo processo. Tipo - TEXT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processo temos a op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processo também temos a opção </w:t>
      </w:r>
      <w:r>
        <w:rPr>
          <w:rStyle w:val="InternetLink"/>
          <w:rFonts w:eastAsia="Times New Roman" w:cs="Times New Roman" w:ascii="Times New Roman" w:hAnsi="Times New Roman"/>
          <w:i/>
        </w:rPr>
        <w:t>Cadastrar Despacho</w:t>
      </w:r>
      <w:r>
        <w:rPr>
          <w:rFonts w:eastAsia="Times New Roman" w:cs="Times New Roman" w:ascii="Times New Roman" w:hAnsi="Times New Roman"/>
        </w:rPr>
        <w:t xml:space="preserve"> a qual podemos cadastrar um despacho para o processo antes de envia-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pós a seleção dos processo e posterior envio, é exibido um comprovante com as </w:t>
      </w:r>
      <w:r>
        <w:rPr>
          <w:rStyle w:val="StrongEmphasis"/>
          <w:rFonts w:eastAsia="Times New Roman" w:cs="Times New Roman" w:ascii="Times New Roman" w:hAnsi="Times New Roman"/>
          <w:u w:val="single"/>
        </w:rPr>
        <w:t>Informações sobre o Envio</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Unidade de Destino</w:t>
      </w:r>
      <w:r>
        <w:rPr>
          <w:rFonts w:eastAsia="Times New Roman" w:cs="Times New Roman" w:ascii="Times New Roman" w:hAnsi="Times New Roman"/>
        </w:rPr>
        <w:t>: Formato - NOME UNIDADE (CÓDIGO UNIDADE), Tipo -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 a listagem contendo os </w:t>
      </w:r>
      <w:r>
        <w:rPr>
          <w:rStyle w:val="StrongEmphasis"/>
          <w:rFonts w:eastAsia="Times New Roman" w:cs="Times New Roman" w:ascii="Times New Roman" w:hAnsi="Times New Roman"/>
          <w:u w:val="single"/>
        </w:rPr>
        <w:t>Processos Enviados</w:t>
      </w:r>
      <w:r>
        <w:rPr>
          <w:rFonts w:eastAsia="Times New Roman" w:cs="Times New Roman" w:ascii="Times New Roman" w:hAnsi="Times New Roman"/>
        </w:rPr>
        <w:t xml:space="preserve">: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23077.9999/AAAA-99.</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Ainda é dado ao usuário a opção para </w:t>
      </w:r>
      <w:r>
        <w:rPr>
          <w:rStyle w:val="Emphasis"/>
          <w:rFonts w:eastAsia="Times New Roman" w:cs="Times New Roman" w:ascii="Times New Roman" w:hAnsi="Times New Roman"/>
        </w:rPr>
        <w:t>Imprimir a Guia de Movimentação</w:t>
      </w:r>
      <w:r>
        <w:rPr/>
        <w:t xml:space="preserve">, com o seguinte formato: </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NOME INSTITUIÇÃO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Sistema Integrado de Patrimônio, Administração e Contratos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Guia de Movimentaçã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Origem: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CÓDIGO - SIGLA UNIDAD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estin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CÓDIGO - SIGLA UNIDADE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ata: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DD/MM/AAAA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Times New Roman" w:hAnsi="Times New Roman" w:eastAsia="Times New Roman" w:cs="Times New Roman"/>
              </w:rPr>
            </w:pPr>
            <w:r>
              <w:rPr>
                <w:rFonts w:eastAsia="Times New Roman" w:cs="Times New Roman" w:ascii="Times New Roman" w:hAnsi="Times New Roman"/>
              </w:rPr>
              <w:t xml:space="preserve">Processos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Número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99999.999999/AAAA-99.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SSUNTO </w:t>
            </w:r>
          </w:p>
        </w:tc>
      </w:tr>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Style w:val="StrongEmphasis"/>
                <w:rFonts w:eastAsia="Times New Roman" w:cs="Times New Roman" w:ascii="Times New Roman" w:hAnsi="Times New Roman"/>
              </w:rPr>
              <w:t>Interessado</w:t>
            </w:r>
            <w:r>
              <w:rPr>
                <w:rFonts w:eastAsia="Times New Roman" w:cs="Times New Roman" w:ascii="Times New Roman" w:hAnsi="Times New Roman"/>
              </w:rPr>
              <w:t xml:space="preserve">: NOME INTERESSADO </w:t>
            </w:r>
          </w:p>
        </w:tc>
      </w:tr>
    </w:tbl>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 a opção de </w:t>
      </w:r>
      <w:r>
        <w:rPr>
          <w:rStyle w:val="Emphasis"/>
          <w:rFonts w:eastAsia="Times New Roman" w:cs="Times New Roman" w:ascii="Times New Roman" w:hAnsi="Times New Roman"/>
        </w:rPr>
        <w:t>Enviar Outros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Fim do caso de us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Apenas os usuários que apresentam a permissão de envio de processo na unidade na qual está logado no sistema pode acessar o caso de uso. Ou seja, além de ter o papel de envio de processo, o usuário deve ter permissão desse papel para a unidade que está acessando o sistema.</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O </w:t>
      </w:r>
      <w:r>
        <w:rPr>
          <w:rStyle w:val="StrongEmphasis"/>
          <w:rFonts w:eastAsia="Times New Roman" w:cs="Times New Roman" w:ascii="Times New Roman" w:hAnsi="Times New Roman"/>
        </w:rPr>
        <w:t>Tipo do Processo</w:t>
      </w:r>
      <w:r>
        <w:rPr>
          <w:rFonts w:eastAsia="Times New Roman" w:cs="Times New Roman" w:ascii="Times New Roman" w:hAnsi="Times New Roman"/>
        </w:rPr>
        <w:t xml:space="preserve"> apenas será mostrado caso o parâmetro </w:t>
      </w:r>
      <w:r>
        <w:rPr>
          <w:rStyle w:val="Emphasis"/>
          <w:rFonts w:eastAsia="Times New Roman" w:cs="Times New Roman" w:ascii="Times New Roman" w:hAnsi="Times New Roman"/>
        </w:rPr>
        <w:t>UTILIZA_TIPO_PROCESSO</w:t>
      </w:r>
      <w:r>
        <w:rPr>
          <w:rFonts w:eastAsia="Times New Roman" w:cs="Times New Roman" w:ascii="Times New Roman" w:hAnsi="Times New Roman"/>
        </w:rPr>
        <w:t xml:space="preserve"> seja verdadeir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O </w:t>
      </w:r>
      <w:r>
        <w:rPr>
          <w:rStyle w:val="StrongEmphasis"/>
          <w:rFonts w:eastAsia="Times New Roman" w:cs="Times New Roman" w:ascii="Times New Roman" w:hAnsi="Times New Roman"/>
        </w:rPr>
        <w:t>Assunto do processo</w:t>
      </w:r>
      <w:r>
        <w:rPr>
          <w:rFonts w:eastAsia="Times New Roman" w:cs="Times New Roman" w:ascii="Times New Roman" w:hAnsi="Times New Roman"/>
        </w:rPr>
        <w:t xml:space="preserve"> apenas será mostrado caso o parâmetro </w:t>
      </w:r>
      <w:r>
        <w:rPr>
          <w:rStyle w:val="Emphasis"/>
          <w:rFonts w:eastAsia="Times New Roman" w:cs="Times New Roman" w:ascii="Times New Roman" w:hAnsi="Times New Roman"/>
        </w:rPr>
        <w:t>UTILIZA_CLASSIFICACAO_CONARQ</w:t>
      </w:r>
      <w:r>
        <w:rPr>
          <w:rFonts w:eastAsia="Times New Roman" w:cs="Times New Roman" w:ascii="Times New Roman" w:hAnsi="Times New Roman"/>
        </w:rPr>
        <w:t xml:space="preserve"> seja verdadeir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Dispõe sobre os procedimentos gerais para utilização dos serviços de protocolo, no âmbito da Administração Pública Federal, para os órgãos e entidades integrantes do Sistema de Serviços Gerais - SISG.</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Movimentação → Registrar Envio (Saíd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mirian, marcilia e brum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Papel que usuário deve ter: ProtocoloPapeis.ENVIAR_PROTOCOLO (</w:t>
      </w:r>
      <w:r>
        <w:rPr>
          <w:rStyle w:val="InternetLink"/>
          <w:rFonts w:eastAsia="Times New Roman" w:cs="Times New Roman" w:ascii="Times New Roman" w:hAnsi="Times New Roman"/>
        </w:rPr>
        <w:t>RN01</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se é informado inicialmente o radical do processo correto pelo sistema e na busc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Verificar se o envio de processos para órgão externos está funcionando corretamente e se isso só é possível quando o usuário for do gabinete do Reito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Verificar, caso haja um envio para um órgão externo, se nas página que listam a movimentação do processo estão aparecendo o órgão externo na coluna Unidade Destino, naquelas movimentações que foram feitas para unidades externas. Por exemplo, na opção Imprimir Guia de Movimentação, após ter enviado um processo para um órgão externo, surgi a guia de movimentação cujo destino deve está com a unidade extern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que possa ser registrado um envio (saída) é necessário que haja um processo </w:t>
      </w:r>
      <w:r>
        <w:rPr>
          <w:rStyle w:val="InternetLink"/>
          <w:rFonts w:eastAsia="Times New Roman" w:cs="Times New Roman" w:ascii="Times New Roman" w:hAnsi="Times New Roman"/>
        </w:rPr>
        <w:t>cadastrado</w:t>
      </w:r>
      <w:r>
        <w:rPr>
          <w:rFonts w:eastAsia="Times New Roman" w:cs="Times New Roman" w:ascii="Times New Roman" w:hAnsi="Times New Roman"/>
        </w:rPr>
        <w:t xml:space="preserve"> para a unidade do usuár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ra as pré-condi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rimeiro devemos saber se o parâmetro NUMERO_RADICAL_PADRAO_PROTOCOLO está presente no sistema, para isso usamos 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nome, p.valor AS radical</w:t>
        <w:br/>
        <w:t>FROM comum.parametro p</w:t>
        <w:br/>
        <w:t>WHERE p.nome = 'NUMERO_RADICAL_PADRAO_PROTOCOLO'</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nde seu valor será o radical que virá inicialmente informado pelo sistema no campo correspondente na busca de processos. Caso este não esteja presente, devemos saber a unidade do usuário que realiza o cadastro. Sabendo isso, podemos procurar a unidade protocolizadora responsável por esta unidade, usando recursivamente 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u.radical, u.nome, u.codigo_unidade, u.unidade_responsavel, u.id_unidade</w:t>
        <w:br/>
        <w:t>FROM comum.unidade u</w:t>
        <w:br/>
        <w:t>WHERE u.id_unidade = &lt;ID DA UNIDADE&gt;</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valor recursivo será o identificador da unidade responsáve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s condições de parada são: </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 coluna radical não esteja nula, cujo valor será o radical correto para o process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 coluna radical esteja nula e o identificador da unidade seja igual ao identificador da unidade responsável. Nesse caso, o usuário é encaminhado para uma página de erro de negocio onde será informado que para prosseguir a unidade do usuário deverá ser ou apresentar uma unidade responsável protocolizad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ra saber o identificador da unidade do usuário, podemos usar:</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u.id_unidade, u.codigo_unidade, u.nome</w:t>
        <w:br/>
        <w:t>FROM comum.unidade u</w:t>
        <w:br/>
        <w:t>WHERE u.codigo_unidade = &lt;CÓDIGO DA UNIDADE&gt;</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radical de uma unidade pode ser cadastrado pelo SIGAdim, no </w:t>
      </w:r>
      <w:r>
        <w:rPr>
          <w:rStyle w:val="InternetLink"/>
          <w:rFonts w:eastAsia="Times New Roman" w:cs="Times New Roman" w:ascii="Times New Roman" w:hAnsi="Times New Roman"/>
        </w:rPr>
        <w:t>cadastro/alteração de unidades</w:t>
      </w:r>
      <w:r>
        <w:rPr>
          <w:rFonts w:eastAsia="Times New Roman" w:cs="Times New Roman" w:ascii="Times New Roman" w:hAnsi="Times New Roman"/>
        </w:rPr>
        <w:t xml:space="preserve">. Para a </w:t>
      </w:r>
      <w:r>
        <w:rPr>
          <w:rStyle w:val="StrongEmphasis"/>
          <w:rFonts w:eastAsia="Times New Roman" w:cs="Times New Roman" w:ascii="Times New Roman" w:hAnsi="Times New Roman"/>
        </w:rPr>
        <w:t>RN01</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registrar envio de process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5</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envio de process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5</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lterar os parâmetros da </w:t>
      </w:r>
      <w:r>
        <w:rPr>
          <w:rStyle w:val="StrongEmphasis"/>
          <w:rFonts w:eastAsia="Times New Roman" w:cs="Times New Roman" w:ascii="Times New Roman" w:hAnsi="Times New Roman"/>
        </w:rPr>
        <w:t>RN02</w:t>
      </w:r>
      <w:r>
        <w:rPr>
          <w:rFonts w:eastAsia="Times New Roman" w:cs="Times New Roman" w:ascii="Times New Roman" w:hAnsi="Times New Roman"/>
        </w:rPr>
        <w:t xml:space="preserve"> E </w:t>
      </w:r>
      <w:r>
        <w:rPr>
          <w:rStyle w:val="StrongEmphasis"/>
          <w:rFonts w:eastAsia="Times New Roman" w:cs="Times New Roman" w:ascii="Times New Roman" w:hAnsi="Times New Roman"/>
        </w:rPr>
        <w:t>RN03</w:t>
      </w:r>
      <w:r>
        <w:rPr>
          <w:rFonts w:eastAsia="Times New Roman" w:cs="Times New Roman" w:ascii="Times New Roman" w:hAnsi="Times New Roman"/>
        </w:rPr>
        <w:t xml:space="preserve">, podemos usar: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UPDATE comum.parametro SET valor = 'true' WHERE nome = 'UTILIZA_TIPO_PROCESSO'</w:t>
        <w:br/>
        <w:t>UPDATE comum.parametro SET valor = 'true' WHERE nome = 'UTILIZA_CLASSIFICACAO_CONARQ'</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gistrar Receb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é utilizado pelos responsáveis pelo recebimento de processos (geralmente função atribuída aos secretários dos setores) com a finalidade de realizar o registro eletrônio do recebimento de processo(s) entre unidad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 unidade destinatária deverá Registrar o Recebimento do Processo para que possa realizar todas as operações necessárias. Após este registro, o processo se encontrará em sua unidad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ré-condições:</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O sistema deverá apresentar o parâmetro NUMERO_RADICAL_PADRAO_PROTOCOLO definido ou a unidade do usuário deverá ser ou apresentar uma unidade responsável protocolizadora, ou seja, uma unidade que apresente um radical associado. Caso estas condições não sejam observadas, o usuário será encaminhado para uma página de erro de negocio onde será lhe informado está condiçã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Este caso de uso inicia-se quando o usuário acessa a opção: </w:t>
      </w:r>
      <w:r>
        <w:rPr>
          <w:rStyle w:val="Emphasis"/>
          <w:rFonts w:eastAsia="Times New Roman" w:cs="Times New Roman" w:ascii="Times New Roman" w:hAnsi="Times New Roman"/>
        </w:rPr>
        <w:t>SIPAC → Protocolo → Processos → Movimentação → Registrar Recebiment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os todos os Processos Pendentes de Recebimento. Caso o usuário deseje, poderá filtrar os processos informando uma das opção(RN01):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do Processo</w:t>
      </w:r>
      <w:r>
        <w:rPr>
          <w:rFonts w:eastAsia="Times New Roman" w:cs="Times New Roman" w:ascii="Times New Roman" w:hAnsi="Times New Roman"/>
        </w:rPr>
        <w:t>: Formato - 99999.999999/AAAA - 99 (RADICAL.NÚMERO/ANO - DÍGITO VERIFICADOR), Tipo -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Assunto</w:t>
      </w:r>
      <w:r>
        <w:rPr>
          <w:rFonts w:eastAsia="Times New Roman" w:cs="Times New Roman" w:ascii="Times New Roman" w:hAnsi="Times New Roman"/>
        </w:rPr>
        <w:t>: Tipo -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cessos que estão bloqueando a unidade</w:t>
      </w:r>
      <w:r>
        <w:rPr>
          <w:rFonts w:eastAsia="Times New Roman" w:cs="Times New Roman" w:ascii="Times New Roman" w:hAnsi="Times New Roman"/>
        </w:rPr>
        <w:t>: Tipo - LÓG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Todos os Processos Pendentes</w:t>
      </w:r>
      <w:r>
        <w:rPr>
          <w:rFonts w:eastAsia="Times New Roman" w:cs="Times New Roman" w:ascii="Times New Roman" w:hAnsi="Times New Roman"/>
        </w:rPr>
        <w:t>: Tipo - LÓGICO.</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São exibidas as seguintes informações na listagem, onde podemos selecionar um ou mais processos para o recebimento: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xml:space="preserve">: Formato - 23077.999999/AAAA-99 (radical.numero/ano-dv), Tipo - NUMÉRICO. </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Interessado(s)</w:t>
      </w:r>
      <w:r>
        <w:rPr>
          <w:rFonts w:eastAsia="Times New Roman" w:cs="Times New Roman" w:ascii="Times New Roman" w:hAnsi="Times New Roman"/>
        </w:rPr>
        <w:t>: Formato - NOME DO INTERESSADO,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Formato - NOME DA UNIDADE(CÓDIGO DA UNIDADE), Tipo - TEXTO e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estino</w:t>
      </w:r>
      <w:r>
        <w:rPr>
          <w:rFonts w:eastAsia="Times New Roman" w:cs="Times New Roman" w:ascii="Times New Roman" w:hAnsi="Times New Roman"/>
        </w:rPr>
        <w:t>: Formato - NOME DA UNIDADE(CÓDIGO DA UNIDADE), Tipo - TEXTO e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Tipo do Processo</w:t>
      </w:r>
      <w:r>
        <w:rPr>
          <w:rFonts w:eastAsia="Times New Roman" w:cs="Times New Roman" w:ascii="Times New Roman" w:hAnsi="Times New Roman"/>
        </w:rPr>
        <w:t>: Formato - DENOMINAÇÃO DO TIPO DO PROCESSO,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o Processo</w:t>
      </w:r>
      <w:r>
        <w:rPr>
          <w:rFonts w:eastAsia="Times New Roman" w:cs="Times New Roman" w:ascii="Times New Roman" w:hAnsi="Times New Roman"/>
        </w:rPr>
        <w:t>: Formato - 999.999 &lt;CÓDIGO DA CLASSIFICAÇÃO CONARQ&gt; - NOME COMPLETO DA CLASSIFICAÇÃO CONARQ , Tipo - TEXT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 Detalhado</w:t>
      </w:r>
      <w:r>
        <w:rPr>
          <w:rFonts w:eastAsia="Times New Roman" w:cs="Times New Roman" w:ascii="Times New Roman" w:hAnsi="Times New Roman"/>
        </w:rPr>
        <w:t>: que será abordado pelo processo. Tipo - TEX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Para cada processo temos a opção </w:t>
      </w:r>
      <w:r>
        <w:rPr>
          <w:rStyle w:val="InternetLink"/>
          <w:rFonts w:eastAsia="Times New Roman" w:cs="Times New Roman" w:ascii="Times New Roman" w:hAnsi="Times New Roman"/>
          <w:i/>
        </w:rPr>
        <w:t>Processo detalhado</w:t>
      </w:r>
      <w:r>
        <w:rPr>
          <w:rFonts w:eastAsia="Times New Roman" w:cs="Times New Roman" w:ascii="Times New Roman" w:hAnsi="Times New Roman"/>
        </w:rPr>
        <w:t>, onde podemos visualizar todos os detalhes do process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Caso o processo esteja bloqueando a unidade do usuário e este não esteja num movimento de devolução, a opção </w:t>
      </w:r>
      <w:r>
        <w:rPr>
          <w:rStyle w:val="InternetLink"/>
          <w:rFonts w:eastAsia="Times New Roman" w:cs="Times New Roman" w:ascii="Times New Roman" w:hAnsi="Times New Roman"/>
          <w:i/>
        </w:rPr>
        <w:t>Devolver Processo</w:t>
      </w:r>
      <w:r>
        <w:rPr>
          <w:rFonts w:eastAsia="Times New Roman" w:cs="Times New Roman" w:ascii="Times New Roman" w:hAnsi="Times New Roman"/>
        </w:rPr>
        <w:t xml:space="preserve"> é exibida.</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pós selecionar o(s) Processo(s) desejado(s) o usuário deverá Registrar o Recebimento (RN02).</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Em seguida será exibida uma listagem com os processos recebidos, mostrando os dados:</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Formato - 99999.999999/AAAA - 99, Tipo - NUMÉRICO.</w:t>
      </w:r>
    </w:p>
    <w:p>
      <w:pPr>
        <w:pStyle w:val="TextBody"/>
        <w:widowControl w:val="false"/>
        <w:numPr>
          <w:ilvl w:val="1"/>
          <w:numId w:val="2"/>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 TEXTO.</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baixo dessa listagem são exibidas algumas operações que podem ser realizadas com estes processos:</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Arquivar esse(s) Processo(s)</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Registrar Saída desse(s) Processo(s)</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Ou ainda:</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Registrar Saída de Outros Processos</w:t>
      </w:r>
    </w:p>
    <w:p>
      <w:pPr>
        <w:pStyle w:val="TextBody"/>
        <w:widowControl w:val="false"/>
        <w:numPr>
          <w:ilvl w:val="2"/>
          <w:numId w:val="3"/>
        </w:numPr>
        <w:tabs>
          <w:tab w:val="clear" w:pos="1134"/>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Emphasis"/>
          <w:rFonts w:eastAsia="Times New Roman" w:cs="Times New Roman" w:ascii="Times New Roman" w:hAnsi="Times New Roman"/>
        </w:rPr>
        <w:t>Receber Outros Process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1</w:t>
      </w:r>
      <w:r>
        <w:rPr>
          <w:rFonts w:eastAsia="Times New Roman" w:cs="Times New Roman" w:ascii="Times New Roman" w:hAnsi="Times New Roman"/>
        </w:rPr>
        <w:t xml:space="preserve"> - O usuário só poderá receber processos que foram enviados para sua unidade ou uma de suas unidades filhas.</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2</w:t>
      </w:r>
      <w:r>
        <w:rPr>
          <w:rFonts w:eastAsia="Times New Roman" w:cs="Times New Roman" w:ascii="Times New Roman" w:hAnsi="Times New Roman"/>
        </w:rPr>
        <w:t xml:space="preserve"> - Após o recebimento o processo não deverá mais aparecer na lista de processos pendentes de recebimen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3</w:t>
      </w:r>
      <w:r>
        <w:rPr>
          <w:rFonts w:eastAsia="Times New Roman" w:cs="Times New Roman" w:ascii="Times New Roman" w:hAnsi="Times New Roman"/>
        </w:rPr>
        <w:t xml:space="preserve"> - Apenas os usuários que apresentam a permissão de recebimento de processo na unidade na qual está logado no sistema pode acessar o caso de uso. Ou seja, além de ter o papel de recebimento de processo, o usuário deve ter permissão desse papel para a unidade que está acessando o sistem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4</w:t>
      </w:r>
      <w:r>
        <w:rPr>
          <w:rFonts w:eastAsia="Times New Roman" w:cs="Times New Roman" w:ascii="Times New Roman" w:hAnsi="Times New Roman"/>
        </w:rPr>
        <w:t xml:space="preserve"> - O </w:t>
      </w:r>
      <w:r>
        <w:rPr>
          <w:rStyle w:val="StrongEmphasis"/>
          <w:rFonts w:eastAsia="Times New Roman" w:cs="Times New Roman" w:ascii="Times New Roman" w:hAnsi="Times New Roman"/>
        </w:rPr>
        <w:t>Tipo do Processo</w:t>
      </w:r>
      <w:r>
        <w:rPr>
          <w:rFonts w:eastAsia="Times New Roman" w:cs="Times New Roman" w:ascii="Times New Roman" w:hAnsi="Times New Roman"/>
        </w:rPr>
        <w:t xml:space="preserve"> apenas será mostrado caso o parâmetro </w:t>
      </w:r>
      <w:r>
        <w:rPr>
          <w:rStyle w:val="Emphasis"/>
          <w:rFonts w:eastAsia="Times New Roman" w:cs="Times New Roman" w:ascii="Times New Roman" w:hAnsi="Times New Roman"/>
        </w:rPr>
        <w:t>UTILIZA_TIPO_PROCESSO</w:t>
      </w:r>
      <w:r>
        <w:rPr>
          <w:rFonts w:eastAsia="Times New Roman" w:cs="Times New Roman" w:ascii="Times New Roman" w:hAnsi="Times New Roman"/>
        </w:rPr>
        <w:t xml:space="preserve"> seja verdadeir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RN05</w:t>
      </w:r>
      <w:r>
        <w:rPr>
          <w:rFonts w:eastAsia="Times New Roman" w:cs="Times New Roman" w:ascii="Times New Roman" w:hAnsi="Times New Roman"/>
        </w:rPr>
        <w:t xml:space="preserve"> - O </w:t>
      </w:r>
      <w:r>
        <w:rPr>
          <w:rStyle w:val="StrongEmphasis"/>
          <w:rFonts w:eastAsia="Times New Roman" w:cs="Times New Roman" w:ascii="Times New Roman" w:hAnsi="Times New Roman"/>
        </w:rPr>
        <w:t>Assunto do processo</w:t>
      </w:r>
      <w:r>
        <w:rPr>
          <w:rFonts w:eastAsia="Times New Roman" w:cs="Times New Roman" w:ascii="Times New Roman" w:hAnsi="Times New Roman"/>
        </w:rPr>
        <w:t xml:space="preserve"> apenas será mostrado caso o parâmetro </w:t>
      </w:r>
      <w:r>
        <w:rPr>
          <w:rStyle w:val="Emphasis"/>
          <w:rFonts w:eastAsia="Times New Roman" w:cs="Times New Roman" w:ascii="Times New Roman" w:hAnsi="Times New Roman"/>
        </w:rPr>
        <w:t>UTILIZA_CLASSIFICACAO_CONARQ</w:t>
      </w:r>
      <w:r>
        <w:rPr>
          <w:rFonts w:eastAsia="Times New Roman" w:cs="Times New Roman" w:ascii="Times New Roman" w:hAnsi="Times New Roman"/>
        </w:rPr>
        <w:t xml:space="preserve"> seja verdadeiro.</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Moviment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movimento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br.ufrn.sipac.protocolo.dominio.Processo </w:t>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t xml:space="preserve">administrativo.protocolo.processo </w:t>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PAC</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Processos → Movimentação → Registrar Receb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gleydson, marcilia, jbb, paulinh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Papel que usuário deve ter: ProtocoloPapeis.RECEBER_PROTOCOLO (</w:t>
      </w:r>
      <w:r>
        <w:rPr>
          <w:rStyle w:val="InternetLink"/>
          <w:rFonts w:eastAsia="Times New Roman" w:cs="Times New Roman" w:ascii="Times New Roman" w:hAnsi="Times New Roman"/>
        </w:rPr>
        <w:t>RN03</w:t>
      </w:r>
      <w:r>
        <w:rPr>
          <w:rFonts w:eastAsia="Times New Roman" w:cs="Times New Roman" w:ascii="Times New Roman" w:hAnsi="Times New Roman"/>
        </w:rPr>
        <w:t>)</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s processos estão listados em: Processo → Processos → Movimentação → Registrar Recebimen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ra as pré-condiçõ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rimeiro devemos saber se o parâmetro NUMERO_RADICAL_PADRAO_PROTOCOLO está presente no sistema, para isso usamos 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nome, p.valor AS radical</w:t>
        <w:br/>
        <w:t>FROM comum.parametro p</w:t>
        <w:br/>
        <w:t>WHERE p.nome = 'NUMERO_RADICAL_PADRAO_PROTOCOLO'</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nde seu valor será o radical que virá inicialmente informado pelo sistema no campo correspondente na busca de processos. Caso este não esteja presente, devemos saber a unidade do usuário que realiza o cadastro. Sabendo isso, podemos procurar a unidade protocolizadora responsável por esta unidade, usando recursivamente a consulta:</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u.radical, u.nome, u.codigo_unidade, u.unidade_responsavel, u.id_unidade</w:t>
        <w:br/>
        <w:t>FROM comum.unidade u</w:t>
        <w:br/>
        <w:t>WHERE u.id_unidade = &lt;ID DA UNIDADE&gt;</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valor recursivo será o identificador da unidade responsável.</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As condições de parada são: </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 coluna radical não esteja nula, cujo valor será o radical correto para o processo.</w:t>
      </w:r>
    </w:p>
    <w:p>
      <w:pPr>
        <w:pStyle w:val="TextBody"/>
        <w:widowControl w:val="false"/>
        <w:numPr>
          <w:ilvl w:val="0"/>
          <w:numId w:val="4"/>
        </w:numPr>
        <w:tabs>
          <w:tab w:val="clear" w:pos="1134"/>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A coluna radical esteja nula e o identificador da unidade seja igual ao identificador da unidade responsável. Nesse caso, o usuário é encaminhado para uma página de erro de negocio onde será informado que para prosseguir a unidade do usuário deverá ser ou apresentar uma unidade responsável protocolizador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Para saber o identificador da unidade do usuário, podemos usar:</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u.id_unidade, u.codigo_unidade, u.nome</w:t>
        <w:br/>
        <w:t>FROM comum.unidade u</w:t>
        <w:br/>
        <w:t>WHERE u.codigo_unidade = &lt;CÓDIGO DA UNIDADE&gt;</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O radical de uma unidade pode ser cadastrado pelo SIGAdim, no </w:t>
      </w:r>
      <w:r>
        <w:rPr>
          <w:rStyle w:val="InternetLink"/>
          <w:rFonts w:eastAsia="Times New Roman" w:cs="Times New Roman" w:ascii="Times New Roman" w:hAnsi="Times New Roman"/>
        </w:rPr>
        <w:t>cadastro/alteração de unidades</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 </w:t>
      </w:r>
      <w:r>
        <w:rPr>
          <w:rStyle w:val="StrongEmphasis"/>
          <w:rFonts w:eastAsia="Times New Roman" w:cs="Times New Roman" w:ascii="Times New Roman" w:hAnsi="Times New Roman"/>
        </w:rPr>
        <w:t>RN03</w:t>
      </w:r>
      <w:r>
        <w:rPr>
          <w:rFonts w:eastAsia="Times New Roman" w:cs="Times New Roman" w:ascii="Times New Roman" w:hAnsi="Times New Roman"/>
        </w:rPr>
        <w:t xml:space="preserve">, podemos usar: </w:t>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 xml:space="preserve">Para encontrar usuários com a permissão de registrar recebimento de processo e que apresentam mais de uma unidade, usamos :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w:t>
        <w:br/>
        <w:t>FROM comum.usuario_unidade uu</w:t>
        <w:br/>
        <w:t xml:space="preserve">     JOIN comum.usuario u ON u.id_usuario = uu.id_usuario</w:t>
        <w:br/>
        <w:t xml:space="preserve">     JOIN comum.pessoa p ON p.id_pessoa = u.id_pessoa</w:t>
        <w:br/>
        <w:t xml:space="preserve">     JOIN comum.unidade un ON un.id_unidade = uu.id_unidade</w:t>
        <w:br/>
        <w:t xml:space="preserve">     JOIN comum.permissao pe ON pe.id_usuario = u.id_usuario</w:t>
        <w:br/>
        <w:t xml:space="preserve">     JOIN comum.papel pa ON pa.id = pe.id_papel</w:t>
        <w:br/>
        <w:t>WHERE pe.id_papel = 6</w:t>
        <w:br/>
        <w:t>GROUP BY pe.id_unidade_papel, pa.nome, u.login, uu.id_usuario</w:t>
        <w:br/>
        <w:t>ORDER BY u.login</w:t>
        <w:br/>
      </w:r>
    </w:p>
    <w:p>
      <w:pPr>
        <w:pStyle w:val="TextBody"/>
        <w:widowControl w:val="false"/>
        <w:numPr>
          <w:ilvl w:val="0"/>
          <w:numId w:val="3"/>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rFonts w:ascii="Times New Roman" w:hAnsi="Times New Roman" w:eastAsia="Times New Roman" w:cs="Times New Roman"/>
        </w:rPr>
      </w:pPr>
      <w:r>
        <w:rPr>
          <w:rFonts w:eastAsia="Times New Roman" w:cs="Times New Roman" w:ascii="Times New Roman" w:hAnsi="Times New Roman"/>
        </w:rPr>
        <w:t>Para saber quais das unidades o usuário tem permissão de recebimento de processo, usamos:</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SELECT pa.nome, u.login, un.codigo_unidade, un.nome</w:t>
        <w:br/>
        <w:t>FROM comum.usuario u</w:t>
        <w:br/>
        <w:t xml:space="preserve">     JOIN comum.permissao pe ON pe.id_usuario = u.id_usuario</w:t>
        <w:br/>
        <w:t xml:space="preserve">     JOIN comum.papel pa ON pa.id = pe.id_papel</w:t>
        <w:br/>
        <w:t xml:space="preserve">     JOIN comum.unidade un ON un.id_unidade = pe.id_unidade_papel</w:t>
        <w:br/>
        <w:t>WHERE u.login like '&lt;LOGIN DO USUÁRIO&gt;'</w:t>
        <w:br/>
        <w:t>AND pe.id_papel = 6</w:t>
        <w:br/>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alterar os parâmetros da </w:t>
      </w:r>
      <w:r>
        <w:rPr>
          <w:rStyle w:val="StrongEmphasis"/>
          <w:rFonts w:eastAsia="Times New Roman" w:cs="Times New Roman" w:ascii="Times New Roman" w:hAnsi="Times New Roman"/>
        </w:rPr>
        <w:t>RN04</w:t>
      </w:r>
      <w:r>
        <w:rPr>
          <w:rFonts w:eastAsia="Times New Roman" w:cs="Times New Roman" w:ascii="Times New Roman" w:hAnsi="Times New Roman"/>
        </w:rPr>
        <w:t xml:space="preserve"> E </w:t>
      </w:r>
      <w:r>
        <w:rPr>
          <w:rStyle w:val="StrongEmphasis"/>
          <w:rFonts w:eastAsia="Times New Roman" w:cs="Times New Roman" w:ascii="Times New Roman" w:hAnsi="Times New Roman"/>
        </w:rPr>
        <w:t>RN05</w:t>
      </w:r>
      <w:r>
        <w:rPr>
          <w:rFonts w:eastAsia="Times New Roman" w:cs="Times New Roman" w:ascii="Times New Roman" w:hAnsi="Times New Roman"/>
        </w:rPr>
        <w:t xml:space="preserve">, podemos usar: </w:t>
      </w:r>
    </w:p>
    <w:p>
      <w:pPr>
        <w:pStyle w:val="Textoprformatado"/>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ourier New" w:hAnsi="Courier New" w:eastAsia="Courier New" w:cs="Courier New"/>
        </w:rPr>
      </w:pPr>
      <w:r>
        <w:rPr>
          <w:rFonts w:eastAsia="Courier New" w:cs="Courier New" w:ascii="Courier New" w:hAnsi="Courier New"/>
        </w:rPr>
        <w:t>UPDATE comum.parametro SET valor = 'true' WHERE nome = 'UTILIZA_TIPO_PROCESSO'</w:t>
        <w:br/>
        <w:t>UPDATE comum.parametro SET valor = 'true' WHERE nome = 'UTILIZA_CLASSIFICACAO_CONARQ'</w:t>
        <w:br/>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Incluir/Alterar D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administradores do sistema de protocolo com a finalidade de incluir/alterar os dados judiciais dos processos já inseridos n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se caso de uso se inicia quando o usuário acessa a opção: SIPAC → Módulo Protocolo → Aba Procuradoria → Cadastros → Processo → Incluir/Alterar Dados Judiciai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usuário, inicialmente, deve informar o número do processo a ser alterado, através do seguinte camp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cesso</w:t>
      </w:r>
      <w:r>
        <w:rPr>
          <w:rFonts w:eastAsia="Times New Roman" w:cs="Times New Roman" w:ascii="Times New Roman" w:hAnsi="Times New Roman"/>
        </w:rPr>
        <w:t>: Tipo NUMÉRICO, formato: RADICAL.NÚMERO PROCESSO/ANO PROCESSO - DÍGITOS VERIFICADOR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ntão são exibidos os dados judiciais do processo em quest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xml:space="preserve">: Tipo NUMÉRICO, formato: RADICAL.NÚMERO PROCESSO/ANO PROCESSO - DÍGITOS VERIFICADORES. </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Esse campo é um link, para mais detalhes visualize a especificação </w:t>
      </w:r>
      <w:r>
        <w:rPr>
          <w:rStyle w:val="InternetLink"/>
          <w:rFonts w:eastAsia="Times New Roman" w:cs="Times New Roman" w:ascii="Times New Roman" w:hAnsi="Times New Roman"/>
        </w:rPr>
        <w:t>Processo Detalhad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Judicial</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Var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curador</w:t>
      </w:r>
      <w:r>
        <w:rPr>
          <w:rFonts w:eastAsia="Times New Roman" w:cs="Times New Roman" w:ascii="Times New Roman" w:hAnsi="Times New Roman"/>
        </w:rPr>
        <w:t>: Tipo TEXTO, formato: NOME PROCURADOR - DOCUMENTO PROCURAD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arecer</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pós a inserção/alteração dos dados judiciais, então o sistema exibe os mesmos dados mostrados acima e 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GPRH</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ba Procuradoria → Cadastros → Processo → Incluir/Alterar Dados Judiciai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cami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pel que usuário deve ter: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Incluir/Alterar Dado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administradores do sistema de protocolo com a finalidade de incluir/alterar os dados judiciais dos processos já inseridos n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se caso de uso se inicia quando o usuário acessa a opção: SIPAC → Módulo Protocolo → Aba Procuradoria → Cadastros → Processo → Incluir/Alterar Dados Judiciais.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usuário, inicialmente, deve informar o número do processo a ser alterado, através do seguinte camp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cesso</w:t>
      </w:r>
      <w:r>
        <w:rPr>
          <w:rFonts w:eastAsia="Times New Roman" w:cs="Times New Roman" w:ascii="Times New Roman" w:hAnsi="Times New Roman"/>
        </w:rPr>
        <w:t>: Tipo NUMÉRICO, formato: RADICAL.NÚMERO PROCESSO/ANO PROCESSO - DÍGITOS VERIFICADOR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ntão são exibidos os dados judiciais do processo em questã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xml:space="preserve">: Tipo NUMÉRICO, formato: RADICAL.NÚMERO PROCESSO/ANO PROCESSO - DÍGITOS VERIFICADORES. </w:t>
      </w:r>
    </w:p>
    <w:p>
      <w:pPr>
        <w:pStyle w:val="TextBody"/>
        <w:widowControl w:val="false"/>
        <w:numPr>
          <w:ilvl w:val="1"/>
          <w:numId w:val="3"/>
        </w:numPr>
        <w:tabs>
          <w:tab w:val="clear" w:pos="1134"/>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Fonts w:eastAsia="Times New Roman" w:cs="Times New Roman" w:ascii="Times New Roman" w:hAnsi="Times New Roman"/>
        </w:rPr>
        <w:t xml:space="preserve">Esse campo é um link, para mais detalhes visualize a especificação </w:t>
      </w:r>
      <w:r>
        <w:rPr>
          <w:rStyle w:val="InternetLink"/>
          <w:rFonts w:eastAsia="Times New Roman" w:cs="Times New Roman" w:ascii="Times New Roman" w:hAnsi="Times New Roman"/>
        </w:rPr>
        <w:t>Processo Detalhado</w:t>
      </w:r>
      <w:r>
        <w:rPr>
          <w:rFonts w:eastAsia="Times New Roman" w:cs="Times New Roman" w:ascii="Times New Roman" w:hAnsi="Times New Roman"/>
        </w:rPr>
        <w:t>.</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úmero Judicial</w:t>
      </w:r>
      <w:r>
        <w:rPr>
          <w:rFonts w:eastAsia="Times New Roman" w:cs="Times New Roman" w:ascii="Times New Roman" w:hAnsi="Times New Roman"/>
        </w:rPr>
        <w:t>: Tipo NUMÉRIC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Vara</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rocurador</w:t>
      </w:r>
      <w:r>
        <w:rPr>
          <w:rFonts w:eastAsia="Times New Roman" w:cs="Times New Roman" w:ascii="Times New Roman" w:hAnsi="Times New Roman"/>
        </w:rPr>
        <w:t>: Tipo TEXTO, formato: NOME PROCURADOR - DOCUMENTO PROCURAD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Parecer</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Após a inserção/alteração dos dados judiciais, então o sistema exibe os mesmos dados mostrados acima e então 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GPRH</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ba Procuradoria → Cadastros → Processo → Incluir/Alterar Dados Judiciai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cami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pel que usuário deve ter: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enários de Teste</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ados para o Teste</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adastrar Procurad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te caso de uso é utilizado pelos administradores do sistema de protocolo com a finalidade de cadastrar os procuradores a serem referenciados no sistem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se inicia quando o usuário acessa a opção: SIPAC → Módulo Protocolo → Aba Procuradoria → Cadsatros → Procurador → Cadastrar Procurad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usuário, inicialmente, deve realizar uma consulta aos processos já inseridos no sistema, com os possíveis parâmetr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ome</w:t>
      </w:r>
      <w:r>
        <w:rPr>
          <w:rFonts w:eastAsia="Times New Roman" w:cs="Times New Roman" w:ascii="Times New Roman" w:hAnsi="Times New Roman"/>
        </w:rPr>
        <w:t>*: Tipo AUTOCOMPLETE, formato: DENOMINAÇÃO PROCURADOR - DOCUMENTO IDENTIFICADOR PROCURADOR, entrada de dados: NOME ou DOCUMENTO PROCURAD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Federal</w:t>
      </w:r>
      <w:r>
        <w:rPr>
          <w:rFonts w:eastAsia="Times New Roman" w:cs="Times New Roman" w:ascii="Times New Roman" w:hAnsi="Times New Roman"/>
        </w:rPr>
        <w:t>*: Tipo TEXTO, são apresentadas as opções: 'SIM' ou 'NÃ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GPRH</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Link(s): Aba Procuradoria → Cadastros → Procurador → Cadastrar Procurador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cami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pel que usuário deve ter: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ListarProcurad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te caso de uso é utilizado pelos administradores do sistema de protocolo com a finalidade de listar os procuradores já inseridos no sistema. </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se caso de uso se inicia quando o usuário acessa a opção: SIPAC → Módulo Protocolo → Aba Procuradoria → Cadsatros → Procurador → Listar Procurador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sistema exibe a listagem dos procuradores cadastrados, exibindo os seguintes camp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Nome</w:t>
      </w:r>
      <w:r>
        <w:rPr>
          <w:rFonts w:eastAsia="Times New Roman" w:cs="Times New Roman" w:ascii="Times New Roman" w:hAnsi="Times New Roman"/>
        </w:rPr>
        <w:t>*: Tipo TEXTO, formato: DENOMINAÇÃO PROCURADOR - DOCUMENTO IDENTIFICADOR PROCURADOR.</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Federal</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entã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GPRH</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ba Procuradoria → Cadastros → Procurador → Listar Procuradore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cami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pel que usuário deve ter: </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onsultar Processos da Procurador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administradores do sistema de protocolo com a finalidade de realizar consultas aos dados judiciais dos processos já inseridos n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se caso de uso se inicia quando o usuário acessa a opção: SIPAC → Módulo Protocolo → Aba Procuradoria → Consultas → Processos da Procuradoria.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Uma listagem é exibida contendo todos os processos referentes à procuradoria,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RADICAL.NUMÉR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 formato: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cada processo listado, o usuário tem a opção de verificar os detalhes dos processos. Para mais informações verifique a especificação: </w:t>
      </w:r>
      <w:r>
        <w:rPr>
          <w:rStyle w:val="InternetLink"/>
          <w:rFonts w:eastAsia="Times New Roman" w:cs="Times New Roman" w:ascii="Times New Roman" w:hAnsi="Times New Roman"/>
        </w:rPr>
        <w:t>Processo Detalhad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pPr>
      <w:r>
        <w:rPr/>
        <w:t>Classes Persistentes e Tabelas Envolvidas</w:t>
      </w:r>
    </w:p>
    <w:tbl>
      <w:tblPr>
        <w:tblW w:w="9640" w:type="dxa"/>
        <w:jc w:val="left"/>
        <w:tblInd w:w="-1" w:type="dxa"/>
        <w:tblLayout w:type="fixed"/>
        <w:tblCellMar>
          <w:top w:w="28" w:type="dxa"/>
          <w:left w:w="28" w:type="dxa"/>
          <w:bottom w:w="28" w:type="dxa"/>
          <w:right w:w="28"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Classe </w:t>
            </w:r>
          </w:p>
        </w:tc>
        <w:tc>
          <w:tcPr>
            <w:tcW w:w="4822" w:type="dxa"/>
            <w:tcBorders>
              <w:top w:val="single" w:sz="2" w:space="0" w:color="000000"/>
              <w:left w:val="single" w:sz="2" w:space="0" w:color="000000"/>
              <w:bottom w:val="single" w:sz="2" w:space="0" w:color="000000"/>
              <w:right w:val="single" w:sz="2" w:space="0" w:color="000000"/>
            </w:tcBorders>
          </w:tcPr>
          <w:p>
            <w:pPr>
              <w:pStyle w:val="Ttul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rPr>
                <w:rFonts w:ascii="Times New Roman" w:hAnsi="Times New Roman" w:eastAsia="Times New Roman" w:cs="Times New Roman"/>
              </w:rPr>
            </w:pPr>
            <w:r>
              <w:rPr>
                <w:rFonts w:eastAsia="Times New Roman" w:cs="Times New Roman" w:ascii="Times New Roman" w:hAnsi="Times New Roman"/>
              </w:rPr>
              <w:t xml:space="preserve">Tabela </w:t>
            </w:r>
          </w:p>
        </w:tc>
      </w:tr>
      <w:tr>
        <w:trPr/>
        <w:tc>
          <w:tcPr>
            <w:tcW w:w="4818" w:type="dxa"/>
            <w:tcBorders>
              <w:top w:val="single" w:sz="2" w:space="0" w:color="000000"/>
              <w:left w:val="single" w:sz="2" w:space="0" w:color="000000"/>
              <w:bottom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4822" w:type="dxa"/>
            <w:tcBorders>
              <w:top w:val="single" w:sz="2" w:space="0" w:color="000000"/>
              <w:left w:val="single" w:sz="2" w:space="0" w:color="000000"/>
              <w:bottom w:val="single" w:sz="2" w:space="0" w:color="000000"/>
              <w:right w:val="single" w:sz="2" w:space="0" w:color="000000"/>
            </w:tcBorders>
          </w:tcPr>
          <w:p>
            <w:pPr>
              <w:pStyle w:val="Contedodetabela"/>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GPRH</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ba Procuradoria → Consultas → Processos da Procuradoria</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camilo</w:t>
      </w:r>
      <w:r>
        <w:br w:type="page"/>
      </w:r>
    </w:p>
    <w:p>
      <w:pPr>
        <w:pStyle w:val="Heading1"/>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Consultar Processos por Procurad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Este caso de uso é utilizado pelos administradores do sistema de protocolo com a finalidade de realizar consultas aos dados judiciais dos processos já inseridos no sistem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Descrição do Caso de Us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sse caso de uso se inicia quando o usuário acessa a opção: SIPAC → Módulo Protocolo → Aba Procuradoria → Consultas → Processos por Procurador. </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O usuário, inicialmente, deve informar o número do processo a ser verificado, através do seguinte campo: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rPr>
        <w:t>Nome:</w:t>
      </w:r>
      <w:r>
        <w:rPr>
          <w:rFonts w:eastAsia="Times New Roman" w:cs="Times New Roman" w:ascii="Times New Roman" w:hAnsi="Times New Roman"/>
        </w:rPr>
        <w:t>: Tipo TEXTO, formato: NOME PROCURAD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Então uma listagem é exibida contendo todos os processos referentes ao procurador selecionado, com os seguintes dados: </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Data de Cadastro</w:t>
      </w:r>
      <w:r>
        <w:rPr>
          <w:rFonts w:eastAsia="Times New Roman" w:cs="Times New Roman" w:ascii="Times New Roman" w:hAnsi="Times New Roman"/>
        </w:rPr>
        <w:t>: Tipo DATA, formato: DD/MM/AAAA.</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Processo</w:t>
      </w:r>
      <w:r>
        <w:rPr>
          <w:rFonts w:eastAsia="Times New Roman" w:cs="Times New Roman" w:ascii="Times New Roman" w:hAnsi="Times New Roman"/>
        </w:rPr>
        <w:t>: Tipo NUMÉRICO, formato: RADICAL.NUMÉRO PROCESS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Assunto</w:t>
      </w:r>
      <w:r>
        <w:rPr>
          <w:rFonts w:eastAsia="Times New Roman" w:cs="Times New Roman" w:ascii="Times New Roman" w:hAnsi="Times New Roman"/>
        </w:rPr>
        <w:t>: Tipo TEXTO.</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Origem</w:t>
      </w:r>
      <w:r>
        <w:rPr>
          <w:rFonts w:eastAsia="Times New Roman" w:cs="Times New Roman" w:ascii="Times New Roman" w:hAnsi="Times New Roman"/>
        </w:rPr>
        <w:t>: Tipo TEXTO, formato: UNIDADE (CÓDIGO UNIDADE).</w:t>
      </w:r>
    </w:p>
    <w:p>
      <w:pPr>
        <w:pStyle w:val="TextBody"/>
        <w:widowControl w:val="false"/>
        <w:numPr>
          <w:ilvl w:val="0"/>
          <w:numId w:val="2"/>
        </w:numPr>
        <w:tabs>
          <w:tab w:val="clear" w:pos="1134"/>
          <w:tab w:val="left" w:pos="22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rPr/>
      </w:pPr>
      <w:r>
        <w:rPr>
          <w:rStyle w:val="StrongEmphasis"/>
          <w:rFonts w:eastAsia="Times New Roman" w:cs="Times New Roman" w:ascii="Times New Roman" w:hAnsi="Times New Roman"/>
          <w:u w:val="single"/>
        </w:rPr>
        <w:t>Status</w:t>
      </w:r>
      <w:r>
        <w:rPr>
          <w:rFonts w:eastAsia="Times New Roman" w:cs="Times New Roman" w:ascii="Times New Roman" w:hAnsi="Times New Roman"/>
        </w:rPr>
        <w:t>: Tipo TEXT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pPr>
      <w:r>
        <w:rPr>
          <w:rFonts w:eastAsia="Times New Roman" w:cs="Times New Roman" w:ascii="Times New Roman" w:hAnsi="Times New Roman"/>
        </w:rPr>
        <w:t xml:space="preserve">Para cada processo listado, o usuário tem a opção de verificar os detalhes dos processos. Para mais informações verifique a especificação: </w:t>
      </w:r>
      <w:r>
        <w:rPr>
          <w:rStyle w:val="InternetLink"/>
          <w:rFonts w:eastAsia="Times New Roman" w:cs="Times New Roman" w:ascii="Times New Roman" w:hAnsi="Times New Roman"/>
        </w:rPr>
        <w:t>Processo Detalhado</w:t>
      </w:r>
      <w:r>
        <w:rPr>
          <w:rFonts w:eastAsia="Times New Roman" w:cs="Times New Roman" w:ascii="Times New Roman" w:hAnsi="Times New Roman"/>
        </w:rPr>
        <w:t>.</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O Caso de Uso é finalizado.</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rincipais Regras de Negóci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3"/>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Resoluções/Legislações Associadas</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Não se aplica.</w:t>
      </w:r>
    </w:p>
    <w:p>
      <w:pPr>
        <w:pStyle w:val="Heading2"/>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right="0" w:hanging="0"/>
        <w:jc w:val="left"/>
        <w:rPr>
          <w:rFonts w:ascii="Times New Roman" w:hAnsi="Times New Roman" w:eastAsia="Times New Roman" w:cs="Times New Roman"/>
        </w:rPr>
      </w:pPr>
      <w:r>
        <w:rPr>
          <w:rFonts w:eastAsia="Times New Roman" w:cs="Times New Roman" w:ascii="Times New Roman" w:hAnsi="Times New Roman"/>
        </w:rPr>
        <w:t>Plano de Teste</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Sistema: SIGPRH</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Módulo: Protoco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Link(s): Aba Procuradoria → Consultas → Processos por Procurador</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Usuário: camilo</w:t>
      </w:r>
    </w:p>
    <w:p>
      <w:pPr>
        <w:pStyle w:val="TextBody"/>
        <w:widowControl w:val="fals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rPr>
          <w:rFonts w:ascii="Times New Roman" w:hAnsi="Times New Roman" w:eastAsia="Times New Roman" w:cs="Times New Roman"/>
        </w:rPr>
      </w:pPr>
      <w:r>
        <w:rPr>
          <w:rFonts w:eastAsia="Times New Roman" w:cs="Times New Roman" w:ascii="Times New Roman" w:hAnsi="Times New Roman"/>
        </w:rPr>
        <w:t xml:space="preserve">Papel que usuário deve ter: </w:t>
      </w:r>
    </w:p>
    <w:p>
      <w:pPr>
        <w:pStyle w:val="Normal1"/>
        <w:widowControl/>
        <w:bidi w:val="0"/>
        <w:jc w:val="left"/>
        <w:rPr>
          <w:rFonts w:ascii="Times New Roman" w:hAnsi="Times New Roman" w:eastAsia="Times New Roman" w:cs="Times New Roman"/>
        </w:rPr>
      </w:pPr>
      <w:r>
        <w:rPr>
          <w:rFonts w:eastAsia="Times New Roman" w:cs="Times New Roman" w:ascii="Times New Roman" w:hAnsi="Times New Roman"/>
        </w:rPr>
      </w:r>
    </w:p>
    <w:sectPr>
      <w:type w:val="continuous"/>
      <w:pgSz w:orient="landscape" w:w="11906" w:h="16838"/>
      <w:pgMar w:left="1134" w:right="1134" w:gutter="0" w:header="0" w:top="1214" w:footer="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Wingdings">
    <w:charset w:val="80"/>
    <w:family w:val="auto"/>
    <w:pitch w:val="default"/>
  </w:font>
  <w:font w:name="Bitstream Vera Sans Mono">
    <w:charset w:val="00"/>
    <w:family w:val="modern"/>
    <w:pitch w:val="default"/>
  </w:font>
  <w:font w:name="StarSymbol">
    <w:altName w:val="Arial Unicode MS"/>
    <w:charset w:val="00"/>
    <w:family w:val="auto"/>
    <w:pitch w:val="default"/>
  </w:font>
  <w:font w:name="DejaVu Sans Mono">
    <w:charset w:val="00"/>
    <w:family w:val="modern"/>
    <w:pitch w:val="default"/>
  </w:font>
  <w:font w:name="Wingdings">
    <w:charset w:val="80"/>
    <w:family w:val="auto"/>
    <w:pitch w:val="variable"/>
  </w:font>
  <w:font w:name="Liberation Sans">
    <w:altName w:val="Arial"/>
    <w:charset w:val="01"/>
    <w:family w:val="swiss"/>
    <w:pitch w:val="variable"/>
  </w:font>
  <w:font w:name="Bitstream Vera San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dstrike w:val="false"/>
        <w:strike w:val="false"/>
        <w:sz w:val="24"/>
        <w:i w:val="false"/>
        <w:u w:val="none"/>
        <w:b/>
        <w:shd w:fill="auto" w:val="clear"/>
        <w:color w:val="000000"/>
      </w:rPr>
    </w:lvl>
    <w:lvl w:ilvl="1">
      <w:start w:val="1"/>
      <w:numFmt w:val="bullet"/>
      <w:lvlText w:val=""/>
      <w:lvlJc w:val="left"/>
      <w:pPr>
        <w:tabs>
          <w:tab w:val="num" w:pos="454"/>
        </w:tabs>
        <w:ind w:left="454" w:hanging="227"/>
      </w:pPr>
      <w:rPr>
        <w:rFonts w:ascii="Symbol" w:hAnsi="Symbol" w:cs="Symbol" w:hint="default"/>
        <w:dstrike w:val="false"/>
        <w:strike w:val="false"/>
        <w:sz w:val="24"/>
        <w:i w:val="false"/>
        <w:u w:val="none"/>
        <w:b/>
        <w:shd w:fill="auto" w:val="clear"/>
        <w:color w:val="000000"/>
      </w:rPr>
    </w:lvl>
    <w:lvl w:ilvl="2">
      <w:start w:val="1"/>
      <w:numFmt w:val="bullet"/>
      <w:lvlText w:val=""/>
      <w:lvlJc w:val="left"/>
      <w:pPr>
        <w:tabs>
          <w:tab w:val="num" w:pos="680"/>
        </w:tabs>
        <w:ind w:left="680" w:hanging="227"/>
      </w:pPr>
      <w:rPr>
        <w:rFonts w:ascii="Symbol" w:hAnsi="Symbol" w:cs="Symbol" w:hint="default"/>
        <w:dstrike w:val="false"/>
        <w:strike w:val="false"/>
        <w:sz w:val="24"/>
        <w:i w:val="false"/>
        <w:u w:val="none"/>
        <w:b/>
        <w:shd w:fill="auto" w:val="clear"/>
        <w:color w:val="000000"/>
      </w:rPr>
    </w:lvl>
    <w:lvl w:ilvl="3">
      <w:start w:val="1"/>
      <w:numFmt w:val="bullet"/>
      <w:lvlText w:val=""/>
      <w:lvlJc w:val="left"/>
      <w:pPr>
        <w:tabs>
          <w:tab w:val="num" w:pos="907"/>
        </w:tabs>
        <w:ind w:left="907" w:hanging="227"/>
      </w:pPr>
      <w:rPr>
        <w:rFonts w:ascii="Symbol" w:hAnsi="Symbol" w:cs="Symbol" w:hint="default"/>
        <w:dstrike w:val="false"/>
        <w:strike w:val="false"/>
        <w:sz w:val="24"/>
        <w:i w:val="false"/>
        <w:u w:val="none"/>
        <w:b/>
        <w:shd w:fill="auto" w:val="clear"/>
        <w:color w:val="000000"/>
      </w:rPr>
    </w:lvl>
    <w:lvl w:ilvl="4">
      <w:start w:val="1"/>
      <w:numFmt w:val="bullet"/>
      <w:lvlText w:val=""/>
      <w:lvlJc w:val="left"/>
      <w:pPr>
        <w:tabs>
          <w:tab w:val="num" w:pos="1134"/>
        </w:tabs>
        <w:ind w:left="1134" w:hanging="227"/>
      </w:pPr>
      <w:rPr>
        <w:rFonts w:ascii="Symbol" w:hAnsi="Symbol" w:cs="Symbol" w:hint="default"/>
        <w:dstrike w:val="false"/>
        <w:strike w:val="false"/>
        <w:vertAlign w:val="baseline"/>
        <w:position w:val="0"/>
        <w:sz w:val="24"/>
        <w:sz w:val="24"/>
        <w:i w:val="false"/>
        <w:u w:val="none"/>
        <w:b w:val="false"/>
        <w:shd w:fill="auto" w:val="clear"/>
        <w:color w:val="000000"/>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dstrike w:val="false"/>
        <w:strike w:val="false"/>
        <w:sz w:val="24"/>
        <w:i w:val="false"/>
        <w:u w:val="none"/>
        <w:b w:val="false"/>
        <w:shd w:fill="auto" w:val="clear"/>
        <w:color w:val="000000"/>
      </w:rPr>
    </w:lvl>
    <w:lvl w:ilvl="1">
      <w:start w:val="1"/>
      <w:numFmt w:val="bullet"/>
      <w:lvlText w:val=""/>
      <w:lvlJc w:val="left"/>
      <w:pPr>
        <w:tabs>
          <w:tab w:val="num" w:pos="454"/>
        </w:tabs>
        <w:ind w:left="454" w:hanging="227"/>
      </w:pPr>
      <w:rPr>
        <w:rFonts w:ascii="Symbol" w:hAnsi="Symbol" w:cs="Symbol" w:hint="default"/>
        <w:dstrike w:val="false"/>
        <w:strike w:val="false"/>
        <w:sz w:val="24"/>
        <w:i w:val="false"/>
        <w:u w:val="none"/>
        <w:b w:val="false"/>
        <w:shd w:fill="auto" w:val="clear"/>
        <w:color w:val="000000"/>
      </w:rPr>
    </w:lvl>
    <w:lvl w:ilvl="2">
      <w:start w:val="1"/>
      <w:numFmt w:val="bullet"/>
      <w:lvlText w:val=""/>
      <w:lvlJc w:val="left"/>
      <w:pPr>
        <w:tabs>
          <w:tab w:val="num" w:pos="680"/>
        </w:tabs>
        <w:ind w:left="680" w:hanging="227"/>
      </w:pPr>
      <w:rPr>
        <w:rFonts w:ascii="Symbol" w:hAnsi="Symbol" w:cs="Symbol" w:hint="default"/>
        <w:dstrike w:val="false"/>
        <w:strike w:val="false"/>
        <w:sz w:val="24"/>
        <w:i w:val="false"/>
        <w:u w:val="none"/>
        <w:b w:val="false"/>
        <w:shd w:fill="auto" w:val="clear"/>
        <w:color w:val="000000"/>
      </w:rPr>
    </w:lvl>
    <w:lvl w:ilvl="3">
      <w:start w:val="1"/>
      <w:numFmt w:val="bullet"/>
      <w:lvlText w:val=""/>
      <w:lvlJc w:val="left"/>
      <w:pPr>
        <w:tabs>
          <w:tab w:val="num" w:pos="907"/>
        </w:tabs>
        <w:ind w:left="907" w:hanging="227"/>
      </w:pPr>
      <w:rPr>
        <w:rFonts w:ascii="Symbol" w:hAnsi="Symbol" w:cs="Symbol" w:hint="default"/>
        <w:dstrike w:val="false"/>
        <w:strike w:val="false"/>
        <w:sz w:val="24"/>
        <w:i w:val="false"/>
        <w:u w:val="none"/>
        <w:b w:val="false"/>
        <w:shd w:fill="auto" w:val="clear"/>
        <w:color w:val="000000"/>
      </w:rPr>
    </w:lvl>
    <w:lvl w:ilvl="4">
      <w:start w:val="1"/>
      <w:numFmt w:val="bullet"/>
      <w:lvlText w:val=""/>
      <w:lvlJc w:val="left"/>
      <w:pPr>
        <w:tabs>
          <w:tab w:val="num" w:pos="1134"/>
        </w:tabs>
        <w:ind w:left="1134" w:hanging="227"/>
      </w:pPr>
      <w:rPr>
        <w:rFonts w:ascii="Symbol" w:hAnsi="Symbol" w:cs="Symbol" w:hint="default"/>
        <w:dstrike w:val="false"/>
        <w:strike w:val="false"/>
        <w:vertAlign w:val="baseline"/>
        <w:position w:val="0"/>
        <w:sz w:val="24"/>
        <w:sz w:val="24"/>
        <w:i w:val="false"/>
        <w:u w:val="none"/>
        <w:b/>
        <w:shd w:fill="auto" w:val="clear"/>
        <w:color w:val="000000"/>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rPr>
        <w:dstrike w:val="false"/>
        <w:strike w:val="false"/>
        <w:sz w:val="24"/>
        <w:i w:val="false"/>
        <w:u w:val="none"/>
        <w:b w:val="false"/>
        <w:shd w:fill="auto" w:val="clear"/>
        <w:rFonts w:ascii="Symbol" w:hAnsi="Symbol" w:eastAsia="Symbol" w:cs="Symbol"/>
        <w:color w:val="000080"/>
      </w:rPr>
    </w:lvl>
    <w:lvl w:ilvl="1">
      <w:start w:val="1"/>
      <w:numFmt w:val="decimal"/>
      <w:lvlText w:val="%2."/>
      <w:lvlJc w:val="left"/>
      <w:pPr>
        <w:tabs>
          <w:tab w:val="num" w:pos="567"/>
        </w:tabs>
        <w:ind w:left="567" w:hanging="283"/>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227"/>
        </w:tabs>
        <w:ind w:left="227" w:hanging="227"/>
      </w:pPr>
      <w:rPr>
        <w:rFonts w:ascii="Symbol" w:hAnsi="Symbol" w:cs="Symbol" w:hint="default"/>
        <w:dstrike w:val="false"/>
        <w:strike w:val="false"/>
        <w:sz w:val="24"/>
        <w:i w:val="false"/>
        <w:u w:val="none"/>
        <w:b w:val="false"/>
        <w:shd w:fill="auto" w:val="clea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paragraph" w:styleId="Heading1">
    <w:name w:val="Heading 1"/>
    <w:basedOn w:val="Normal1"/>
    <w:next w:val="TextBody"/>
    <w:qFormat/>
    <w:pPr>
      <w:keepNext w:val="true"/>
      <w:widowControl/>
      <w:numPr>
        <w:ilvl w:val="0"/>
        <w:numId w:val="1"/>
      </w:numPr>
      <w:spacing w:before="240" w:after="120"/>
      <w:ind w:left="432" w:right="0" w:hanging="432"/>
      <w:outlineLvl w:val="0"/>
    </w:pPr>
    <w:rPr>
      <w:rFonts w:ascii="Bitstream Vera Sans" w:hAnsi="Bitstream Vera Sans" w:eastAsia="Bitstream Vera Sans" w:cs="Bitstream Vera Sans"/>
      <w:b/>
      <w:sz w:val="48"/>
    </w:rPr>
  </w:style>
  <w:style w:type="paragraph" w:styleId="Heading2">
    <w:name w:val="Heading 2"/>
    <w:basedOn w:val="Normal1"/>
    <w:next w:val="WWPadro"/>
    <w:qFormat/>
    <w:pPr>
      <w:keepNext w:val="true"/>
      <w:widowControl/>
      <w:numPr>
        <w:ilvl w:val="1"/>
        <w:numId w:val="1"/>
      </w:numPr>
      <w:spacing w:before="240" w:after="120"/>
      <w:ind w:left="576" w:right="0" w:hanging="576"/>
      <w:outlineLvl w:val="1"/>
    </w:pPr>
    <w:rPr>
      <w:rFonts w:ascii="Bitstream Vera Sans" w:hAnsi="Bitstream Vera Sans" w:eastAsia="Bitstream Vera Sans" w:cs="Bitstream Vera Sans"/>
      <w:b/>
      <w:sz w:val="36"/>
    </w:rPr>
  </w:style>
  <w:style w:type="paragraph" w:styleId="Heading3">
    <w:name w:val="Heading 3"/>
    <w:basedOn w:val="Ttulo"/>
    <w:next w:val="Ttulodosumrio"/>
    <w:qFormat/>
    <w:pPr>
      <w:numPr>
        <w:ilvl w:val="2"/>
        <w:numId w:val="1"/>
      </w:numPr>
      <w:ind w:left="720" w:right="0" w:hanging="720"/>
      <w:outlineLvl w:val="2"/>
    </w:pPr>
    <w:rPr>
      <w:rFonts w:ascii="Bitstream Vera Sans" w:hAnsi="Bitstream Vera Sans" w:eastAsia="Bitstream Vera Sans" w:cs="Bitstream Vera Sans"/>
      <w:b/>
    </w:rPr>
  </w:style>
  <w:style w:type="paragraph" w:styleId="Heading4">
    <w:name w:val="Heading 4"/>
    <w:basedOn w:val="Ttulo"/>
    <w:next w:val="Ttulodosumrio"/>
    <w:qFormat/>
    <w:pPr>
      <w:numPr>
        <w:ilvl w:val="3"/>
        <w:numId w:val="1"/>
      </w:numPr>
      <w:ind w:left="864" w:right="0" w:hanging="864"/>
      <w:outlineLvl w:val="3"/>
    </w:pPr>
    <w:rPr>
      <w:rFonts w:ascii="Bitstream Vera Sans" w:hAnsi="Bitstream Vera Sans" w:eastAsia="Bitstream Vera Sans" w:cs="Bitstream Vera Sans"/>
      <w:b/>
      <w:sz w:val="24"/>
    </w:rPr>
  </w:style>
  <w:style w:type="paragraph" w:styleId="Heading5">
    <w:name w:val="Heading 5"/>
    <w:basedOn w:val="Ttulo"/>
    <w:next w:val="Ttulodosumrio"/>
    <w:qFormat/>
    <w:pPr>
      <w:numPr>
        <w:ilvl w:val="4"/>
        <w:numId w:val="1"/>
      </w:numPr>
      <w:ind w:left="1008" w:right="0" w:hanging="1008"/>
      <w:outlineLvl w:val="4"/>
    </w:pPr>
    <w:rPr>
      <w:rFonts w:ascii="Bitstream Vera Sans" w:hAnsi="Bitstream Vera Sans" w:eastAsia="Bitstream Vera Sans" w:cs="Bitstream Vera Sans"/>
      <w:b/>
      <w:sz w:val="20"/>
    </w:rPr>
  </w:style>
  <w:style w:type="character" w:styleId="WW8Num2z0">
    <w:name w:val="WW8Num2z0"/>
    <w:basedOn w:val="WWAbsatzStandardschriftart11"/>
    <w:qFormat/>
    <w:rPr>
      <w:rFonts w:ascii="Symbol" w:hAnsi="Symbol" w:cs="Symbol"/>
      <w:b/>
      <w:i w:val="false"/>
      <w:strike w:val="false"/>
      <w:dstrike w:val="false"/>
      <w:color w:val="000000"/>
      <w:sz w:val="24"/>
      <w:u w:val="none"/>
      <w:shd w:fill="auto" w:val="clear"/>
    </w:rPr>
  </w:style>
  <w:style w:type="character" w:styleId="WW8Num2z4">
    <w:name w:val="WW8Num2z4"/>
    <w:qFormat/>
    <w:rPr>
      <w:rFonts w:ascii="Symbol" w:hAnsi="Symbol" w:cs="Symbol"/>
      <w:b w:val="false"/>
      <w:i w:val="false"/>
      <w:strike w:val="false"/>
      <w:dstrike w:val="false"/>
      <w:color w:val="000000"/>
      <w:position w:val="0"/>
      <w:sz w:val="24"/>
      <w:sz w:val="24"/>
      <w:u w:val="none"/>
      <w:shd w:fill="auto" w:val="clear"/>
      <w:vertAlign w:val="baseline"/>
    </w:rPr>
  </w:style>
  <w:style w:type="character" w:styleId="WW8Num2z5">
    <w:name w:val="WW8Num2z5"/>
    <w:basedOn w:val="WWAbsatzStandardschriftart11"/>
    <w:qFormat/>
    <w:rPr>
      <w:rFonts w:ascii="Wingdings" w:hAnsi="Wingdings" w:cs="Wingdings"/>
    </w:rPr>
  </w:style>
  <w:style w:type="character" w:styleId="WW8Num3z0">
    <w:name w:val="WW8Num3z0"/>
    <w:basedOn w:val="WWAbsatzStandardschriftart11"/>
    <w:qFormat/>
    <w:rPr>
      <w:rFonts w:ascii="Symbol" w:hAnsi="Symbol" w:cs="Symbol"/>
      <w:b w:val="false"/>
      <w:i w:val="false"/>
      <w:strike w:val="false"/>
      <w:dstrike w:val="false"/>
      <w:color w:val="000000"/>
      <w:sz w:val="24"/>
      <w:u w:val="none"/>
      <w:shd w:fill="auto" w:val="clear"/>
    </w:rPr>
  </w:style>
  <w:style w:type="character" w:styleId="WW8Num3z4">
    <w:name w:val="WW8Num3z4"/>
    <w:basedOn w:val="WWAbsatzStandardschriftart11"/>
    <w:qFormat/>
    <w:rPr>
      <w:rFonts w:ascii="Symbol" w:hAnsi="Symbol" w:cs="Symbol"/>
      <w:b/>
      <w:i w:val="false"/>
      <w:strike w:val="false"/>
      <w:dstrike w:val="false"/>
      <w:color w:val="000000"/>
      <w:position w:val="0"/>
      <w:sz w:val="24"/>
      <w:sz w:val="24"/>
      <w:u w:val="none"/>
      <w:shd w:fill="auto" w:val="clear"/>
      <w:vertAlign w:val="baseline"/>
    </w:rPr>
  </w:style>
  <w:style w:type="character" w:styleId="WW8Num3z5">
    <w:name w:val="WW8Num3z5"/>
    <w:qFormat/>
    <w:rPr>
      <w:rFonts w:ascii="Wingdings" w:hAnsi="Wingdings" w:cs="Wingdings"/>
    </w:rPr>
  </w:style>
  <w:style w:type="character" w:styleId="WW8Num4z0">
    <w:name w:val="WW8Num4z0"/>
    <w:basedOn w:val="WWAbsatzStandardschriftart11"/>
    <w:qFormat/>
    <w:rPr>
      <w:rFonts w:ascii="Symbol" w:hAnsi="Symbol" w:eastAsia="Symbol" w:cs="Symbol"/>
      <w:b w:val="false"/>
      <w:i w:val="false"/>
      <w:strike w:val="false"/>
      <w:dstrike w:val="false"/>
      <w:color w:val="000080"/>
      <w:sz w:val="24"/>
      <w:u w:val="none"/>
      <w:shd w:fill="auto" w:val="clear"/>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5z0">
    <w:name w:val="WW8Num5z0"/>
    <w:basedOn w:val="WWAbsatzStandardschriftart11"/>
    <w:qFormat/>
    <w:rPr>
      <w:rFonts w:ascii="Symbol" w:hAnsi="Symbol" w:cs="Symbol"/>
      <w:b w:val="false"/>
      <w:i w:val="false"/>
      <w:strike w:val="false"/>
      <w:dstrike w:val="false"/>
      <w:color w:val="000000"/>
      <w:sz w:val="24"/>
      <w:u w:val="none"/>
      <w:shd w:fill="auto"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basedOn w:val="WWAbsatzStandardschriftart"/>
    <w:qFormat/>
    <w:rPr/>
  </w:style>
  <w:style w:type="character" w:styleId="WWAbsatzStandardschriftart11">
    <w:name w:val="WW-Absatz-Standardschriftart11"/>
    <w:basedOn w:val="WWAbsatzStandardschriftart1"/>
    <w:qFormat/>
    <w:rPr/>
  </w:style>
  <w:style w:type="character" w:styleId="WW8Num1z0">
    <w:name w:val="WW8Num1z0"/>
    <w:basedOn w:val="WWAbsatzStandardschriftart11"/>
    <w:qFormat/>
    <w:rPr>
      <w:rFonts w:ascii="Symbol" w:hAnsi="Symbol" w:eastAsia="Symbol" w:cs="Symbol"/>
      <w:b/>
      <w:i w:val="false"/>
      <w:strike w:val="false"/>
      <w:dstrike w:val="false"/>
      <w:color w:val="000000"/>
      <w:sz w:val="24"/>
      <w:u w:val="none"/>
      <w:shd w:fill="auto" w:val="clear"/>
    </w:rPr>
  </w:style>
  <w:style w:type="character" w:styleId="WW8Num1z4">
    <w:name w:val="WW8Num1z4"/>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St4z0">
    <w:name w:val="WW8NumSt4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AbsatzStandardschriftart111">
    <w:name w:val="WW-Absatz-Standardschriftart111"/>
    <w:basedOn w:val="WWAbsatzStandardschriftart11"/>
    <w:qFormat/>
    <w:rPr/>
  </w:style>
  <w:style w:type="character" w:styleId="Emphasis">
    <w:name w:val="Emphasis"/>
    <w:basedOn w:val="WWAbsatzStandardschriftart111"/>
    <w:qFormat/>
    <w:rPr>
      <w:i/>
    </w:rPr>
  </w:style>
  <w:style w:type="character" w:styleId="StrongEmphasis">
    <w:name w:val="Strong"/>
    <w:basedOn w:val="WWAbsatzStandardschriftart111"/>
    <w:qFormat/>
    <w:rPr>
      <w:b/>
    </w:rPr>
  </w:style>
  <w:style w:type="character" w:styleId="InternetLink">
    <w:name w:val="Hyperlink"/>
    <w:basedOn w:val="WWAbsatzStandardschriftart111"/>
    <w:rPr>
      <w:color w:val="000080"/>
      <w:u w:val="single"/>
    </w:rPr>
  </w:style>
  <w:style w:type="character" w:styleId="Textooriginal">
    <w:name w:val="Texto original"/>
    <w:basedOn w:val="WWAbsatzStandardschriftart111"/>
    <w:qFormat/>
    <w:rPr>
      <w:rFonts w:ascii="Bitstream Vera Sans Mono" w:hAnsi="Bitstream Vera Sans Mono" w:eastAsia="Bitstream Vera Sans Mono" w:cs="Bitstream Vera Sans Mono"/>
    </w:rPr>
  </w:style>
  <w:style w:type="character" w:styleId="PageNumber">
    <w:name w:val="Page Number"/>
    <w:basedOn w:val="WWAbsatzStandardschriftart111"/>
    <w:rPr/>
  </w:style>
  <w:style w:type="character" w:styleId="Smbolosdenumerao">
    <w:name w:val="Símbolos de numeração"/>
    <w:basedOn w:val="WWAbsatzStandardschriftart111"/>
    <w:qFormat/>
    <w:rPr/>
  </w:style>
  <w:style w:type="character" w:styleId="Marcas">
    <w:name w:val="Marcas"/>
    <w:basedOn w:val="WWAbsatzStandardschriftart111"/>
    <w:qFormat/>
    <w:rPr>
      <w:rFonts w:ascii="StarSymbol;Arial Unicode MS" w:hAnsi="StarSymbol;Arial Unicode MS" w:eastAsia="StarSymbol;Arial Unicode MS" w:cs="StarSymbol;Arial Unicode MS"/>
      <w:sz w:val="18"/>
    </w:rPr>
  </w:style>
  <w:style w:type="character" w:styleId="VisitedInternetLink">
    <w:name w:val="FollowedHyperlink"/>
    <w:basedOn w:val="WWAbsatzStandardschriftart111"/>
    <w:rPr>
      <w:color w:val="800000"/>
      <w:u w:val="single"/>
    </w:rPr>
  </w:style>
  <w:style w:type="character" w:styleId="Entradadousurio">
    <w:name w:val="Entrada do usuário"/>
    <w:basedOn w:val="WWAbsatzStandardschriftart111"/>
    <w:qFormat/>
    <w:rPr>
      <w:rFonts w:ascii="DejaVu Sans Mono" w:hAnsi="DejaVu Sans Mono" w:eastAsia="DejaVu Sans Mono" w:cs="DejaVu Sans Mono"/>
    </w:rPr>
  </w:style>
  <w:style w:type="character" w:styleId="WW8Num2z2">
    <w:name w:val="WW8Num2z2"/>
    <w:basedOn w:val="WWAbsatzStandardschriftart11"/>
    <w:qFormat/>
    <w:rPr>
      <w:rFonts w:ascii="Symbol" w:hAnsi="Symbol" w:eastAsia="Symbol" w:cs="Symbol"/>
      <w:b/>
      <w:i w:val="false"/>
      <w:strike w:val="false"/>
      <w:dstrike w:val="false"/>
      <w:color w:val="000000"/>
      <w:sz w:val="24"/>
      <w:u w:val="none"/>
      <w:shd w:fill="auto" w:val="clear"/>
    </w:rPr>
  </w:style>
  <w:style w:type="character" w:styleId="WW8Num3z2">
    <w:name w:val="WW8Num3z2"/>
    <w:basedOn w:val="WWAbsatzStandardschriftart11"/>
    <w:qFormat/>
    <w:rPr>
      <w:rFonts w:ascii="Symbol" w:hAnsi="Symbol" w:eastAsia="Symbol" w:cs="Symbol"/>
      <w:b/>
      <w:i w:val="false"/>
      <w:strike w:val="false"/>
      <w:dstrike w:val="false"/>
      <w:color w:val="000000"/>
      <w:sz w:val="24"/>
      <w:u w:val="none"/>
      <w:shd w:fill="auto" w:val="clear"/>
    </w:rPr>
  </w:style>
  <w:style w:type="character" w:styleId="WW8Num1z2">
    <w:name w:val="WW8Num1z2"/>
    <w:basedOn w:val="WWAbsatzStandardschriftart11"/>
    <w:qFormat/>
    <w:rPr>
      <w:rFonts w:ascii="Symbol" w:hAnsi="Symbol" w:eastAsia="Symbol" w:cs="Symbol"/>
      <w:b w:val="false"/>
      <w:i w:val="false"/>
      <w:strike w:val="false"/>
      <w:dstrike w:val="false"/>
      <w:color w:val="000000"/>
      <w:sz w:val="24"/>
      <w:u w:val="none"/>
      <w:shd w:fill="auto" w:val="clear"/>
    </w:rPr>
  </w:style>
  <w:style w:type="character" w:styleId="WW8Num4z3">
    <w:name w:val="WW8Num4z3"/>
    <w:basedOn w:val="WWAbsatzStandardschriftart11"/>
    <w:qFormat/>
    <w:rPr>
      <w:rFonts w:ascii="Wingdings" w:hAnsi="Wingdings" w:eastAsia="Wingdings" w:cs="Wingdings"/>
    </w:rPr>
  </w:style>
  <w:style w:type="character" w:styleId="WWAbsatzStandardschriftart1111">
    <w:name w:val="WW-Absatz-Standardschriftart1111"/>
    <w:basedOn w:val="WWAbsatzStandardschriftart11"/>
    <w:qFormat/>
    <w:rPr/>
  </w:style>
  <w:style w:type="character" w:styleId="WWAbsatzStandardschriftart12">
    <w:name w:val="WW-Absatz-Standardschriftart12"/>
    <w:basedOn w:val="WWAbsatzStandardschriftart1"/>
    <w:qFormat/>
    <w:rPr/>
  </w:style>
  <w:style w:type="character" w:styleId="WW8NumSt5z0">
    <w:name w:val="WW8NumSt5z0"/>
    <w:basedOn w:val="WWAbsatzStandardschriftart1"/>
    <w:qFormat/>
    <w:rPr>
      <w:rFonts w:ascii="Times New Roman" w:hAnsi="Times New Roman" w:eastAsia="Times New Roman" w:cs="Times New Roman"/>
      <w:b w:val="false"/>
      <w:i w:val="false"/>
      <w:strike w:val="false"/>
      <w:dstrike w:val="false"/>
      <w:color w:val="000080"/>
      <w:sz w:val="24"/>
      <w:u w:val="single"/>
      <w:shd w:fill="auto" w:val="clear"/>
    </w:rPr>
  </w:style>
  <w:style w:type="character" w:styleId="WW8Num2z7">
    <w:name w:val="WW8Num2z7"/>
    <w:basedOn w:val="WWAbsatzStandardschriftart"/>
    <w:qFormat/>
    <w:rPr>
      <w:rFonts w:ascii="Wingdings" w:hAnsi="Wingdings" w:eastAsia="Wingdings" w:cs="Wingdings"/>
    </w:rPr>
  </w:style>
  <w:style w:type="character" w:styleId="WWAbsatzStandardschriftart123">
    <w:name w:val="WW-Absatz-Standardschriftart123"/>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Arial" w:hAnsi="Arial" w:eastAsia="Arial" w:cs="Times New Roman"/>
      <w:b w:val="false"/>
      <w:i w:val="false"/>
      <w:strike w:val="false"/>
      <w:dstrike w:val="false"/>
      <w:color w:val="000000"/>
      <w:position w:val="0"/>
      <w:sz w:val="24"/>
      <w:sz w:val="24"/>
      <w:szCs w:val="20"/>
      <w:u w:val="none"/>
      <w:shd w:fill="auto" w:val="clear"/>
      <w:vertAlign w:val="baseline"/>
      <w:lang w:val="en-US" w:eastAsia="en-US" w:bidi="ar-SA"/>
    </w:rPr>
  </w:style>
  <w:style w:type="paragraph" w:styleId="WWPadro">
    <w:name w:val="WW-Padrão"/>
    <w:basedOn w:val="Normal1"/>
    <w:qFormat/>
    <w:pPr>
      <w:widowControl/>
    </w:pPr>
    <w:rPr>
      <w:rFonts w:ascii="Bitstream Vera Sans" w:hAnsi="Bitstream Vera Sans" w:eastAsia="Bitstream Vera Sans" w:cs="Bitstream Vera Sans"/>
    </w:rPr>
  </w:style>
  <w:style w:type="paragraph" w:styleId="Ttulo">
    <w:name w:val="Título"/>
    <w:basedOn w:val="WWPadro"/>
    <w:next w:val="Address"/>
    <w:qFormat/>
    <w:pPr>
      <w:keepNext w:val="true"/>
      <w:spacing w:before="240" w:after="120"/>
    </w:pPr>
    <w:rPr>
      <w:rFonts w:ascii="Bitstream Vera Sans" w:hAnsi="Bitstream Vera Sans" w:eastAsia="Bitstream Vera Sans" w:cs="Bitstream Vera Sans"/>
      <w:sz w:val="28"/>
    </w:rPr>
  </w:style>
  <w:style w:type="paragraph" w:styleId="Legenda">
    <w:name w:val="Legenda"/>
    <w:basedOn w:val="WWPadro"/>
    <w:qFormat/>
    <w:pPr>
      <w:spacing w:before="120" w:after="120"/>
    </w:pPr>
    <w:rPr>
      <w:i/>
    </w:rPr>
  </w:style>
  <w:style w:type="paragraph" w:styleId="Ndice">
    <w:name w:val="Índice"/>
    <w:basedOn w:val="WWPadro"/>
    <w:qFormat/>
    <w:pPr/>
    <w:rPr/>
  </w:style>
  <w:style w:type="paragraph" w:styleId="Address">
    <w:name w:val="Address"/>
    <w:basedOn w:val="WWPadro"/>
    <w:qFormat/>
    <w:pPr>
      <w:spacing w:lineRule="auto" w:line="264"/>
      <w:jc w:val="center"/>
    </w:pPr>
    <w:rPr>
      <w:rFonts w:ascii="Tahoma" w:hAnsi="Tahoma" w:eastAsia="Tahoma" w:cs="Tahoma"/>
      <w:sz w:val="16"/>
    </w:rPr>
  </w:style>
  <w:style w:type="paragraph" w:styleId="Ttulodosumrio">
    <w:name w:val="Título do sumário"/>
    <w:basedOn w:val="Ttulo"/>
    <w:qFormat/>
    <w:pPr/>
    <w:rPr>
      <w:rFonts w:ascii="Bitstream Vera Sans" w:hAnsi="Bitstream Vera Sans" w:eastAsia="Bitstream Vera Sans" w:cs="Bitstream Vera Sans"/>
      <w:b/>
      <w:sz w:val="32"/>
    </w:rPr>
  </w:style>
  <w:style w:type="paragraph" w:styleId="Subtitle">
    <w:name w:val="Subtitle"/>
    <w:basedOn w:val="Ttulo"/>
    <w:next w:val="Ttulodosumrio"/>
    <w:qFormat/>
    <w:pPr>
      <w:jc w:val="center"/>
    </w:pPr>
    <w:rPr>
      <w:i/>
    </w:rPr>
  </w:style>
  <w:style w:type="paragraph" w:styleId="Contents1">
    <w:name w:val="TOC 1"/>
    <w:basedOn w:val="WWPadro"/>
    <w:next w:val="Address"/>
    <w:pPr>
      <w:tabs>
        <w:tab w:val="clear" w:pos="1134"/>
        <w:tab w:val="left" w:pos="480" w:leader="none"/>
        <w:tab w:val="right" w:pos="9072" w:leader="none"/>
      </w:tabs>
      <w:jc w:val="both"/>
    </w:pPr>
    <w:rPr/>
  </w:style>
  <w:style w:type="paragraph" w:styleId="Contedodequadro">
    <w:name w:val="Conteúdo de quadro"/>
    <w:basedOn w:val="TextBody"/>
    <w:qFormat/>
    <w:pPr/>
    <w:rPr/>
  </w:style>
  <w:style w:type="paragraph" w:styleId="Textoprformatado">
    <w:name w:val="Texto préformatado"/>
    <w:basedOn w:val="WWPadro"/>
    <w:qFormat/>
    <w:pPr/>
    <w:rPr>
      <w:rFonts w:ascii="Bitstream Vera Sans Mono" w:hAnsi="Bitstream Vera Sans Mono" w:eastAsia="Bitstream Vera Sans Mono" w:cs="Bitstream Vera Sans Mono"/>
      <w:sz w:val="20"/>
    </w:rPr>
  </w:style>
  <w:style w:type="paragraph" w:styleId="Contedodetabela">
    <w:name w:val="Conteúdo de tabela"/>
    <w:basedOn w:val="WWPadro"/>
    <w:qFormat/>
    <w:pPr/>
    <w:rPr/>
  </w:style>
  <w:style w:type="paragraph" w:styleId="Ttulodetabela">
    <w:name w:val="Título de tabela"/>
    <w:basedOn w:val="Contedodetabela"/>
    <w:qFormat/>
    <w:pPr>
      <w:jc w:val="center"/>
    </w:pPr>
    <w:rPr>
      <w:rFonts w:ascii="Bitstream Vera Sans" w:hAnsi="Bitstream Vera Sans" w:eastAsia="Bitstream Vera Sans" w:cs="Bitstream Vera Sans"/>
      <w:b/>
    </w:rPr>
  </w:style>
  <w:style w:type="paragraph" w:styleId="Ilustrao">
    <w:name w:val="Ilustração"/>
    <w:basedOn w:val="Legenda"/>
    <w:qFormat/>
    <w:pPr/>
    <w:rPr/>
  </w:style>
  <w:style w:type="paragraph" w:styleId="Contents4">
    <w:name w:val="TOC 4"/>
    <w:basedOn w:val="Ndice"/>
    <w:pPr>
      <w:tabs>
        <w:tab w:val="clear" w:pos="1134"/>
        <w:tab w:val="right" w:pos="8789" w:leader="none"/>
      </w:tabs>
      <w:ind w:left="849" w:right="0" w:hanging="0"/>
    </w:pPr>
    <w:rPr/>
  </w:style>
  <w:style w:type="paragraph" w:styleId="Contents5">
    <w:name w:val="TOC 5"/>
    <w:basedOn w:val="Ndice"/>
    <w:pPr>
      <w:tabs>
        <w:tab w:val="clear" w:pos="1134"/>
        <w:tab w:val="right" w:pos="8506" w:leader="none"/>
      </w:tabs>
      <w:ind w:left="1132" w:right="0" w:hanging="0"/>
    </w:pPr>
    <w:rPr/>
  </w:style>
  <w:style w:type="paragraph" w:styleId="Contents6">
    <w:name w:val="TOC 6"/>
    <w:basedOn w:val="Ndice"/>
    <w:pPr>
      <w:tabs>
        <w:tab w:val="clear" w:pos="1134"/>
        <w:tab w:val="right" w:pos="8223" w:leader="none"/>
      </w:tabs>
      <w:ind w:left="1415" w:right="0" w:hanging="0"/>
    </w:pPr>
    <w:rPr/>
  </w:style>
  <w:style w:type="paragraph" w:styleId="Contents7">
    <w:name w:val="TOC 7"/>
    <w:basedOn w:val="Ndice"/>
    <w:pPr>
      <w:tabs>
        <w:tab w:val="clear" w:pos="1134"/>
        <w:tab w:val="right" w:pos="7940" w:leader="none"/>
      </w:tabs>
      <w:ind w:left="1698" w:right="0" w:hanging="0"/>
    </w:pPr>
    <w:rPr/>
  </w:style>
  <w:style w:type="paragraph" w:styleId="Contents8">
    <w:name w:val="TOC 8"/>
    <w:basedOn w:val="Ndice"/>
    <w:pPr>
      <w:tabs>
        <w:tab w:val="clear" w:pos="1134"/>
        <w:tab w:val="right" w:pos="7657" w:leader="none"/>
      </w:tabs>
      <w:ind w:left="1981" w:right="0" w:hanging="0"/>
    </w:pPr>
    <w:rPr/>
  </w:style>
  <w:style w:type="paragraph" w:styleId="Contents9">
    <w:name w:val="TOC 9"/>
    <w:basedOn w:val="Ndice"/>
    <w:pPr>
      <w:tabs>
        <w:tab w:val="clear" w:pos="1134"/>
        <w:tab w:val="right" w:pos="7374" w:leader="none"/>
      </w:tabs>
      <w:ind w:left="2264" w:right="0" w:hanging="0"/>
    </w:pPr>
    <w:rPr/>
  </w:style>
  <w:style w:type="paragraph" w:styleId="Sumrio10">
    <w:name w:val="Sumário 10"/>
    <w:basedOn w:val="Ndice"/>
    <w:qFormat/>
    <w:pPr>
      <w:tabs>
        <w:tab w:val="clear" w:pos="1134"/>
        <w:tab w:val="right" w:pos="7091" w:leader="none"/>
      </w:tabs>
      <w:ind w:left="2547" w:right="0" w:hanging="0"/>
    </w:pPr>
    <w:rPr/>
  </w:style>
  <w:style w:type="paragraph" w:styleId="Contents2">
    <w:name w:val="TOC 2"/>
    <w:basedOn w:val="WWPadro"/>
    <w:next w:val="Address"/>
    <w:pPr>
      <w:ind w:left="240" w:right="0" w:hanging="0"/>
    </w:pPr>
    <w:rPr/>
  </w:style>
  <w:style w:type="paragraph" w:styleId="Contents3">
    <w:name w:val="TOC 3"/>
    <w:basedOn w:val="WWPadro"/>
    <w:next w:val="Address"/>
    <w:pPr>
      <w:ind w:left="480" w:right="0" w:hanging="0"/>
    </w:pPr>
    <w:rPr/>
  </w:style>
  <w:style w:type="paragraph" w:styleId="Citaes">
    <w:name w:val="Citações"/>
    <w:basedOn w:val="WWPadro"/>
    <w:qFormat/>
    <w:pPr>
      <w:spacing w:before="0" w:after="283"/>
      <w:ind w:left="567" w:right="567" w:hanging="0"/>
    </w:pPr>
    <w:rPr/>
  </w:style>
  <w:style w:type="paragraph" w:styleId="Linhahorizontal">
    <w:name w:val="Linha horizontal"/>
    <w:basedOn w:val="WWPadro"/>
    <w:next w:val="Address"/>
    <w:qFormat/>
    <w:pPr>
      <w:pBdr>
        <w:bottom w:val="double" w:sz="2" w:space="0" w:color="000000"/>
      </w:pBdr>
      <w:spacing w:before="0" w:after="283"/>
    </w:pPr>
    <w:rPr>
      <w:sz w:val="12"/>
    </w:rPr>
  </w:style>
  <w:style w:type="paragraph" w:styleId="Footnote">
    <w:name w:val="Footnote Text"/>
    <w:basedOn w:val="WWPadro"/>
    <w:pPr>
      <w:ind w:left="283" w:right="0" w:hanging="283"/>
    </w:pPr>
    <w:rPr>
      <w:sz w:val="20"/>
    </w:rPr>
  </w:style>
  <w:style w:type="paragraph" w:styleId="Tagline">
    <w:name w:val="Tagline"/>
    <w:basedOn w:val="WWPadro"/>
    <w:qFormat/>
    <w:pPr>
      <w:spacing w:lineRule="auto" w:line="264"/>
      <w:jc w:val="center"/>
    </w:pPr>
    <w:rPr>
      <w:rFonts w:ascii="Verdana" w:hAnsi="Verdana" w:eastAsia="Verdana" w:cs="Verdana"/>
      <w:b/>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1"/>
    <w:pPr>
      <w:widowControl/>
      <w:tabs>
        <w:tab w:val="clear" w:pos="1134"/>
        <w:tab w:val="center" w:pos="4252" w:leader="none"/>
        <w:tab w:val="right" w:pos="8504" w:leader="none"/>
      </w:tabs>
    </w:pPr>
    <w:rPr>
      <w:rFonts w:ascii="Bitstream Vera Sans" w:hAnsi="Bitstream Vera Sans" w:eastAsia="Bitstream Vera Sans" w:cs="Bitstream Vera Sans"/>
    </w:rPr>
  </w:style>
  <w:style w:type="paragraph" w:styleId="WWPadro1">
    <w:name w:val="WW-Padrão1"/>
    <w:basedOn w:val="Normal1"/>
    <w:qFormat/>
    <w:pPr>
      <w:widowControl/>
    </w:pPr>
    <w:rPr>
      <w:rFonts w:ascii="Times New Roman" w:hAnsi="Times New Roman" w:eastAsia="Times New Roman" w:cs="Times New Roman"/>
      <w:sz w:val="20"/>
    </w:rPr>
  </w:style>
  <w:style w:type="paragraph" w:styleId="WWPadro11">
    <w:name w:val="WW-Padrão11"/>
    <w:basedOn w:val="Normal1"/>
    <w:qFormat/>
    <w:pPr>
      <w:widowControl/>
    </w:pPr>
    <w:rPr>
      <w:rFonts w:ascii="Times New Roman" w:hAnsi="Times New Roman" w:eastAsia="Times New Roman" w:cs="Times New Roman"/>
      <w:sz w:val="20"/>
    </w:rPr>
  </w:style>
  <w:style w:type="paragraph" w:styleId="WWPadro111">
    <w:name w:val="WW-Padrão111"/>
    <w:basedOn w:val="Normal1"/>
    <w:qFormat/>
    <w:pPr>
      <w:widowContro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