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3"/>
        <w:gridCol w:w="1940"/>
        <w:gridCol w:w="1799"/>
        <w:gridCol w:w="1524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ste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e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    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3 – DESCRIÇÃO DO PT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2 – DESCRIÇÃO DA FO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TESOU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    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manen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e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    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3 – DESCRIÇÃO DO PT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2 – DESCRIÇÃO DA FO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TESOU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    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ermam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 Ger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ermamente + Total Custe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54:00Z</dcterms:created>
  <dc:creator>gleydson</dc:creator>
  <dc:description/>
  <dc:language>en-US</dc:language>
  <cp:lastModifiedBy>gleydson</cp:lastModifiedBy>
  <dcterms:modified xsi:type="dcterms:W3CDTF">2009-11-25T18:54:00Z</dcterms:modified>
  <cp:revision>2</cp:revision>
  <dc:subject/>
  <dc:title/>
</cp:coreProperties>
</file>