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47.25pt;width:72pt;height:5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658154" r:id="rId2"/>
        </w:object>
      </w:r>
    </w:p>
    <w:p>
      <w:pPr>
        <w:pStyle w:val="Heading"/>
        <w:ind w:right="988" w:firstLine="708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O RIO GRANDE DO NOR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Ó-REI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MATERIAL E PATRIMÔN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ficação nº 049/2009-DMP/PROAD</w:t>
        <w:tab/>
        <w:tab/>
        <w:tab/>
        <w:t>Natal, 24 de setembr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Diretora do Departamento de Material e Patrimônio, da Pró-Reitoria de Administração da Universidade Federal do Rio Grande do Norte, NOTIFICA a Empresa DISTRIBUIDORA EDITAL LTDA, inscrita no </w:t>
      </w:r>
      <w:r>
        <w:rPr>
          <w:b/>
          <w:sz w:val="22"/>
        </w:rPr>
        <w:t>CNPJ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ob nº 04.111.760/0001-27</w:t>
      </w:r>
      <w:r>
        <w:rPr>
          <w:b/>
          <w:sz w:val="22"/>
          <w:szCs w:val="22"/>
        </w:rPr>
        <w:t>, estabelecida na Rua Maringa, Nº 419 – Bairro: Milionários, Belo Horizonte/MG, CEP: 30.620-270</w:t>
      </w:r>
      <w:r>
        <w:rPr>
          <w:b/>
        </w:rPr>
        <w:t xml:space="preserve">, que </w:t>
      </w:r>
      <w:r>
        <w:rPr>
          <w:b/>
          <w:sz w:val="22"/>
          <w:szCs w:val="22"/>
        </w:rPr>
        <w:t>no prazo de 05 (cinco) dias úteis, contados a partir do recebimento desta notificação, envie a Ata de Registro de Preços devidamente assinada, conforme subitem 13.10 do Edital do Pregão Eletrônico Para Registro de Preços Nº 13/2009</w:t>
      </w:r>
      <w:r>
        <w:rPr>
          <w:b/>
          <w:bCs/>
          <w:sz w:val="22"/>
        </w:rPr>
        <w:t xml:space="preserve">, </w:t>
      </w:r>
      <w:r>
        <w:rPr>
          <w:b/>
          <w:sz w:val="22"/>
          <w:szCs w:val="22"/>
        </w:rPr>
        <w:t xml:space="preserve">bem como nesse mesmo prazo, caso entenda necessário, comparecer ao Departamento de Material e Patrimônio a fim de tomar ciência do Processo Administrativo nº </w:t>
      </w:r>
      <w:r>
        <w:rPr>
          <w:b/>
        </w:rPr>
        <w:t xml:space="preserve">23077.041304/2009-85 </w:t>
      </w:r>
      <w:r>
        <w:rPr>
          <w:b/>
          <w:sz w:val="22"/>
          <w:szCs w:val="22"/>
        </w:rPr>
        <w:t>e, querendo, apresentar a defesa que melhor cai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elefone para contato (84) 3215-3354  FAX  3215-33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SINHA SALD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tora do Depto. de Material e Patrimôni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o os atos da Diretora do D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ÃO BATISTA BEZER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Administ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ISTRIBUIDORA EDITAL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inga, Nº 419 – Bairro: Milionár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o Horizonte/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: 30.620-270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sz w:val="20"/>
      </w:rPr>
      <w:t>UFRN/DMP -  Av. Senador Salgado Filho, 3000 – Lagoa Nova – CEP 59.078-970 – NATAL (RN)</w:t>
    </w:r>
  </w:p>
  <w:p>
    <w:pPr>
      <w:pStyle w:val="Footer"/>
      <w:jc w:val="center"/>
      <w:rPr>
        <w:color w:val="3366FF"/>
        <w:sz w:val="20"/>
      </w:rPr>
    </w:pPr>
    <w:r>
      <w:rPr>
        <w:color w:val="3366FF"/>
        <w:sz w:val="20"/>
      </w:rPr>
      <w:t>Fone: (84) 3215-3335 / Fax: (84) 3215-3394</w:t>
    </w:r>
  </w:p>
  <w:p>
    <w:pPr>
      <w:pStyle w:val="Footer"/>
      <w:rPr>
        <w:color w:val="3366FF"/>
        <w:sz w:val="20"/>
      </w:rPr>
    </w:pPr>
    <w:r>
      <w:rPr>
        <w:color w:val="3366FF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7:00Z</dcterms:created>
  <dc:creator>ufrn</dc:creator>
  <dc:description/>
  <cp:keywords/>
  <dc:language>en-US</dc:language>
  <cp:lastModifiedBy>dmp</cp:lastModifiedBy>
  <cp:lastPrinted>2009-09-24T14:21:00Z</cp:lastPrinted>
  <dcterms:modified xsi:type="dcterms:W3CDTF">2009-09-24T17:31:00Z</dcterms:modified>
  <cp:revision>4</cp:revision>
  <dc:subject/>
  <dc:title/>
</cp:coreProperties>
</file>