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8.75pt;width:72pt;height:5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244051" r:id="rId2"/>
        </w:object>
      </w:r>
    </w:p>
    <w:p>
      <w:pPr>
        <w:pStyle w:val="Heading"/>
        <w:ind w:right="988" w:firstLine="708"/>
        <w:rPr>
          <w:sz w:val="22"/>
        </w:rPr>
      </w:pPr>
      <w:r>
        <w:rPr>
          <w:sz w:val="22"/>
        </w:rPr>
        <w:t>MINISTÉRIO DA EDUC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DADE FEDERAL DO RIO GRANDE DO NOR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Ó-REITORIA DE ADMINISTR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MATERIAL E PATRIMÔ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ção nº 036/2009-DMP/PROAD</w:t>
        <w:tab/>
        <w:tab/>
        <w:tab/>
        <w:t>Natal, 09 de set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iretora do Departamento de Material e Patrimônio, da Pró-Reitoria de Administração da Universidade Federal do Rio Grande do Norte, NOTIFICA a Empresa </w:t>
      </w:r>
      <w:r>
        <w:rPr>
          <w:b/>
          <w:sz w:val="22"/>
          <w:szCs w:val="22"/>
        </w:rPr>
        <w:t>ALEXANDRE BIAZZETO</w:t>
      </w:r>
      <w:r>
        <w:rPr>
          <w:sz w:val="22"/>
          <w:szCs w:val="22"/>
        </w:rPr>
        <w:t xml:space="preserve">, inscrita no </w:t>
      </w:r>
      <w:r>
        <w:rPr>
          <w:b/>
          <w:sz w:val="22"/>
        </w:rPr>
        <w:t>CNPJ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ob</w:t>
      </w:r>
      <w:r>
        <w:rPr>
          <w:sz w:val="22"/>
        </w:rPr>
        <w:t xml:space="preserve"> </w:t>
      </w:r>
      <w:r>
        <w:rPr>
          <w:b/>
          <w:sz w:val="22"/>
        </w:rPr>
        <w:t>nº 03.520.857/0001-20</w:t>
      </w:r>
      <w:r>
        <w:rPr>
          <w:sz w:val="22"/>
          <w:szCs w:val="22"/>
        </w:rPr>
        <w:t>, estabelecida</w:t>
      </w:r>
      <w:r>
        <w:rPr/>
        <w:t xml:space="preserve"> na Rua Coronel João Mattos Guedes, nº 102, casa 04, Bairro Ahú, Curitiba-PR, CEP: 82.200-370, </w:t>
      </w:r>
      <w:r>
        <w:rPr>
          <w:sz w:val="22"/>
          <w:szCs w:val="22"/>
        </w:rPr>
        <w:t xml:space="preserve">que no prazo máximo de até 05 (cinco) dias úteis, contados a partir do recebimento desta notificação, serão aplicadas as sanções de </w:t>
      </w:r>
      <w:r>
        <w:rPr>
          <w:b/>
          <w:sz w:val="22"/>
          <w:szCs w:val="22"/>
        </w:rPr>
        <w:t>Multa e Suspensão</w:t>
      </w:r>
      <w:r>
        <w:rPr>
          <w:sz w:val="22"/>
          <w:szCs w:val="22"/>
        </w:rPr>
        <w:t xml:space="preserve"> pelo período de 05(cinco) anos do direito de participar de licitação e contratar com a administração pública, com registro no SICAF, conforme previsto no Item 19.2.2 e 19.2.3 do Edital do Pregão nº 42/2007, por descumprimento de obrigação contratual, pela não realização de assistência técnica de 01(um) notebook Padrão C, ultra portátil, marca Sony, modelo Vaio VGN-TZ150N/B, referente à Nota de Empenho 905119/2007, bem como nesse mesmo prazo, caso entenda necessário, comparecer ao Departamento de Material e Patrimônio a fim de tomar ciência do Processo Administrativo nº </w:t>
      </w:r>
      <w:r>
        <w:rPr/>
        <w:t xml:space="preserve">23077.030904/2009-18 </w:t>
      </w:r>
      <w:r>
        <w:rPr>
          <w:sz w:val="22"/>
          <w:szCs w:val="22"/>
        </w:rPr>
        <w:t>e, querendo, apresentar a defesa que melhor cai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ara contato (84) 3215-3354  FAX  3215-3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ESINHA SALDAN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to. de Material e Patrimônio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tifico os atos da Diretora do DM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ÃO BATISTA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ó-Reitor de Administr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ALEXANDRE BIAZZETO</w:t>
      </w:r>
    </w:p>
    <w:p>
      <w:pPr>
        <w:pStyle w:val="Normal"/>
        <w:rPr/>
      </w:pPr>
      <w:r>
        <w:rPr/>
        <w:t>RUA CORONEL JOÃO MATTOS GUEDES, nº 102, casa 04, Bairro Ahú</w:t>
      </w:r>
    </w:p>
    <w:p>
      <w:pPr>
        <w:pStyle w:val="Normal"/>
        <w:rPr/>
      </w:pPr>
      <w:r>
        <w:rPr/>
        <w:t>CURITIBA-PR</w:t>
      </w:r>
    </w:p>
    <w:p>
      <w:pPr>
        <w:pStyle w:val="Normal"/>
        <w:rPr/>
      </w:pPr>
      <w:r>
        <w:rPr/>
        <w:t>CEP: 82.200-370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66FF"/>
        <w:sz w:val="20"/>
      </w:rPr>
      <w:t>UFRN/DMP -  Av. Senador Salgado Filho, 3000 – Lagoa Nova – CEP 59.078-970 – NATAL (RN)</w:t>
    </w:r>
  </w:p>
  <w:p>
    <w:pPr>
      <w:pStyle w:val="Footer"/>
      <w:jc w:val="center"/>
      <w:rPr>
        <w:color w:val="3366FF"/>
        <w:sz w:val="20"/>
      </w:rPr>
    </w:pPr>
    <w:r>
      <w:rPr>
        <w:color w:val="3366FF"/>
        <w:sz w:val="20"/>
      </w:rPr>
      <w:t>Fone: (84) 3215-3335 / Fax: (84) 3215-3394</w:t>
    </w:r>
  </w:p>
  <w:p>
    <w:pPr>
      <w:pStyle w:val="Footer"/>
      <w:rPr>
        <w:color w:val="3366FF"/>
        <w:sz w:val="20"/>
      </w:rPr>
    </w:pPr>
    <w:r>
      <w:rPr>
        <w:color w:val="3366FF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3:00Z</dcterms:created>
  <dc:creator>ufrn</dc:creator>
  <dc:description/>
  <cp:keywords/>
  <dc:language>en-US</dc:language>
  <cp:lastModifiedBy>dmp</cp:lastModifiedBy>
  <dcterms:modified xsi:type="dcterms:W3CDTF">2009-09-09T13:13:00Z</dcterms:modified>
  <cp:revision>2</cp:revision>
  <dc:subject/>
  <dc:title/>
</cp:coreProperties>
</file>