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03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615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-310515</wp:posOffset>
                </wp:positionV>
                <wp:extent cx="5027930" cy="7747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77400"/>
                          <a:chOff x="0" y="0"/>
                          <a:chExt cx="50277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7740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675080" cy="7740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1675080" cy="7740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-24.45pt;width:395.85pt;height:6.1pt" coordorigin="121,-489" coordsize="7917,122">
                <v:rect id="shape_0" path="m0,0l21600,0l21600,21600l0,21600l0,0xe" fillcolor="#99ccff" stroked="f" o:allowincell="f" style="position:absolute;left:121;top:-489;width:2637;height:12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rect id="shape_0" path="m0,0l21600,0l21600,21600l0,21600l0,0xe" fillcolor="blue" stroked="f" o:allowincell="f" style="position:absolute;left:2761;top:-489;width:2637;height:12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path="m0,0l21600,0l21600,21600l0,21600l0,0xe" fillcolor="#99ccff" stroked="f" o:allowincell="f" style="position:absolute;left:5401;top:-489;width:2637;height:12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515</wp:posOffset>
                </wp:positionH>
                <wp:positionV relativeFrom="paragraph">
                  <wp:posOffset>-81280</wp:posOffset>
                </wp:positionV>
                <wp:extent cx="5227320" cy="1191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Arial" w:cs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Arial" w:cs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  <w:t>Superintendência de Informática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Arial" w:cs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  <w:t>DIRETORIA DE SISTE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93.8pt;mso-wrap-distance-left:9.05pt;mso-wrap-distance-right:9.05pt;mso-wrap-distance-top:0pt;mso-wrap-distance-bottom:0pt;margin-top:-6.4pt;mso-position-vertical-relative:text;margin-left:-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Next w:val="false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Calibri" w:hAnsi="Calibri" w:eastAsia="Arial" w:cs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Calibri" w:ascii="Calibri" w:hAnsi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  <w:t>Universidade Federal do Rio Grande do Norte</w:t>
                      </w:r>
                    </w:p>
                    <w:p>
                      <w:pPr>
                        <w:pStyle w:val="Heading2"/>
                        <w:keepNext w:val="false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Calibri" w:hAnsi="Calibri" w:eastAsia="Arial" w:cs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Calibri" w:ascii="Calibri" w:hAnsi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  <w:t>Superintendência de Informática</w:t>
                      </w:r>
                    </w:p>
                    <w:p>
                      <w:pPr>
                        <w:pStyle w:val="Heading2"/>
                        <w:keepNext w:val="false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Calibri" w:hAnsi="Calibri" w:eastAsia="Arial" w:cs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Calibri" w:ascii="Calibri" w:hAnsi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  <w:t>DIRETORIA DE 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andarduse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andarduse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Guia de Implantação </w:t>
      </w:r>
    </w:p>
    <w:p>
      <w:pPr>
        <w:pStyle w:val="Standarduser"/>
        <w:jc w:val="center"/>
        <w:rPr>
          <w:sz w:val="32"/>
          <w:szCs w:val="28"/>
        </w:rPr>
      </w:pPr>
      <w:r>
        <w:rPr>
          <w:sz w:val="32"/>
          <w:szCs w:val="28"/>
        </w:rPr>
        <w:t>SIPAC – Integração com o SIAFI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 de junh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7" w:top="1686" w:footer="1258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andarduser"/>
        <w:rPr/>
      </w:pPr>
      <w:r>
        <w:rPr/>
        <w:t>Histórico das Modificações</w:t>
      </w:r>
    </w:p>
    <w:tbl>
      <w:tblPr>
        <w:tblW w:w="8346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560"/>
        <w:gridCol w:w="3685"/>
        <w:gridCol w:w="2251"/>
      </w:tblGrid>
      <w:tr>
        <w:trPr>
          <w:trHeight w:val="432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Versão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Data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Descrição</w:t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Autor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7/06/2010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Versão Inicial.</w:t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Marcus Gonçalves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7/06/2010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Revisão Versão Inicial.</w:t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Raphaela Galhardo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7/09/2010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Inserção da referência ao papel INTEGRADOR_SIAFI</w:t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Pedro Petrovitch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.3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04/11/2010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Revisão</w:t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Raphaela Galhardo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uperintendência de Informática</w:t>
        <w:br/>
        <w:t>Diretoria de Sistemas</w:t>
        <w:br/>
        <w:t>Sistema Integrado de Patrimônio, Administração e Contratos</w:t>
        <w:br/>
        <w:t>Integração SIPAC - SIAFI</w:t>
        <w:br/>
        <w:t>Guia de Implantação</w:t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ção</w:t>
      </w:r>
    </w:p>
    <w:p>
      <w:pPr>
        <w:pStyle w:val="Normal"/>
        <w:jc w:val="both"/>
        <w:rPr/>
      </w:pPr>
      <w:r>
        <w:rPr/>
        <w:t>Este guia de implantação tem por objetivo descrever os passos necessários para possibilitar a integração entre o SIPAC (Sistema Integrado de Patrimônio, Administração e Contratos) e o SIAFI (Sistema Integrado de Administração Financeira do Governo Federal).  Serão abordadas as configurações e instalações de softwares que devem ser realizadas previamente para permitir a comunicação entre os dois sistem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portação de Dados</w:t>
      </w:r>
    </w:p>
    <w:p>
      <w:pPr>
        <w:pStyle w:val="Normal"/>
        <w:jc w:val="both"/>
        <w:rPr/>
      </w:pPr>
      <w:r>
        <w:rPr/>
        <w:t>O processo de importação pode ser de duas forma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nual – há a necessidade de um usuário para iniciar a importaçã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utomática – não há necessidade de um usuário para iniciar a importação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sso Manual</w:t>
      </w:r>
    </w:p>
    <w:p>
      <w:pPr>
        <w:pStyle w:val="Normal"/>
        <w:jc w:val="both"/>
        <w:rPr/>
      </w:pPr>
      <w:r>
        <w:rPr/>
        <w:t>Qualquer tipo de dado pode ser importado pelo processo manual, tanto documentos orçamentários quanto dados auxiliares.</w:t>
      </w:r>
    </w:p>
    <w:p>
      <w:pPr>
        <w:pStyle w:val="Normal"/>
        <w:jc w:val="both"/>
        <w:rPr/>
      </w:pPr>
      <w:r>
        <w:rPr/>
        <w:t>Chamamos de dados auxiliares, os dados que são utilizados pelos documentos orçamentários.</w:t>
      </w:r>
    </w:p>
    <w:p>
      <w:pPr>
        <w:pStyle w:val="Normal"/>
        <w:jc w:val="both"/>
        <w:rPr/>
      </w:pPr>
      <w:r>
        <w:rPr/>
        <w:t>Exemplos de documentos orçamentários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ta de Empenh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ta de Dotaçã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ta de Crédito</w:t>
      </w:r>
    </w:p>
    <w:p>
      <w:pPr>
        <w:pStyle w:val="Normal"/>
        <w:jc w:val="both"/>
        <w:rPr/>
      </w:pPr>
      <w:r>
        <w:rPr/>
        <w:t>Exemplos de dados auxiliar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ed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o Inter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idade Gesto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tureza de Despesa..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0385" cy="332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46" r="-6" b="-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xtração de dados</w:t>
      </w:r>
    </w:p>
    <w:p>
      <w:pPr>
        <w:pStyle w:val="Normal"/>
        <w:jc w:val="both"/>
        <w:rPr/>
      </w:pPr>
      <w:r>
        <w:rPr/>
        <w:t xml:space="preserve">A extração de dados do SIAFI é feita através do site </w:t>
      </w:r>
      <w:hyperlink r:id="rId7">
        <w:r>
          <w:rPr>
            <w:rStyle w:val="InternetLink"/>
          </w:rPr>
          <w:t>https://consulta.tesouro.fazenda.gov.br/sta/</w:t>
        </w:r>
      </w:hyperlink>
      <w:r>
        <w:rPr/>
        <w:t xml:space="preserve">. A descrição de como criar e configurar extrações no STA pode ser encontrada no </w:t>
      </w:r>
      <w:hyperlink w:anchor="Anexo1">
        <w:r>
          <w:rPr>
            <w:rStyle w:val="InternetLink"/>
          </w:rPr>
          <w:t>Anexo 1</w:t>
        </w:r>
      </w:hyperlink>
      <w:r>
        <w:rPr/>
        <w:t xml:space="preserve"> deste documento.</w:t>
      </w:r>
    </w:p>
    <w:p>
      <w:pPr>
        <w:pStyle w:val="Normal"/>
        <w:jc w:val="both"/>
        <w:rPr/>
      </w:pPr>
      <w:r>
        <w:rPr/>
        <w:t>Os arquivos resultantes da extração serão enviados para o email configurado na extração ou poderão ser baixados através do menu “</w:t>
      </w:r>
      <w:r>
        <w:rPr>
          <w:b/>
        </w:rPr>
        <w:t>Download</w:t>
      </w:r>
      <w:r>
        <w:rPr/>
        <w:t>”, opção “</w:t>
      </w:r>
      <w:r>
        <w:rPr>
          <w:b/>
        </w:rPr>
        <w:t>Extrações</w:t>
      </w:r>
      <w:r>
        <w:rPr/>
        <w:t>”. Os arquivos listados nessa tela ficarão disponíveis para download por 4 dias úteis e se referem a extrações configuradas com destin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mail: o arquivo gerado será enviado para e-mail e poderá ter tamanho de até 1 Mb. Além de enviado o e-mail, a extração estará disponível para downlo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tal on-line: o arquivo será gerado de imediato, e disponibilizado na área de download. Seu tamanho será limitado a 5Mb. Só é possível incluir extrações desse tipo em horários específico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tal Batch: o arquivo será gerado à noite , e disponibilizado na área de download. Seu tamanho será limitado a 100Mb.</w:t>
      </w:r>
    </w:p>
    <w:p>
      <w:pPr>
        <w:pStyle w:val="Normal"/>
        <w:jc w:val="both"/>
        <w:rPr/>
      </w:pPr>
      <w:r>
        <w:rPr/>
        <w:t>Exemplos de arquivo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53107NE_NE_20100604.ref.gz (arquivo de layout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53107NE_NE_20100604.txt.gz (arquivo de dados)</w:t>
      </w:r>
    </w:p>
    <w:p>
      <w:pPr>
        <w:pStyle w:val="Normal"/>
        <w:jc w:val="both"/>
        <w:rPr/>
      </w:pPr>
      <w:r>
        <w:rPr/>
        <w:t>Os arquivos resultantes da extração deverão ser salvos e descompactados em alguma pasta do computador do usuário. Por exemplo, “</w:t>
      </w:r>
      <w:r>
        <w:rPr>
          <w:b/>
        </w:rPr>
        <w:t>Meus Documentos</w:t>
      </w:r>
      <w:r>
        <w:rPr/>
        <w:t>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itura de Arquivos</w:t>
      </w:r>
    </w:p>
    <w:p>
      <w:pPr>
        <w:pStyle w:val="Normal"/>
        <w:jc w:val="both"/>
        <w:rPr/>
      </w:pPr>
      <w:r>
        <w:rPr/>
        <w:t>Os dados dos arquivos de extração, referentes a tabelas auxiliares, são lidos e armazenados diretamente na base de dados do módulo de orçamentário (SCO) do SIPAC.</w:t>
      </w:r>
    </w:p>
    <w:p>
      <w:pPr>
        <w:pStyle w:val="Normal"/>
        <w:jc w:val="both"/>
        <w:rPr/>
      </w:pPr>
      <w:r>
        <w:rPr/>
        <w:t>Os dados dos arquivos de extração, referentes a documentos orçamentários, são lidos e armazenados em uma base de dados intermediária (SIAFI).</w:t>
      </w:r>
    </w:p>
    <w:p>
      <w:pPr>
        <w:pStyle w:val="Normal"/>
        <w:jc w:val="both"/>
        <w:rPr/>
      </w:pPr>
      <w:r>
        <w:rPr/>
        <w:t>Os links para a leitura dos arquivos podem ser encontrados na aba “</w:t>
      </w:r>
      <w:r>
        <w:rPr>
          <w:b/>
        </w:rPr>
        <w:t>Integração SIAFI</w:t>
      </w:r>
      <w:r>
        <w:rPr/>
        <w:t xml:space="preserve">” do módulo orçamentário do SIPAC. Para acessar a referida aba, o usuário deve ter o papel INTEGRADOR_ SIAF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abelas Auxiliar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0425" cy="2591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cumentos Orçamentári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0425" cy="2535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o informar os arquivos de layout (.ref) e de dados (.txt), que foram salvos e descompactados previamente, e clicar no botão “</w:t>
      </w:r>
      <w:r>
        <w:rPr>
          <w:b/>
        </w:rPr>
        <w:t>Processar</w:t>
      </w:r>
      <w:r>
        <w:rPr/>
        <w:t>”, a aplicação valida, lê o arquivo de dados, baseando no arquivo de layout, e importa os dados para a base de dados correspondente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814320" cy="1443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34" t="-307" r="-8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idação</w:t>
      </w:r>
    </w:p>
    <w:p>
      <w:pPr>
        <w:pStyle w:val="Normal"/>
        <w:jc w:val="both"/>
        <w:rPr/>
      </w:pPr>
      <w:r>
        <w:rPr/>
        <w:t>Cada tipo de documento gera arquivo com estrutura diferente. Portanto, se o usuário clicar em “</w:t>
      </w:r>
      <w:r>
        <w:rPr>
          <w:b/>
        </w:rPr>
        <w:t>Credores</w:t>
      </w:r>
      <w:r>
        <w:rPr/>
        <w:t>” e informar os arquivos de Plano Interno, por exemplo, a aplicação irá apresentar uma mensagem de erro.</w:t>
      </w:r>
    </w:p>
    <w:p>
      <w:pPr>
        <w:pStyle w:val="Normal"/>
        <w:jc w:val="both"/>
        <w:rPr/>
      </w:pPr>
      <w:r>
        <w:rPr/>
        <w:t>Alterações na estrutura dos arquivos pelo SERPRO podem ocasionar erros de validação. No momento, essas alterações são realizadas sem o nosso prévio conhecimento. Quando da ocorrência desse tipo de situação, adaptações no código são necessárias para que seja possível realizar a importação correta dos dados.</w:t>
      </w:r>
    </w:p>
    <w:p>
      <w:pPr>
        <w:pStyle w:val="Normal"/>
        <w:jc w:val="both"/>
        <w:rPr>
          <w:b/>
          <w:b/>
        </w:rPr>
      </w:pPr>
      <w:r>
        <w:rPr>
          <w:b/>
        </w:rPr>
        <w:t>Tratamento de Duplicidade</w:t>
      </w:r>
    </w:p>
    <w:p>
      <w:pPr>
        <w:pStyle w:val="Normal"/>
        <w:jc w:val="both"/>
        <w:rPr/>
      </w:pPr>
      <w:r>
        <w:rPr/>
        <w:t>Dados duplicados serão descartados na importação de tabelas auxiliares. Portanto, se um mesmo arquivo for processado mais de uma vez, é garantido que os dados já importados não serão perdidos ou sobrepostos.</w:t>
      </w:r>
    </w:p>
    <w:p>
      <w:pPr>
        <w:pStyle w:val="Normal"/>
        <w:jc w:val="both"/>
        <w:rPr/>
      </w:pPr>
      <w:r>
        <w:rPr/>
        <w:t>Uma mensagem de sucesso é apresentada se a importação for realizada sem erro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ortação de dados</w:t>
      </w:r>
    </w:p>
    <w:p>
      <w:pPr>
        <w:pStyle w:val="Normal"/>
        <w:jc w:val="both"/>
        <w:rPr/>
      </w:pPr>
      <w:r>
        <w:rPr/>
        <w:t>Os dados orçamentários são lidos para uma base de dados intermediária e, portanto, ainda não estão visíveis pelo SIPAC.</w:t>
      </w:r>
    </w:p>
    <w:p>
      <w:pPr>
        <w:pStyle w:val="Normal"/>
        <w:jc w:val="both"/>
        <w:rPr/>
      </w:pPr>
      <w:r>
        <w:rPr/>
        <w:t>Os links para a importação dos arquivos podem ser encontrados na aba “</w:t>
      </w:r>
      <w:r>
        <w:rPr>
          <w:b/>
        </w:rPr>
        <w:t>Integração SIAFI</w:t>
      </w:r>
      <w:r>
        <w:rPr/>
        <w:t>” do módulo orçamentário do SIPAC. É importante lembrar para acessar a aba, o usuário deve ter o papel INTEGRADOR_ SIAF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870" cy="3600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99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 tela de importação de documentos orçamentários, será apresentada uma lista com os documentos armazenados na base de dados intermediária (SIAFI), mas que ainda não foram importados para a base do módulo de orçamento do SIPAC.</w:t>
      </w:r>
    </w:p>
    <w:p>
      <w:pPr>
        <w:pStyle w:val="Normal"/>
        <w:jc w:val="both"/>
        <w:rPr/>
      </w:pPr>
      <w:r>
        <w:rPr/>
        <w:t>Ao selecionar um ou mais documentos e clicar em “</w:t>
      </w:r>
      <w:r>
        <w:rPr>
          <w:b/>
        </w:rPr>
        <w:t>Importar</w:t>
      </w:r>
      <w:r>
        <w:rPr/>
        <w:t>”, a aplicação chama o processador para realizar a importação de cada documento selecionado. Esse procedimento segue as mesmas regras de validação como se o usuário estivesse efetuando o registro utilizando as telas do SIPAC.</w:t>
      </w:r>
    </w:p>
    <w:p>
      <w:pPr>
        <w:pStyle w:val="Normal"/>
        <w:jc w:val="both"/>
        <w:rPr/>
      </w:pPr>
      <w:r>
        <w:rPr/>
        <w:t>Ao final da importação, um comprovante é apresentado com a lista de documentos importados com sucesso e a lista de erros encontrados. Também é possível criar e salvar um arquivo de crítica contando o resumo da importação.</w:t>
      </w:r>
    </w:p>
    <w:p>
      <w:pPr>
        <w:pStyle w:val="Normal"/>
        <w:jc w:val="both"/>
        <w:rPr/>
      </w:pPr>
      <w:r>
        <w:rPr/>
        <w:t>Na aba “Integração SIAFI” também é possível recuperar arquivos de críticas de importações anteriores através dos links na seção “Histórico da Migração”.</w:t>
      </w:r>
    </w:p>
    <w:p>
      <w:pPr>
        <w:pStyle w:val="Normal"/>
        <w:jc w:val="both"/>
        <w:rPr/>
      </w:pPr>
      <w:r>
        <w:rPr/>
        <w:t>A importação de documentos de Nota de Empenho é detalhada a seguir neste documento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sso Automátic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0385" cy="3675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tração de dados</w:t>
      </w:r>
    </w:p>
    <w:p>
      <w:pPr>
        <w:pStyle w:val="Normal"/>
        <w:jc w:val="both"/>
        <w:rPr/>
      </w:pPr>
      <w:r>
        <w:rPr/>
        <w:t xml:space="preserve">A extração de dados do SIAFI é feita através do site </w:t>
      </w:r>
      <w:hyperlink r:id="rId13">
        <w:r>
          <w:rPr>
            <w:rStyle w:val="InternetLink"/>
          </w:rPr>
          <w:t>https://consulta.tesouro.fazenda.gov.br/sta/</w:t>
        </w:r>
      </w:hyperlink>
      <w:r>
        <w:rPr/>
        <w:t xml:space="preserve">. A descrição de como criar e configurar extrações no STA pode ser encontrada no </w:t>
      </w:r>
      <w:hyperlink w:anchor="Anexo1">
        <w:r>
          <w:rPr>
            <w:rStyle w:val="InternetLink"/>
          </w:rPr>
          <w:t>Anexo 1</w:t>
        </w:r>
      </w:hyperlink>
      <w:r>
        <w:rPr/>
        <w:t xml:space="preserve"> deste documento.</w:t>
      </w:r>
    </w:p>
    <w:p>
      <w:pPr>
        <w:pStyle w:val="Normal"/>
        <w:jc w:val="both"/>
        <w:rPr/>
      </w:pPr>
      <w:r>
        <w:rPr/>
        <w:t>Alguns documentos são importados para o SIPAC através da funcionalidade Servidor Própr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figuração de Acesso ao Servidor Próprio</w:t>
      </w:r>
    </w:p>
    <w:p>
      <w:pPr>
        <w:pStyle w:val="Normal"/>
        <w:jc w:val="both"/>
        <w:rPr/>
      </w:pPr>
      <w:r>
        <w:rPr/>
        <w:t>Alguns documentos são extraídos informando como destino “</w:t>
      </w:r>
      <w:r>
        <w:rPr>
          <w:b/>
        </w:rPr>
        <w:t>Servidor Próprio</w:t>
      </w:r>
      <w:r>
        <w:rPr/>
        <w:t>”. Isso permite que a importação seja, após uma configuração inicial, realizada sem a necessidade da interação de um usuário.</w:t>
      </w:r>
    </w:p>
    <w:p>
      <w:pPr>
        <w:pStyle w:val="Normal"/>
        <w:jc w:val="both"/>
        <w:rPr/>
      </w:pPr>
      <w:r>
        <w:rPr/>
        <w:t>O SERPRO disponibiliza o acesso ao seu servidor de arquivos o que possibilita realizar o download dos arquivos resultantes das extrações.</w:t>
      </w:r>
    </w:p>
    <w:p>
      <w:pPr>
        <w:pStyle w:val="Normal"/>
        <w:jc w:val="both"/>
        <w:rPr/>
      </w:pPr>
      <w:r>
        <w:rPr/>
        <w:t>Para solicitar acesso ao Servidor de Arquivos do SERPRO é necessário seguir os seguintes passos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través do STA (</w:t>
      </w:r>
      <w:hyperlink r:id="rId14">
        <w:r>
          <w:rPr>
            <w:rStyle w:val="InternetLink"/>
          </w:rPr>
          <w:t>https://consulta.tesouro.fazenda.gov.br/sta/</w:t>
        </w:r>
      </w:hyperlink>
      <w:r>
        <w:rPr/>
        <w:t>), selecione a opção “</w:t>
      </w:r>
      <w:r>
        <w:rPr>
          <w:b/>
        </w:rPr>
        <w:t>Solicitar Acesso</w:t>
      </w:r>
      <w:r>
        <w:rPr/>
        <w:t>” do menu “</w:t>
      </w:r>
      <w:r>
        <w:rPr>
          <w:b/>
        </w:rPr>
        <w:t>Servidor Próprio</w:t>
      </w:r>
      <w:r>
        <w:rPr/>
        <w:t>”. Se o menu “</w:t>
      </w:r>
      <w:r>
        <w:rPr>
          <w:b/>
        </w:rPr>
        <w:t>Servidor Próprio</w:t>
      </w:r>
      <w:r>
        <w:rPr/>
        <w:t>” não estiver disponível, será necessário solicitar permissão para seu usuári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320" cy="3340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encha os campos e clique em “</w:t>
      </w:r>
      <w:r>
        <w:rPr>
          <w:b/>
        </w:rPr>
        <w:t>Enviar</w:t>
      </w:r>
      <w:r>
        <w:rPr/>
        <w:t>”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320" cy="33515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partir deste momento, o usuário deverá acompanhar o andamento de sua solicitação no Menu - Servidor Próprio - Consultar Solicitações. Após receber sua senha de acesso, fazer o download do Q-Wa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alação do Cliente Q-Ware</w:t>
      </w:r>
    </w:p>
    <w:p>
      <w:pPr>
        <w:pStyle w:val="Normal"/>
        <w:jc w:val="both"/>
        <w:rPr/>
      </w:pPr>
      <w:r>
        <w:rPr/>
        <w:t>O download dos arquivos é feito por um aplicativo chamado Q-Ware.</w:t>
      </w:r>
    </w:p>
    <w:p>
      <w:pPr>
        <w:pStyle w:val="Normal"/>
        <w:jc w:val="both"/>
        <w:rPr/>
      </w:pPr>
      <w:r>
        <w:rPr/>
        <w:t>O Q-Ware pode ser baixado através dos links abaixo.</w:t>
      </w:r>
    </w:p>
    <w:p>
      <w:pPr>
        <w:pStyle w:val="Normal"/>
        <w:jc w:val="both"/>
        <w:rPr/>
      </w:pPr>
      <w:r>
        <w:rPr>
          <w:b/>
        </w:rPr>
        <w:t>Versão  para Windows</w:t>
      </w:r>
      <w:r>
        <w:rPr/>
        <w:t xml:space="preserve"> (2000 Professional, 2000 Server, 2003 Server, XP ou Vista):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hyperlink r:id="rId17">
        <w:r>
          <w:rPr>
            <w:rStyle w:val="InternetLink"/>
            <w:lang w:val="en-US"/>
          </w:rPr>
          <w:t>Q-Ware_FDS_Client_2.3.0.2_DF_V2.rar</w:t>
        </w:r>
      </w:hyperlink>
    </w:p>
    <w:p>
      <w:pPr>
        <w:pStyle w:val="Normal"/>
        <w:jc w:val="both"/>
        <w:rPr/>
      </w:pPr>
      <w:r>
        <w:rPr/>
        <w:t>Descompacte o arquivo da versão para Windows e siga as instruções do arquivo "Roteiro de Instalação do Q-Ware FDS Client.pdf" que se encontra compactado juntamente com o executável.</w:t>
      </w:r>
    </w:p>
    <w:p>
      <w:pPr>
        <w:pStyle w:val="Normal"/>
        <w:jc w:val="both"/>
        <w:rPr/>
      </w:pPr>
      <w:r>
        <w:rPr>
          <w:b/>
        </w:rPr>
        <w:t>Versões para Linux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hyperlink r:id="rId18">
        <w:r>
          <w:rPr>
            <w:rStyle w:val="InternetLink"/>
          </w:rPr>
          <w:t>Qwarefdsclient_2.3.0.2_i386.deb - Pacote para Debian e Ubuntu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hyperlink r:id="rId19">
        <w:r>
          <w:rPr>
            <w:rStyle w:val="InternetLink"/>
          </w:rPr>
          <w:t>QwareFDSClient-2.3.0.1-2.i386.rpm - Pacote para Suse e Red Hat</w:t>
        </w:r>
      </w:hyperlink>
    </w:p>
    <w:p>
      <w:pPr>
        <w:pStyle w:val="Normal"/>
        <w:jc w:val="both"/>
        <w:rPr/>
      </w:pPr>
      <w:r>
        <w:rPr/>
        <w:t xml:space="preserve">Siga as instruções de instalação conforme o conteúdo do arquivo </w:t>
      </w:r>
      <w:hyperlink r:id="rId20">
        <w:r>
          <w:rPr>
            <w:rStyle w:val="InternetLink"/>
          </w:rPr>
          <w:t>Roteiro de Instalação do Q-Ware utilizando Pacotes RPM e DEB.pdf</w:t>
        </w:r>
      </w:hyperlink>
      <w:r>
        <w:rPr/>
        <w:t>.</w:t>
      </w:r>
    </w:p>
    <w:p>
      <w:pPr>
        <w:pStyle w:val="Normal"/>
        <w:jc w:val="both"/>
        <w:rPr/>
      </w:pPr>
      <w:r>
        <w:rPr/>
        <w:t>Alguns dados necessários para a conclusão da instalação e configuração do Q-Ware são obtidos pela solicitação de acesso ao Servidor de Arquivos do SERPRO descrito passo anteri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figuração do Timer (Leitura Automática)</w:t>
      </w:r>
    </w:p>
    <w:p>
      <w:pPr>
        <w:pStyle w:val="Normal"/>
        <w:jc w:val="both"/>
        <w:rPr/>
      </w:pPr>
      <w:r>
        <w:rPr>
          <w:i/>
        </w:rPr>
        <w:t>Timers</w:t>
      </w:r>
      <w:r>
        <w:rPr/>
        <w:t xml:space="preserve"> são classes que executam tarefas assíncronas, sem que haja uma necessidade de resposta imediata. Um </w:t>
      </w:r>
      <w:r>
        <w:rPr>
          <w:i/>
        </w:rPr>
        <w:t>timer</w:t>
      </w:r>
      <w:r>
        <w:rPr/>
        <w:t xml:space="preserve"> é usado para a leitura dos arquivos extraídos do SIAFI pelo Servidor Próprio. Diariamente o </w:t>
      </w:r>
      <w:r>
        <w:rPr>
          <w:i/>
        </w:rPr>
        <w:t>timer</w:t>
      </w:r>
      <w:r>
        <w:rPr/>
        <w:t xml:space="preserve"> verifica a existência de arquivos resultado da extração de dados do SIAFI e chama o processador responsável pela leitura e importação dos dado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gistrar Timer</w:t>
      </w:r>
    </w:p>
    <w:p>
      <w:pPr>
        <w:pStyle w:val="Normal"/>
        <w:jc w:val="both"/>
        <w:rPr/>
      </w:pPr>
      <w:r>
        <w:rPr/>
        <w:t xml:space="preserve">O </w:t>
      </w:r>
      <w:r>
        <w:rPr>
          <w:i/>
        </w:rPr>
        <w:t>timer</w:t>
      </w:r>
      <w:r>
        <w:rPr/>
        <w:t xml:space="preserve"> deve ser registrado no sistema através do seguinte script:</w:t>
      </w:r>
    </w:p>
    <w:p>
      <w:pPr>
        <w:pStyle w:val="Normal"/>
        <w:spacing w:lineRule="auto" w:line="240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SERT INTO infra.registro_timer(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, dia_execucao, hora_execucao, tempo, tipo_repeticao, classe, ativa,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vidor_restricao, dia_mes_execucao)</w:t>
      </w:r>
    </w:p>
    <w:p>
      <w:pPr>
        <w:pStyle w:val="Normal"/>
        <w:spacing w:lineRule="auto" w:line="240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UES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58, 0, 5, 0, 'D',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br.ufrn.sipac.arq.timers.integracao.TimerLeituraArquivoSIAFI', TRUE,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sist-admin-11', 0);</w:t>
      </w:r>
    </w:p>
    <w:p>
      <w:pPr>
        <w:pStyle w:val="Normal"/>
        <w:jc w:val="both"/>
        <w:rPr/>
      </w:pPr>
      <w:r>
        <w:rPr/>
        <w:t>A tabela abaixo detalha cada coluna da tabela.</w:t>
      </w:r>
    </w:p>
    <w:tbl>
      <w:tblPr>
        <w:tblW w:w="86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33"/>
      </w:tblGrid>
      <w:tr>
        <w:trPr/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una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Identificador da tarefa (58). Deve ser preenchido com o próximo valor disponível.</w:t>
            </w:r>
          </w:p>
        </w:tc>
      </w:tr>
      <w:tr>
        <w:trPr/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 milisegundos. Quando tarefa deve ocorrer mais de uma vez por dia (0)</w:t>
            </w:r>
          </w:p>
        </w:tc>
      </w:tr>
      <w:tr>
        <w:trPr/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a_execucao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Hora em que a tarefa será executada (5)</w:t>
            </w:r>
          </w:p>
        </w:tc>
      </w:tr>
      <w:tr>
        <w:trPr/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a_execucao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ara tarefas que executam uma vez por semana (0)</w:t>
            </w:r>
          </w:p>
        </w:tc>
      </w:tr>
      <w:tr>
        <w:trPr/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a_mes_execucao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ara tarefas que executam uma vez por mês (0)</w:t>
            </w:r>
          </w:p>
        </w:tc>
      </w:tr>
      <w:tr>
        <w:trPr/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_repeticao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 = Diária, M = Mensal, S = Semanal (D)</w:t>
            </w:r>
          </w:p>
        </w:tc>
      </w:tr>
      <w:tr>
        <w:trPr/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tima_execucao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rmazena a data e hora da última execução do timer</w:t>
            </w:r>
          </w:p>
        </w:tc>
      </w:tr>
      <w:tr>
        <w:trPr/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dor_restricao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Servidor em que a tarefa será executada (IP do servidor)</w:t>
            </w:r>
          </w:p>
        </w:tc>
      </w:tr>
      <w:tr>
        <w:trPr/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lasse da tarefa a ser executada (br.ufrn.sipac.arq.timers.integracao.TimerLeituraArquivoSIAFI)</w:t>
            </w:r>
          </w:p>
        </w:tc>
      </w:tr>
      <w:tr>
        <w:trPr/>
        <w:tc>
          <w:tcPr>
            <w:tcW w:w="1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a</w:t>
            </w:r>
          </w:p>
        </w:tc>
        <w:tc>
          <w:tcPr>
            <w:tcW w:w="6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Indica se a tarefa está ativa (true)</w:t>
            </w:r>
          </w:p>
        </w:tc>
      </w:tr>
    </w:tbl>
    <w:p>
      <w:pPr>
        <w:pStyle w:val="Normal"/>
        <w:jc w:val="both"/>
        <w:rPr/>
      </w:pPr>
      <w:r>
        <w:rPr/>
        <w:t>As extrações para Servidor Próprio são normalmente geradas de madrugada pelo SERPRO (por volta das 2h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nfigurar pastas</w:t>
      </w:r>
    </w:p>
    <w:p>
      <w:pPr>
        <w:pStyle w:val="Normal"/>
        <w:jc w:val="both"/>
        <w:rPr/>
      </w:pPr>
      <w:r>
        <w:rPr/>
        <w:t xml:space="preserve">Para que o </w:t>
      </w:r>
      <w:r>
        <w:rPr>
          <w:i/>
        </w:rPr>
        <w:t>timer</w:t>
      </w:r>
      <w:r>
        <w:rPr/>
        <w:t xml:space="preserve"> possa saber onde verificar a existência dos arquivos, é necessário configurar o arquivo </w:t>
      </w:r>
      <w:r>
        <w:rPr>
          <w:i/>
        </w:rPr>
        <w:t>siafi.properties</w:t>
      </w:r>
      <w:r>
        <w:rPr/>
        <w:t>, que está localizado em “\app\sipac.ear\lib.jar\br\ufrn\sipac\siafi”, do projeto SIPA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cation=c:\\Qware\\recebid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chive=c:\\Qware\\archive</w:t>
      </w:r>
    </w:p>
    <w:p>
      <w:pPr>
        <w:pStyle w:val="Normal"/>
        <w:jc w:val="both"/>
        <w:rPr/>
      </w:pPr>
      <w:r>
        <w:rPr/>
        <w:t xml:space="preserve">A propriedade </w:t>
      </w:r>
      <w:r>
        <w:rPr>
          <w:i/>
        </w:rPr>
        <w:t>location</w:t>
      </w:r>
      <w:r>
        <w:rPr/>
        <w:t xml:space="preserve"> deve conter o caminho para a pasta “recebidos”, criada no processo de instalação do Q-Ware (no nosso exemplo “c:\\Qware”). Será necessário dar permissão de escrita para as subpastas de “Qware” para que seja possível mover os arquivos das extrações após o seu processamento.</w:t>
      </w:r>
    </w:p>
    <w:p>
      <w:pPr>
        <w:pStyle w:val="Normal"/>
        <w:jc w:val="both"/>
        <w:rPr/>
      </w:pPr>
      <w:r>
        <w:rPr/>
        <w:t xml:space="preserve">A propriedade </w:t>
      </w:r>
      <w:r>
        <w:rPr>
          <w:i/>
        </w:rPr>
        <w:t>archive</w:t>
      </w:r>
      <w:r>
        <w:rPr/>
        <w:t xml:space="preserve"> pode conter o caminho para qualquer pasta definida pelo administrador. É para onde serão movidos os arquivos após seu processament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otificação da Importação</w:t>
      </w:r>
    </w:p>
    <w:p>
      <w:pPr>
        <w:pStyle w:val="Normal"/>
        <w:jc w:val="both"/>
        <w:rPr/>
      </w:pPr>
      <w:r>
        <w:rPr/>
        <w:t>Ao final de cada importação, um email é enviado contendo o resumo da importação. O resumo consiste da lista de documentos importados e de eventuais erros encontrados.</w:t>
      </w:r>
    </w:p>
    <w:p>
      <w:pPr>
        <w:pStyle w:val="Normal"/>
        <w:jc w:val="both"/>
        <w:rPr/>
      </w:pPr>
      <w:r>
        <w:rPr/>
        <w:t>Os usuários que receberão os emails de alertas é definido por um parâmetro no sistema, e deve ser previamente configurado.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SERT INTO comum.parametro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nome, descricao, valor, id_subsistema, id_sistema, codigo, tempo_maximo)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UES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'EMAIL_ALERTAS_SIAFI',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Email para envio de alertas relacionados à importação de dados do SIAFI',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email1@info.ufrn.br;email2@info.ufrn.br',2,1,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1_2_91',null);</w:t>
      </w:r>
    </w:p>
    <w:p>
      <w:pPr>
        <w:pStyle w:val="Normal"/>
        <w:jc w:val="both"/>
        <w:rPr/>
      </w:pPr>
      <w:r>
        <w:rPr/>
        <w:t>Substitua os emails no script acima dos usuários que receberão os alertas de acordo com sua necessidade. Se o parâmetro já existir, apenas atualize-o com os emails corretos.</w:t>
      </w:r>
    </w:p>
    <w:p>
      <w:pPr>
        <w:pStyle w:val="Normal"/>
        <w:jc w:val="both"/>
        <w:rPr/>
      </w:pPr>
      <w:r>
        <w:rPr/>
        <w:t>A medida que o processamento de cada arquivo for sendo concluído, eles são arquivados na pasta configurada no passo anterior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as de Empenho</w:t>
      </w:r>
    </w:p>
    <w:p>
      <w:pPr>
        <w:pStyle w:val="Normal"/>
        <w:jc w:val="both"/>
        <w:rPr/>
      </w:pPr>
      <w:r>
        <w:rPr/>
        <w:t>As Notas de Empenho possuem um tratamento diferente dos outros documentos. Abaixo segue a descrição de cada tipo de importação de nota de empenho.</w:t>
      </w:r>
    </w:p>
    <w:p>
      <w:pPr>
        <w:pStyle w:val="Normal"/>
        <w:jc w:val="both"/>
        <w:rPr/>
      </w:pPr>
      <w:r>
        <w:rPr/>
        <w:t>O tipo de importação é definido por um parâmetro do sistema.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SERT INTO comum.parametro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nome, descricao, valor, id_subsistema, id_sistema, codigo)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UES</w:t>
      </w:r>
    </w:p>
    <w:p>
      <w:pPr>
        <w:pStyle w:val="Normal"/>
        <w:spacing w:lineRule="auto" w:line="240"/>
        <w:ind w:left="1418" w:hanging="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'TIPO_MIGRACAO_SIAFI_NE','Tipo de migração SIAFI','1',2,4,'1_2_4');</w:t>
      </w:r>
    </w:p>
    <w:p>
      <w:pPr>
        <w:pStyle w:val="Normal"/>
        <w:jc w:val="both"/>
        <w:rPr/>
      </w:pPr>
      <w:r>
        <w:rPr/>
        <w:t>Os possíveis valores para o parâmetro sã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(Intermediári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(Automática Gestor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(Automática Protocolo) (ainda não implementado)</w:t>
      </w:r>
    </w:p>
    <w:p>
      <w:pPr>
        <w:pStyle w:val="Normal"/>
        <w:jc w:val="both"/>
        <w:rPr/>
      </w:pPr>
      <w:r>
        <w:rPr/>
        <w:t>O tipo de importação deve ser setado de acordo com sua necessidade. Os 3 tipos de importação valem tanto para a leitura manual como para a automática (</w:t>
      </w:r>
      <w:r>
        <w:rPr>
          <w:i/>
        </w:rPr>
        <w:t>Timer</w:t>
      </w:r>
      <w:r>
        <w:rPr/>
        <w:t>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mediária</w:t>
      </w:r>
    </w:p>
    <w:p>
      <w:pPr>
        <w:pStyle w:val="Normal"/>
        <w:jc w:val="both"/>
        <w:rPr/>
      </w:pPr>
      <w:r>
        <w:rPr/>
        <w:t xml:space="preserve">Se o valor do parâmetro </w:t>
      </w:r>
      <w:r>
        <w:rPr>
          <w:i/>
        </w:rPr>
        <w:t>TIPO_MIGRACAO_SIAFI_NE</w:t>
      </w:r>
      <w:r>
        <w:rPr/>
        <w:t xml:space="preserve"> for igual a </w:t>
      </w:r>
      <w:r>
        <w:rPr>
          <w:i/>
        </w:rPr>
        <w:t>1</w:t>
      </w:r>
      <w:r>
        <w:rPr/>
        <w:t>, o processador armazenará os documentos de nota de empenho na base de dados intermediária.</w:t>
      </w:r>
    </w:p>
    <w:p>
      <w:pPr>
        <w:pStyle w:val="Normal"/>
        <w:jc w:val="both"/>
        <w:rPr/>
      </w:pPr>
      <w:r>
        <w:rPr/>
        <w:t>Nesse caso, os usuários do módulo orçamentário do SIPAC ainda terão que registrar os dados do empenho via sistema, onde a integração com o SIAFI será feita apenas populando alguns dados do empenho, evitando redigitação. Existem duas formas para resolver esse problem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o de Uso Registrar Nota de Empenho do Módulo de Orçamento do SIPAC</w:t>
      </w:r>
    </w:p>
    <w:p>
      <w:pPr>
        <w:pStyle w:val="Normal"/>
        <w:jc w:val="both"/>
        <w:rPr/>
      </w:pPr>
      <w:r>
        <w:rPr/>
        <w:t>Quando o número do empenho é digitado e o foco sai desse campo, uma busca é feita na base de dados temporária (SIAFI) pelo número informado, ano orçamentário em execução e unidade gestora do usuário logado. Se o documento for encontrado, todos os outros campos serão populados automaticamente. A partir desse ponto o registro de empenho segue o fluxo normal.</w:t>
      </w:r>
    </w:p>
    <w:p>
      <w:pPr>
        <w:pStyle w:val="Normal"/>
        <w:jc w:val="both"/>
        <w:rPr/>
      </w:pPr>
      <w:r>
        <w:rPr/>
        <w:t>Esse opção é adotada quando o empenho se refere a um ou mais centros de custo. O SIAFI não conhece os centros de custo, somente as unidades gestoras. Portanto, o detalhamento é feito pelo próprio usuário do módulo orçamentári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Links de Documentos Pendentes de Registro</w:t>
      </w:r>
    </w:p>
    <w:p>
      <w:pPr>
        <w:pStyle w:val="Normal"/>
        <w:spacing w:lineRule="auto" w:line="240"/>
        <w:jc w:val="both"/>
        <w:rPr/>
      </w:pPr>
      <w:r>
        <w:rPr/>
        <w:t>Na aba “</w:t>
      </w:r>
      <w:r>
        <w:rPr>
          <w:b/>
        </w:rPr>
        <w:t>Movimentações</w:t>
      </w:r>
      <w:r>
        <w:rPr/>
        <w:t>” do módulo de orçamento do SIPAC, são apresentados três links que indicam a quantidade de documentos pendentes de registro, isto é, foram lidos do SIAFI e importados para a base de dados intermediária, mas não estão na base de dados do módulo de orçamento do SIPAC.</w:t>
      </w:r>
    </w:p>
    <w:p>
      <w:pPr>
        <w:pStyle w:val="Normal"/>
        <w:spacing w:lineRule="auto" w:line="240"/>
        <w:jc w:val="both"/>
        <w:rPr/>
      </w:pPr>
      <w:r>
        <w:rPr/>
        <w:t>Serão considerados apenas os documentos referentes ao ano orçamentário em execução e a unidade gestora do usuário logado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/>
        <w:t>Empenhos Pendentes de Registro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/>
        <w:t>Anulações Pendentes de Registro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Serão mostradas apenas as anulações de empenhos que já existam na base de dados do módulo de orçamento do SIPAC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/>
        <w:t>Reforços Pendentes de Registro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Serão mostradas apenas os reforços de empenhos que já existam na base de dados do módulo de orçamento do SIPAC.</w:t>
      </w:r>
    </w:p>
    <w:p>
      <w:pPr>
        <w:pStyle w:val="Normal"/>
        <w:spacing w:lineRule="auto" w: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1307465</wp:posOffset>
                </wp:positionV>
                <wp:extent cx="904875" cy="7219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05040" cy="722160"/>
                        </a:xfrm>
                        <a:prstGeom prst="bentConnector3">
                          <a:avLst>
                            <a:gd name="adj1" fmla="val 499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0.15pt;margin-top:102.95pt;width:71.15pt;height:56.8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2420" cy="18948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055" cy="20732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o se clicar num dos links de Empenhos Pendentes de Registro, uma lista desses empenhos é apresentada. A partir dessa tela é possível entrar no fluxo de registro de empenho com os campos já todos preenchidos.</w:t>
      </w:r>
    </w:p>
    <w:p>
      <w:pPr>
        <w:pStyle w:val="Normal"/>
        <w:jc w:val="both"/>
        <w:rPr/>
      </w:pPr>
      <w:r>
        <w:rPr/>
        <w:t xml:space="preserve">Essa funcionalidade também utiliza o mesmo mecanismo para identificar o detalhamento do empenho como está descrito no tipo de importação </w:t>
      </w:r>
      <w:r>
        <w:rPr>
          <w:i/>
        </w:rPr>
        <w:t>Automática Protocolo</w:t>
      </w:r>
      <w:r>
        <w:rPr/>
        <w:t>. Se o protocolo estiver presente, os subempenhos também já serão populados quando o usuário entrar no fluxo normal de registro do empenh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omática Gestora</w:t>
      </w:r>
    </w:p>
    <w:p>
      <w:pPr>
        <w:pStyle w:val="Normal"/>
        <w:jc w:val="both"/>
        <w:rPr/>
      </w:pPr>
      <w:r>
        <w:rPr/>
        <w:t xml:space="preserve">Se o valor do parâmetro </w:t>
      </w:r>
      <w:r>
        <w:rPr>
          <w:i/>
        </w:rPr>
        <w:t>TIPO_MIGRACAO_SIAFI_NE</w:t>
      </w:r>
      <w:r>
        <w:rPr/>
        <w:t xml:space="preserve"> for igual a </w:t>
      </w:r>
      <w:r>
        <w:rPr>
          <w:i/>
        </w:rPr>
        <w:t>2</w:t>
      </w:r>
      <w:r>
        <w:rPr/>
        <w:t>, o processo de leitura e importação para a base de dados do módulo de orçamento do SIPAC ocorrerá num único passo. Os documentos de nota de empenho serão armazenados na base de dados intermediária e logo em seguida o registro dos empenhos serão executados na base do módulo de orçamento automaticamente. Nesse caso, a unidade do empenho será sempre a unidade gestora do documen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omática Protocolo</w:t>
      </w:r>
    </w:p>
    <w:p>
      <w:pPr>
        <w:pStyle w:val="Normal"/>
        <w:jc w:val="both"/>
        <w:rPr/>
      </w:pPr>
      <w:r>
        <w:rPr/>
        <w:t xml:space="preserve">Se o valor do parâmetro </w:t>
      </w:r>
      <w:r>
        <w:rPr>
          <w:i/>
        </w:rPr>
        <w:t>TIPO_MIGRACAO_SIAFI_NE</w:t>
      </w:r>
      <w:r>
        <w:rPr/>
        <w:t xml:space="preserve"> for igual a </w:t>
      </w:r>
      <w:r>
        <w:rPr>
          <w:i/>
        </w:rPr>
        <w:t>3</w:t>
      </w:r>
      <w:r>
        <w:rPr/>
        <w:t xml:space="preserve">, o processo de leitura e importação para a base de dados do módulo de orçamento também ocorrerá num único passo. Os documentos de nota de empenho serão armazenados na base de dados intermediária e logo em seguida o registro dos empenhos serão executados na base do módulo de orçamento automaticamente. A diferença para o método </w:t>
      </w:r>
      <w:r>
        <w:rPr>
          <w:i/>
        </w:rPr>
        <w:t>Automático Gestora</w:t>
      </w:r>
      <w:r>
        <w:rPr/>
        <w:t xml:space="preserve"> é que na importação para o módulo de orçamento, o processador irá procurar no campo “</w:t>
      </w:r>
      <w:r>
        <w:rPr>
          <w:b/>
        </w:rPr>
        <w:t>observação</w:t>
      </w:r>
      <w:r>
        <w:rPr/>
        <w:t>“ por um protocolo que irá detalhar os centros de custo a que se refere o empenho. Com esse protocolo será possível criar o empenho e seus subempenhos sem a necessidade de realizar o registro manualmente.</w:t>
      </w:r>
    </w:p>
    <w:p>
      <w:pPr>
        <w:pStyle w:val="Normal"/>
        <w:jc w:val="both"/>
        <w:rPr/>
      </w:pPr>
      <w:r>
        <w:rPr/>
        <w:t xml:space="preserve">Usando a expressão regular abaixo, o processador tentará identificar se o protocolo foi informado.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(OBS|Obs|obs).?:\\s?((\\w{2,3}\\s?\\d*/(19|20)\\d{2})|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OU\\s?))(:\\d{4,}\\(\\d*,\\d{2}\\))+</w:t>
      </w:r>
    </w:p>
    <w:p>
      <w:pPr>
        <w:pStyle w:val="Normal"/>
        <w:jc w:val="both"/>
        <w:rPr/>
      </w:pPr>
      <w:r>
        <w:rPr/>
        <w:t>Um exemplo de protocolo válido pode ser encontrado abaixo.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S.: RD 12345/2010:1135(20,00):1103(1000,00)</w:t>
      </w:r>
    </w:p>
    <w:p>
      <w:pPr>
        <w:pStyle w:val="Normal"/>
        <w:jc w:val="both"/>
        <w:rPr/>
      </w:pPr>
      <w:r>
        <w:rPr/>
        <w:t>Ond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OBS.:</w:t>
      </w:r>
      <w:r>
        <w:rPr/>
        <w:t xml:space="preserve"> indica o início do protocolo. O “.” é opcional. As variações </w:t>
      </w:r>
      <w:r>
        <w:rPr>
          <w:rFonts w:cs="Courier New" w:ascii="Courier New" w:hAnsi="Courier New"/>
          <w:sz w:val="16"/>
          <w:szCs w:val="16"/>
        </w:rPr>
        <w:t>Obs</w:t>
      </w:r>
      <w:r>
        <w:rPr/>
        <w:t xml:space="preserve"> e </w:t>
      </w:r>
      <w:r>
        <w:rPr>
          <w:rFonts w:cs="Courier New" w:ascii="Courier New" w:hAnsi="Courier New"/>
          <w:sz w:val="16"/>
          <w:szCs w:val="16"/>
        </w:rPr>
        <w:t>obs</w:t>
      </w:r>
      <w:r>
        <w:rPr/>
        <w:t xml:space="preserve"> também são válidas. O espaço em branco após “:” também é opciona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RD</w:t>
      </w:r>
      <w:r>
        <w:rPr/>
        <w:t xml:space="preserve"> indica que o empenho é vinculado a uma requisição de diária. O espaço em branco após “</w:t>
      </w:r>
      <w:r>
        <w:rPr>
          <w:rFonts w:cs="Courier New" w:ascii="Courier New" w:hAnsi="Courier New"/>
          <w:sz w:val="16"/>
          <w:szCs w:val="16"/>
        </w:rPr>
        <w:t>RD</w:t>
      </w:r>
      <w:r>
        <w:rPr/>
        <w:t>” é opcional. Os valores válidos são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OU</w:t>
      </w:r>
      <w:r>
        <w:rPr/>
        <w:t xml:space="preserve"> – Outros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RE</w:t>
      </w:r>
      <w:r>
        <w:rPr/>
        <w:t xml:space="preserve"> – Resume de Empenho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RD</w:t>
      </w:r>
      <w:r>
        <w:rPr/>
        <w:t xml:space="preserve"> – Diária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SM</w:t>
      </w:r>
      <w:r>
        <w:rPr/>
        <w:t xml:space="preserve"> – Material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SF</w:t>
      </w:r>
      <w:r>
        <w:rPr/>
        <w:t xml:space="preserve"> – Suprimento de Fundos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RP</w:t>
      </w:r>
      <w:r>
        <w:rPr/>
        <w:t xml:space="preserve"> – Passagem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RH</w:t>
      </w:r>
      <w:r>
        <w:rPr/>
        <w:t xml:space="preserve"> – Hospedagem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PJ</w:t>
      </w:r>
      <w:r>
        <w:rPr/>
        <w:t xml:space="preserve"> – Serviço de Pessoa Jurídica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PF</w:t>
      </w:r>
      <w:r>
        <w:rPr/>
        <w:t xml:space="preserve"> – Serviço de Pessoa Física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SRP</w:t>
      </w:r>
      <w:r>
        <w:rPr/>
        <w:t xml:space="preserve"> – Solicitação de Material de um Registro de Preços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AFE</w:t>
      </w:r>
      <w:r>
        <w:rPr/>
        <w:t xml:space="preserve"> – Auxílio Financeiro ao Estudante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MSC</w:t>
      </w:r>
      <w:r>
        <w:rPr/>
        <w:t xml:space="preserve"> – Material/Serviço Contratado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>LC</w:t>
      </w:r>
      <w:r>
        <w:rPr/>
        <w:t xml:space="preserve"> – Livro de Contrat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12345/2010 </w:t>
      </w:r>
      <w:r>
        <w:rPr/>
        <w:t xml:space="preserve">indica o número e ano da requisição. Não é obrigatório se </w:t>
      </w:r>
      <w:r>
        <w:rPr>
          <w:rFonts w:cs="Courier New" w:ascii="Courier New" w:hAnsi="Courier New"/>
          <w:sz w:val="16"/>
          <w:szCs w:val="16"/>
        </w:rPr>
        <w:t>OU</w:t>
      </w:r>
      <w:r>
        <w:rPr/>
        <w:t xml:space="preserve"> for informad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: </w:t>
      </w:r>
      <w:r>
        <w:rPr/>
        <w:t>indica o início do detalhamento dos centros de cust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1135 </w:t>
      </w:r>
      <w:r>
        <w:rPr/>
        <w:t>indica o código do centro de centr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(20,00) </w:t>
      </w:r>
      <w:r>
        <w:rPr/>
        <w:t>indica o valor do empenho referente ao centro de centr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1103 </w:t>
      </w:r>
      <w:r>
        <w:rPr/>
        <w:t>indica o código de outro centro de centr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(1000,00) </w:t>
      </w:r>
      <w:r>
        <w:rPr/>
        <w:t>indica o valor do empenho referente a esse centro de centro.</w:t>
      </w:r>
    </w:p>
    <w:p>
      <w:pPr>
        <w:pStyle w:val="Normal"/>
        <w:spacing w:lineRule="auto" w:line="240"/>
        <w:jc w:val="both"/>
        <w:rPr/>
      </w:pPr>
      <w:r>
        <w:rPr/>
        <w:t>Não existe limite para a quantidade de centros de custo, mas a soma dos valores deve ser igual ao valor do empenho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bookmarkStart w:id="0" w:name="Anexo1"/>
      <w:bookmarkEnd w:id="0"/>
      <w:r>
        <w:rPr>
          <w:b/>
          <w:sz w:val="28"/>
        </w:rPr>
        <w:t>Anexo 1 - Configuração das extrações de dados do SIAF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e CPF e senha utilizados no SIAFI e código para acessar o ST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955" cy="38207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cesse módulo extrator através do menu “</w:t>
      </w:r>
      <w:r>
        <w:rPr>
          <w:b/>
        </w:rPr>
        <w:t>Extrações</w:t>
      </w:r>
      <w:r>
        <w:rPr/>
        <w:t>”, opção “</w:t>
      </w:r>
      <w:r>
        <w:rPr>
          <w:b/>
        </w:rPr>
        <w:t>Manter</w:t>
      </w:r>
      <w:r>
        <w:rPr/>
        <w:t>”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955" cy="38207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e o nome da extração e clique em “</w:t>
      </w:r>
      <w:r>
        <w:rPr>
          <w:b/>
        </w:rPr>
        <w:t>Incluir</w:t>
      </w:r>
      <w:r>
        <w:rPr/>
        <w:t xml:space="preserve">”. Se o tipo de arquivo for “Documento” (Ver </w:t>
      </w:r>
      <w:hyperlink w:anchor="Tabela1">
        <w:r>
          <w:rPr>
            <w:rStyle w:val="InternetLink"/>
          </w:rPr>
          <w:t>Tabela 1</w:t>
        </w:r>
      </w:hyperlink>
      <w:r>
        <w:rPr/>
        <w:t>), o nome da extração deve ter o seguinte formato NNNNNNXX, onde NNNNNN é o número da unidade gestora e XX é o tipo do documento. Exemplos: 153103NE, 153104OB, 153104NS, 153103CPR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955" cy="38150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forme os parâmetros da extração de acordo com a </w:t>
      </w:r>
      <w:hyperlink w:anchor="Tabela1">
        <w:r>
          <w:rPr>
            <w:rStyle w:val="InternetLink"/>
          </w:rPr>
          <w:t>Tabela 1</w:t>
        </w:r>
      </w:hyperlink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955" cy="38150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lecione o tipo de arquivo e o documento (nome do arquivo) referente à extração, clicando no botão “...”. Apenas um nome de arquivo deve ser selecionado por extraçã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0225" cy="36664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Os seguintes tipos de dados são importados do SIAFI até o momento.</w:t>
      </w:r>
    </w:p>
    <w:tbl>
      <w:tblPr>
        <w:tblW w:w="86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992"/>
        <w:gridCol w:w="1134"/>
        <w:gridCol w:w="1488"/>
      </w:tblGrid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bookmarkStart w:id="1" w:name="Tabela1"/>
            <w:bookmarkEnd w:id="1"/>
            <w:r>
              <w:rPr>
                <w:b/>
                <w:bCs/>
              </w:rPr>
              <w:t>Tipo de Arquivo</w:t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do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a Extração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o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rrecadação Financeira - DARF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iár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Increm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ail/Batch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ocumentos Hábeis - CPR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iár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Increm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rv. Próprio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penho - NE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iár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Increm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rv. Próprio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Movimentação de Crédito - NC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iár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Increm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ail/Batch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ota de Sistema - NS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iár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Increm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rv. Próprio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Ordem Bancária - OB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iári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Increm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rv. Próprio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bela-Administrativa</w:t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redor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Ún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cumul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ail/Batch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Município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Ún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cumul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ail/Batch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Órgão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Ún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cumul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ail/Batch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aís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Ún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cumul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ail/Batch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Unidade Gestora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Ún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cumul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ail/Batch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bela-Orçamentária</w:t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Fonte de Recursos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Ún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cumul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ail/Batch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atureza SOF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Ún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cumul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ail/Batch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lano Interno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Ún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cumul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ail/Batch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rograma de Trabalho Resumido - PTRES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Únic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cumul.</w:t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mail/Batch</w:t>
            </w:r>
          </w:p>
        </w:tc>
      </w:tr>
    </w:tbl>
    <w:p>
      <w:pPr>
        <w:pStyle w:val="Normal"/>
        <w:jc w:val="both"/>
        <w:rPr/>
      </w:pPr>
      <w:r>
        <w:rPr/>
        <w:t>Tabela 1 – Tipos de dados suportados pela integração SIPAC –SIAFI.</w:t>
      </w:r>
    </w:p>
    <w:p>
      <w:pPr>
        <w:pStyle w:val="Normal"/>
        <w:jc w:val="both"/>
        <w:rPr/>
      </w:pPr>
      <w:r>
        <w:rPr/>
        <w:t>Se escolhido “Email” como destino da extração, um email válido deve ser informado.</w:t>
      </w:r>
    </w:p>
    <w:p>
      <w:pPr>
        <w:pStyle w:val="Normal"/>
        <w:jc w:val="both"/>
        <w:rPr/>
      </w:pPr>
      <w:r>
        <w:rPr/>
        <w:t>Clique no botão “Avançar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e os dados da abrangência da extraçã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955" cy="38271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nforme a UG da qual serão extraídos os dados. Somente UGs que o usuário tem permissão para consulta de dados poderão ser informadas aqui.</w:t>
      </w:r>
    </w:p>
    <w:p>
      <w:pPr>
        <w:pStyle w:val="Normal"/>
        <w:jc w:val="both"/>
        <w:rPr/>
      </w:pPr>
      <w:r>
        <w:rPr/>
        <w:t>Informe o período de criação dos documentos para composição da extração. O campo período será habilitado apenas para a periodicidade “Única” e para a forma de extração “Filtro/Período especificado na abrangência”.</w:t>
      </w:r>
    </w:p>
    <w:p>
      <w:pPr>
        <w:pStyle w:val="Normal"/>
        <w:jc w:val="both"/>
        <w:rPr/>
      </w:pPr>
      <w:r>
        <w:rPr/>
        <w:t>Clique no botão “Avançar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nfira os dados da extração e clique no botão “Confirmar”.</w:t>
      </w:r>
      <w:bookmarkStart w:id="2" w:name="Anexo2"/>
      <w:bookmarkEnd w:id="2"/>
    </w:p>
    <w:p>
      <w:pPr>
        <w:pStyle w:val="Normal"/>
        <w:spacing w:before="0" w:after="200"/>
        <w:jc w:val="both"/>
        <w:rPr/>
      </w:pPr>
      <w:r>
        <w:rPr/>
      </w:r>
      <w:bookmarkStart w:id="3" w:name="Anexo3"/>
      <w:bookmarkStart w:id="4" w:name="Anexo3"/>
      <w:bookmarkEnd w:id="4"/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2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Heading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jc w:val="left"/>
      <w:textAlignment w:val="baseline"/>
      <w:outlineLvl w:val="1"/>
    </w:pPr>
    <w:rPr>
      <w:rFonts w:ascii="Bitstream Vera Sans;Times New Roman" w:hAnsi="Bitstream Vera Sans;Times New Roman" w:eastAsia="Bitstream Vera Sans;Times New Roman" w:cs="Bitstream Vera Sans;Times New Roman"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digoHTML">
    <w:name w:val="Código HTML"/>
    <w:basedOn w:val="Fontepargpadro1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basedOn w:val="Fontepargpadro1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">
    <w:name w:val="ba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e2">
    <w:name w:val="base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https://consulta.tesouro.fazenda.gov.br/sta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consulta.tesouro.fazenda.gov.br/sta/" TargetMode="External"/><Relationship Id="rId14" Type="http://schemas.openxmlformats.org/officeDocument/2006/relationships/hyperlink" Target="https://consulta.tesouro.fazenda.gov.br/sta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s://consulta.tesouro.fazenda.gov.br/sta/Sew_BaixarArquivo.asp?nomeArquivo=Q-Ware_FDS_Client_2.3.0.2_DF_V2.rar" TargetMode="External"/><Relationship Id="rId18" Type="http://schemas.openxmlformats.org/officeDocument/2006/relationships/hyperlink" Target="https://consulta.tesouro.fazenda.gov.br/sta/Sew_BaixarArquivo.asp?nomeArquivo=Qwarefdsclient_2.3.0.2_i386.deb" TargetMode="External"/><Relationship Id="rId19" Type="http://schemas.openxmlformats.org/officeDocument/2006/relationships/hyperlink" Target="https://consulta.tesouro.fazenda.gov.br/sta/Sew_BaixarArquivo.asp?nomeArquivo=QwareFDSClient-2.3.0.1-2.i386.rpm" TargetMode="External"/><Relationship Id="rId20" Type="http://schemas.openxmlformats.org/officeDocument/2006/relationships/hyperlink" Target="https://consulta.tesouro.fazenda.gov.br/sta/Sew_BaixarArquivo.asp?nomeArquivo=Roteiro_de_Instalacao_do_QWare_utilizando_Pacotes_RPM_e_DEB.pdf" TargetMode="Externa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9:00Z</dcterms:created>
  <dc:creator>,</dc:creator>
  <dc:description/>
  <cp:keywords/>
  <dc:language>en-US</dc:language>
  <cp:lastModifiedBy> </cp:lastModifiedBy>
  <cp:lastPrinted>2010-06-16T15:36:00Z</cp:lastPrinted>
  <dcterms:modified xsi:type="dcterms:W3CDTF">2010-11-04T13:29:00Z</dcterms:modified>
  <cp:revision>2</cp:revision>
  <dc:subject/>
  <dc:title>Superintendência de Informática</dc:title>
</cp:coreProperties>
</file>