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Dicionário de Dados do SIPAC - Módulo de Patrimônio</w:t>
      </w:r>
    </w:p>
    <w:p>
      <w:pPr>
        <w:pStyle w:val="Normal"/>
        <w:ind w:firstLine="708"/>
        <w:jc w:val="center"/>
        <w:rPr/>
      </w:pPr>
      <w:r>
        <w:rPr/>
        <w:t>No Quadro 1 são apresentados os tipos de dados correspondentes nos SGBDR relacionados.</w:t>
      </w:r>
    </w:p>
    <w:p>
      <w:pPr>
        <w:pStyle w:val="Normal"/>
        <w:jc w:val="center"/>
        <w:rPr>
          <w:u w:val="single"/>
        </w:rPr>
      </w:pPr>
      <w:r>
        <w:rPr/>
        <w:t>Quadro 1: Tipos de Dados nos SGBDR relacionado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5390</wp:posOffset>
                </wp:positionV>
                <wp:extent cx="5760720" cy="352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pos de 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greSQ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rac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S-SQL Ser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i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i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ber(1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 (integ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iro_peque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malli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ber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mall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iro_gran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bigi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ber(19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 (integ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pla_precisa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al, floa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ber(x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real, fl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_ho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"timestamp without ti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z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”, "timestamp with time zone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stam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st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ime with time zone”, “time without time zone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imestam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imest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act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character / ch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_caract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ch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ng / clob &gt;= 9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g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ular com char(1) (‘1’=true,’2’=fals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ular com char(1) (1=true,2=fal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obje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binario_gran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oid, byte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ng raw / blob &gt;= 9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7.25pt;mso-wrap-distance-left:7.05pt;mso-wrap-distance-right:7.05pt;mso-wrap-distance-top:0pt;mso-wrap-distance-bottom:0pt;margin-top:195.7pt;mso-position-vertical-relative:page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pos de Dado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greSQ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ac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S-SQL Server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i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ic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i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integ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ber(1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 (integer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iro_peque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i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ber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int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iro_gran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bigi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ber(19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 (integer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pla_precisa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al, floa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ber(x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real, float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_ho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"timestamp without tim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z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”, "timestamp with time zone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stam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stamp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ime with time zone”, “time without time zone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imestam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imestamp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act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character / ch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_caract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ch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char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g / clob &gt;= 9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ular com char(1) (‘1’=true,’2’=fals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ular com char(1) (1=true,2=false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binario_gran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oid, byte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g raw / blob &gt;= 9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o Quadro 2 é apresentado o modelo do dicionário de dados do módulo de patrimônio.</w:t>
      </w:r>
    </w:p>
    <w:p>
      <w:pPr>
        <w:pStyle w:val="Normal"/>
        <w:jc w:val="center"/>
        <w:rPr/>
      </w:pPr>
      <w:r>
        <w:rPr/>
        <w:t>Quadro 2: Dicionário de Dados do SIPAC - Módulo de Patrimônio</w:t>
      </w:r>
    </w:p>
    <w:tbl>
      <w:tblPr>
        <w:tblW w:w="140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730"/>
        <w:gridCol w:w="872"/>
        <w:gridCol w:w="271"/>
        <w:gridCol w:w="3570"/>
        <w:gridCol w:w="1998"/>
        <w:gridCol w:w="229"/>
        <w:gridCol w:w="258"/>
        <w:gridCol w:w="277"/>
        <w:gridCol w:w="1461"/>
        <w:gridCol w:w="1271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Esquema.Tabel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Atribut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t-BR"/>
              </w:rPr>
              <w:t>Não Nulo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Domínio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ÍNDIC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adrão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heck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R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ES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AN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grupo_opcao_va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descritor_grupo_opcao_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ent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grupo_opcao_va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descritor_grupo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grupo de descritor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descritor_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grupo_opcao_va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referente ao descritor de mater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grupo_va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descritor_grupo_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ent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grupo_va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descritor_grupo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ssocia com um descritor de mater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descritor_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grupo_va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ssocia com um mater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grupo_va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do descritor para o material relaciona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grupo_va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a coluna indica a qual bem o valor de um descritor de grupo de material está associa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grupo_va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_asc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resumida do valor no formato ASCII. Auxilia consulta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sub_gru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descritor_sub_gru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ent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  <w:lang w:eastAsia="pt-BR"/>
              </w:rPr>
              <w:t>comum.descritor_sub_gru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descritor_grupo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grupo de descritor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descritor_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descritor_sub_gru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ub_grupo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sub-grupo de mater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sub_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o grup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elemento_despe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elemento de despesa associado ao grupo de mater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sco.elemento_despes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do grup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q_material_cadastra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 código do grupo é utilizado como a parte inicial do código dos materiais associados a ele. Esta coluna armazena o valor atual da sequencia dos materiais/serviços deste grup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xclus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 o grupo de material for exclusivo, implica em apenas as pessoas associadas a este grupo poderem cadastrar materiais associados a este grup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um grupo material está ativo ou n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etalhada do grupo de mater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oximo_valor_sequencia('comum.material_seq'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o material/serviço ainda está sendo utilizado para efetuar compras, tombamento de bens, etc. Existem situações que a especificação de um material/serviço fica obsoleta e ele não é mais utiliz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pecific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etalhada do que é o material/serviç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m material/serviço sempre tem um grupo de material/serviço associ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med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medida que o material/serviço possui: Unidade, litro, Kg, et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_medi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resumida do material/serviço. Se precisar de mais detalhes, vai em especific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identificador do material. Junção do código do grupo mais um sequenci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_estima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estimado do material. Pode ser utilizado para o cálculo do preço médio que o material sai do almoxarifado, preço estimado para formulação da licitação, etc. Mas é usado, quando o material nunca foi comprado pela institui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co_comp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ço da ultima compra do material. Utilizado para estimar valores para a próxima compra do material. Atualizado com o valor da última compra ou através de uma consulta de merc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ultima_comp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última compra/licitação realizada para o material/serviço.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_sid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do material no sistema do governo SIDEC. Será utilizada para futuras integrações com o sistema do gover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em que o material/serviço é cadastrado na base de dad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gora(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rca_ultima_comp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uarda a marca do material na última comp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rca_produ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12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moxarifa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material seja associado exclusivamente a um almoxarifado. Antes do SIPAC ser usado na UFRN, alguns almoxarifados já utilizavam alguns sistemas.Na época da migracao dos almoxarifados, alguns materiais foram criados para serem usados exclusivamente por um determinado almoxarifado. A tendência é que esses materiais sejam inativados à medida que seus estoques zer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almoxarifado.almoxarifad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cadastrou o material/serviço na base de dad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rupo_m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guns dados de almoxarifados foram migrados de um sistema chamado MV. Esta coluna auxiliou a migração dos dados. Não tem finalidade no funcionamento do SIPA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olicitacao_orig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 cadastro do material pode ser feito por setores responsáveis ou solicitado por qualquer usuário do sistema. Caso seja solicitado, haverá uma confirmação dos dados do material e a efetivação do seu cadastro. Nestas situações, esta coluna é uma referência à solicitação que o origino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solicitacao_cad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_orig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 algumas situações, é necessária a atualização dos dados de um material. Porém, este material já havia sido utilizado para formular uma licitação, por exemplo, então, o que acontece é a inativação do material antigo (que seria essa referência) e a criação de um novo * com referência para o antigo/origin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rqu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material tenha uma imagem associada no sistema, identificador do arquivo da imag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rquivo_peque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material tenha uma imagem associada no sistema, identificador do arquivo da imagem com tamanho reduzi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_asc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resumida do material/serviço no formato ASCII. Auxilia consulta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pecificacao_asc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etalhada do que é o material/serviço no formato ASCII. Auxilia consulta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nsumo_energ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ites_bus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tilizado para informar quais os sites de busca para consultar o materi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plic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tilizado para indicar a aplicação para o mater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ub_grupo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sub_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sub_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ub_grupo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sub_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m subgrupo de material sempre tem um grupo de material associ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sub_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identificador do subgrupo. Junção do código do grupo mais um sequenci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sub_grupo_mate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resumida do subgrup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un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((tipo = 1) OU (tipo = 2))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3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a un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((tipo = 1) OU (tipo = 2))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a unidade de medida. Se é de um material (1), de um serviço (2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((tipo = 1) OU (tipo = 2))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unidade de medida é ativa ou n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a unidade de medi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ência para o registro de entrada associado a unidade de medi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mum.unidade_medi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ência para o registro de entrada associado a unidade de medi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gregacao_itens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gregacao_itens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gregacao_itens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tem_nota_fisc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item da nota fisc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liquidacao.item_nota_fisc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gregacao_itens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pla_precisa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fere-se a quantidade de itens adicionado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gregacao_itens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bem vinculado a agreg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ie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alie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usuário que realizou a alie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o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3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ões do processo de alie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destinat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qual o destinatário da alie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_destinat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qual a localidade do destinatário da alie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gest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 da unidade gestora do usuário que cadastrou a alie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ocesso_no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número do proces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oes_autoriz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Observação referente ao processo de autorização de alienaçã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qual o número da alie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qual o ano da alie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alie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qual o tipo de alie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o status da alienação, tais contantes são representadas pela classe br.ufrn.sipac.requisicoes.comuns.StatusRequisicao, podendo ser CADASTRADA = 100, FINALIZADA = 105 e NEGADA = 102 , ESTORNADA = 1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equisicoes.status_requisica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OMÍNIO: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CADASTRADA = 100, 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FINALIZADA = 105, 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EGADA = 102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ORNADA = 10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rocess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qual o processo que se refer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rotocolo.process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atend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data/hora de quando determinada alienação foi autorizada ou negad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atend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informações sobre a autorização/negação de determinada alien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_terceir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bem de terceiros. Um bem de terceiro é um bem que não pertence a instituição mas que está sob a responsabilidade del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_terceir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patrimon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patrimonial alterado. Os bens de terceiro possuem uma numer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 bem de terceiro altera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alter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alteração do bem de terceiro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realizou a alteração no bem de terceiro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material do bem de tercei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rca_produ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marca do bem de tercei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rca_produ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anti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número antigo do bem de tercei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arant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garantia do bem de tercei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Observação referente ao processo de alteração de bem de terceir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ter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ter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ter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erm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termo de responsabilidade alter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termo_responsabil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ter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anteri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unidade responsável pelo termo anterior a alteração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ter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_a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ão anterior a alteração no termo de responsabi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ter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realizou a alteração no termo de responsabi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ter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ta realização da alteração no termo de responsabi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ter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funp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o termo de responsabilidade do termo funpe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ter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funp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o termo de responsabilidade do termo funpe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alteracao_ter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roje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projeto de pesquisa. Utilizado quando o projeto do termo de responsabilidade é alter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proje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tomba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único para cada bem da UFRN, gerado no processo de tombamen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ção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pecific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pecificação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o bem no banc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ões referentes a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19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ado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stado de conservação em que o bem se encontra. Classe de constantes que representa o estado do bem: br.ufrn.sipac.patrimonio.tombamento.dominio.TipoEstadoBem, podendo ser INDEFINIDO = 1, EM_USO =2, OCIOSO=3, RECOLHIDO = 4, EM_MANUTENCAO = 5, DEFEITUOSO = 6, RECUPERAVEL = 7, IRRECUPERAVEL = , ANTIECONOMICO = , INDISPONIVEL = 10. Caso o bem seja selecionado como INDISPONIVEL, existe a possibilidade do mesmo ter um motivo de indisponibilidade representado pela coluna id_indisponibilidade_bem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INDEFINIDO = 1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M_USO =2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OCIOSO=3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COLHIDO = 4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_MANUTENCAO = 5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EFEITUOSO = 6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CUPERAVEL = 7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IRRECUPERAVEL =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NTIECONOMICO =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SPONIVEL = 1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balan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o balanço do qual o bem faz par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arant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referente ao limite da garantia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4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 do bem referente a sua situação negocial. Representado pela classe de constantes: br.ufrn.sipac.patrimonio.tombamento.dominio.TipoStatus, podendo ter tais características: EFETIVADO = 1 (Quando o bem acaba de ser tombado, sua situação fica normal para realizar operações.), DEVOLVIDO = 2 (Para bens de terceiros, quando devolvido a entidade terceira que o cedeu), PENDENTE = 3. (Bem terceiro não finalizado e que pertence à entidade que o adquiriu.), ALIENADO = 4 (Bem que sofreu processo de alienação), ACAUTELADO = 5 (Bem que sofreu processo de acautelamento), EM_PROCESSO_ALIENACAO = 6 (Bem que está em processo de alienação), EM_MOVIMENTACAO = 7 (Bem que está sob movimentação temporári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FETIVADO = 1 (Quando o bem acaba de ser tombado, sua situação fica normal para realizar operações.)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VOLVIDO = 2 (Para bens de terceiros, quando devolvido a entidade terceira que o cedeu)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PENDENTE = 3. (Bem terceiro não finalizado e que pertence à entidade que o adquiriu.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LIENADO = 4 (Bem que sofreu processo de alienaçã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CAUTELADO = 5 (Bem que sofreu processo de acautelament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M_PROCESSO_ALIENACAO = 6 (Bem que está em processo de alienaçã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_MOVIMENTACAO = 7 (Bem que está sob movimentação temporária)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e material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responsável pelo cadastro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forneced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presa fornecedora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pesso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rca_produ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arca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rca_produ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ermo_responsabil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rmo de Responsabilidade que o bem faz par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termo_responsabil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docu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e documento que originou o tombamento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tipo_documento_tombamen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_doc_do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o documento de doação, no caso de bens doad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doc_do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o documento de doação, no caso de bens doad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tombamento_funp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o documento Funpec, no caso de bens Funpe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_tombamento_funp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o documento Funpec, no caso de bens Funpe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resp_atu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responsável pel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tomba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Tipo de Tombamento do bem (relacionado ao método de aquisição). Representado pela classe de constantes: br.ufrn.sipac.patrimonio.tombamento.dominio.TipoTombamento, podendo ser EMPENHO = 1 (Bem que fora tombado por empenho ou tombado como bem antigo, utilizando o termo de responsabilidade como documento) , OUTROS_TIPOS_DE_ENTRADA = 2 (Bem que fora tombado por outros tipos de entrada ou bens de terceiros que foram efetivados, utilizando o termo de responsabilidade como documento), FUNPEC = 3 (Bem que fora tombado pela FUNDAÇÃO), DOACAO_MEC = 4 (Bem que fora tombado como doação do MEC) , NOTA_RECEBIMENTO_EMPENHO = 11 (Bem que fora tombado por empenho ou tombado como bem antigo, possuindo como documento a nota de recebimento) , NOTA_RECEBIMENTO_OUTROS_TIPO_ENTRADA = 12 (Bem que fora tombado por outros tipos de entrada ou bem de terceiro efetivado pela instituição, possuindo como documento a nota de recebimento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MPENHO = 1 (Bem que fora tombado por empenho ou tombado como bem antigo, utilizando o termo de responsabilidade como documento) , * *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OUTROS_TIPOS_DE_ENTRADA = 2 (Bem que fora tombado por outros tipos de entrada ou bens de terceiros que foram efetivados, utilizando o termo de responsabilidade como document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FUNPEC = 3 (Bem que fora tombado pela FUNDAÇÃO), DOACAO_MEC = 4 (Bem que fora tombado como doação do MEC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NOTA_RECEBIMENTO_EMPENHO = 11 (Bem que fora tombado por empenho ou tombado como bem antigo, possuindo como documento a nota de recebimento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TA_RECEBIMENTO_OUTROS_TIPO_ENTRADA = 12 (Bem que fora tombado por outros tipos de entrada ou bem de terceiro efetivado pela instituição, possuindo como documento a nota de recebimento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tem_nota_fisc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tem da Nota Fiscal relativa à aquisição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liquidacao.item_nota_fisc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4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_moviment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Situação de movimentação do bem, tal situação é primordial para permitir que determinadas operações sejam permitidas no bem. Representado pela classe de constantes : br.ufrn.sipac.patrimonio.movimentacao.dominio.StatusMovimentacao , podendo ser UNI_RESPONSAVEL = 1 (Assim que o bem é tombado, fica sob responsabilidade da unidade responsável, ele já fica pronto para ser utilizado em diversas operações), EMPRESTADO = 2 (O bem se encontra emprestado para a unidade destino, porém ainda sob responsabilidade da unidade origem), PENDENTE = 3 (Define que o bem está sob movimentação entre unidades e que ainda não foi concluído, quando a movimentação for concluída seu status fica sendo como UNI_RESPONSAVEL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UNI_RESPONSAVEL = 1 (Assim que o bem é tombado, fica sob responsabilidade da unidade responsável, ele já fica pronto para ser utilizado em diversas operações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MPRESTADO = 2 (O bem se encontra emprestado para a unidade destino, porém ainda sob responsabilidade da unidade origem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ENDENTE = 3 (Define que o bem está sob movimentação entre unidades e que ainda não foi concluído, quando a movimentação for concluída seu status fica sendo como UNI_RESPONSAVEL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doad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oador do bem (no caso de bens orignados de uma doação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doado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finalidade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inalidade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finalidade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balan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ata do balancete (data contábil) do bem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5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_terceir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um bem de terceiro. Um bem de terceiro pode ser transformado em um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_terceir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tens_cole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efine quantos bens são gerados por um item da nota fiscal. Geralmente utilizado para o tombamento de livros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ula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um bem foi anulado ou n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local onde o bem se encontr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_pa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em original que possui o bem atual como uma parte de um conju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_agregad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bem agregador, que é composto por este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azo_garant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prazo da garantia do bem em me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process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Ano do Processo para Outros tipos de Entrada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process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Número do Processo para Outros tipos de Entrada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docu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a data do documento fornecido para Outro Tipo de Entrada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Tipo de Entrada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grega_itens_no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há itens de nota fiscal agreg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_asc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a denominação para fins auxiliares de busca em ASC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ndisponibilidade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o motivo de um determinado bem estar indisponíve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desconheci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desconheci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gu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a guia de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desconheci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gu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a guia de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desconheci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 bem desconheci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desconheci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colhi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o bem foi recolhido ou n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desconheci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recolh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a data de recolhimento do bem (se o mesmo foi recolhido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4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desconheci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ado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 do bem referente a sua situação negocial. Representado pela classe de constantes: br.ufrn.sipac.patrimonio.tombamento.dominio.TipoStatus, podendo ter tais características: EFETIVADO = 1 (Quando o bem acaba de ser tombado, sua situação fica normal para realizar operações.), DEVOLVIDO = 2 (Para bens de terceiros, quando devolvido a entidade terceira que o cedeu), PENDENTE = 3. (Bem terceiro não finalizado e que pertence à entidade que o adquiriu.), ALIENADO = 4 (Bem que sofreu processo de alienação), ACAUTELADO = 5 (Bem que sofreu processo de acautelamento), EM_PROCESSO_ALIENACAO = 6 (Bem que está em processo de alienação), EM_MOVIMENTACAO = 7 (Bem que está sob movimentação temporári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FETIVADO = 1 (Quando o bem acaba de ser tombado, sua situação fica normal para realizar operações.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VOLVIDO = 2 (Para bens de terceiros, quando devolvido a entidade terceira que o cedeu)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ENDENTE = 3. (Bem terceiro não finalizado e que pertence à entidade que o adquiriu.)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IENADO = 4 (Bem que sofreu processo de alienação)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  <w:lang w:eastAsia="pt-BR"/>
              </w:rPr>
              <w:t>ACAUTELADO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 = 5 (Bem que sofreu processo de acautelamento), EM_PROCESSO_ALIENACAO = 6 (Bem que está em processo de alienaçã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M_MOVIMENTACAO = 7 (Bem que está sob movimentação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  <w:lang w:eastAsia="pt-BR"/>
              </w:rPr>
              <w:t>temporária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)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ção no sistem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patrimon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e patrimonio do bem na instituição de orig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roje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ojeto através do qual o bem foi adquiri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proje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sponsave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sponsável pelos be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pesso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onde os bens estão localizad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docu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o documento que delega a responsabilidade do bem ao responsáv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docu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o documento que delega a responsabilidade do bem ao responsáv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termi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término do depósito deo bem, apos a qual o bem poderá ser efetivado ao patrimonio da intituição ou devolvido a institui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cadastrador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4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 do bem referente a sua situação negocial. Representado pela classe de constantes: br.ufrn.sipac.patrimonio.tombamento.dominio.TipoStatus, podendo ter tais características: EFETIVADO = 1 (Quando o bem acaba de ser tombado, sua situação fica normal para realizar operações.), DEVOLVIDO = 2 (Para bens de terceiros, quando devolvido a entidade terceira que o cedeu), PENDENTE = 3. (Bem terceiro não finalizado e que pertence à entidade que o adquiriu.), ALIENADO = 4 (Bem que sofreu processo de alienação), ACAUTELADO = 5 (Bem que sofreu processo de acautelamento), EM_PROCESSO_ALIENACAO = 6 (Bem que está em processo de alienação), EM_MOVIMENTACAO = 7 (Bem que está sob movimentação temporári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FETIVADO = 1 (Quando o bem acaba de ser tombado, sua situação fica normal para realizar operações.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EVOLVIDO = 2 (Para bens de terceiros, quando devolvido a entidade terceira que o cedeu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PENDENTE = 3. (Bem terceiro não finalizado e que pertence à entidade que o adquiriu.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IENADO = 4 (Bem que sofreu processo de alienação)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CAUTELADO = 5 (Bem que sofreu processo de acautelament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M_PROCESSO_ALIENACAO = 6 (Bem que está em processo de alienaçã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_MOVIMENTACAO = 7 (Bem que está sob movimentação temporária)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origem_bem_terceir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a instituição a qual o bem perten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origem_bem_terceir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localidade do 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arant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data de garantia de um bem de tercei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anti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número antigo do bem de tercei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material do bem de tercei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rca_produ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marca do bem de terceiro, caso tenh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rca_produ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ferente a observação do bem de terceir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aute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Caute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ervid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rvidor detentor da Cautela do(s) bem(ns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h.servido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aber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a data de abertura do Termo de Acautel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fecha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a data de fechamento do Termo de Acautelamen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ano do termo de acautel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um sequencial para compor o número da cautel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o Servidor detentor da cautel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gest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Gestora do Servidor detentor da cautel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autela_antig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id da cautela venci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prevista_fech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a data prevista para o fechamento da cautel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o usuário que realizou a cautel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cal onde se encontra o bem dentro da Un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autela_renov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a cautela gerada para a sua renov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hamado_patrimon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o cham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o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ões inseridas quando o usuário cria o cham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informando os problemas que originaram o cham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o chamado, como por exemplo: recolhimento, transferên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tipo_chamado_patrimon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12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Status do chamado. Representado pela classe de constantes: br.ufrn.sipac.requisicoes.comuns.StatusRequisicao, podendo ser ENVIADA = 101 (Assim que o chamado é cadastrado, ele é automaticament enviado), NEGADA = 102 (Quando o chamado é negado pelo usuário) , ATENDIDA = 104 (Quando o chamado é atendido, ou seja realizado com sucesso)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TABELA: requisicoes.status_requisicao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OMINIO: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NVIADA = 101 (Assim que o chamado é cadastrado, ele é automaticamente enviad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NEGADA = 102 (Quando o chamado é negado pelo usuário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ENDIDA = 104 (Quando o chamado é atendido, ou seja realizado com sucesso)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gravado no cadastro do cham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, com hora, em que o chamado foi cadastr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_atend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inserida explicando a solução no momento do atendimento do cham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_atend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o atendimento do cham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atend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com hora em que o chamado foi atendi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_asc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luna com a descrição no formato Ascii para consultas de auto complete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_atendimento_asc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inserida do atendimento, em formato Ascii para auto compleste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gest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gestora do usuário que cadastrou o chamado patrimoni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meten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hamado_patrimon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hamado patrimoni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chamado_patrimon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chamado_patrimoni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Doa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o doa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realizou o cadastro do doa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o doa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a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ail do do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ndere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ndereço do do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esso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registro da pessoa do doador na tabela pesso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pesso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lefo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lefone de contato do do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pesso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acter(1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 da pessoa do doador, que pode ser: F(física) ou J (jurídic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doc_termo_un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un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loca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sponsave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responsável no momento da criação do term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h.servido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número do termo de transferên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ano do termo de transferên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s ids dos bens contidos nesse termo de transferên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referente ao cadastro do termo de responsabi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o cadastro do termo de responsabi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utoriza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o documento foi autorizado ou n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autentic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autoriza??o do docu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doc_termo_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_entrada_autentic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o usu?rio que autenticou o docu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finalidade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fina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finalidade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ção da fina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finalidade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finalidade_moviment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finalidade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ção da finalidade de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finalidade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uma finalidade ativ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grupo_autenticacao_eletro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_autenticacao_eletron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 identificador da ent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grupo_autenticacao_eletro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_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o grupo de material que necessita de autentic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grupo_mater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_unidades_trans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have primár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2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que representa o grup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o usuári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o cadastr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_inati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o usuári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o grupo está ativo ou n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ndisponibilidade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ndisponibilidade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ção do motivo de indisponibilidade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ndisponibilidade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5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ndisponibilidade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ção de que o bem está ativo ou n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tem_alie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em ao qual o item se refere (caso seja conhecido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em_desconheci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o bem não seja conhecido, informa-se nessa coluna uma descrição/denomin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 da alienação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alie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Processo de alienação ao qual o item pertence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alienaca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tem_caute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item do termo de acautel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em ao qual o item se refer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entreg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entrega do bem ao servidor mediante termo de acautel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devolu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devolução do bem ao setor responsáve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aute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a que Cautela que o Item Cautela pertenc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cautel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vista_devolu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fine se a cautela possui data prevista para devolu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caut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prevista_devolu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a data prevista para a devolução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item_grupo_unidades_trans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have primár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rupo_unidades_trans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rupo de unidades a que este item percenc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grupo_unidades_transf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representada neste item do grup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o usuári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o cadastr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_inati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o usuári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grupo_unidades_trans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a unidade está ativa ou n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item levantamen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evanta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levantamento ao qual o item pertenc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evantamento_patrimon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_tomba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4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e tombamento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ar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arca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marca_produ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bem que está sendo verific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stado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estado do bem (em uso, recolhido, dentre outros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 do item, se o mesmo já foi cadastrado, analisado, dentre outro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usuário que realizou o levantamento do it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o levantamento do it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protocolo_termo_res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rotocolo_term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protocolo de termos de responsabi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protocolo_termo_resp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protocolo_termo_res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ermo_responsabil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termo de responsabilidade ao qual o item pertenc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termo_responsabil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protocolo_termo_res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o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ões do it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item_protocolo_termo_res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_un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cal onde o está sendo realizado o levant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que realizou o levant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o levant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 do levantamento que pode ser: cadastrado (1) ou analisado (2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 levant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ões adicionadas sobre o levantamento patrimonial a ser cadastr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stor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nte ao estorno do levantamento patrimonial e seus itens correspondent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estor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que foi realizado o estorno do levantamen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final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ferente ao tipo de finalidade do levantament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tipo_finalidade_levantamen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ferente ano ano do levantamento patrimonial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evantament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ferente ao número do levantamento patrimonial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unidade onde encontra-se 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5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código de uma loca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se uma localidade está ativa ou n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_asc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 bem formato asc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registro de entrada do usuário que efetuou o cadastro da loca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data do cadastro da loca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ão referente a loca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_terceir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bem de terceiro que está sendo moviment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_terceir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orig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unidade de origem do bem de terceiro (em que unidade ele estav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desti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unidade de destino do bem de terceiro (em qual unidade ele ficará após a movimentação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usuário que realizou 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moviment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a movimentação do bem de terceir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ões opcionais d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sa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em que o bem saiu da unidade de origem, no caso de movimentações extern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receb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em que o bem chegou a unidade de destino, no caso de movimentação exter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_gu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a guia de movimentação da qual a movimentação faz parte, no caso de movimentação exter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gu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a guia de movimentação que a movimentação faz parte, no caso de movimentação exter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ões da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orig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origem da movimentação, no caso de movimentação exter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desti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destino da movimentação, no caso de movimentação exter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60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moviment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s movimentações são classificadas em tipos conforme operação. Representado pela classe de constantes: br.ufrn.sipac.patrimonio.movimentacao.dominio.TipoMovimentacao, podendo ser DEVOLUCAO = 1 (Movimentação que caracteriza a devolução de um bem que fora emprestado), EMPRESTIMO = 2 (Movimentação que caracteriza o empréstimo de um bem entre unidades sem gerar termo) , RECOLHIMENTO = 3 (Movimentação que caracteriza o recolhimento de um bem para possível alienação), TRANSFERENCIA = 4 (Movimentação que caracteriza transferência de um bem entre unidades gerando termo), ADICAO_BENS = 5 (Movimentação que consiste em adicionar bens a determinada guia de movimentação), REMOCAO_BENS = 6 (Movimentação que caracteriza na remoção de bens da guia ) , ALTERACAO_FINALIDADE = 7 (Movimentação que consiste na alteração de finalidade de determinado bem) , AGREGACAO = (Movimentação que caracteriza a agregação de bens ), SUPRESSAO = (Movimentação que caracteriza a supressão de um valor de determinado bem), ALIENACAO = 10 (Movimentação que é feita no momento da alienação), EFETIVACAO_BEM = 11 (Movimentação que é feita no momento em que se efetiva um bem de terceiro), DEVOLUCAO_BEM = 12 (Bem de terceiro que foi devolvido ao terceiro), TOMBAMENTO = 13 (Movimentação que caractiza o ato de tombamento de um bem) , ALTERACAO_LOCAL = 14 (Movimentação que caracteriza a alteração de um local de um bem), ANULACAO = 20 (Movimentação que caracteriza a anulação de um tombo), REATIVAR_ANULACAO = 21 (Movimentação que caracteriza a reativação de tombo anulado) , TRANSFERENCIA_RESERVA = 30 (Movimentação que caracteriza transferência de um bem da reserva técnica para outra unidade) , ALTERACAO_VALOR_BEM = 31 (Movimentação que caracteriza a alteração do valor do bem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EVOLUCAO = 1 (Movimentação que caracteriza a devolução de um bem que fora emprestad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PRESTIMO = 2 (Movimentação que caracteriza o empréstimo de um bem entre unidades sem gerar termo) , RECOLHIMENTO = 3 (Movimentação que caracteriza o recolhimento de um bem para possível alienação)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RANSFERENCIA = 4 (Movimentação que caracteriza transferência de um bem entre unidades gerando termo),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DICAO_BENS = 5 (Movimentação que consiste em adicionar bens a determinada guia de movimentaçã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MOCAO_BENS = 6 (Movimentação que caracteriza na remoção de bens da guia 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LTERACAO_FINALIDADE = 7 (Movimentação que consiste na alteração de finalidade de determinado bem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GREGACAO = (Movimentação que caracteriza a agregação de bens 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SUPRESSAO = (Movimentação que caracteriza a supressão de um valor de determinado bem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LIENACAO = 10 (Movimentação que é feita no momento da alienaçã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FETIVACAO_BEM = 11 (Movimentação que é feita no momento em que se efetiva um bem de terceir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EVOLUCAO_BEM = 12 (Bem de terceiro que foi devolvido ao terceir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TOMBAMENTO = 13 (Movimentação que caractiza o ato de tombamento de um bem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LTERACAO_LOCAL = 14 (Movimentação que caracteriza a alteração de um local de um bem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NULACAO = 20 (Movimentação que caracteriza a anulação de um tombo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ATIVAR_ANULACAO = 21 (Movimentação que caracteriza a reativação de tombo anulado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TRANSFERENCIA_RESERVA = 30 (Movimentação que caracteriza transferência de um bem da reserva técnica para outra unidade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TERACAO_VALOR_BEM = 31 (Movimentação que caracteriza a alteração do valor do bem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em relacionado a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ermo_no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rmo de responsabilidade relacionado a movimentação, no caso de tombamentos ou movimentações extern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termo_responsabil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ermo_anteri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rmo de responsabilidade antigo relacionado a movimentação, no caso de tombamentos ou movimentações externa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termo_responsabil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ico(16,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valor do bem. Utilizado nas movimentações de alteração de finalidade, agregação e supress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suário responsável pelo cadastro da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lgumas movimentações possuem dois usuários envolvidos. Como por exemplo a transferência.Usuário que recebe 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ens_desconhecid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local de um bem. Utilizado na movimentação de alteração de local de um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_estor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usuário que realizou o estorno d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estor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estorno d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_agregad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bem agregador no caso de movimentação de agreg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_agregador_anteri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em agregador antes da movimentação de agreg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justificativa_estor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3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a movimentação seja estornada, registra a justificativa do estor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16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status_moviment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lgumas movimentações precisam ser validadas. É a partir dessa coluna que informa sobre a validação da movimentação. Representado pela classe de constantes: br.ufrn.sipac.patrimonio.movimentacao.dominio.TipoStatusMovimentacao, podendo ser PENDENTE_VALIDACAO = 1 (Status que caracteriza a pendência de validação por parte do gestor do patrimônio para a movimentação ser dar por concluída(VALIDADA)), VALIDADA = 2 (Status que caracteriza a movimentação já validada) , NEGADA = 3 (Status que caracteriza a movimentação já negada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PENDENTE_VALIDACAO = 1 (Status que caracteriza a pendência de validação por parte do gestor do patrimônio para a movimentação ser dar por concluída(VALIDADA)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VALIDADA = 2 (Status que caracteriza a movimentação já validada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EGADA = 3 (Status que caracteriza a movimentação já negada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_bem_desti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local de destino da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justificati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Justificativa relacionada a reativação de bem anulad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alor_anteri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pla_precisa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Guarda o valor anterior do Bem, caso seja uma movimentação de alteração de val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_trans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rmazena o registro de entrada do momento que a transferência foi validada ou negad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o usuário que fez o cadastro da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ecessita_autentic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a movimentação foi feita para um grupo de material que é necessário autentic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al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ovimentacao_temporar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final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inalidade d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finalidade_movimentaca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ervid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ervidor responsável pela posse dos ben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h.servido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visao_retor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evisão do retorno dos bens movimentado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ti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tino a qual os bens serão enviado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o cadastro d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restador_servi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orncedor responsável pela manutenção nos ben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pesso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o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48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ões do cadastr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a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o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48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otivo que explica 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_sa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a saida dos ben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rmazena o registro de entrada que realizou a movimentação temporár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16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Status da movimentação temporária. Representado pela classe de constantes: br.ufrn.sipac.requisicoes.comuns.StatusRequisicao, podendo ser AGUARDANDO_RETORNO_BENS = 706 (Movimentação temporária cujo os bens foram enviados a determinado destino e está ao aguardo de seu retorno) , FINALIZADA = 105 (Movimentação temporária concluída), ESTORNADA = 107 (Remoção de movimentação temporária) , ENVIADA = 101 (Movimentação temporária enviad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AGUARDANDO_RETORNO_BENS = 706 (Movimentação temporária cujo os bens foram enviados a determinado destino e está ao aguardo de seu retorno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FINALIZADA = 105 (Movimentação temporária concluída), ESTORNADA = 107 (Remoção de movimentação temporária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NVIADA = 101 (Movimentação temporária enviada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ontra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seja de manutenção, este é o contrato de manutenção dos ben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ntratos.contra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tent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56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so não seja um contrato de manutenção, apresenta o detendor que guardará os ben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usto_manuten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pla_precisa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custo da manutenção da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rcamento_cus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pla_precisa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orçamento do custo da movimentação temporár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_geral_detent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28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geral da identidade do detent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entrada informadas no registro da sai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_sa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ão da saida do bem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gest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unidade gestora da movimen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sa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saída dos ben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a Movimentação Temporár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gora(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_estor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ovimentacao_temporar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Movimentação Temporár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movimentacao_temporari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hamado_patrimon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hamado patrimonial associado ao b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chamado_patrimoni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movimentacao_temporaria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movimentacao_temporaria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origem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origem_bem_terceir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padr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origem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2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escrição da origem do bem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origem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nsiderar_proje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Origem que pertence a determinado projet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imeira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rimeira_moviment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imeira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a primeir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imeira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calidade da primeir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imeira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gest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gestora da primeir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imeira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o cadastro da primeira movimentaç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imeira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_entr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 do cadastro da primeira movimentac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imeira_moviment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forma se a primeira moviemntação esta ativa ou nã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je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no sistem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roximo_valor_sequencia('comum.general_seq'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je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tul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ítulo do proje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je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odi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ódigo do projeto na FUNPE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je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coordenad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coordenador do proje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je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inic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inicial da execução do proje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je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fi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final da execução do proje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je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financiad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órgão financiador do proje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je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rgo do responsável migrado do proje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je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ltima_atualiz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 última atualização realizada nos dados do proje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gora(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tocolo_termo_res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sistem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tocolo_termo_res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 do protoco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tocolo_termo_res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o protocol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tocolo_termo_res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o protocol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protocolo_termo_res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usuário que realizou o cadastro do mesm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resp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no sistem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resp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o responsáv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resp_bem_tercei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PF do responsável. Pode ser utilizado para realizar o relacionamento com a tabela de funcionário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responsavel_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sponsavel_local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mpo chave da tabe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responsavel_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servid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servi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rh.servido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responsavel_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icio_vigenc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início da vigên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responsavel_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fim_vigenc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o fim da vigên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responsavel_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Representa o local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responsavel_local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dica se o responsável encontra-se ou não ativ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termo de responsabi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o termo de responsabi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o termo de responsabi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em que o termo de responsabilidade foi cria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responsave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responsável pelos bens associados ao termo de responsabi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g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Gestora Patrimonio dos bens do termo de responsabi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ext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Observações do termo de responsabi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ipo_tomba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pesque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Tipo de tombamento do termo, ou o tipo de documento que será o termo. Representado pela classe de constantes: br.ufrn.sipac.patrimonio.tombamento.dominio;.TipoTombamento, podendo ser EMPENHO = 1 (Documento que representa o termo de responsabilidade quando cadastrado por empenho) , OUTROS_TIPOS_ENTRADA =2 (Documento que representa o termo de responsabilidade por outros tipos de entrada) , FUNPEC = 3 (Documento que representa o termo de responsabilidade da fundação) , DOACAO_MEC = 4 (Documento que representa o termo de responsabilidade para doação do MEC), MOVIMENTACAO = 10 (Documento que ora representa o termo de resopnsabilidade numa transferência de bens entre unidades e ora representa o termo de transferência) , NOTA_RECEBIMENTO_EMPENHO = 11 (Documento que representa a nota de recebimento por empenho) , NOTA_RECEBIMENTO_OUTROS_TIPO_ENTRADA = 12 (Documento que representa a nota de recebimento por outros tipos de entrada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EMPENHO = 1 (Documento que representa o termo de responsabilidade quando cadastrado por empenho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OUTROS_TIPOS_ENTRADA =2 (Documento que representa o termo de responsabilidade por outros tipos de entrada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FUNPEC = 3 (Documento que representa o termo de responsabilidade da fundação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DOACAO_MEC = 4 (Documento que representa o termo de responsabilidade para doação do MEC)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MOVIMENTACAO = 10 (Documento que ora representa o termo de resopnsabilidade numa transferência de bens entre unidades e ora representa o termo de transferência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NOTA_RECEBIMENTO_EMPENHO = 11 (Documento que representa a nota de recebimento por empenho) ,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TA_RECEBIMENTO_OUTROS_TIPO_ENTRADA = 12 (Documento que representa a nota de recebimento por outros tipos de entrada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proje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projeto de pesquisa associado ao termo de responsabi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projet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su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fere-se ao usuário que cadastrou o termo de responsabilidad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suari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_termo_funp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no do termo da FUNPE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umero_termo_funp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o termo da FUNPE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empenho_funp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_grand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úmero do empenho dos bens do termo na FUNPE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_b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a localidade que foi gerado o term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_orig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Unidade de origem do term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ermo_responsabi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local_orig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calidade de origem do term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patrimonio.local_be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alie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mpo chave da tabe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alien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6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mpo que representa a denominação do tipo de alien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tipo_chamado_patrimon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128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nominação do tipo de chamado patrimon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chamado_patrimon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presenta um tipo de chamado patrimonial ativ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documento_tomb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tipo de documento de tombamen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documento_tomb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 tipo de documento de tombamen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entrada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o Outros Tipos de Entrada do Bem de tomb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entrada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5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os Tipos de Outras Entradas de Bens de tombamen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entrada_b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mpo que define se na listagem o item aparece ou não. Se estiver como false, significa que foi excluído previamente e não aparecerá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finalidade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final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Campo chave da tabel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finalidade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4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Nome da fina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finalidade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c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_caracter(80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escrição da fina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tipo_finalidade_levant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logi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Campo que define se na listagem o item aparece ou não. Se estiver como false, significa que foi excluído previamente e não aparecerá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verdade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unidade_concili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entificador da tabe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unidade_concili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un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 xml:space="preserve">Unidade associad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unidad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unidade_concili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cad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_ho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Data de cadastro do regist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patrimonio.unidade_conciliaca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d_regi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inteir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registro de entrad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TABELA: comum.registro_entrad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1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Heading"/>
    <w:next w:val="Normal"/>
    <w:qFormat/>
    <w:pPr>
      <w:keepNext w:val="true"/>
      <w:widowControl w:val="false"/>
      <w:numPr>
        <w:ilvl w:val="1"/>
        <w:numId w:val="1"/>
      </w:numPr>
      <w:pBdr>
        <w:bottom w:val="nil"/>
      </w:pBdr>
      <w:spacing w:before="240" w:after="120"/>
      <w:contextualSpacing w:val="false"/>
      <w:textAlignment w:val="baseline"/>
      <w:outlineLvl w:val="1"/>
    </w:pPr>
    <w:rPr>
      <w:rFonts w:ascii="Bitstream Vera Sans;Times New Roman" w:hAnsi="Bitstream Vera Sans;Times New Roman" w:eastAsia="Bitstream Vera Sans;Times New Roman" w:cs="Bitstream Vera Sans;Times New Roman"/>
      <w:b/>
      <w:bCs/>
      <w:color w:val="000000"/>
      <w:spacing w:val="0"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Lucida Sans Unicode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Bookman Old Style" w:hAnsi="Bookman Old Style" w:eastAsia="Lucida Sans Unicode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Address">
    <w:name w:val="Address"/>
    <w:basedOn w:val="Standard"/>
    <w:qFormat/>
    <w:pPr>
      <w:spacing w:lineRule="auto" w:line="264" w:before="0" w:after="0"/>
      <w:jc w:val="center"/>
    </w:pPr>
    <w:rPr>
      <w:rFonts w:ascii="Tahoma" w:hAnsi="Tahoma" w:eastAsia="SimSun;宋体" w:cs="Arial"/>
      <w:kern w:val="2"/>
      <w:sz w:val="16"/>
      <w:szCs w:val="16"/>
      <w:lang w:val="en-US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5:00Z</dcterms:created>
  <dc:creator>SINFO</dc:creator>
  <dc:description/>
  <cp:keywords/>
  <dc:language>en-US</dc:language>
  <cp:lastModifiedBy> </cp:lastModifiedBy>
  <cp:lastPrinted>2010-09-02T08:56:00Z</cp:lastPrinted>
  <dcterms:modified xsi:type="dcterms:W3CDTF">2010-10-18T18:25:00Z</dcterms:modified>
  <cp:revision>2</cp:revision>
  <dc:subject/>
  <dc:title/>
</cp:coreProperties>
</file>