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2030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6150" cy="554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335915</wp:posOffset>
                </wp:positionV>
                <wp:extent cx="5027930" cy="7747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7400"/>
                          <a:chOff x="0" y="0"/>
                          <a:chExt cx="5027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6.45pt;width:395.85pt;height:6.1pt" coordorigin="121,529" coordsize="7917,122">
                <v:rect id="shape_0" path="m0,0l21600,0l21600,21600l0,21600l0,0xe" fillcolor="#99ccff" stroked="f" o:allowincell="f" style="position:absolute;left:121;top:529;width:2637;height:1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path="m0,0l21600,0l21600,21600l0,21600l0,0xe" fillcolor="blue" stroked="f" o:allowincell="f" style="position:absolute;left:2761;top:529;width:2637;height:1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path="m0,0l21600,0l21600,21600l0,21600l0,0xe" fillcolor="#99ccff" stroked="f" o:allowincell="f" style="position:absolute;left:5401;top:529;width:2637;height:1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565150</wp:posOffset>
                </wp:positionV>
                <wp:extent cx="5227320" cy="1191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Superintendência de Informática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DIRETORIA DE SISTE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3.8pt;mso-wrap-distance-left:9.05pt;mso-wrap-distance-right:9.05pt;mso-wrap-distance-top:0pt;mso-wrap-distance-bottom:0pt;margin-top:44.5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Universidade Federal do Rio Grande do Norte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Superintendência de Informática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DIRETORIA DE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Guia de Implantação </w:t>
      </w:r>
    </w:p>
    <w:p>
      <w:pPr>
        <w:pStyle w:val="Standarduser"/>
        <w:jc w:val="center"/>
        <w:rPr>
          <w:sz w:val="32"/>
          <w:szCs w:val="28"/>
        </w:rPr>
      </w:pPr>
      <w:r>
        <w:rPr>
          <w:sz w:val="32"/>
          <w:szCs w:val="28"/>
        </w:rPr>
        <w:t>SIPAC 2.7 Módulo Almoxarifad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2 de Novembro de 2010.</w:t>
      </w:r>
      <w:r>
        <w:br w:type="page"/>
      </w:r>
    </w:p>
    <w:p>
      <w:pPr>
        <w:pStyle w:val="Standarduser"/>
        <w:rPr/>
      </w:pPr>
      <w:r>
        <w:rPr/>
        <w:t>Histórico das Modificações</w:t>
      </w:r>
    </w:p>
    <w:tbl>
      <w:tblPr>
        <w:tblW w:w="8346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560"/>
        <w:gridCol w:w="3685"/>
        <w:gridCol w:w="2251"/>
      </w:tblGrid>
      <w:tr>
        <w:trPr>
          <w:trHeight w:val="432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escrição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Autor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05/10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 Inicial.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William Rocha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2/11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 Incremental.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Emerson Hermann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02/12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Incluída sub-seção Aspectos Importantes para Migração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William Rocha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Superintendência de Informática</w:t>
        <w:br/>
        <w:t>Diretoria de Sistemas</w:t>
        <w:br/>
        <w:t>Sistema Integrado de Patrimônio, Administração e Contratos</w:t>
        <w:br/>
        <w:t>Férias - Guia de Implantação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 Introduç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1 Propósito</w:t>
      </w:r>
    </w:p>
    <w:p>
      <w:pPr>
        <w:pStyle w:val="Normal"/>
        <w:rPr/>
      </w:pPr>
      <w:r>
        <w:rPr/>
        <w:tab/>
        <w:t xml:space="preserve">Este guia de implantação tem por objetivo abordar os diversos aspectos envolvidos na implantação da funcionalidade de almoxarifado no Sistema SIPAC. </w:t>
      </w:r>
    </w:p>
    <w:p>
      <w:pPr>
        <w:pStyle w:val="Normal"/>
        <w:jc w:val="both"/>
        <w:rPr/>
      </w:pPr>
      <w:r>
        <w:rPr/>
        <w:tab/>
        <w:t xml:space="preserve">Para a compreensão desta funcionalidade é importante a consulta dos seguintes artefatos: </w:t>
      </w:r>
    </w:p>
    <w:p>
      <w:pPr>
        <w:pStyle w:val="Normal"/>
        <w:rPr/>
      </w:pPr>
      <w:r>
        <w:rPr/>
        <w:tab/>
        <w:t>Especificações de requisitos de almoxarifado:</w:t>
        <w:tab/>
        <w:t>No wiki pode ser verificado a especificação referente ao almoxarifado:</w:t>
      </w:r>
    </w:p>
    <w:p>
      <w:pPr>
        <w:pStyle w:val="Normal"/>
        <w:ind w:left="1068" w:hanging="0"/>
        <w:rPr/>
      </w:pPr>
      <w:hyperlink r:id="rId4">
        <w:r>
          <w:rPr>
            <w:rStyle w:val="InternetLink"/>
          </w:rPr>
          <w:t>http://www.info.ufrn.br/wikisistemas/doku.php?id=desenvolvimento:especificacoes:sipac:almoxarifado:principal</w:t>
        </w:r>
      </w:hyperlink>
    </w:p>
    <w:p>
      <w:pPr>
        <w:pStyle w:val="Normal"/>
        <w:ind w:left="705" w:hanging="0"/>
        <w:jc w:val="both"/>
        <w:rPr/>
      </w:pPr>
      <w:r>
        <w:rPr/>
        <w:t xml:space="preserve">Manuais de almoxarifado: No wiki há um item férias que contempla essa funcionalidade: </w:t>
      </w:r>
      <w:hyperlink r:id="rId5">
        <w:r>
          <w:rPr>
            <w:rStyle w:val="InternetLink"/>
          </w:rPr>
          <w:t>http://www.info.ufrn.br/wikisistemas/doku.php?id=suporte:manuais:sipac:almoxarifado:lista</w:t>
        </w:r>
      </w:hyperlink>
    </w:p>
    <w:p>
      <w:pPr>
        <w:pStyle w:val="Normal"/>
        <w:ind w:left="705" w:firstLine="3"/>
        <w:jc w:val="both"/>
        <w:rPr/>
      </w:pPr>
      <w:r>
        <w:rPr/>
        <w:t xml:space="preserve">Projeto técnico: No wiki está contemplado o projeto da funcionalidade: </w:t>
      </w:r>
      <w:hyperlink r:id="rId6">
        <w:r>
          <w:rPr>
            <w:rStyle w:val="InternetLink"/>
          </w:rPr>
          <w:t>http://www.info.ufrn.br/wikisistemas/doku.php?id=desenvolvimento:projeto:sipac:almoxarifado:projeto_gera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2 Glossári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IPAC – Sistema Integrado de Patrimônio, Administração e Contrato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Banco de Dados – Armazenamento de dados, relacionado com SGBDR, mesmo que base de dado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GBDR – Sistema de gerenciamento de banco de dados relacional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QL – Linguagem de pesquisa declarativa para banco de dados relacional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 xml:space="preserve">Postgres – Um sistema gerenciador de banco de dados relacional, mesmo que PostgreSQL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>ETL (Extract, Transform, Load) – Extrair, Transformar e Carregar, termo usado para dar carga em SGBDR, usado ao importar ou exportar dados oriundos de um  sistema legado para um SGBDR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ntidade – Tabela em um banco de dado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 xml:space="preserve">Atributo – Coluna ou campo de uma tabela em banco de dados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Tupla – Registro ou linha de uma ocorrência em uma tabel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 xml:space="preserve">DMR/MR – Diagrama Modelo Relacional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/>
        </w:rPr>
        <w:t>DD – Dicionário de Dados – É</w:t>
      </w:r>
      <w:r>
        <w:rPr/>
        <w:t xml:space="preserve"> uma coleção de metadados, isto é, dados sobre os dados,  que contêm definições e representações de elementos de dados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pular tabela – Preencher uma entidade ou tabela com dados.</w:t>
      </w:r>
    </w:p>
    <w:p>
      <w:pPr>
        <w:pStyle w:val="Normal"/>
        <w:widowControl w:val="false"/>
        <w:suppressAutoHyphens w:val="false"/>
        <w:spacing w:lineRule="auto" w:line="360"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3 Referências</w:t>
      </w:r>
    </w:p>
    <w:p>
      <w:pPr>
        <w:pStyle w:val="Normal"/>
        <w:spacing w:lineRule="auto" w:line="240" w:before="0" w:after="0"/>
        <w:rPr/>
      </w:pPr>
      <w:r>
        <w:rPr/>
        <w:t xml:space="preserve">Para a compreensão deste módulo é importante a consulta dos seguintes artefatos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ções  de  negócio: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info.ufrn.br/wikisistemas/doku.php?id=desenvolvimento:especificacoes:sipac:almoxarifado:negocio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4 Pré-Requisitos</w:t>
      </w:r>
    </w:p>
    <w:p>
      <w:pPr>
        <w:pStyle w:val="Normal"/>
        <w:numPr>
          <w:ilvl w:val="0"/>
          <w:numId w:val="4"/>
        </w:numPr>
        <w:rPr/>
      </w:pPr>
      <w:r>
        <w:rPr/>
        <w:t>Definição dos parâmetros corretamente conforme seção abaixo.</w:t>
      </w:r>
    </w:p>
    <w:p>
      <w:pPr>
        <w:pStyle w:val="Normal"/>
        <w:numPr>
          <w:ilvl w:val="0"/>
          <w:numId w:val="4"/>
        </w:numPr>
        <w:rPr/>
      </w:pPr>
      <w:r>
        <w:rPr/>
        <w:t>Popular banco de dados com entidades envolvid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Observaçõe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Nas descrições das entidades a seguir, pode ser encontrada a lista de valores possíveis para alguns campos. Em alguns casos, esses valores não correspondem a uma referência para a chave ou campo de outra entidade. Mas normalmente, os valores listados são correspondentes à chave primária da tabela referenciada onde os valores estão efetivamente armazenados. Portanto, deve-se considerar o preenchimento dessas entidades como pré-requisito para o preenchimento do campo da entidade que está sendo descrit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om o objetivo de ampliar e facilitar entendimento, todas as tabelas e colunas do módulo de Patrimônio foram documentadas, no banco, com o uso da cláusula SQL apropriada para comentários, COMMENT ON, que podem ser visualizados com o uso do programa pgAdmin III,  conforme exemplo mostrada na Figura 1 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ura 1: Exemplo de comentários no PostgreSQL 8.3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2. Parâmetros do sistema</w:t>
      </w:r>
    </w:p>
    <w:p>
      <w:pPr>
        <w:pStyle w:val="Normal"/>
        <w:jc w:val="both"/>
        <w:rPr/>
      </w:pPr>
      <w:r>
        <w:rPr/>
        <w:tab/>
        <w:t xml:space="preserve">Os parâmetros utilizados no almoxarifado estão contidos na interface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lightGray"/>
          <w:lang w:eastAsia="pt-BR"/>
        </w:rPr>
        <w:t>ParametrosAlmoxarifado</w:t>
      </w:r>
      <w:r>
        <w:rPr/>
        <w:t>.  A tabela abaixo descreve os parâmetros utilizado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1: Parâmetros do sistema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6"/>
        <w:gridCol w:w="5676"/>
        <w:gridCol w:w="1039"/>
      </w:tblGrid>
      <w:tr>
        <w:trPr>
          <w:trHeight w:val="2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arâmetro</w:t>
            </w:r>
          </w:p>
        </w:tc>
      </w:tr>
      <w:tr>
        <w:trPr>
          <w:trHeight w:val="21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1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DOCUMENTO_REQUISICAO_MATERIAL</w:t>
            </w:r>
          </w:p>
        </w:tc>
      </w:tr>
      <w:tr>
        <w:trPr>
          <w:trHeight w:val="922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i/>
                <w:i/>
                <w:iCs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3F5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arâmetro contém o valor do Identificador na tabela protocolo.tipodocumento que representa a requisição de mate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2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UNIDADE_DESTINO_REQUISICAO</w:t>
            </w:r>
          </w:p>
        </w:tc>
      </w:tr>
      <w:tr>
        <w:trPr>
          <w:trHeight w:val="913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i/>
                <w:i/>
                <w:iCs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3F5FB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arâmetro contém o valor do Identificador na tabela comum.unidade que representa a unidade para a qual será enviado um documento de protocolo no momento de sua criaçã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3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ALMOXARIFADO_CENTRAL</w:t>
            </w:r>
          </w:p>
        </w:tc>
      </w:tr>
      <w:tr>
        <w:trPr>
          <w:trHeight w:val="902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i/>
                <w:i/>
                <w:iCs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3F5FB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arâmetro contém o valor do identificador na tabela almoxarifado.almoxarifado que representa o almoxarifado central da instituiçã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4</w:t>
            </w:r>
          </w:p>
        </w:tc>
        <w:tc>
          <w:tcPr>
            <w:tcW w:w="7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ALMOXARIFADO_SUPINFRA</w:t>
            </w:r>
          </w:p>
        </w:tc>
      </w:tr>
      <w:tr>
        <w:trPr>
          <w:trHeight w:val="913" w:hRule="atLeast"/>
          <w:cantSplit w:val="true"/>
        </w:trPr>
        <w:tc>
          <w:tcPr>
            <w:tcW w:w="8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3F5FB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ste parâmetro contém o valor do identificador na tabela almoxarifado.almoxarifado que representa o almoxarifado de superintendência de infraestrutura da instituiçã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3F5FB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6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PERMITIR_LISTAR_TODOS_OS_MATERIAIS</w:t>
            </w:r>
          </w:p>
        </w:tc>
      </w:tr>
      <w:tr>
        <w:trPr>
          <w:trHeight w:val="1617" w:hRule="atLeast"/>
          <w:cantSplit w:val="true"/>
        </w:trPr>
        <w:tc>
          <w:tcPr>
            <w:tcW w:w="8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i/>
                <w:i/>
                <w:iCs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i/>
                <w:iCs/>
                <w:color w:val="3F5FB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ste parâmetro é utilizado durante o fluxo de cadastro de uma requisição de material. Quando for verdadeiro, na tela de busca dos materiais a inserir, o usuário terá a opção de consultar todos os materiais independentes se há quantidade disponível em estoque ou apenas aqueles que possuem estoque. Quando for false listará somente os materiais em estoque, ou seja, o usuário não terá a opção de visualizar inclusive os que não estão em estoqu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3F5FB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3F5FBF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C0"/>
                <w:sz w:val="20"/>
                <w:szCs w:val="20"/>
              </w:rPr>
              <w:t>1_500_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PERMITE_CRUD_TIPO_SAIDA_AVUL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ste parâmetro controla a visualização da opção de cadastro de tipos de saída avulsa disponibilizados em Almoxarifado -&gt; Cadastros -&gt; Tipo de Saída Avulsa, permitindo ou o não o seu cadastro e alteraçã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3F5FB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5FBF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QUANT_MESES_REL_OFERTA_DEMANDA_MATERIA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arâmetro contém a quantidade de meses anteriores a data atual que se deve considerar para efeito de cálculo da média de consumo mensal nos últimos mes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500_9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PRAZOS_NOTIFICACAO_ALMOXARIF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 o prazo a ser considerado para notificação dos almoxarifes quanto ao vencimento de validade e garantia dos materiais podendo ser separado por vírgula. Como exemplo, supondo que devem ser comunicados dos materiais a vencer em 10 e 30 dias informaríamos: 10,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2A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sz w:val="20"/>
                <w:szCs w:val="20"/>
              </w:rPr>
              <w:t>1_200_7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  <w:t>TIMER_CONSULTA_ALMOXARIF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sz w:val="20"/>
                <w:szCs w:val="20"/>
              </w:rPr>
              <w:t>Este parâmetro contém  a relação de emails das pessoas que receberão relatório diário com a relação de materiais atendido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269240</wp:posOffset>
            </wp:positionV>
            <wp:extent cx="5397500" cy="5670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ura 2: Exemplos de Parâmetros do Siste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 Timers</w:t>
      </w:r>
    </w:p>
    <w:p>
      <w:pPr>
        <w:pStyle w:val="Normal"/>
        <w:ind w:firstLine="708"/>
        <w:rPr/>
      </w:pPr>
      <w:r>
        <w:rPr/>
        <w:t>A tabela abaixo descreve os timers envolvidos na funcionalidade do almoxarifado.</w:t>
      </w:r>
    </w:p>
    <w:p>
      <w:pPr>
        <w:pStyle w:val="Normal"/>
        <w:ind w:firstLine="708"/>
        <w:rPr/>
      </w:pPr>
      <w:r>
        <w:rPr/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1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ape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ionalidade</w:t>
            </w:r>
          </w:p>
        </w:tc>
      </w:tr>
      <w:tr>
        <w:trPr/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TimerNotificacaoAlmoxarifes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Auxilia a gerência dos almoxarifados enviando emails para o responsável pelo almoxarifado contendo os materiais q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3" w:hanging="357"/>
              <w:rPr/>
            </w:pPr>
            <w:r>
              <w:rPr/>
              <w:t>Estão com prazo de validade a venc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3" w:hanging="357"/>
              <w:rPr/>
            </w:pPr>
            <w:r>
              <w:rPr/>
              <w:t>Estão com prazo de garantia a venc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3" w:hanging="357"/>
              <w:rPr>
                <w:rFonts w:eastAsia="Courier New" w:cs="Courier New"/>
                <w:color w:val="000000"/>
              </w:rPr>
            </w:pPr>
            <w:r>
              <w:rPr/>
              <w:t>Que estão em ponto de pedi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3" w:hanging="357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</w:tr>
      <w:tr>
        <w:trPr/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TimerConsultasAlmoxarifado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Este parâmetro contém a relação de emails das pessoas que receberão relatório diário com a relação de materiais atendid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ourier New" w:cs="Courier New"/>
                <w:color w:val="000000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2: Timers do Almoxarifa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3. Papéis de Usuários</w:t>
      </w:r>
    </w:p>
    <w:p>
      <w:pPr>
        <w:pStyle w:val="Normal"/>
        <w:ind w:firstLine="708"/>
        <w:rPr/>
      </w:pPr>
      <w:r>
        <w:rPr/>
        <w:t>A tabela abaixo descreve os perfis envolvidos na funcionalidade de almoxarifado.</w:t>
      </w:r>
    </w:p>
    <w:p>
      <w:pPr>
        <w:pStyle w:val="Normal"/>
        <w:ind w:firstLine="708"/>
        <w:rPr/>
      </w:pPr>
      <w:r>
        <w:rPr/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29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ape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ionalidade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GESTOR_ALMOXARIFADO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Permite ao usuário gerenciar o controle de estoque de seu almoxarifado. Tem permissão de dar entradas no estoque (via nota fiscal, nota de fornecimento, entrada avulsa),  saídas (atendimento de requisição, saída avulsa) e emissão de relatórios estatísticos para acompanhamento do atendimento e necessidades de reposiçã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AUDITOR_ALMOXARIFA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ermite que usuário tenha acesso apenas aos relatórios do módulo de almoxarifado e não às operaçõ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DIRETOR_MATERIA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rmite que o usuário tenha acesso ao saldo de determinado material em qualquer um dos almoxarifados existent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GESTOR_GERAL_ALMOXARIFA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Gerência geral e controle de estoque do almoxarifado. Possui permissão de alterar e complementar notas fiscai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GESTOR_CALENDARIO_CONTAB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ermite que o usuário tenha acesso ao cadastro do calendário responsável por gerenciar os períodos limites de alteração de movimentação de materia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Monospace" w:cs="Monospace"/>
                <w:color w:val="3F5FBF"/>
                <w:sz w:val="20"/>
                <w:szCs w:val="20"/>
              </w:rPr>
            </w:pP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3: Papéis de Usuários do Almoxarifa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Carga do Banco de Dados</w:t>
      </w:r>
    </w:p>
    <w:p>
      <w:pPr>
        <w:pStyle w:val="Normal"/>
        <w:jc w:val="both"/>
        <w:rPr/>
      </w:pPr>
      <w:r>
        <w:rPr/>
        <w:t>Este tópico descreve os procedimentos para ETL, para o módulo de almoxarifado, citaremos as principais entidades envolvidas, seus pré-requisitos, dependências e relacionamentos, para ilustrar essa iremos usar DMR (Diagramas Modelo Relacional), DD (Dicionário de Dados) e ainda figuras exemplos. Uma visão geral de todo o módulo de almoxarifado, poderá ser vislumbrada através do DD Dicionário de Dados incorporado no Anexo A, Quadros 1 e 2 e um DMR Diagrama Modelo Relacional  ilustrada no Anexo B,  Figura 1.  Tomamos por SGBDR base, onde serão importados os dados, o  PostgreSQL versão 8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710" cy="1877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igura 2: Tabelas do Esquema Almoxarifad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1 Cadastro de Material, Grupo, Sub-grup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s entidades envolvidas nesta parte do módulo de almoxarifado também são usadas no patrimônio e nos vários módulos existentes no SIPAC. É a base para todo o módulo de almoxarifado, a figura 3 mostra o modelo relacional desta par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218694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3: Modelo Relacional Cadastro de Material, Grupo, Subgrupo e Descritores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 Entidade comum.grupo_material</w:t>
      </w:r>
    </w:p>
    <w:p>
      <w:pPr>
        <w:pStyle w:val="Normal"/>
        <w:ind w:firstLine="708"/>
        <w:jc w:val="both"/>
        <w:rPr/>
      </w:pPr>
      <w:r>
        <w:rPr/>
        <w:t xml:space="preserve">A entidade comum.grupo_material armazena os grupos de materiais e indica um relacionamento </w:t>
      </w:r>
      <w:r>
        <w:rPr>
          <w:i/>
        </w:rPr>
        <w:t>1 x N</w:t>
      </w:r>
      <w:r>
        <w:rPr/>
        <w:t xml:space="preserve"> entre a entidade comum.material. Um grupo_material pode ter vários materiais ou nenhum. A Figura 3 apresenta o modelo relacional da entidade comum.grupo_material e Figura 4 apresenta um exemplo de preenchimento desta entidad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02580" cy="1494790"/>
            <wp:effectExtent l="0" t="0" r="0" b="0"/>
            <wp:docPr id="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4: Exemplo de preenchimento da entidade comum.grupo_materi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4.1.1.1 Pré-requisitos</w:t>
      </w:r>
    </w:p>
    <w:p>
      <w:pPr>
        <w:pStyle w:val="Normal"/>
        <w:ind w:firstLine="705"/>
        <w:jc w:val="both"/>
        <w:rPr/>
      </w:pPr>
      <w:r>
        <w:rPr/>
        <w:t xml:space="preserve">Para que a entidade comum.grupo_material conforme exemplo citada na figura 4, seja populada, é necessário que entidade sco.elemento_despesa esteja povoada com a qual ela mantém relacionamento através do atributo id_elemento_despesa  que é chave estrangeira para entidade grupo_material. Abaixo segue descrição da entidade que necessita ser populada antes. </w:t>
      </w:r>
    </w:p>
    <w:p>
      <w:pPr>
        <w:pStyle w:val="Normal"/>
        <w:rPr/>
      </w:pPr>
      <w:r>
        <w:rPr/>
        <w:t>Entidade sco.elemento_despesa  (Entidade que armazena os elementos de despesas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 Entidade comum.unidade_medida</w:t>
      </w:r>
    </w:p>
    <w:p>
      <w:pPr>
        <w:pStyle w:val="Normal"/>
        <w:ind w:firstLine="708"/>
        <w:jc w:val="both"/>
        <w:rPr/>
      </w:pPr>
      <w:r>
        <w:rPr/>
        <w:t xml:space="preserve">A entidade comum.unidade_medida armazena as unidade de medidas de materiais e indica um relacionamento </w:t>
      </w:r>
      <w:r>
        <w:rPr>
          <w:i/>
        </w:rPr>
        <w:t>1 x N</w:t>
      </w:r>
      <w:r>
        <w:rPr/>
        <w:t xml:space="preserve"> entre a entidade comum.material. Uma unidade  de medida pode ter apenas vários materiais e  um material só pode ter uma unidade de medida. A Figura 5 apresenta o modelo relacional da tabela comum.unidade_medid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71645" cy="1884680"/>
            <wp:effectExtent l="0" t="0" r="0" b="0"/>
            <wp:docPr id="10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5: Exemplo de preenchimento da entidade comum.unidade_medida.</w:t>
      </w:r>
    </w:p>
    <w:p>
      <w:pPr>
        <w:pStyle w:val="Normal"/>
        <w:rPr/>
      </w:pPr>
      <w:r>
        <w:rPr>
          <w:b/>
          <w:sz w:val="24"/>
          <w:szCs w:val="24"/>
        </w:rPr>
        <w:t>4.1.2.1 Pré-requisitos</w:t>
      </w:r>
    </w:p>
    <w:p>
      <w:pPr>
        <w:pStyle w:val="Normal"/>
        <w:rPr>
          <w:b/>
          <w:b/>
          <w:sz w:val="20"/>
          <w:szCs w:val="20"/>
        </w:rPr>
      </w:pPr>
      <w:r>
        <w:rPr/>
        <w:t>Não exi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 Entidade comum.sub_grupo_material</w:t>
      </w:r>
    </w:p>
    <w:p>
      <w:pPr>
        <w:pStyle w:val="Normal"/>
        <w:ind w:firstLine="708"/>
        <w:jc w:val="both"/>
        <w:rPr/>
      </w:pPr>
      <w:r>
        <w:rPr/>
        <w:t xml:space="preserve">A entidade comum.sub_grupo_material armazena os subgrupos de materiais e indica um relacionamento </w:t>
      </w:r>
      <w:r>
        <w:rPr>
          <w:i/>
        </w:rPr>
        <w:t xml:space="preserve">N x 1 </w:t>
      </w:r>
      <w:r>
        <w:rPr/>
        <w:t xml:space="preserve"> entre a entidade comum.grupo_material. Um subgrupo só pertence a um grupo de material e um grupo de material pode ter vários subgrupos. A Figura 6 apresenta o modelo relacional da tabela comum.sub_grupo_materi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812415" cy="1342390"/>
            <wp:effectExtent l="0" t="0" r="0" b="0"/>
            <wp:docPr id="1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ura 6: Exemplo de preenchimento da entidade comum.sub_grupo_materi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.3.1 Pré-requisitos</w:t>
      </w:r>
    </w:p>
    <w:p>
      <w:pPr>
        <w:pStyle w:val="Normal"/>
        <w:ind w:firstLine="705"/>
        <w:jc w:val="both"/>
        <w:rPr/>
      </w:pPr>
      <w:r>
        <w:rPr/>
        <w:t xml:space="preserve">Para que a entidade comum.sub_grupo_material seja populada, é necessário que esteja populada a entidade comum.grupo_material com a qual ela mantém relacionamento através do atributo id_gupo_material que é chave estrangeira para a entidade grupo_material. Abaixo segue descrição da entidade que necessita ser populada antes. </w:t>
      </w:r>
    </w:p>
    <w:p>
      <w:pPr>
        <w:pStyle w:val="Normal"/>
        <w:rPr/>
      </w:pPr>
      <w:r>
        <w:rPr/>
        <w:t>Entidade comum.grupo_material  (Entidade que armazena os grupos materiai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4 Entidade comum.material</w:t>
      </w:r>
    </w:p>
    <w:p>
      <w:pPr>
        <w:pStyle w:val="Normal"/>
        <w:ind w:firstLine="708"/>
        <w:jc w:val="both"/>
        <w:rPr/>
      </w:pPr>
      <w:r>
        <w:rPr/>
        <w:t>A entidade comum.material armazena os materiais. O quadro abaixo mostra o dicionário de dados desta entidade.</w:t>
      </w:r>
    </w:p>
    <w:tbl>
      <w:tblPr>
        <w:tblW w:w="10669" w:type="dxa"/>
        <w:jc w:val="left"/>
        <w:tblInd w:w="-10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872"/>
        <w:gridCol w:w="271"/>
        <w:gridCol w:w="3571"/>
        <w:gridCol w:w="1999"/>
        <w:gridCol w:w="229"/>
        <w:gridCol w:w="258"/>
        <w:gridCol w:w="277"/>
        <w:gridCol w:w="146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Atribut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t-BR"/>
              </w:rPr>
              <w:t>Não Nulo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Domíni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ÍNDIC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adrão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ES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AN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ximo_valor_sequencia('comum.material_seq')</w:t>
            </w:r>
          </w:p>
        </w:tc>
      </w:tr>
      <w:tr>
        <w:trPr>
          <w:trHeight w:val="7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material/serviço ainda está sendo utilizado para efetuar compras, tombamento de bens, etc. Existem situações que a especificação de um material/serviço fica obsoleta e ele não é mais utilizad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material/serviço sempre tem um grupo de material/serviço associad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que o material/serviço possui: Unidade, litro, Kg, et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. Se precisar de mais detalhes, vai em especificaçã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identificador do material. Junção do código do grupo mais um sequencial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estim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estimado do material. Pode ser utilizado para o cálculo do preço médio que o material sai do almoxarifado, preço estimado para formulação da licitação, etc. Mas é usado, quando o material nunca foi comprado pela instituiçã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da ultima compra do material. Utilizado para estimar valores para a próxima compra do material. Atualizado com o valor da última compra ou através de uma consulta de mercad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ultima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última compra/licitação realizada para o material/serviço.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_sid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material no sistema do governo SIDEC. Será utilizada para futuras integrações com o sistema do gover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material/serviço é cadastrado na base de dad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ora()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ultima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uarda a marca do material na última comp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seja associado exclusivamente a um almoxarifado. Antes do SIPAC ser usado na UFRN, alguns almoxarifados já utilizavam alguns sistemas.Na época da migração dos almoxarifados, alguns materiais foram criados para serem usados exclusivamente por um determinado almoxarifado. A tendência é que esses materiais sejam inativados à medida que seus estoques zerem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o material/serviço na base de dad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rupo_m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guns dados de almoxarifados foram migrados de um sistema chamado MV. Esta coluna auxiliou a migração dos dados. Não tem finalidade no funcionamento do SIPA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olicitacao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cadastro do material pode ser feito por setores responsáveis ou solicitado por qualquer usuário do sistema. Caso seja solicitado, haverá uma confirmação dos dados do material e a efetivação do seu cadastro. Nestas situações, esta coluna é uma referência à solicitação que o originou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olicitacao_cad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algumas situações, é necessária a atualização dos dados de um material. Porém, este material já havia sido utilizado para formular uma licitação, por exemplo, então, o que acontece é a inativação do material antigo (que seria essa referência) e a criação de um novo * com referência para o antigo/original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_peque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 com tamanho reduzi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 no formato ASCII. Auxilia consulta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 no formato ASCII. Auxilia consulta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nsumo_ener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ites_bus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formar quais os sites de busca para consultar o material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pl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dicar a aplicação para o mater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ub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1: Dicionário de dados da entidade comum.mater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4.1.4.1 Pré-requisitos</w:t>
      </w:r>
    </w:p>
    <w:p>
      <w:pPr>
        <w:pStyle w:val="Normal"/>
        <w:rPr>
          <w:b/>
          <w:b/>
          <w:sz w:val="20"/>
          <w:szCs w:val="20"/>
        </w:rPr>
      </w:pPr>
      <w:r>
        <w:rPr/>
        <w:t>Para que a entidade comum.material seja preenchida é recomendável o preenchimento prévio destas entidades.</w:t>
      </w:r>
    </w:p>
    <w:p>
      <w:pPr>
        <w:pStyle w:val="Normal"/>
        <w:rPr/>
      </w:pPr>
      <w:r>
        <w:rPr/>
        <w:t>Entidade comum.grupo_material</w:t>
      </w:r>
    </w:p>
    <w:p>
      <w:pPr>
        <w:pStyle w:val="Normal"/>
        <w:rPr/>
      </w:pPr>
      <w:r>
        <w:rPr/>
        <w:t>Entidade comum.unidade_medida</w:t>
      </w:r>
    </w:p>
    <w:p>
      <w:pPr>
        <w:pStyle w:val="Normal"/>
        <w:rPr/>
      </w:pPr>
      <w:r>
        <w:rPr/>
        <w:t>Entidade comum.marca_produto</w:t>
      </w:r>
    </w:p>
    <w:p>
      <w:pPr>
        <w:pStyle w:val="Normal"/>
        <w:rPr/>
      </w:pPr>
      <w:r>
        <w:rPr/>
        <w:t>Entidade almoxarifado.almoxarifado</w:t>
      </w:r>
    </w:p>
    <w:p>
      <w:pPr>
        <w:pStyle w:val="Normal"/>
        <w:rPr/>
      </w:pPr>
      <w:r>
        <w:rPr/>
        <w:t>Entidade comum.usuario</w:t>
      </w:r>
    </w:p>
    <w:p>
      <w:pPr>
        <w:pStyle w:val="Normal"/>
        <w:rPr/>
      </w:pPr>
      <w:r>
        <w:rPr/>
        <w:t>Entidade comum.solicitacao_cad_material</w:t>
      </w:r>
    </w:p>
    <w:p>
      <w:pPr>
        <w:pStyle w:val="Normal"/>
        <w:rPr/>
      </w:pPr>
      <w:r>
        <w:rPr/>
        <w:t>Entidade comum.material</w:t>
      </w:r>
    </w:p>
    <w:p>
      <w:pPr>
        <w:pStyle w:val="Normal"/>
        <w:rPr/>
      </w:pPr>
      <w:r>
        <w:rPr/>
        <w:t>Entidade comum.sub_grupo_mater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5 Observações </w:t>
      </w:r>
    </w:p>
    <w:p>
      <w:pPr>
        <w:pStyle w:val="Normal"/>
        <w:ind w:firstLine="705"/>
        <w:jc w:val="both"/>
        <w:rPr/>
      </w:pPr>
      <w:r>
        <w:rPr/>
        <w:t>As entidades abaixo, usadas nos catálogo de materiais, são opcionais caso não use catálogo de material, é recomendável o preenchimento via sistema:</w:t>
      </w:r>
    </w:p>
    <w:p>
      <w:pPr>
        <w:pStyle w:val="Normal"/>
        <w:ind w:firstLine="705"/>
        <w:jc w:val="both"/>
        <w:rPr/>
      </w:pPr>
      <w:r>
        <w:rPr/>
        <w:t>comum.descritor_grupo_valor (Armazena o valor de um descritor para um determinado material)</w:t>
      </w:r>
    </w:p>
    <w:p>
      <w:pPr>
        <w:pStyle w:val="Normal"/>
        <w:ind w:firstLine="705"/>
        <w:jc w:val="both"/>
        <w:rPr/>
      </w:pPr>
      <w:r>
        <w:rPr/>
        <w:t>comum.descritor_grupo_material (Armazena os Descritores disponíveis para associação com Materiais de acordo com seu Grupo.)</w:t>
      </w:r>
    </w:p>
    <w:p>
      <w:pPr>
        <w:pStyle w:val="Normal"/>
        <w:ind w:firstLine="705"/>
        <w:jc w:val="both"/>
        <w:rPr/>
      </w:pPr>
      <w:r>
        <w:rPr/>
        <w:t>comum.descritor_grupo_opcao_valor (Entidade que representa a listagem dos valores dos descritores de materiais do tipo LISTA )</w:t>
      </w:r>
    </w:p>
    <w:p>
      <w:pPr>
        <w:pStyle w:val="Normal"/>
        <w:ind w:firstLine="705"/>
        <w:jc w:val="both"/>
        <w:rPr/>
      </w:pPr>
      <w:r>
        <w:rPr/>
        <w:t xml:space="preserve">comum.descritor_sub_grupo (Representa um descritor associado a determinado subgrupo de material) 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 Descritores Globais (Criação de Número Antigo para Migração do Sistema Legad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Os descritores globais são entidades com as propriedades de um descritor comum, mas por ser global, o sistema os trará para preenchimento (a depender do seu destino “Bem” ou “Material” ou “Ambos”.) , independente do grupo de material do bem ou material selecionado.  Por exemplo: Tenho um descritor do tipo Memória do grupo 5235 e um descritor global Número Antigo para o grupo 5200, ao tombar um bem do grupo 5235 , ele trará o descritor Memória , como também trará os descritores globais, no caso aí Número Antigo.  Para cadastrar descritores globais, é necessário  colocar um grupo de material como global. Para isso basta solicitar o comando abaixo:</w:t>
      </w:r>
    </w:p>
    <w:p>
      <w:pPr>
        <w:pStyle w:val="Normal"/>
        <w:jc w:val="both"/>
        <w:rPr/>
      </w:pPr>
      <w:r>
        <w:rPr/>
        <w:t xml:space="preserve">--SETANDO O GRUPO 5200 COMO GLOBAL </w:t>
      </w:r>
    </w:p>
    <w:p>
      <w:pPr>
        <w:pStyle w:val="Normal"/>
        <w:jc w:val="both"/>
        <w:rPr/>
      </w:pPr>
      <w:r>
        <w:rPr/>
        <w:t>UPDATE COMUM.GRUPO_MATERIAL SET GRUPO_GLOBAL = TRUE WHERE CODIGO = 5200;</w:t>
      </w:r>
    </w:p>
    <w:p>
      <w:pPr>
        <w:pStyle w:val="Normal"/>
        <w:jc w:val="both"/>
        <w:rPr/>
      </w:pPr>
      <w:r>
        <w:rPr/>
        <w:t>Com o grupo 5200 atualizado como grupo global, todos os descritores cadastrados para o tal, serão considerados globais. Para cadastrar um descritor para armazenar o número de tombo do sistema legado, ir em:  SIPAC -&gt; Portal Administrativo -&gt; Requisições -&gt; Material -&gt; Catálogo -&gt; Gestão do Catálogo -&gt; Cadastrar Descritor de Mater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Tabelas do esquema almoxarifado e suas dependências.</w:t>
      </w:r>
    </w:p>
    <w:p>
      <w:pPr>
        <w:pStyle w:val="Normal"/>
        <w:ind w:firstLine="705"/>
        <w:jc w:val="both"/>
        <w:rPr/>
      </w:pPr>
      <w:r>
        <w:rPr/>
        <w:t>O quadro 2 mostra as principais tabela do almoxarifado e suas dependências, atentar para as obrigatórias, neste caso “Não Nulo”  Verdadeiro,  as com opção “Não Nulo” Falso são opcionais, mas é recomendável o preenchimento das mesmas. Observar que as tabelas que estão na coluna Relaciona devem ser populadas antes, como pré-requisito para o preenchimento das tabelas citadas na coluna Esquema.Tabela.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9"/>
        <w:gridCol w:w="1512"/>
        <w:gridCol w:w="700"/>
        <w:gridCol w:w="1922"/>
        <w:gridCol w:w="21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Esquema.Tabe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pt-BR"/>
              </w:rPr>
              <w:t>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Nome Atrib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Não Nul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Descrição do Atribu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lacion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a qual pertence o almoxarifado. Referencia a tabela unidad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cadastrou o almoxarif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_responsav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responsável pelo almoxarif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almoxarifado que realizou a troca de um material por outro equivalent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_anter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Material anterior. Material que será trocad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_no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material novo. Material que substituirá o material anterio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realizou a troca de materiai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ência ao almoxarifado que se associará ao grupo mate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grupo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ência ao grupo de material que o almoxarifado irá atender o neg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grupo_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cadastrou a associa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 que realizou o atendi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item_req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tem que foi atendido/devolvi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requisicoes.item_requisica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realizou o atendiment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de medida do atendiment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_medi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material bloquead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almoxarifado no qual o material encontra-se bloquead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realizou o bloquei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almoxarifado associado à consolidação do sal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material que terá os dados associad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material em estoqu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almoxarif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almoxarif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de medida do estoque do material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_medi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item_requisi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item da requisição de material cujo atendimento foi cancelado (estornado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requisicoes.item_requisica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usuário que realizou o estor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esto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Estoque almoxarifado do material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estoque_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gistro de entrada referente a informação da entrad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registro_entra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no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Caso tenha sido uma entrada por nota fiscal, esse atributo contém informação sobre a nota fiscal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liquidacao.nota_fisc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ovimenta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Caso tenha sido uma entrada avulsa ou entrada por nota de fornecimento, esse atributo, contém informação sobre a entrada avuls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movimentacao_estoqu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item_requisi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item da requisição que sofreu a modifica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requisicoes.item_requisica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_anti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material anterior do item da requisi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_no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material do item da requisição após a modifica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almoxarifado que realizou a modificação no item da requisi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realizou a modificação do item da requisi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almoxarifado que efetuou a movimenta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dor do usuário que cadastrou a movimentação no estoqu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Material referente a movimenta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Material referente a movimenta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requisicao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 requisição de material. Utilizado em casos de recebimento de nota de fornecimento entre almoxarifado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requisicoes.requisicao_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nota_fisc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 nota fiscal. Utilizado no ajuste de nota fiscal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liquidacao.nota_fisc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forneced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ornecedor do material em casos de entrada avuls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pesso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de medida do material do atendi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_medi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penden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ndica uma pendência com relação ao orçamento. Utilizado em casos de mudança de preços onde um item foi pedido com um valor e atendido com outro valor superior e unidade requisitante não teve orçamento suficiente para arcar com a requisiçã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pendenci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sub_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m subtipo de saída ou entrada avulsa. Ex.: Saída por Perda, Saída por Ajuste de Balanço, Entrada por Ajuste de Balanço, Entrada por Ajuste Automático, etc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sub_tipo_movimentacao_estoqu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entificação do registro de entrada do usuário que realizou o estor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registro_entra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proce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Processo referente a movimentação do material quando for uma saída avul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protocolo.process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entidade_benefic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Entidade Beneficente que recebeu o mate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pesso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almoxarifado que atendeu a requisição que gerou a pendênci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suário que cadastrou a pendênci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suari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de Media que será converti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_medi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_medida_convert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de Medida converti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_medid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fere-se ao material ao qual está sendo aplicada a relação. No caso, a unidade de medida original é do mate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materi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Unidade associada ao almoxarif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unidad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 associado à unida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almoxarifado.almoxarifad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id_regi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pt-BR"/>
              </w:rPr>
              <w:t>Registro de entrada de quem realiza a associa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BELA: comum.registro_entrad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2: Tabelas do esquema almoxarifado e suas dependênci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3.1 Tabela </w:t>
      </w: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almoxarifado.almoxarifado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 xml:space="preserve">Entidade que armazena os almoxarifados conforme exemplo de preenchimento na figura 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393690" cy="1783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7: Exemplo de preenchimento da entidade almoxarifado.almoxarif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3.2 Tabela </w:t>
      </w: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almoxarifado.unidade_almoxarifado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 xml:space="preserve">Entidade que armazena o vinculo das unidades com almoxarifados conforme exemplo de preenchimento na figura 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315845" cy="19926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8: Exemplo de preenchimento da entidade almoxarifado.unidade_almoxarifado</w:t>
      </w:r>
    </w:p>
    <w:p>
      <w:pPr>
        <w:pStyle w:val="Normal"/>
        <w:rPr/>
      </w:pPr>
      <w:r>
        <w:rPr>
          <w:b/>
          <w:sz w:val="24"/>
          <w:szCs w:val="24"/>
        </w:rPr>
        <w:t>4.3.3 Tabela almoxarifado.associacao_almoxarifado.</w:t>
      </w:r>
    </w:p>
    <w:p>
      <w:pPr>
        <w:pStyle w:val="Normal"/>
        <w:ind w:firstLine="708"/>
        <w:rPr/>
      </w:pPr>
      <w:r>
        <w:rPr/>
        <w:t>Entidade que armazena o vinculo dos grupos com almoxarifado conforme exemplo de preenchimento na figura 9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49650" cy="22199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Figura 9: Exemplo de preenchimento da entidade almoxarifado.associacao_almoxarif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4 Tabela almoxarifado. sub_tipo_movimentacao_estoque.</w:t>
      </w:r>
    </w:p>
    <w:p>
      <w:pPr>
        <w:pStyle w:val="Normal"/>
        <w:ind w:firstLine="708"/>
        <w:rPr/>
      </w:pPr>
      <w:r>
        <w:rPr/>
        <w:t>Entidade que armazena o sub tipo de movimentação de estoque conforme exemplo de preenchimento na figura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27860" cy="1684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0: Exemplo de preenchimento da entidade almoxarifado.sub_tipo_movimentacao_esto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DD - Dicionário de Dados do SIPAC - Módulo de Almoxarifado</w:t>
      </w:r>
    </w:p>
    <w:p>
      <w:pPr>
        <w:pStyle w:val="Normal"/>
        <w:ind w:firstLine="708"/>
        <w:jc w:val="center"/>
        <w:rPr/>
      </w:pPr>
      <w:r>
        <w:rPr/>
        <w:t>No Quadro 1 são apresentados os tipos de dados correspondentes nos SGBDR relacionados.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6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s de Dados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greSQ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-SQL Server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t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 (integer)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iro_peq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int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iro_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g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 (integer)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a_preci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, flo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al, float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_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"timestamp without tim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zo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, "timestamp with time zo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st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stamp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e with time zone”, “time without time zon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est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estamp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racter / c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carac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c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cha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rchar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/ clob &gt;= 9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xt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r com char(1) (‘1’=true,’2’=fal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r com char(1) (1=true,2=false)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o</w:t>
            </w:r>
            <w:r>
              <w:rPr>
                <w:rFonts w:cs="Arial" w:ascii="Arial" w:hAnsi="Arial"/>
                <w:sz w:val="16"/>
                <w:szCs w:val="16"/>
              </w:rPr>
              <w:t>_binario_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id, by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raw / blob &gt;= 9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Quadro 1: Tipos de Dados nos SGBDR relacionado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/>
        <w:t>No Quadro 2 é apresentado o modelo do dicionário de dados do módulo de almoxarifad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2: Dicionário de Dados do SIPAC - Módulo de Almoxarifad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36"/>
        <w:gridCol w:w="2457"/>
        <w:gridCol w:w="851"/>
        <w:gridCol w:w="283"/>
        <w:gridCol w:w="284"/>
        <w:gridCol w:w="283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Esquema.Tabe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Atribu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Não Nulo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Descriç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Domín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ÍND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Padr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Check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P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E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  <w:t>CA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cebe_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 se o almoxarifado pode ou não receber uma nota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a qual pertence o almoxarifado. Referencia a tabela un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o almoxarifado, podendo ser CENTRAL ou SETO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calculo_p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olítica de calculo de preço pelo almoxarifado, podendo ser PEPS, UEPS ou Preço Mé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_respons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responsável pel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rcame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almoxarifado é orçamentário ou n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VERDAD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ig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RL da figura associada ao almoxarif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odo_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em uma mesma requisição o usuário pode solicitar ao almoxarifado itens de grupos de materiais diferen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ubli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almoxarifado poderá ser exibido na listagem de almoxarifados durante o cadastro de requisi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loque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m almoxarifado está bloqueado para o recebimento de requisi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sg_bloqu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ensagem que será exibida informando o motivo do bloque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n_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forma se o envio de requisições para o almoxarifado é realizado pelo fluxo normal (envio de malote, de dois em dois dias) ou se é realizado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ibera_entrada_avul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neste almoxarifado é possível realizar a entrada de material de forma avu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tera_data_saida_avul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a data de saída avulsa pode ser alte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ermite_transf_esto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é permitido para o almoxarifado a realização da transferência de estoque d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ter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almoxarifado que realizou a troca de um material por outro equival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aterial anterior. Material que será tro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_material_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 do material anterior (material que será trocad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material novo. Material que substituirá o material anteri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a troca de materia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alter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tro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lteracao_material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a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e preço do material antigo que vai servir como valor da entrada do material de ori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sis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ao almoxarifado que se associará ao grup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ao grupo de material que o almoxarifado irá atender o ne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e associação, se é atender o grupo (constante 3), se é negar o almoxarifado não atende o grupo (2) ou se é todos, isto é o almoxarifado atende todos os grupos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a assoc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ssociacao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a associação foi cadas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 que realizou o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td_devol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 devolvida para 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td_a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 atendida para 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o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req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tem que foi atendido/devolv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equisicoes.item_requisica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at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preço do material praticado durante o atend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o atend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atendimento_req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do atend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material bloque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almoxarifado no qual o material encontra-se bloque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bloque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o bloque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bloquei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a a justificação do bloqueio d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onsolid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lmoxarifado associado à consolidação do s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material que terá os dados asso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ês da consolid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a consolid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consolidacao_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 do estoque do material no momento da consolid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material em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preco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preco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preco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 de itens em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_min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aldo mínimo para este item no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stoque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proximo_valor_sequencia('almoxarifado.estoque_seq'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preco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praticado d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do estoque d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preco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que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s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ributo utilizado para fazer o versionamento do dado com base no lock otim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st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requis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item da requisição de material cujo atendimento foi cancelado (estornad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equisicoes.item_requisica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td_estor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a quantidade estornada do item da requisição. É possível estornar apenas parte do atend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o est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estorno_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estorno do atend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historico_preco_me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sto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oque almoxarifado d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estoque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medio_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médio praticado antes da ent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medio_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médio calculado após a ent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referente a informação da ent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moviment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moviment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tenha sido uma entrada por nota fiscal, esse atributo contém informação sobre a nota fis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liquidacao.nota_fis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historico_preco_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oviment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tenha sido uma entrada avulsa ou entrada por nota de fornecimento, esse atributocontém informação sobre a entra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movimentacao_esto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odificacao_item_requis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requis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item da requisição que sofreu a modifi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equisicoes.item_requisica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an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material anterior do item da requis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material do item da requisição após a modifi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an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valor anterior do item da requisição de material antes da modifi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valor novo do item da requisição de material após a modifi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almoxarifado que realizou a modificação no item da requis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a modificação do item da requis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dificacao_item_requisi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realização da modificação do item da requis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movimentação do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almoxarifado que efetuou a mov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foi realizada a mov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usuário que cadastrou a movimentação no est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aterial referente a mov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aterial referente a mov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 movimentada d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o material na mov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quisicao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requisição de material. Utilizado em casos de recebimento de nota de fornecimento entre almoxarif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equisicoes.requisicao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 que pode ser inserida no momento de um recebimento de nota de fornec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movimentação do estoque. Pode ser: ENTRADA RESUPRIMENTO, ENTRADA AVULSA, SAÍDA ATENDIMENTO, ENTRADA POR NOTA FIS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nota_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nota fiscal. Utilizado no ajuste de nota fis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liquidacao.nota_fis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ornec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ornecedor do material em casos de entra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v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validade do material em casos de entra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or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ma entrada/saída avulsa foi estornada ou n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que requisitou o material de uma saí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entrada/saí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a entrada/saída avul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do material do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uma pendência com relação ao orçamento. Utilizado em casos de mudança de preços onde um item foi pedido com um valor e atendido com outro valor superior e unidade requisitante não teve orçamento suficiente para arcar com a requis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pend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valor &lt; (10000000)::numerico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subtipo de saída ou entrada avulsa. Ex.: Saída por Perda, Saída por Ajuste de Balanço, Entrada por Ajuste de Balanço,Entrada por Ajuste Automático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sub_tipo_movimentacao_esto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nota_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s para casos onde o parte do material é recebido em uma data e parte é em outra. Refere-se a operação de complementar material na nota fis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ção do registro de entrada do usuário que realizou o est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cesso referente a movimentação do material quando for uma saída avu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rotocolo.proce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ntidade_benefi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tidade Beneficente que recebeu 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_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código do processador que criou 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pe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tipo de pendência, que pode ser por exemplo: transfer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_pe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ces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a pendência foi paga ou n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quis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requisição que gerou 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requis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requisição que gerou 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almoxarifado que atendeu a requisição que gerou 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a pendê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a que será conver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_convert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conver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gra_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l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pla_precisa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lação entre as unidades de medi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almoxarifado. As relações são definidas pelos almoxarif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material ao qual está sendo aplicada a relação. No caso, a unidade de medida original é d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nidade de medida da relação, ou seja, a unidade de medida adicional para atendimento, diferente da unidade de medida original d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relacao_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l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a relação. Representa quantos elementos da unidade de medida de atendimento (id_unidade_medida) correspondem à unidade de medida original do material. Por exemplo, se a unidade de medida do material for UNIDADE e ele puder ser atendido em CENTO, a relação será 0.01, pois em uma unidade tem-se 0.01 centos. Outro exemplo, se a unidade de atendimento puder ser UNIDADE e a unidade de medida original do material por PACOTE com 3 unidades, a relação é 3, pois em um pacote temos 3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sub_tipo_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tipo_mov_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sub_tipo_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subtipo: consumo imediato, perda, inservibilidad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sub_tipo_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tegoria: 1 (Entrada e Saída), 2(Entrada), 3(Saí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* 1 (Entrada e Saída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 2(Entrada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 3(Saíd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sub_tipo_movimentacao_est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que define se na listagem o item aparece ou não. Se estiver como false, significa que foi excluído previamente e não aparecer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associada ao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 associado à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/hora de cadastro da assoc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moxarifado.unidade_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e quem realiza a assoc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lemento_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elemento de despesa associado ao grupo de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sco.elemento_desp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q_material_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código do grupo é utilizado como a parte inicial do código dos materiais associados a ele. Esta coluna armazena o valor atual da sequencia dos materiais/serviços deste grup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xclu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 o grupo de material for exclusivo, implica em apenas as pessoas associadas a este grupo poderem cadastrar materiais associados a este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m grupo material está ativo ou n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grupo de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rupo_glo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grupo global é aquele cujo seus descritores são válidos para qualquer outro grupo de material. Utilizados amplamente em várias operações relacionadas ao módulo de patrimônio, tais como tombamento, consulta de bens e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proximo_valor_sequencia('comum.material_seq'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material/serviço ainda está sendo utilizado para efetuar compras, tombamento de bens, etc. Existem situações que a especificação de um material/serviço fica obsoleta e ele não é mais utiliz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material/serviço sempre tem um grupo de material/serviço associ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que o material/serviço possui: Unidade, litro, Kg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. Se precisar de mais detalhes, vai em especifi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identificador do material. Junção do código do grupo mais um sequenc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estim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estimado do material. Pode ser utilizado para o cálculo do preço médio que o material sai do almoxarifado, preço estimado para formulação da licitação, etc. Mas é usado, quando o material nunca foi comprado pela institui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comp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da ultima compra do material. Utilizado para estimar valores para a próxima compra do material. Atualizado com o valor da última compra ou através de uma consulta de mer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ultima_comp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última compra/licitação realizada para o material/serviço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_si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material no sistema do governo SIDEC. Será utilizada para futuras integrações com o sistema do gove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material/serviço é cadastrado na base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agora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ultima_comp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uarda a marca do material na última com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seja associado exclusivamente a um almoxarifado. Antes do SIPAC ser usado na UFRN, alguns almoxarifados já utilizavam alguns sistemas.Na época da migracao dos almoxarifados, alguns materiais foram criados para serem usados exclusivamente por um determinado almoxarifado. A tendência é que esses materiais sejam inativados à medida que seus estoques zer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o material/serviço na base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rupo_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guns dados de almoxarifados foram migrados de um sistema chamado MV. Esta coluna auxiliou a migração dos dados. Não tem finalidade no funcionamento do SIP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olicitacao_ori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cadastro do material pode ser feito por setores responsáveis ou solicitado por qualquer usuário do sistema. Caso seja solicitado, haverá uma confirmação dos dados do material e a efetivação do seu cadastro. Nestas situações, esta coluna é uma referência à solicitação que o originio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olicitacao_cad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ori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algumas situações, é necessária a atualização dos dados de um material. Porém, este material já havia sido utilizado para formular uma licitação, por exemplo, então, o que acontece é a inativação do material antigo (que seria essa referência) e a criação de um novo * com referência para o antigo/origi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_pequ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 com tamanho reduz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 no formato ASCII. Auxilia consult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 no formato ASCII. Auxilia consult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nsumo_ene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ites_bu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formar quais os sites de busca para consultar o mater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pli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dicar a aplicação para 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ub_grupo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ço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EP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Federativa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el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elular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AX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ipo de pessoa. F - Física; J - Jurídic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ipo de pessoa. F - Física; J - Jurídic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ou CNPJ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p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plemento do endereço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represen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 jurídica, nome do representante d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ai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airro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idade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fant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 jurídica, nome fantasia d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ata de nascimento da pessoa fís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xo da pessoa. M - Masculino; F - Femin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M- Masculin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F- Femin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M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xo da pessoa. M - Masculino; F - Femin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M- Masculino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*F- Femin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M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-Mail da pessoa/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uncio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a pessoa é funcionária da UFRN. Creio que esteja deprec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it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IT/PIS da pesso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ite_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ributo utilizados pelo sistema de faturas, para o cadastro das faturas de água, luz, telefone, etc. Emite fatura serve pra dizer se a pessoa (jurídica, nesse caso) pode emitir faturas e, portanto, aparecerá o seu nome nas opções do cadastro de fatur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iquota_im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ra pessoa jurídica. Alíquota de imposto a ser descontado no valor bruto das fatur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ributo utilizado pelo subsistema de convênios para indicar quando um fornecedor é internacional e não possui cnp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ssa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passaporte, para o caso de estrang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is_ori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is de origem de uma pessoa estrang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ltima_atualiz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última do dado na tabela. Bastante útil na sincronização de informações entre os bancos de d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forma se a pessoa tem CPF ou CNPJ válido.. usado para restringir a busca de pessoas migradas err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VERDAD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forma se a pessoa tem CPF ou CNPJ válido.. usado para restringir a busca de pessoas migradas err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VERDAD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m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 física, nome da mãe da pess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p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 física, nome do pai da pess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f_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 física, estado em que a pessoa nasce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es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estado_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 civil da pessoa física: solteira, casada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_tipos.tipo_estado_civ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escolar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colaridade da pessoa físisca: analfabeto, primeiro grau, segundo, graduada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escolar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form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ormação acadêmica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formaca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nacion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nacionalidade: brasileiro nato, brasileiro naturalizado, estrangeiro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_tipos.tipo_nacional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ís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essoal.p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cheg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caso de pessoas servidores da UFRN estrangeiras, ano de chegada no Brasil. Usado pelo SIGR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co_logrado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radour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co_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casa/apto associado ao logrado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co_comp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plemento do endereço residencial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_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G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g_orgao_exped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Órgão expedidor do RG (identidade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g_data_exped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expedição da identidade (RG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g_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 em que o RG foi emi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es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le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ítulo de eleitor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zona_eleit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Zona eleitoral de votaçã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cao_eleit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ção da Zona eleitoral de votaçã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leitor_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 da Zona eleitoral de votaçã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es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ser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carteira reservista da pessoa, caso poss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tegoria_reser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/** ? 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ao_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/** ? 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r_r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8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/** ? 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sanguineo_fator_r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sanguíneo da pessoa + fator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anco da conta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ban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encia_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ência do banc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nta_cor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conta corrente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_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 comercial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essoa_atual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FAL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r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@Remo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_cnpj_an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@Remo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conta_cor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/** ? 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id_banco &lt;&gt; 0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as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pessoa ou razão social em caso de empresa em ASCII, para auxiliar consul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'F'::caracter) OU (tipo = 'J'::caracter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necessidade_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@Remo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tipo_necessidade_espe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unicipio_natur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unicip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titulo_eleit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xpedição do título de eleitor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CNH (Carteira Nacional de Habilitação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a CNH (Carteira Nacional de Habilitação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tegoria da CNH (Carteira Nacional de Habilitação) da pessoa: A(Moto), B(Carro)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 onde a CNH (Carteira Nacional de Habilitação) da pessoa foi exp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es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data_primeira_habilit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em que a primeira CNH (Carteira Nacional de Habilitação) da pessoa foi emi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data_exped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xpedição da CNH (Carteira Nacional de Habilitação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nh_data_v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validade da CNH (Carteira Nacional de Habilitação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rie_reser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érie da carteira reservista (comprovante militar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rgao_reser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rgão da carteira reservista (comprovante militar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reser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missão da carteira reservista (comprovante militar) d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_conj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cônjuge se o servidor for casado, possuir união estável ou homoaf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tps_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e série da CT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tps_orgao_exped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Órgão expeditor da CT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tps_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F da CT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tps_data_exped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xpedição da CT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tps_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CT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subgrupo de material sempre tem um grupo de material associ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identificador do subgrupo. Junção do código do grupo mais um sequenc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subgrup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1) OU (tipo = 2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3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a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1) OU (tipo = 2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unidade de medida. Se é de um material (1), de um serviço 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((tipo = 1) OU (tipo = 2)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nidade de medida é ativa ou 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  <w:t>VERDAD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a unidade de medi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para o registro de entrada associado a unidade de medi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para o registro de entrada associado a unidade de medi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dro 2: Dicionário de Dados do Módulo de Almoxarifado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B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DMR - Diagrama Modelo Relacional - Módulo de Almoxarifado</w:t>
      </w:r>
    </w:p>
    <w:p>
      <w:pPr>
        <w:pStyle w:val="Normal"/>
        <w:ind w:firstLine="708"/>
        <w:jc w:val="center"/>
        <w:rPr/>
      </w:pPr>
      <w:r>
        <w:rPr/>
        <w:t>Na Figura 1 é apresentado todo o Módulo de Almox em um DMR - Diagrama Modelo Relacional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6865" cy="55429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ura 1: Modelo Relacional do Almoxarifado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Ttulo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jc w:val="left"/>
      <w:textAlignment w:val="baseline"/>
      <w:outlineLvl w:val="1"/>
    </w:pPr>
    <w:rPr>
      <w:rFonts w:ascii="Bitstream Vera Sans;Times New Roman" w:hAnsi="Bitstream Vera Sans;Times New Roman" w:eastAsia="Bitstream Vera Sans;Times New Roman" w:cs="Bitstream Vera Sans;Times New Roman"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TtuloChar">
    <w:name w:val="Título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Address">
    <w:name w:val="Address"/>
    <w:basedOn w:val="Standard"/>
    <w:qFormat/>
    <w:pPr>
      <w:spacing w:lineRule="auto" w:line="264" w:before="0" w:after="0"/>
      <w:jc w:val="center"/>
    </w:pPr>
    <w:rPr>
      <w:rFonts w:ascii="Tahoma" w:hAnsi="Tahoma" w:eastAsia="SimSun;宋体" w:cs="Arial"/>
      <w:kern w:val="2"/>
      <w:sz w:val="16"/>
      <w:szCs w:val="16"/>
      <w:lang w:val="en-US" w:bidi="hi-I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fo.ufrn.br/wikisistemas/doku.php?id=desenvolvimento:especificacoes:sipac:almoxarifado:principal" TargetMode="External"/><Relationship Id="rId5" Type="http://schemas.openxmlformats.org/officeDocument/2006/relationships/hyperlink" Target="http://www.info.ufrn.br/wikisistemas/doku.php?id=suporte:manuais:sipac:almoxarifado:lista" TargetMode="External"/><Relationship Id="rId6" Type="http://schemas.openxmlformats.org/officeDocument/2006/relationships/hyperlink" Target="http://www.info.ufrn.br/wikisistemas/doku.php?id=desenvolvimento:projeto:sipac:almoxarifado:projeto_geral" TargetMode="External"/><Relationship Id="rId7" Type="http://schemas.openxmlformats.org/officeDocument/2006/relationships/hyperlink" Target="http://www.info.ufrn.br/wikisistemas/doku.php?id=desenvolvimento:especificacoes:sipac:almoxarifado:negoci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28:00Z</dcterms:created>
  <dc:creator>Gleydson Lima</dc:creator>
  <dc:description/>
  <cp:keywords/>
  <dc:language>en-US</dc:language>
  <cp:lastModifiedBy>SinfoUFRN-Anexo</cp:lastModifiedBy>
  <dcterms:modified xsi:type="dcterms:W3CDTF">2010-12-20T13:53:00Z</dcterms:modified>
  <cp:revision>119</cp:revision>
  <dc:subject/>
  <dc:title/>
</cp:coreProperties>
</file>