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IFICATIVA DE AGENTES EXTINT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b/>
        </w:rPr>
        <w:t>SITUAL ATUAL:</w:t>
      </w:r>
      <w:r>
        <w:rPr/>
        <w:t xml:space="preserve">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A Universidade do Maranhão não possui um gerenciamento e controle dos sistemas de prevenção e combate a incêndio, toda a demanda de inspeção e manutenção é realizada de forma eventual sem obedecer a periodicidade determinada, deixando  de observar as normas legais e aumentando o risco de sinistros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USTIFICATIVA LEGA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/>
        <w:t>Inspecionar controlar os extintores não é apenas uma boa prática para prevenir acidentes é sobretudo cumprimento do dever legal. Manter sistemas de prevenção e combate de incêndio adequados encontra vasto amparo legal na legislação patria.Vejamos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/>
        <w:t>A Constituição Federal estabelece em seu art 7º, XXII, que é direito de todos os trabalhadores a redução dos riscos à saúde e segurança, e toda a legislação infraconstitucional aponta para as medidas que devem ser observadas por empresa, fundações e autarquias quanto a prevenção e controle de incêndio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  – LEGISLAÇÃO PERTINENTE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/>
      </w:pPr>
      <w:r>
        <w:rPr/>
        <w:t>Tendo em vista a obrigatoriedade do cumprimento dos requisitos legais sobre saúde e segurança do trabalho, a Universidade Federal do Maranhão fica submetida, sobre todos os efeitos, salvo Orientações Normativas aprovadas, a cumprir a Lei 6.514/77, Segurança e Medicina do Trabalho, através da Portaria Nº 3.214/78 que aprova as Normas Regulamentadoras no que segu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NR 23, Proteção Contra Incêndio.</w:t>
      </w:r>
    </w:p>
    <w:p>
      <w:pPr>
        <w:pStyle w:val="Normal"/>
        <w:autoSpaceDE w:val="false"/>
        <w:spacing w:lineRule="auto" w:line="360"/>
        <w:rPr/>
      </w:pPr>
      <w:r>
        <w:rPr/>
        <w:t>23.1 Disposições gerais.</w:t>
      </w:r>
    </w:p>
    <w:p>
      <w:pPr>
        <w:pStyle w:val="Normal"/>
        <w:autoSpaceDE w:val="false"/>
        <w:spacing w:lineRule="auto" w:line="360"/>
        <w:rPr/>
      </w:pPr>
      <w:r>
        <w:rPr/>
        <w:t>23.1.1 Todas as empresas deverão possuir:</w:t>
      </w:r>
    </w:p>
    <w:p>
      <w:pPr>
        <w:pStyle w:val="Normal"/>
        <w:autoSpaceDE w:val="false"/>
        <w:spacing w:lineRule="auto" w:line="360"/>
        <w:rPr/>
      </w:pPr>
      <w:r>
        <w:rPr/>
        <w:t>a) proteção contra incêndio;</w:t>
      </w:r>
    </w:p>
    <w:p>
      <w:pPr>
        <w:pStyle w:val="Normal"/>
        <w:autoSpaceDE w:val="false"/>
        <w:spacing w:lineRule="auto" w:line="360"/>
        <w:rPr/>
      </w:pPr>
      <w:r>
        <w:rPr/>
        <w:t>b) saídas suficientes para a rápida retirada do pessoal em serviço, em caso de incêndio;</w:t>
      </w:r>
    </w:p>
    <w:p>
      <w:pPr>
        <w:pStyle w:val="Normal"/>
        <w:autoSpaceDE w:val="false"/>
        <w:spacing w:lineRule="auto" w:line="360"/>
        <w:rPr/>
      </w:pPr>
      <w:r>
        <w:rPr/>
        <w:t>c) equipamento suficiente para combater o fogo em seu início;</w:t>
      </w:r>
    </w:p>
    <w:p>
      <w:pPr>
        <w:pStyle w:val="Normal"/>
        <w:spacing w:lineRule="auto" w:line="360"/>
        <w:jc w:val="both"/>
        <w:rPr/>
      </w:pPr>
      <w:r>
        <w:rPr/>
        <w:t>d) pessoas adestradas no uso correto desses equipamen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DIRETOR DO SESMT - UF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1984"/>
    </w:tblGrid>
    <w:tr>
      <w:trPr>
        <w:trHeight w:val="1077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981075" cy="981075"/>
                <wp:effectExtent l="0" t="0" r="0" b="0"/>
                <wp:wrapNone/>
                <wp:docPr id="1" name="bottom_uf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ottom_uf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UNIVERSIDADE FEDERAL DO MARANHÃO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/>
          </w:pPr>
          <w:r>
            <w:rPr/>
            <w:t>SERVIÇO ESPECIALIZADO EM ENGENHARIA DE SEGURANÇA E EM MEDICINA DO TRABALHO - SESMT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45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184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862"/>
        </w:tabs>
        <w:ind w:left="86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51:00Z</dcterms:created>
  <dc:creator>i</dc:creator>
  <dc:description/>
  <dc:language>en-US</dc:language>
  <cp:lastModifiedBy>Aquino Júnior</cp:lastModifiedBy>
  <cp:lastPrinted>2011-05-13T11:30:00Z</cp:lastPrinted>
  <dcterms:modified xsi:type="dcterms:W3CDTF">2011-06-16T17:51:00Z</dcterms:modified>
  <cp:revision>2</cp:revision>
  <dc:subject/>
  <dc:title>RELATÓRIO TÉCNICO DE ATIVIDADE</dc:title>
</cp:coreProperties>
</file>