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50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AO RELATÓRIO Nº 208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AS CONSTATA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 UNIVERSIDADE DO SÉCULO XX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 FUNCIONAMENTO DE CURSOS DE GRADUA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 ASSUNTO  - AVALIAÇÃO DOS RESULTAD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1 INFORMAÇÃO: (001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 tem por objetivo ampl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qualidade,  o  acesso  ao  ensino  de  graduação,  à pesquisa e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nsão, com vistas a disseminar o conhec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 Ação  4009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uncionamento  dos Cursos de Graduação, objeto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ção, custeia a manutenção da infra-estrutura física do campu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dos serviços terceirizados, pagamento dos serviços públ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de  pessoal  ativo, incluindo participação em órgãos colegiad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greguem  o  conjunto  das instituições federais de ensino superi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por finalidade garantir o funcionamento dos cursos de grad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 Instituições   Federais   de  Ensino  Superior  -  IFES,  form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fissionais  de  alta qualificação para atuar nos diferentes set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sociedade, capazes de contribuir para o processo de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cional,   com   transferência  de  conhecimento  pautada  em  reg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rricula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2 INFORMAÇÃO: (02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 objetivo  de  verificar  o  nível  de  implementação das me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das  para  a  Unidade  com  as realizações informadas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 objeto  dos  exames,  foram  efetuados  trabalhos  em  v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t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u-se  da verificação da definição das metas a alcançar. Para t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rontou-se os programas/ações constantes do orçamento publicad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programas/ações  constantes do Relatório do Gestor e ainda,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dos  constantes  do Sistema Integrado de Administração Financeir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Federal - SIAF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momento,  percebeu-se que muitos dos programas/ações execu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 exercício não constavam do orçamento inicialmente public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o  pelo  qual  se  solicitou,  através  da  SA  nº  208464/16,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definidores de suas metas físicas e financei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de  posse  de todos os documentos relativos às metas, iniciou-s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pela leitura do Relatório de 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melhor  entendimento, esta equipe de auditoria classificou os 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/ações,  quanto  ao  alcance  das metas, da seguinte forma: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quatro)   ações   foram   parcialmente  alcançadas,  4  (quatro) 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, 6 (seis) superadas e 7 (sete) totalmente realiz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alharemos  abaixo tais programas/ações, tecendo, quando necessár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comentários que justifiquem a classific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04 (quatro) Parcialmente Alcançad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- Programa 1073 Universidade no Século XX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 - Ação 4009 Funcionamento dos Cursos de Gradu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24.121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20.680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apresenta sua argumentação quanto ao alcance parcial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de forma satisfató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6373 Modernização e Recuperação da Infra-Estrutura Fís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Instituições Federais de Ensino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1 Instituição Atend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1 Instituição Atend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 informou  em  seu  relatório que R$ 2.100.000,00 (d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hões  e  cem  mil reais) foram descentralizados para a Universida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ederal   do   Semi-Árid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UFERSA  e  Centro  Federal  de  Educa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ecnológica do Rio Grande do Nort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EFET/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e  constar no quadro resumo do relatório como meta tot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ançada,  informou  que  R$ 2.774.953,11 (dois milhões, setec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nta  e  quatro  mil,  novecentos  e  cinqüenta e três reais e 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 foram repassados à Fundação Norte-Riograndense de Pesquisa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ultur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PEC, mediante convênio, sem informar o índice de alc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metas  do convênio, motivo pelo qual inserimos tal item como m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cialmente alcanç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Programa   Assistência  Farmacêutica  e  Insumos  Estratég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 4368  Promoção  da Oferta e da Cobertura dos Servi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stência Farmacêuticas e Insumos Estratégic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eta Previst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0.817.500 cápsu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eta Alcançad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.240.000 cápsu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 vez  que  o  Relatório  de  Gestão não traz justificativas d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ance da meta, estas foram solicitadas via Solicitação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resposta,  foi disponibilizada a Portaria SE/MS nº 484, de 27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mbro de 2007. Nela consta que a meta a ser cumprida até 31/12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a  de  1.672.500  (um  milhão,  seiscentas  e  setenta  e duas mi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inhentas)  cápsulas,  motivo  pelo  qual  consideramos  a  meta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cialmente alcanç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Programa   1377   Educação  para  a  Diversidade  e  Cidad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.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ção 2C68 Fomento à Inclusão Social e Étnico-Racial na Edu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Física Prevista: 2 proje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Física Realizada: 1 pro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 Financeira  Prevista  e  Realizada:  R$ 29.992,96 + R$ 30.0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 que  o  valor  constante  do  Relatório  do  Gestor  (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.992,96  +  30.000,00)  diverge  do  valor  constante  do  SIAFI (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7.184,96), relativo às Notas de Empenho liquidadas no programa/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tor questionado através de Solicitação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à SA, a Instituição não somente retificou o valor da m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,  conforme  consta  do  SIAFI,  mas  acrescentou  dad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luem pela realização parcial da meta física, sem contudo mencion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s  e  quais  são  os  projetos que foram ou estão em execução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acrescenta, inclusive, que o valor de R$ 30.000,00 (tri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  reais)  foi  repassado à FUNPEC para realização, sem posiciona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índice de alcance das metas do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 registrar  que esta equipe de auditoria identificou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os  valores  liquidados  nesta  Ação  perfazendo R$ 297.184,9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uzentos  e  noventa  e  sete  mil,  cento e oitenta e quatr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nta  e  seis centavos). A maior parte desses recursos foi recebi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urante  o  mês  de  dezembro/2007 (R$ 223.348,1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uzentos e vin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 mil,  trezentos  e  quarenta  e  oito reais e quinze centavos)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ada à FUNP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04 (quatro) Não Realizad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ograma 1073 Universidade do Século XX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855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mplementação para Funcionamento das Institu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is de Ensino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s  previstas:  Implantação  do Campus do Cérebro, Reestrutur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xpansão   das   IFES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REUNI,  Consolidação  das  licenciaturas 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DOCÊNCIA e Recuperação e Modernização da Estrutura Física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apresenta justificativa informando que o recebi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  ocorreu  apenas  entre os dias 20 e 30 de dezembro de 2007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impossibilitou a realização das me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  ainda  que  repassou  os  recursos  para  a  FUNPEC,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0461  Promoção  da  Pesquisa  e  do Desenvolvimento Científic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cnológ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1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Ação   12EH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onstrução  do  Instituto  de  Neurociênci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eta Previst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ª fase da constr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e  constar  a  informação,  no  Relatório  de Gestão, de m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mente realizada, através de Solicitação de Auditoria, questiono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a Instituição quanto à veracidade da informação, tendo em vist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recursos  somente  foram  recebidos  em  dezembro  de  2007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taria a sua completa realização até o término do exerc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admitiu a não realização da meta, informando que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u o repasse dos recursos, através de convênio, para a FUNP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Programa  1293  Assistência  Farmacêutica e Insumos Estratég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.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ção 6145 Fomento a Produção Farmacêutica e Insumos Estratég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implantação de 1 (um) labor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e  constar  do  quadro  resumo como meta alcançada, a próp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em  resposta  à Solicitação de Auditoria, informa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orçamentários  somente  foram recebidos em dezembro de 2007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riundos do Fundo Nacional de Saúd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NS, e repassados para a FUNP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ograma 1061 Brasil Escolar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.1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Ação  0509  Apoio  ao  Desenvolvimento  da  Educação  Bás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40.000 liv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do relatório a informação de que o processo licitatório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chado  e  que  as  bibliotecas  dos  pólos deverão receber os liv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no primeiro semestre de 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 registrar  que esta equipe de auditoria identificou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os  valores  liquidados  nesta Ação perfazendo R$ 6.117.192,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is  milhões,  cento e dezessete mil, cento e noventa e dois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nta e sete centavos). Todo esse recurso foi recebido durante o 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dezembro/2007, dos quais R$ 5.201.716,82 (cinco milhões, duz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mil, setecentos e dezesseis reais e oitenta e dois centavos)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ados à FUNP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 -  06  (seis)  Ações,  segundo  o  Relatório,  superaram as me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Programa Universidade no Século XXI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ção 6328 Universidade Aberta e à Distâ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250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2.719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2.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 4002  Assistência  ao  Educando  do Ensino de Grad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1.200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1.588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 4008  Acervo  Bibliográfico  Destinado  às  Institu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is de Ensino Superior e Hospitais de Ensi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15.000 liv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19.200 liv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4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Ação  4004  Serviços  à  Comunidade  por  meio  da  Exten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50.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169.9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Programa  1375  Desenvolvimento  do  Ensino  de Pós-Graduação 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Científ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1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Ação   4006   Funcionamento   de   Cursos  de  Pós-Grad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2.700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3.708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ção 8667 Pesquisa Universitária e Difusão dos seus Resul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Prevista: 1.5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Alcançada: 2.0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V - 07 (sete) Ações tiveram a meta prevista informada como realiz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Programa 1073 Universidade no Século XX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) Ação 4005 Funcionamento da Residência Méd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2)  Ação  4413  Treinamento  Especial  para  Alunos  de Graduaç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ntidade de Ensino Superior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ET </w:t>
      </w:r>
      <w:r>
        <w:rPr>
          <w:rFonts w:cs="Courier New" w:ascii="Courier New" w:hAnsi="Courier New"/>
          <w:b/>
          <w:sz w:val="22"/>
        </w:rPr>
        <w:t>–</w:t>
      </w:r>
      <w:r>
        <w:rPr>
          <w:rFonts w:cs="Courier New" w:ascii="Courier New" w:hAnsi="Courier New"/>
          <w:sz w:val="22"/>
        </w:rPr>
        <w:t xml:space="preserve">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3)  Ação  8675  Concessão de Benefícios a Estudantes Estrangeir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duação no Bras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Programa  1375  Desenvolvimento  do  Ensino  da Pós-Graduação 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Científ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1)  Ação  048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cessão e Manutenção de Bolsas de Estudo no Paí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 Programa   1220   Atenção   Hospitalar   e  Ambulatorial  no  S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1) Ação 8585 Atenção à Saúde da População nos Municípios Habili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Gestão Plena do S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 Programa   1377   Educação   para   a   Diversidade  e  Cidad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1)  Ação  2C81  Desenvolvimento  de Projetos Educacionais Inova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Comunidades de Baixa Ren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  Programa  1388  Ciência,  Tecnologia  e Inovação para as Polít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ustriais,    Tecnológicas    e   de   Comércio   Exterior   (PITC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1)  Ação  4156  Fomento  a  Projetos Institucionais para Pesquis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or de Petróleo e Gás Natural (CT-PETR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leitura dos dados acima nos faz concluir que, na maioria das vez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 não   cumprimento  da   meta  prevista   decorre  do   atraso 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entralização    dos   recursos   orçamentários,   gerando   sé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üências na Instituição ora auditada, quais seja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a Instituição  deixa de  usufruir  os benefícios  da meta previs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os  como  exemplo os prejuízos decorrentes do atraso na impla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campus do Cérebr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  Instituição é levada a cometer a ilegalidade de transferir t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à  FUNPEC,  para  evitar  a  devolução dos recursos, faz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a fundação  executar ações fora de suas competências regiment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 deixar  registrado que dos R$ 68.224.075,40 (sess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o  milhões,  duzentos e vinte e quatro mil, setenta e cinc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renta centavos) repassados à fundação, durante o exercício de 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  39.742.153,11 (trinta e nove milhões, setecentos e quarenta e d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,  cento e cinqüenta e três reais e onze centavos) foram repassad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 dezembro, na classificação 44905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Ob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3 INFORMAÇÃO: (02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segundo  passo  foi  verificar a possibilidade de convalidação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 equipe de auditoria, do alcance das metas constantes do Rel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esta  finalidade  foram  escolhidas  5  (cinco) Ações e efetu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itas  aos setores responsáveis pela informação da meta constan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de 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trabalhos  foram  desenvolvidos  sob dois ângulos: entrevista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indicados  pela  Instituição  e,  em  alguns  casos, co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o  dirigente  do  setor  e,  também, quando possível, análi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interno  implantado para coleta, controle e consolid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dos relativos às me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aremos abaixo, por Programa/Ação, o resultado dos trabalh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Quanto  ao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, Ação 4004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à  Comunidade  por  Meio da Extensão Universitária - 169.9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ento e sessenta e nove mil, novecentos e uma) pessoas atend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visita  à  Pró-Reitoria  de  Extensão,  realizada  em  28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que, durante o exercício sob exame, o sistema de regis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coleta  dos  eventos/projetos  de  extensão  era  manual, sendo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ização realizada pelo preenchimento de uma planilha eletrôn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confronto dos registros desses dados com os constantes do Rel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Gestor,  verificou-se que os mesmos estavam divergentes. Diant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fato foi emitida a SA de nº 208464/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a Instituição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Item  319  - Com relação ao Programa Universidade do Século XXI, A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004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à  Comunidade por Meio da Extensão Universitária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blema  detectado no que diz respeito à apuração das metas ating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2007, decorreu de falha no registro das informações no proces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junto ao Sistema Integrado de Monitoramento do Ministério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ducaçã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MEC. O registro era feito sem atentar para questionar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formas  de  apuração  dos  dados  guardavam  compatibilidade co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  do  SIMEC,  quando, na realidade, havia incompatibilidad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eira   da   apresentação   das   informações.   Todos  os  produ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os pela Extensão tinham caráter "cumulativo" e no sistema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va  como  "não  cumulativa",  gerando,  conseqüentemente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aridade acentuada no final do exercício (anexo: Ficha Avali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ção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da resposta a 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resposta  da  Instituição ao questionamento feito através da SA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asta a divergência apontada. Consta do relatório o número de pesso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ançadas  pelo  Programa/Ação durante o exercício sob exame, 169.9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s.  No  SIGPLAN, reflexo dos lançamentos feitos pelo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SIMEC, consta também esta totalização quando, na realidade, este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número  somente  do  mês  de janeiro/2007. Uma vez que a meta é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ulativa,  segundo  o  SIGPLAN,  o  correto  seria  o  somatóri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nçamentos em todos os meses, o que totalizaria 411.954 pessoas, ou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  do  último  mês. Esse é o número mais próximo daquele verific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to  aos  controles internos constantes da Pró-Reitoria de Extens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,  em  virtude  de  sua  expressividade, mereça uma análise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gorosa dos critérios utilizados para mensurar o público alcanç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e-se  que os dados relativos à meta física a ser alcançada,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dos  pelo  professor  elaborador  do projeto/evento n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nte   de  ajuda  financeira  (bolsistas),  sem  que  se  ten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cebido,   por   parte   da   Pró-Reitoria,   uma   sistemática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ento  da  execução  do  projeto  em  campo.  Nem sempre há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ocupação  do  preenchimento de ficha de presença dos participan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o  pelo  qual  o  dado relativo ao público efetivamente alcanç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ação é extraído do relatório final elaborado pelo profess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 frisar  que  para  o exercício de 2008 foi emitida no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olução  CONSEPE,  a  de  nº  70/2008,  na qual determina que to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relativo ao registro e acompanhamento dos trabalhos da Pr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itoria de Extensão, será informatizado, através de módulo no Sistem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GA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istema  Integrado  de  Gestão  de Atividades Acadêmicas,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do no Setor, porém, de forma ainda incipi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Quanto  ao  Programa  137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esenvolvimento  do  Ensino da Pós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raduação e da Pesquisa Científica, Ação 866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esquisa Universi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Difusão  de  seus  Resultados  - 2.034 (duas mil e trinta e quatr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s public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visita  à  Pró-Reitoria  de  Pesquisa,  realizada  em  29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que, durante o exercício sob exame, o sistema de regis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coleta dos eventos/projetos de pesquisa já se encontrava tot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tizado,  através  do  Sistema Integrado de Gestão de Atividad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adêmicas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GAA, que forneceu todos os relatórios necess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análise das rotinas, foi possível verificar que cabe ao profess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imentar  rotineiramente  o  módulo de atividades acadêmicas. Tom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base essa produção ele solicita o apoio de alunos bolsistas,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umbência  de  um  comitê  avaliar  sua produção, atendendo ou nã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dido.  Todo  esse  processo é executado via sistema. Tal sistemát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oi  regulamentada  pela Resolução nº 5/200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SEPE de 19/02/2008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   Anexo,   que   estabelece   normas   para  criação,  registr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de Grupos de Pesquisa n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dados coletados via sistema estão coerentes com aqueles const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Relatório de 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Programa 1073 - Universidade no Século XXI, Ação 4002 - Assist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Educando  do  Ensino  de  Graduação  - 1.588 (um mil, quinh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enta e oito) alunos assist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 visita ao Departamento de Assistência ao Estudant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AE, realiz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02/05/2008,  verificou-se  que,  durante  o exercício sob exame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  de  registro  e  coleta  dos  dados  era  manual  sendo 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ização realizada pelo preenchimento de uma planilha eletrôn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guntada  sobre o SIGAA, a Chefe informou que já foram realiza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meiras  reuniões,  a fim de que se possa criar um módulo especí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ntrole dos trabalhos da assistência soc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Departamento controla o acesso dos alunos à residência universi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ambém, ao restaurante universitário, dentre outras 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a  Chefe  do  Departamento,  o  levantamento dos atend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 pôde ser feito coletando-se dados de todo o movimento do an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s dos relatórios semanais enviados ao restaurante. No cas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idência  fez-se a coleta da capacidade de cada casa.  Diante de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, não há como convalidar o número colocado no relató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Quanto  ao  Programa  1375  -  Desenvolvimento  do  Ensino da Pós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raduação  e  da  Pesquisa  Científica,  Ação  400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cion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rsos  de  pós-graduação,  cuja  meta  física  foi  3.708  (três mi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tecentos  e  oito)  alunos  e  Ação 048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cessão e Manuten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olsas  de  Estudo  no  País, cuja meta física foi 414 (quatroc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torze) bolsistas atend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2007  o  controle  utilizado  era  um  programa chamado "Ponto A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do  para  a  área de graduação e ineficiente para o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dados  relativos  à pós-gradução. Os dados foram levantados d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 tendo-se o cuidado de levantar o dado em outubro, uma vez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e  não  produzia  relatórios  que  pudessem  retroagir  a  uma  d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 dados   extraídos   desse   controle   interno  não  puderam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alidados, embora os controles existentes nos pareçam confiáve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2008  ocorreu  a  migração para o Sistema SIGAA. Está previst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  novo  sistema,  dentre outras coisas, acompanhará toda a vi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ente, sendo possível retroagir a qualquer data para que se efetu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levantamentos necess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 as  visitas  às  diversas  pró-reitorias da Instituição,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e tomou conhecimento de que em 04/03/2008 foi emitida 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 15/2008-   CONSEPE,  estabelecendo  normas  para  o  registr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acadêmicas  e estabelecendo critérios e procediment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manutenção, criando um banco de dados ofic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 norma  prevê  em seu artigo 2º, parágrafo 1º: "Caberá ao doc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star  a  fidedignidade  das  informações  por  meio  de  assin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etrônica   no   banco  de  dados  e  disponibilizar  a 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das  informações declaradas, arquivando-as por um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03 (três) anos, na secretaria de Departamento/Unidade Acadêmic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tação, para efeito de comprovação perante auditor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isso,  conclui-se  que  o  processo de informatização de tod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ores,  em  Instituição  do porte da UFRN, é condição essencial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se  possa  convalidar  os  dados lançados no Relatório de Gest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 complementado   pela   implantação  de  mecanismo  intern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ção,   mediante   auditoria   operacional,   da  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 dos  lançamentos  no  banco  de  dados  informatiz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na Resolução nº 15/2008-CONSE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4 CONSTATAÇÃO: (029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ência  de  divergências  entre  os  números  relativos  as  me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s lançadas no Relatório de Gestão, Sistema SIGPLAN e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-se  necessário  relatar também, que durante a análise do Relatóri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e  Gestão  em confronto com os sistemas SIAF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stema Integrado 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dministração  Financeira  do  Governo  Federal e SIGPLAN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stem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 Gerenciais   e   de  Planejamento  do  Governo  Feder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as divergências abaixo descrit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Quanto  ao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, Ação 6373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ernização  e  Recuperação  da  Infra-Estrutura  Física  das  IF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  de  Ensino,  verificou-se  uma  divergência  entre  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do Relatório, R$ 3.600.789,49 (três milhões, seiscentos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centos e oitenta e nove reais e quarenta e nove centavos), 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 do  SIGPLAN,  R$  360.638,00  (trezentos  e  sessenta 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centos  e  trinta  e oito reais) e o valor registrado no SIAFI,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.159.967,13 (dez milhões, cento e cinqüenta e nove mil, novec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ssenta e sete reais e treze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Quanto  ao  Programa  137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esenvolvimento  do  Ensino da Pós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raduação e da Pesquisa Científica, Ação 866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esquisa Universi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Difusão de seus Resultados, identificou-se que o valor constan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do  Gestor, R$ 670.199,22(seiscentos e setenta mil, c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nta  e  nove  reais  e  vinte  e  dois  centavos) diverge d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 do SIAFI e SIGPLAN, R$ 680.000,00 (seiscentos e oitenta m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i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 Quanto ao Programa 122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tenção Hospitalar e Ambulatorial no SUS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ção 858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tenção à Saúde da População nos Municípios Habilita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 Plena  do  Sistema  e  nos  Estados Habilitados e Gestão Ple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nçada, observou-se que o valor constante do Relatório do Gestor,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.588.166,43(vinte e quatro milhões, quinhentos e oitenta e oito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o  e  sessenta e seis reais e quarenta e três centavos) diverg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constante do SIGPLAN, R$ 253.983.011,00 (duzentos e cinqü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 milhões,  novecentos  e  oitenta  e  três mil e onze reais).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gência foi questionada através da SA nº 208464/21, item 2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Quanto ao Programa 1377 - Educação para a Diversidade e Cidadan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ção  2C68  -  Fomento  à  Inclusão Social e Étnico-Racial na Edu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, verificou-se que o valor constante do Relatório do Gestor (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  29.992,96  +  30.000,00)  diverge  do  valor constante do SIAFI (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7.184,96), relativo as Notas de Empenho liquidados no programa/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dados  constantes  do  SIGPLAN  só  possuem  totalização 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tando a conferência da meta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fatos  acima  relatados,  questionados via Solici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, a Instituição assim se manifest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 Programa   107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Universidade  no  Século  XXI,  Ação  6373 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ernização  e  Recuperação  da  Infra-Estrutura  Física  das  IF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 de Ensi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m  188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  meta  financeira  da  Ação  637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Modernizaçã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peração  da  Infra-Estrutura  Física  das Instituições Federais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nsino  Superior  do  Programa 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do Século XXI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ano  foi  digitado  o valor de R$ 3.600.789.49, quando na re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de R$ 10.159.967,13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Programa  137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esenvolvimento do Ensino da Pós-Graduação e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squisa  Científica,  Ação 866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esquisa Universitária e Difu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Resul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sta da S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m 21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Informamos que houve erro na informação, o correto é o q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ta no SIAF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677.636,00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 Programa 122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tenção Hospitalar e Ambulatorial no SUS, Ação 85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tenção  à  Saúde da População nos Municípios Habilitados em G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ena  do  Sistema  e  nos Estados Habilitados e Gestão Plena Avanç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sta da S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m  23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  transação  CÉLULAS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sulta Célula Orçamentária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OR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sulta Orçamentária do SIAFI, em anexo, mostram que o val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otal  liquidado  na  ação  858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tenção  à Saúde da População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nicípios  Habilitados  em  Gestão  Plena  do  Sistema  e nos Es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bilitados  em Gestão Plena Avançada é o mesmo informado no Rel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Gestão,  ou  seja,  R$  24.588.166,43  (vinte  e  quatro  milh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inhentos  e  oitenta  e  oito  mil,  cento e sessenta e seis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renta e três centavos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Programa 1377 - Educação para a Diversidade e Cidadania, Ação 2C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Fomento  à  Inclusão  Social  e  Étnico-Racial na Educação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sta da S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m 23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m relação ao Programa 137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Educação para a diversida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  cidadania, Ação 2C6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omento à Inclusão Social e Étnico-racial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ucação  Superior,  realmente,  erramos  ao  não  informar alguns d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réditos  descentralizados  da  Secretaria  do Ensino Superior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SU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do  a  ação  se  refere  à totalidade dos créditos - R$ 297.184,9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uzentos  e noventa e sete cento e oitenta e quatro reais e nov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 centavos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ndo  por  base  as respostas da Instituição, temos a relatar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Quanto  ao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, Ação 6373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ernização  e  Recuperação  da  Infra-Estrutura  Física  das  IF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 de Ensi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 assume  o erro cometido na alimentação do Rel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e, em conseqüência, no Sistema SIGPL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Quanto  ao  Programa  137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esenvolvimento  do  Ensino da Pós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raduação e da Pesquisa Científica, Ação 866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esquisa Universi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Difusão de seus Resul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da alegação da Instituição, constata-se que o valor correto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  lançados   no  SIAFI  e  SIGPLAN,  ou  seja,  R$  680.0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iscentos  e oitenta mil reais) e não aquele lançado no Rel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 Quanto ao Programa 122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tenção Hospitalar e Ambulatorial no SUS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ção 858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tenção à Saúde da População nos Municípios Habilita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 Plena  do  Sistema  e  nos  Estados Habilitados e Gestão Ple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nç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que o valor correto é aquele constante do SIAFI e lanç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Instituição  no  Relatório  de Gestão, ou seja, R$ 24.588.166,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vinte  e  quatro  milhões,  quinhentos  e oitenta e oito mil, c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ssenta e seis reais e quarenta e três centavos) e não aquele lanç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SIGPL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Quanto ao Programa 1377 - Educação para a Diversidade e Cidadan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ção  2C68  -  Fomento  à  Inclusão Social e Étnico-Racial na Edu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explicações apresentadas pela Instituição comprovam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ro  quanto  ao  valor  da  meta financeira informada no Rel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lui-se   que   de  fato  ocorreram  erros,  tanto  em  alguns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nçamentos  feitos  no  Relatório  de  Gestão,  quando em lanç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itos no Sistema SIGPL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  este  último  é  importante  observar  que  o Ministér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mento  e  Gestão emitiu a Portaria nº 198/2005 que estabelec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igatoriedade  do lançamento no SIGPLAN, bem como um manual para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mento.  O  artigo  3º  desta  Portaria  prevê a possibi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gração   dos   dados  por  intermédio  de  sistemas  de  informaçõ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erenciais  do  órgão  setorial,  como  é  o  caso  do SIME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do  de  Monitoramento  do Ministério da Educação, utilizad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 Instituição, porém estabelece que esteja no formato especific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Secretaria de  Planejamento e Investimentos Estratégic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o próprio Manual para cumprimento da Portaria 198/2005 esclarec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lançamento  no  SIGPLAN  visa  a contribuir para a transparênc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sto  público  fornecendo  à  sociedade informações sobre as 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,  identificar  as  metas  realizadas e sua contribuição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ance   dos   resultados  do  programa  e  propiciar  a  geraçã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  consolidadas    de   governo   com    periodicidade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iabilidade,  dentre  outras finalidades, não podendo deixar 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el à realidade da Institu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ar sistemática que propicie uma maior fidedignidade entre os d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nçados  no  SIGPLAN  e registrados no Relatório de Gestão em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queles existentes no SIAF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5 INFORMAÇÃO: (030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que a Instituição cumpriu a exigência quanto à elabo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indicadores  que  deverão compor o relatório de gestão das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uais,  conforme  exigência  da  Decisão  TCU  nº  408/2002-Plenár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erindo, inclusive, as respectivas memórias de cálcul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que nessa elaboração, a UJ teve como guia a versão 2008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  "Orientações  para  o  Cálculo  dos Indicadores de Gestão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aborado  pelo  Grupo  de  Contato  composto  por  representante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bunal  de  Contas da União (TCU), da Secretaria Federal de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o (SFC/CGU) e da Secretaria de Educação Superior (SESu/MEC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ndo-se  os  dados financeiros com possibilidade de convalid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to  ao  Sistema  Integrado  de  Administração Financeira do Gover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ederal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IAFI,  observa-se que os valores relativos aos gasto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 divergem daqueles constantes no SIAFI. Justifica-se tal f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virtude  de  que o Hospital Ana Bezerra não possui Unidade Gest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ífica,  tendo seu custeio coberto por recursos da Unidade Gest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3103-UFRN, Gestão 15234, Plano Interno 1130HUAB0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valores relativos às despesas com pessoal por situação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em  extraídos  do  Sistema  Integrado  de Administração de Recurs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Humanos  do  Governo  Federal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IAPE,  a Instituição disponibiliz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stagem  emitida pelo sistema na qual os valores conferem com 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memória de cálcul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a ausência, no exercício sob exame, de sistema ún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tizado, consolidador dos dados acadêmicos, tornou-se inviável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alidação  dos  números que serviram para alimentação da memór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álculo dos indicadores de desempen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os  dados  relativos  ao  indicador  exigido pela Decisão TCU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8/2002-Plenário,  a Instituição menciona utilizar outros indica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is,  tais  como  "Nº  de docentes do quadro permanent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ficação  e  carga  horária",  Nº de funcionários em exercíci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ível e carga horária" et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guindo  orientações do Manual "Técnica de Auditori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Indica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penho  e  Mapa  de  Produtos", emitido pelo Tribunal de Cont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ão  em  2000, que conceitua medições de desempenho e indica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penho,  constatamos  que tratam-se de medições de desempenho, s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necessitassem de avali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oportuno, transcreveremos abaixo a conceituação retirada do ci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a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cador  de Desempenho: "um número, percentagem ou razão que med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pecto  do  desempenho,  com  o  objetivo de comparar esta medida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tas pre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e,  inclusive,  uma diferença entre medições e indica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penho, conforme abaix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ções de Desempenho: são efetuadas quando os aspectos do des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m ser mensurados diretamente e quantificados com faci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mplos:  quilometragem  de  estradas  conservadas;  número de alu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iculados no 1o gra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cadores  de  Desempenho:  são  utilizados  quando  não  é poss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ar  tais  mensurações de forma direta. São uma alternativa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ção  do  desempenho, embora não forneçam uma mensuração diret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ados.  Exemplo: a utilização do índice de repetência na 1a sér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1o grau, como um dos fatores a serem considerados na formação d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cador  de  desempenho  para  medir  a  efetividade do ensino de 1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u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fim  observamos que houve a inclusão de algumas séries histór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mplando  os   exercícios de 2004 a 2007, tais como, "Nº de 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ós-Graduação",  Nº  de  Dissertações  e  Teses Defendidas na Pó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duação",  "Quantidade  de Bases e Projetos de Pesquisa por Centro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idade  de  Cursos, Projetos e Público atingido nas Atividad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nsão",   onde   fica   demonstrado  um  acentuado  crescimento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penho da institu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 do  exposto,  acreditamos  que  a  Instituição  fez  us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cadores  exigidos pelo Egrégio Tribunal de Contas da União, em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isão   408/2002-Plenário,   sem   contudo  desenvolver  indica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os, durante o exercício sob exame, que necessitasse de avali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  representatividade,  homogeneidade,  praticidade, val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pendência, simplicidade, cobertura, acessibilidade, es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letividade, por parte desta equipe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2 ASSUNTO  - MOVIMENTA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2.1 INFORMAÇÃO: (03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decorrer  do  exercício  de  2007,  a UFRN apresentou uma vari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gativa  no  seu  quadro de pessoal, conforme demonstrado no quadr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r:</w:t>
      </w:r>
    </w:p>
    <w:p>
      <w:pPr>
        <w:pStyle w:val="Normal"/>
        <w:rPr>
          <w:rFonts w:eastAsia="DejaVu San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7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915"/>
        <w:gridCol w:w="990"/>
        <w:gridCol w:w="1335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Total de servidores por situaçã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riação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01 - ATIVO PERMANEN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8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68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14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02 - APOSENTAD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06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04 - NOMEADO CARGO COMIS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 xml:space="preserve">05 - SEM VINCULO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 xml:space="preserve">08 - CEDIDO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11 - EXCEDENTE A LOTACA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12 - CONTRATO TEMPORARI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0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18 - EXERC DESCENT CARRE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19 - EXERCICIO PROVISORI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20 - CELETIS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41 - COLABORADOR PCCTA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sz w:val="22"/>
              </w:rPr>
            </w:pPr>
            <w:r>
              <w:rPr>
                <w:rFonts w:eastAsia="DejaVu Sans" w:cs="Courier New" w:ascii="Courier New" w:hAnsi="Courier New"/>
                <w:sz w:val="22"/>
              </w:rPr>
              <w:t>93 - BENEFICIARIO PENSA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b/>
                <w:b/>
                <w:sz w:val="22"/>
              </w:rPr>
            </w:pPr>
            <w:r>
              <w:rPr>
                <w:rFonts w:eastAsia="DejaVu Sans" w:cs="Courier New" w:ascii="Courier New" w:hAnsi="Courier New"/>
                <w:b/>
                <w:sz w:val="22"/>
              </w:rPr>
              <w:t>Tota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.28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.24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4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DejaVu Sans" w:cs="Courier New"/>
                <w:b/>
                <w:b/>
                <w:sz w:val="22"/>
              </w:rPr>
            </w:pPr>
            <w:r>
              <w:rPr>
                <w:rFonts w:eastAsia="DejaVu Sans" w:cs="Courier New" w:ascii="Courier New" w:hAnsi="Courier New"/>
                <w:b/>
                <w:sz w:val="22"/>
              </w:rPr>
              <w:t>Total (menos aposentados e beneficiários de pensão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3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27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18</w:t>
            </w:r>
          </w:p>
        </w:tc>
      </w:tr>
    </w:tbl>
    <w:p>
      <w:pPr>
        <w:pStyle w:val="Normal"/>
        <w:rPr>
          <w:rFonts w:ascii="Courier New" w:hAnsi="Courier New" w:eastAsia="DejaVu Sans" w:cs="Courier New"/>
          <w:sz w:val="22"/>
        </w:rPr>
      </w:pPr>
      <w:r>
        <w:rPr>
          <w:rFonts w:eastAsia="DejaVu Sans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tabela pode-se verificar que as variações negativas foram, em cer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úmero,  compensadas  pelo  aumento  de aposentadorias e benefíci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são,  o  que  indica  que  não  está havendo na Unidade prov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ficientes  para  suprir as perdas de servidores com aposentadori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s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álise  mais  detalhada  na variação, por amostragem, com bas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dro  demonstrativo  fornecido  pela  Unidade, verifica-se que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riação  positiva  de  servidores  por nomeação, mas não o sufici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suprir  as  baixas por aposentadorias, falecimentos, exoner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ipalmente  por posse de servidores em outro cargo inacumulável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término de contrato de trabal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esse tipo de ocorrência aliada a existência de carg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gos  na  Instituição  demonstra  o achatamento contínuo do quadr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  da Instituição, dificultando uma política de recursos huma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da. Conforme consulta na transação GRCOLOTDIS do SIAPE havia 96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s  vagos  em  fevereiro  e  978 em maio de 2008, com tend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e,  no  quadro  de  pessoal  da  UFRN,  um  servidor  na sit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l  "excedente  à  lotação",  no cargo de técnico em nutri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etética.  Essa  situação  já foi citada no relatório de avali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 emitido  em  2007  e,  em  resposta à Solicitação de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1414/11,  a  Instituição novamente esclarece que o único servidor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  "Excedente de Lotação" nesta Universidade deu-se em raz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isão   judicial    proferida   no    Mandado   de    Segurança 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4.84.00.003052-8  (1ª  Vara Federal desta Seção Judiciária), a q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ou  a  nomeação  da candidata técnica em nutrição e dietétic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tada  na  Maternidade  Escola Januário Cicco. Considerando que até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  momento  não  ocorreu  nenhuma  vacância  no  aludido carg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ce a mesma como excedente de lo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erca do dimensionamento ideal da força de trabalho existente,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das  atribuições da Unidade, encontra-se em and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programa de dimensionamento das necessidades institucionais,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nição dos modelos de alocação de vag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a  UFRN:  "O  Programa de Dimensionamento das Necessidad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  e  Modelo  de Alocação de Vagas, parte integrante do Pla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reira  dos Cargos Técnico-Administrativos em Educação (PCCTAE) 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onância  com  o  Plano  de  Desenvolvimento Institucional (PDI),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ituído de três etapas, quais seja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 Levantamento  quantitativo  e  qualitativo  do  quadro  atual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  técnico-administrativos    por    cargo    e   ambi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ganizacionais,  levando-se  em  consideração  o  estabeleciment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   de  pessoal  por  unidade  e  sub-unidade  de  loc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vantamento  do  perfil  dos  servidores  por cargos, localiz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por  unidades e subunidades e levantamento das atribu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servidores e dos setor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Análise  preliminar  do  quadro  atual através do estudo dos d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etados, pesquisa bibliográfica, estudo de grupo e pesquisa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hefias e servidore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Análise  dos  resultados  obtidos  e  propostas para elabor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iz  de Alocação de cargos e para adoção de políticas intern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são,   desenvolvimento   e   movimentação   do  pessoal  técnic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FRN  ainda  informa  que  "já  foi  concluída  a primeira etap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   de   dimensionamento,   estando   todas  essas  inform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íveis  eletronicamente no Sistema Integrado de Gestão e Recurs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Humanos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GRH, através do site http://www.sigrh.ufrn.b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para  definirmos  se  o quantitativo da força de trabal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ente na UG é suficiente para o desenvolvimento das atribuiçõ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,   identificando   as   áreas   afetadas  e  quantificando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ciências  somente  será  possível  com  o  término  da 3ª Etap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2.2 CONSTATAÇÃO: (03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nsistências   nas  informações  de  cargo/emprego  registradas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de quantitativo de pessoal disponibilizado pel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relatório  de  quantitativo  de  pessoal disponibilizado pel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m cargos com as denominações "Aguardando Definição" e "Carg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do" para os servidores relacionados a seguir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>
          <w:trHeight w:val="2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trícula Siap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guardando Definição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543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52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59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19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49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711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60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5060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401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1526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5061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038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931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925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952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8708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rgo não informado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41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432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7482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746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4931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 quanto  ao  mesmo  relatório,  consta  a  denominação do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o-residente  para  as  servidoras  matrícula  0980779  e  10962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mente,  uma vez que as mesmas estão lotadas n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ímica e de Material e Patrimônio, respectivam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 no  SIAPE  os  campos relativos a cargo/empreg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s servidores encontram-se em bran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   na  atuação  do  Departamento  de  Administração  de  Pesso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tencente  à  estrutura  da Pró-Reitoria de Recursos Humanos, a qu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   planejar,   coordenar,  dirigir,  acompanhar  e  avaliar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relacionadas com o controle de cargos, lotação,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essoal, pagamento e 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SA 201414/016, a Unidade informou: "Esclarecemos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de  quantitativo de pessoal disponibilizado utilizou a f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lho  do  sistema SIAPE que não traz o cargo de tais servidores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 encontrarem   nesta   IFE  em  lotação  provisória  ou 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entralizado  como  os  procuradores  federais  apontados.  Por 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tarem  de  servidores  cuja  unidade de origem é divergente d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é permitido acessar as informações funcionais do cargo ocup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sistema  SIAPE  com  a  senha  do dirigente. Constatado o probl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emos corrigindo para atender às determinações desta CGU. Segu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  as  informações funcionais de cada servidor com o cargo efe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upad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às servidoras cujo cargo se encontra com a definição de médic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idente, a Unidade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alientamos  que  as  servidoras  de  matrículas  SIAPE nºs 0980779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96222  estão  em  situação  regular uma vez que possuem os carg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stente de Laboratório e Operacional Administrativ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amente,  conforme  atesta a ficha funcional em anexo extraí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istema SIAPE. O erro na descrição do cargo se deu ante a ex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informações  da  fita espelho do SIAPE que não especifica o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o ocupado pelo servid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que  a  própria  Unidade  ratificou  a  consta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sive  indicando  solução  para  a  correção, no entanto permane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dente  de  efetiva  correção  as  falhas  apontadas,  razão  por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temos a consta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justar as informações de cargo/emprego dos servidores no SIA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3 ASSUNTO  - INDENIZAÇÕ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3.1 CONSTATAÇÃO: (040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s   na  formalização  dos  processos  de  diárias  quanto  a 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ão,  registradas desde os relatórios de auditoria d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nálise  realizada,  por  amostragem,  em  11(onze)  process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diárias internacionais, constatamos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 -  Processo  nº  23077.026065/2007-71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2090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ias do retorno para a sua apresentação e composição da P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es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nt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cópia de publicação no DOU da portaria de autorizaçã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42/07-R, de 31/07/20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  no  processo  documento  em que a servidora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as diári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Não  constava do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exterior, exigido no art. 16 do Dec. 91.800/85, n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30  dias,   tendo  sido  apresentado, somente durante 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auditoria, documento datado de 14/09/2007,   assinado pelo Pro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vestigador Dr. José Pérez Urizar, da UASLP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/10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 -  Processo  nº  23077.029575/2007-09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2423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do retorno para a sua apresentação e composição da PC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va do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 exterior,  exigido  pelo  art. 16 do Dec. 91.800/85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 30 dias, tendo sido apresentado, somente durante 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 auditoria,  documento  datado  de 11, 12 e 13/10/2007, assi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Comitê Científico do Congresso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Recolhimento  do  valor  relativo ao vale-alimentação em 15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s trabalhos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 -  Processo  nº  23077.000552/2007-12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8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do retorno para a sua apresentação e composição da PC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no  processo  documento  em que a servidora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as diária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1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  -  Processo  nº  23077.041425/2007-65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3653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do retorno para a sua apresentação e composição da PC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no  processo  documento  em 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as diári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va do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 exterior,  exigido  pelo  art. 16 do Dec. 91.800/85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 30 dias, tendo sido apresentado, somente durante 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  auditoria,  documento  datado  de  02/03/2008,  assinado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Recolhimento  do  valor  relativo ao vale-alimentação em 15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s trabalhos de auditoria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O  pagamento  das  diárias  não  foi feito antecipadamente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õe o art. 5º do Decreto nº 5.992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  -  Processo  nº  23077.041424/2007-11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3694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do retorno para a sua apresentação e composição da PC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cópia  de publicação no DOU da Portaria nº 903/07-R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/12/20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  no  processo  documento  em 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as diári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Não  constava do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 exterior,  exigido  pelo  art. 16 do Dec. 91.800/85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 30 dias, tendo sido apresentado, somente durante 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  auditoria,  documento  datado  de  02/03/2008,  assinado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Recolhimento  do  valor  relativo ao vale-alimentação em 15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s trabalhos de auditoria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O  pagamento  das  diárias  não  foi feito antecipadamente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õe o art. 5º do Decreto nº 5.992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  -  Processo  nº  23077.004605/2007-66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229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ópia  de publicação no DOU da Portaria nº 005/07-R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4/01/2007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/10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  -  Processo  nº  23077.019185/2007-12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1644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6/1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  -  Processo  nº  23077.039218/2007-41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3465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do 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 exterior,  exigido  pelo  art.  16 do Dec. 91.800/85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Recolhimento  do  valor  relativo ao vale-alimentação em 15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s trabalhos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  -  Processo  nº  23077.014693/2007-12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1198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consta assinatura do proposto no formulário da solicitaç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no  processo  documento  em 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exata  das  diárias,  uma vez que, segundo comprovant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gens, o deslocamento ocorreu de 23/05 a 28/0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  do 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no exterior, exigido pelo art. 16 do Dec. 91.800/8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Recolhimento  do  valor  relativo ao vale-alimentação em 15/04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s trabalhos de auditoria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O  pagamento  das  diárias  não  foi feito antecipadamente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õe o art. 5º do Decreto nº 5.992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  -  Processo  nº  23077.026319/2007-51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2109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ópia  de publicação no DOU da Portaria nº 540/07-R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/07/20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comprovante de embarque anexado à PCD, desobedecen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3º  da  Portaria MP/GM nº 98/2003, que dispõe sobre o praz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do retorno para a sua apresentação e composição da PC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va do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 exterior,  exigido  pelo  art. 16 do Dec. 91.800/85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 30 dias, tendo sido apresentado, somente durante 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auditoria, certificado de participaç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/11/2007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O  pagamento  das  diárias  não  foi feito antecipadamente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õe o art. 5º do Decreto nº 5.992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  -  Processo  nº  23077.010389/2007-98  -  Solicitação  de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is nº 680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Não  consta  cópia  de publicação no DOU da Portaria nº 149/07-R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/04/2007, apenas da publicação no BS nº 010/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Não  consta  no  processo  documento  em 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as diári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Não  consta  do  processo o relatório circunstanciado d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no exterior, exigido pelo art. 16 do Dec. 91.800/85;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rição  sucinta  da  viagem  no  formulário "Relatório de Viagem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Recolhimento  do  valor  relativo  ao  vale-alimentação  soment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/10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Em  todos  os  processos analisados está faltando a numer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ubrica  nas  suas  folhas,  bem como a documentação da contrat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âmb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abe  acrescentar,  que  tais  impropriedades  já  haviam 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vadas em exercícios anteriores, conforme relacionad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Acórdão  TCU  nº  1888/20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2ª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estação de Cont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e 20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1.1.11. emita a concessão de diárias, tanto aos servidores quanto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aboradores  eventuais,  de  acordo com as regras fixadas no Decr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.  343/91,  observando,  entre outras, a especificação do períod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agem  e  a  devolução dos bilhetes de passagens quando do regress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;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Acórdão  TCU  nº  2311/20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2ª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estação de Cont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e 20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3. à Controladoria-Geral da União - CGU/RN que acompanhe e dê notí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s próximas contas da UFRN sobre os seguintes po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5.  os  processos  de  concessão  de  diárias  da  UFRN,  de form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se  neles  constam  a  devida  documentação comprobatória;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 Relatório de Auditoria de Gestão nº 18970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estação de Contas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xercício de 200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itens 2.1.14 e 2.1.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fato ocorreu em razão da inobservância ao Decreto nº 5.992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 art.  10,  a  Pró-Reitoria  para  Assuntos  Administrativ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amente  subordinada ao Reitor, é o órgão responsável pela fix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normas  e  diretrizes  de  administração,  coordenação  e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s  a  pessoal, contabilidade, finanças, material, patrimôn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gerais e assuntos específic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o  Art.  162, o Departamento de Contabilidade e Finanças é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  central do Sistema de Administração Financeira,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 da  Universidade, diretamente subordinada ao Reitor.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atribuições do Diretor do Departamento de Contabilidade e Finanç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item  IV dispõe sobre o zelo pelas medidas e providências que dev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  observadas  pelas unidades e órgãos, tendo em vista sua adeq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s normas de administração financeira e contábi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u  Ofício  nº  053/2008-DCF, de 08/05/2008, a UFRN apresentou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justificativ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Para  os  casos  da formalização dos processos sem a numer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ubrica na numeração dos mesm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à  numeração  e  rubrica  nas  folhas  do  processo,  es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ndo  rotina  no  âmbito  da  Divisão  de  Contabilidade  d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artamento,   voltada  para  esse  tipo  de  verificação,  ante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quivamento  do  processo. Entendemos que o exercício dessa ativ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iminará  outras ocorrências dessa natureza. Especialmente quanto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de  diárias,  esse  tipo  de  ocorrência  estará  elimi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nitivamente  a  partir  da  implantação do Sistema de Conces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as  e  Passagens  -  SCDP,  do  Ministério do Planejamento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á  se  efetivar  até  31  de dezembro próximo. Isso por que, 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condensará todas as ocorrências relativas a cada re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as  existente,  eliminando  o uso do processo na forma como o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emos,   ou   seja,   em  papel,  não  havendo  a  necessidade, 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guinte, de numeração e rubrica de folh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No que diz respeito à documentação que comprova a contra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âmbi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Para  a  execução  da  despesa  referente  à  concessão  de diária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a  servidora,  não  houve  a contratação de câmbio. Com bas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 de  afastamento  e  na tabela de diárias para o exterior,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lculado o valor a pagar, em dólar. Em seguida, foi feita a conver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  real,  de  maneira  a encontrarmos o valor a ser depositad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ara a ausência do comprovante de embarque anexado à PC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"O procedimento adotado por esta administração é no sentido de exig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mprovação do embarque apenas naquelas situações em que a pass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custeada  com  recursos  desta  instituição;  tendo  em vista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gem  referente ao deslocamento ora referido não foi custeada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FRN,  mas  pelo  próprio  proposto,  não  exigimos essa comprov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nº  23077.026065/2007-7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Contudo,  documento junta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de  diárias,  expedido pela Universidad Autónoma de San Lu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otosi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México, relata o período em que a professora lá desenvolv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, bem como relaciona essas atividades, servindo de bas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análise   acerca   das   diárias   concedidas  pela 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 nº   23077.029575/2007-09   -    "Contudo,  certificad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cipação  em  evento juntado ao processo de diárias, serve de ba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  análise  acerca  das  diárias  concedidas  pela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nº 23077.000552/2007-1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"Contudo, declaração e certific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articipação em eventos, juntados ao processo de diárias, expedid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la  Universidade  do  Minh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ortugal, têm o condão de subsidi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   acerca    das   diárias   concedidas   pela  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nº 23077.041425/2007-6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"Já durante os presente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uditoria  desenvolvidos  por  essa equipe, contudo, solicitam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mos   do   proposto   os   comprovantes   de  embarque.  Es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ibilizando-os para apreci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nº  23077.041424/2007-1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Contudo, o relatório de vi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o   relata  o  período  e  as  atividades  desenvolvidas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ior,   servindo  de  base  para  a  análise  acerca  das 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didas pela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26319/2007-5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Contudo,  o  certificad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cipação  em evento, juntado ao processo de diárias, expedi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tional  Neural  Network  Society,  dos Estados Unidos, serv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se  para  a análise acerca das diárias concedidas pela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Quanto à publicação no DOU das portarias de autoriz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26065/2007-7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Estamos  encaminhando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ção,  comprovante  de  publicação  da Portaria nº 542/2007-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Oficial  da  União.  Ressaltamos  que, embora não constas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a  publicação  se efetivou, conforme determina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41424/2007-1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Estamos  encaminhando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ção,  comprovante  de  publicação  da Portaria nº 903/2007-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Oficial  da  União.  Ressaltamos  que, embora não constas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a  publicação  se efetivou, conforme determina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04605/2007-6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Estamos  encaminhando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ção,  comprovante  de  publicação  da Portaria nº 005/2007-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Oficial  da  União.  Ressaltamos  que, embora não constas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a  publicação  se efetivou, conforme determina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26319/2007-5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Estamos  encaminhando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ção,  comprovante  de  publicação  da Portaria nº 540/2007-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Oficial  da  União.  Ressaltamos  que, embora não constas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a  publicação  se efetivou, conforme determina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rocesso   nº   23077.010389/2007-98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Estamos  encaminhando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ção,  comprovante  de  publicação  da Portaria nº 149/2007-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Oficial  da  União.  Ressaltamos  que, embora não constass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a  publicação  se efetivou, conforme determina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No tocante à ausência de documento em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exata de diári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bora,  à  época da concessão das diárias, tenha havido enten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 sentido   entre  esta  administração  e  o  proposto,  es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ndo   da   professora   declaração  formal,  para  juntada 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No  que diz respeito à ausência de relatório circunstanciad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exercidas no exterio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A  Pró-reitoria  de  Pós-graduaçã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PPG,  tem implantado rotin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ento  contínuo das atividades de pós-graduação desenvolv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s professores da instituição, em deslocamento para o ext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,  por  um  lapso,  o  respectivo  relatório  de  atividades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ivesse  juntado  ao  processo  de  diárias,  a  universidade mant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nesse sentido, por intermédio da PPG, conforme já afirma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 registrar   que,  atendendo  demanda  deste  departamento, 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do  rotina  no Sipac, através do que é obrigatória a exped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 relatório   de   atividades,  por  intermédio do próprio siste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emos que essa ação eliminará outras ocorrências dessa naturez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s  Processos  nºs  39218/2007  e 14693/2007: "Aproveitam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r  cópia  do  relatório  de  viagem referente ao desloc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tado no referido processo, para apreci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 Processo  nº  10389/2007:  "Discordamos  dessa auditori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emos  que  o  relatório  de  viagem apresentado pela professo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ado   por   meio  do  Sipac,  atende  perfeitamente  às  exig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tivas, embora expedido de maneira sintétic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Quanto ao atraso no desconto do auxílio-aliment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  sistema  interno  (Sipac),  através  do  que  emitimos  todas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isições  da  instituição,  inclusive as de diárias, ainda não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aptado para promover  o desconto  automático do auxílio-alimen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constatarmos  esse  fato,  resgatamos  todas  as diárias pagas at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quele momento, referentes a afastamentos para o exterior, apuram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 pagos  indevidamente,  promovemos  as  cobranças  devida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os  os  respectivos  depósitos na conta única, cuidand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ar  os  comprovantes  em  cada  processo  de diárias. O erári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freu  prejuízo  algum,  portanto.  Registre-se  que  já  solici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 à equipe de sustentação do Sipac no sentido de adapta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 à  exigência legal de desconto do auxílio-alimentação,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afastamentos para o exterior, visto que nos afastamentos dentr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ritório  nacional,  isso já ocorre. Enquanto esse dispositivo não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do  no  sistema,  a  partir  do presente exercício financeir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mos  promovendo  o  desconto no momento do pagamento das diári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s Processos nºs  29575/2007, 41425/2007, 41424/2007, 39218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 14693/2007    -   "Especificamente  quanto  ao  processo  em  t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não  ter  havido o devido desconto já durante a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a   realizada   por  essa  equipe.  Assim,  apuramos  o  valor  pa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mente,   promovemos   a   cobrança  devida  e  acompanhamos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 depósito na conta única, cuidando para anexar o comprov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processo de diárias. O erário  não sofreu prejuízo algum, porta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e-se que já solicitamos providências à equipe de sustent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pac no sentido de adaptar o sistema à exigência legal de desco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ílio-alimentação,  também  nos  afastamentos para o exterior, 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nos afastamentos  dentro  do  território nacional, isso já ocor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quanto  esse  dispositivo  não  é  implantado  no  sistema,  es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ndo   o   desconto   no  momento  do  pagamento  das  diári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8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Sobre   os   pagamentos  das  diárias  que  não  foram  fe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cipadame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nºs  41425/2007,  41424/2007,  14693/2007:  Tendo  em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so  na  expedição e publicação da portaria de afastamento, não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possível  promover  o  depósito  referente  ao  valor das di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cipadamente, conforme determina a nor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26319/2007: "Conforme informação prestada pelo proponent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CD,  devido  a  estar  aguardando  a  definição  de  particip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fessor  no  evento,  houve  atraso  para  expedir  a  re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as;  esse atraso foi determinante para que não nos fosse poss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r o pagamento das diárias antecipadamente, conforme determin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tivo vigent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a análise das justificativas/documentos apresentados, concluí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 UFRN informa que adotará mecanismos para evitar a repeti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a seguir relacionadas, o que será verificado na próxi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Falta  de  numeração  e  rubrica nas folhas de todos os processo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Atraso no desconto do auxílio-alimen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É  necessário  que conste o documento que fundamentou o valor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ólar utilizado, para que se possa convalidar a sua conver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-  Não consta comprovante de embarque anexado à PCD em 6 (seis)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 analisados.   As   cópias  dos  comprovantes  de  embar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os, relativos ao processo nº 041425/2007, não foram acei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terem  como  destino a cidade de Cuiabá, o bilhete foi emitid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/03/2008  e  as  datas  de  deslocamento  são  de  26MAR  a  31/M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mente  divergentes da PCD questionada, cujo destino da viagem e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oma/Itália e o período foi de 19 a 23/12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 informação de que constam documentos nos processos que pod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r  de  base  para  a  análise  acerca das diárias concedida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as mesmas não podem ser aceitas, em função de, no ca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locamentos  para  o  exterior,  os  detalhes  relativos a trech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noites  serem  imprescindíveis  para  o  cálculo  da  quant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as  devidas,  conforme  dispõe o item II do art. 2º do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992/2006.  Por  isso  é  necessária  a  apresentação  dos cart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arque,  independentemente das passagens terem sido custeadas ou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 -  Quanto  às  portarias,  a  UFRN encaminhou cópia de todas a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ram,  comprovando  a  publicação  no  Diário Oficial da União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anto,  tal  documento  deveria  estar anexo aos 4(quatro) proce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 -  No tocante à ausência de documento em que o servidor abre m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exata  de  diárias, em 6(seis) dos processos analisados,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ante  que  esse  documento  seja  anexado,  em  razão  de  s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para a realização de pagamento a menor das diárias 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mesmo faz jus, ficando registrada a sua anuência quanto ao f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Quanto  ao  relatório de atividades, em que pesem a apres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queles  relativos  aos processos nºs 39218/2007 e 14693/2007, 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  anexá-los  aos  mesmos,  uma  vez  que  é de responsabilidad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apresentá-lo num prazo de 30 dias, com relação às viagen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pos  com  ônus  ou  com ônus limitado, fazendo parte da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No que diz respeito ao atraso no pagamento da diária, acatamo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s  apresentadas, considerando também que ocorreram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3(três)  processos,  ressaltando  que  as mesmas devem constar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 PCD, para fundamentarem a análise do 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 -  Com  relação  ao  Sistema  de  Concessão de Diárias - SCDP a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do até o final deste ano, e cuja obrigatoriedade de uti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tratada  no  art.  12-A  do  Decreto  nº 5.992/2006(alterad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   nº   6.258/2007),   enfatizamos  que  o  mesmo  "...obje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burocratizar  e simplificar o trabalho administrativo na elabo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ocumentos  e  relatórios  de  diárias  e  passagens  e aument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iciência  do  agente  público,  imprimindo agilidade na obten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 disponíveis,   resguardados  os  aspectos  de  sigil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rições  administrativas  ou  previstas  em  dispositivos  legais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dispõe  a Secretaria de Logística e Tecnologia da Inform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MPOG,  em  seu  texto  "A experiência na implantação do Sistem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e  Diárias  e Passagens" extraído do site do ministéri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 informação importante é a de que "Por ser aderente à legisl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ilia  o  usuário  no cumprimento de normas legais e regulamenta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que,  para  imprimir  maior  transparência  o processo dev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iável, eficaz e segur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sistema   foi   projetado   contendo   funcionalidades   tais  com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,  aprovação,  ordenação  de despesas, emissão de bilhe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financeira, prestação de contas e consultas, dentre out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ntanto,  é  preciso  ter  cuidado ao se afirmar que após a ado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se sistema serão eliminados todos os documentos "em papel", uma v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o  processo de concessão de diárias deverá subsidiar a anális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idade e legitimidade do ato realizado, e por isso, a Unidade d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se  todas  as  informações  necessárias  estão certific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gitalm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é  que  o  Sistema  de Concessão de Diárias  - SCDP seja implan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ar  a  formalização  do  processo  de  diárias  internacionai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onância com os Decretos nºs 71.733/74(Anexo III), 91.800/1985(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)  e  5.992/2006,  e Portaria nº 98/2003 principalmente no toca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rsão  do dólar, relatório de atividades, portarias de autor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das  no DOU, comprovantes de embarque, e justificativas, se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aso,  para situações excepcionais, tais como a aceitação por pa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servidores em receber apenas uma parte do valor a que faz jus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ação de atrasos no pag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é  que  o  Sistema  de Concessão de Diárias  - SCDP seja implan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mere  e  rubrique  as  folhas do processo, bem como adote sistem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para a devolução tempestiva do auxílio-alimen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e  uma  análise  nas normas internas da unidade, especialment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ange  à definição das responsabilidades dos setores da UFRN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,  guarda  e inserção no sistema de documentos necess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 comprovação das despesas de diárias, para que se adequem a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cessão  de  Diárias   -  SCDP,  porém  sem  deixar de atend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 vigente , especialmente a citada na recomendação nº 1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z que continua a fundamentar a concessão de di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 ASSUNTO  - PROCESSOS LICITATÓRI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1 CONSTATAÇÃO: (01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uca  representatividade  do  uso  do  cartão  corporativo do gove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para as concessões de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a pouca representatividade do uso do cartão corporativ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 federal  para  as  concessões  de  suprimento  de  fundos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da  IN  STN nº 5, de 6/11/1996, conforme demonstra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Valores  empenhados  em suprimento de fundos em 2007 (fonte: consul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aldo  da  conta  292410309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Empenhos  liquidados  </w:t>
      </w:r>
      <w:r>
        <w:rPr>
          <w:rFonts w:cs="Courier New" w:ascii="Courier New" w:hAnsi="Courier New"/>
          <w:b/>
          <w:sz w:val="22"/>
        </w:rPr>
        <w:t>–</w:t>
      </w:r>
      <w:r>
        <w:rPr>
          <w:rFonts w:cs="Courier New" w:ascii="Courier New" w:hAnsi="Courier New"/>
          <w:sz w:val="22"/>
        </w:rPr>
        <w:t xml:space="preserve"> 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 -  SIAFI):  R$  340.536,7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Valor da concessão relativa a cartão   corporativo   (fonte: consul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ovimento  credor  da  conta 212680000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artão   de  Pagamento 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 Federal - SIAFI): R$ 7.345,35 (o que  representa2%  do  to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valor  empenhado  em suprimento de fund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ressaltar que, em resposta ao relatório de auditoria d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, que possuiu uma  constatação relativa à  não  utiliz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tão corporativo, a Unidade informou: "No presente  exercício, 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adas  as  dificuldades  operacionais iniciais,  estamos  man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to  com   o  Banco  do Brasil para, finalmente,  fazermos us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PGF  ainda  neste  primeiro  semestre,  de  maneira  a atendermo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lenitude os normativos vigentes.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rópria Unidade,  portanto, afirmou não estar cumprindo  o norma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 já no  exercício  anterior,  o que não foi corrigido duran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e 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destacar   que  a  despesa   analisada,  refere-se   a   8(oit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/ações,  tendo-se  constatado  a  participação  preponder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62,69%)  do  programa  Universidade  do  Século  XXI  (1073),  e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dos Cursos de Graduação(4009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via conta tipo "B" é o mesmo método utilizado há bas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, então, para a Unidade, mais simples e rápido, o que faz com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haja empenho em se alterar os procedimentos de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item II, do artigo 175, do  Regimento  Interno da Reitoria, apro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Resolução nº  22/79-CONSUNI,  de  06/03/1979, determina  que ca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Diretor do Departamento de Contabilidade e Finanças a responsabil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de pela exatidão das contas  e  oportuna  apresentação  de balan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tivos  e  informações sobre os atos relativos à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,  orçamentária  e  patrimonial.  Diante de tal consta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 que  o responsável deixou de observar as exigências da 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TN  nº  5,  de  06/11/1996,  quando  das  concessões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21, a Unidade pres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cumprimento  ao  que  determina  a  IN STN nº5/1996, e conform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sta  que  apresentamos  a  essa  CGU em atenção à SA nº189709/2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iciamos  a  utilização do cartão corporativo desta instituição ain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1º  semestre  de  2007,  no  âmbito  da  administração central (U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3103),  conforme  processo 11168/2007, de concessão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;   durante  o  2º semestre de 2007, solicitamos à agência Se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  do  Banco  do  Brasil  a expedição de cartões de pag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 federal  para diversos servidores indicados pelas 11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as  pertencentes  a esta instituição, basicamente servidor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haviam  sido  supridos  em concessões anteriores de suprimen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.   Para   tanto,   fizemos  encaminhamento  àquela 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  de  formulários  de Cadastro de Centro de Custo, para 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 das  UG‘s, Propostas de Adesão ao Cartão Corporativo, também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 UG,  e  formulários  de Cadastro do Portador. Apenas no pres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financeiro, recebemos alguns dos CPGF, conforme solicita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seja,  durante o exercício de 2007 concedemos suprimento de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a  CPGF  apenas  para um servidor desta instituição, visto ser el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nico portador de CPGF, no âmbito dest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 contexto,   atendendo  a  demanda  deste  DCF,  ressaltam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alização, pelo Departamento de Desenvolvimento de Recursos Humanos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DRH,  do  "Programa  de  Aperfeiçoamento  para  Servidores da Áre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Financeira e Compras", entre os meses de agosto e outubro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le  inserido o Módulo de Execução Orçamentária, em cujo conteúd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ordado o tema "Concessão de Suprimento de Fundos com o uso do CPGF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 ação objetivou iniciar a capacitação dos servidores que atuam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orçamentária,  tanto  na  administração central (UG 153103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 nas  unidades  descentralizadas,  na  execução  financeir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bilização desse tipo de despes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ratifica  o  pouco uso do cartão corporativo, explicit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iculdades  operacionais  junto ao Banco do Brasil, no entanto,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6 meses para o recebimento do cartão não pode ser considerado te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do,  devendo  a  UFRN  ter  feito  gestão  junto  ao  Banc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os  procedimentos a serem adotados com vistas a agiliz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do os normativos vigentes, somente conceder suprimento de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ortador de cartão corpo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er  gestão  junto  ao  Banco do Brasil para agilizar a conces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tão corpo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2 CONSTATAÇÃO: (01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contas  de  suprimento  de fundos concedido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tão  corporativo  formalizada  com  documentos  insuficientes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adequado dos gastos realiz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dos  à  Unidade  o  Processo  nº  32149/2007, relativo à ú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e  suprimento  de fundos por meio de cartão corporativ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 federal,  no  exercício  de 2007, e a respectiva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.  Verificou-se  que não está explicitado no ato de concessã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s  de  saques  autorizados  pelo ordenador de despesa, não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ível  efetuar  avaliação  quanto  ao atendimento de limites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alor  gasto  por  meio  de  saque no cartã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não foi possível efetuar  a  checagem da  concessão do valor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primento versus   fatura do cartão versus  comprovantes de despes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ersus possíveis devoluções efetuadas, uma vez que a fatura do cart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ada no processo apenas demonstra  valores  consolid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te  sentido,  não  foi possível precisar se os comprovantes de de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a anexados na prestação de contas diziam  respeito àquela fatura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quer àquela concessão de suprimento. Segundo a Unidade, durante   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e 2007, foi delegado ao próprio suprido a atividade de ef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uar essa identificação, porém,  sem  resultado  adequad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ste fato dificulta o controle e acompanhamento do  suprimento, tan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amente aos prazos de aplicação  dos  recursos  e  prestaçã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contas,  quanto  à análise qualitativa  da  prestação  de  contas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destacar que a  despesa analisada,  refere-se a (oito)programas/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ções, tendo-se  constatado a  participação  preponderante (62,69%) d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a Universidade do Século XXI (1073), e  Ação  Funcionament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rsos de Graduação(4009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rocesso  de prestação de contas relativo à concessão do supr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contém os elementos necessários à análise completa dos gas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item II, do  artigo  175, do Regimento Interno da Reitoria, apro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Resolução nº 22/79-CONSUNI, de 06/03/1979, determina que cab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or do Departamento de Contabilidade e Finanças a respons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 exatidão  das  contas  e  oportuna  apresentação  de  balan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tivos  e  informações sobre os atos relativos à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inanceira,  orçamentária  e  patrimonial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de tal constatação, verifica-se  que  o responsável  deixou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r as exigências da IN STN  nº  5,  de  06/11/1996,  quando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de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22, a Unidade pres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No  ato das concessões de suprimento de fundos efetuadas em 2007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  o  estabelecimento  de  limite  para  utilização  de  saque.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ão  desta  administração,  na verdade, foi no sentido de faz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so  do  cartão, prioritariamente, na modalidade de crédito. Duran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 de  aplicação, contudo, houve situações, relatadas pelo sup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balmente  ao  ordenador  de  despesas,  à  época,  em  que  se  f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 efetuar  o  saque para viabilizar a realização da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foi  o  caso,  por  exemplo,  de publicação no Diário Ofici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,  conforme  demandado  pela  Procuradoria Jurídica, sendo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ensa  Estadual  não adota o sistema de crédito. Então, o gestor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,  promoveu  as  alterações  de  limite  no AASP, necessária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abilização do saq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aneira  a  deixar  transparecer  a movimentação completa do CPGF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aboramos  um  relatório,  visando  fazer  o  batimento dos registr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tantes   no   Auto   Atendimento  Setor  Públic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ASP,  co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 comprobatória  da  despesa,  constante das prest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apresentadas pelo suprido. Assim, para cada relatório extraí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AASP,  juntamos os comprovantes das despesas efetuadas usando-s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tão  na  modalidade  de  crédito  e,  em caso de saque, anexam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vantes  das  despesas  realizadas, bem como a justificativa pe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alização do saque e a Guia de Recolhimento da União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GRU, refer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devolução do saldo não utilizado, caso houvess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 checagem relativa a qual concessão de suprimento cada f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refere  a  Unidade  esclareceu  no  mesmo  documento  de  respo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acitado:   "Durante   o   exercício   de   2007,   delegamos  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ao próprio suprido. Contudo, observamos que não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controle  adequado e, para o presente exercício, estamos estud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  de capacitar a Seção de Análise e Controle, deste depart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inserir essa atividade em sua competênc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 acompanhamento dos prazos para aplicação dos recursos 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  da  prestação de contas, segundo a UFRN:"...é feit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ção  de  Análise  e  Controle,  da  Divisão  de Contabilidade, d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artamento,  onde existe servidor em cuja competência se insere 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estabelecimento  do  limite  para  saques  no  a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,  como  é  necessário, inclusive que o gestor do sistem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encia  o  cartão  corporativo conceda este limite, o próprio a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já deve também prevê-lo, citando a situação específica 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refere, de forma a  cumprir  o que  determina o Decreto 6.370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este fato não inviabiliza que se oriente a uti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função  créd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lação à transparência da movimentação completa do CPGF, por  me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nálise  do  relatório  elaborado  e  entregue  pela UFRN,  apó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ionamento da equipe de auditoria, foi possível efetuar a chec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faturas mensais detalhadas do cartão corporativo versus comprova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s  de  despesas,  porém  os documentos necessários a essa  avali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 estar presentes na prestação de contas e para que seja  poss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a  que concessão  cada processo  de  prestação de contas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fer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 controle da UFRN acerca dos prazos e conteúdo das pres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ntas, inclusive sendo  demonstrada  a  correspondência da  f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a respectiva concessão de suprimento, de fato não é adequado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fique exclusivamente sob responsabilidade do suprido, dev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setor  que  aprova a prestação de contas da UFRN garantir que to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, desde a concessão  do  suprimento  até a finalização da pres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a aos preceitos da legislação sobre a matéria e,  nesse  senti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ue  os  processos contenham todos os  documentos  necessários a es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po de análi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r o formulário de concessão de suprimento ao modelo da ST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ruir  de  forma  completa os processos de concessão e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e  suprimento de fundos com vistas a possibilitar um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do  dos valores gastos por meio do cartão corporativo do gove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r,  por  meio  de  setor  competente, controle das concessõ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ões  de  contas de suprimento, de forma a garantir a exist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ocumentos  compatíveis  com  a  necessidade  de transparênci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stos  e  comprovação  do  atendimento  dos  prazos  de  aplicaçã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acitar  os  servidores  supridos  para  que efetuem adequadame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e prestação de contas do supr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3 CONSTATAÇÃO: (02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de  suprimento  de  fundos  para  despesas não eventu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egalidades na comprovação das despes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a  concessão  de suprimento de fundos para atividad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se  caracterizam como aquelas previstas para fins de conces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, causando ilegalidades como: Não atendimento ao limite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  200,00  para os limites de despesa, fracionamento das despes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tar  demonstrar  o  atingimento  do limite e aquisição de 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rmanente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 o suprimento é concedido para atender despesas eve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uais ou de pequeno vulto por meio de contas transitórias de 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pagamento  antecipado,  justamente  por  haver  o recebiment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écie anteriormente à liquidação da despesa, cuja especificidad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previamente  conhecida. Depois  de aplicado o recurso no supr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que  a  despesa  efetivamente   ocorre,  é  conhecida  e  pode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evidamente classificada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casos citados a seguir pode-se verificar que já havia conhec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ífico de quais itens deveriam ser adquiridos. Não  foi  uma eve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ualidade a ser coberta por suprimento de fundo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- No processo 19930/2007 o suprimento de R$ 3.500,00 foi   conced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servidor de matrícula 350546 com objetivo de suprir o Curso Técn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Informática da Escola Agrícola de Jundiaí de equipamentos e   ace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órios   necessários  ao  treinamento  das  habilidades  requerida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área e não disponíveis no almoxarif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do processo uma justificativa para a aquisição, sendo  citad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 dos equipamentos e acessórios de informática para o cur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parte  deles  está sendo adquirido por meio de pregão, mas  ain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ando  alguns  materiais. É informada a inexistência do material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moxarifado e, ainda, citada a exigüidade de tempo para a aquis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  este  processo,  foi  inclusive  solicitado parecer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essoria  jurídica  devido  ao fato de o controle interno d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  questionado  a  aquisição de materiais perman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assessoria jurídica,  em seu parecer, cita que: "a situação ora an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sada deveria ter  sido contornada no momento  da concessão do supr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o de fundos, considerando  que,  em sua justificativa, o  propo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ou o que se desejava adquirir por meio do adiantamento solicit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, ali constando, de  forma  clara, alguns bens permanentes, ou sej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ia o suprido ser informado, de forma expressa, o que seria perm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do e o que seria vedado adquirir com os  recursos  do 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undos."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lém disso,  ainda é citado que: "Constatamos que  o tempo  utilizad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se realizar as compras,  de  acordo com as datas de expedi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fiscais, foi mais do que suficiente para adquiri-los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ão  pública,  não  se  configurando  como  despesas  de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pcional,  revelando-se  também  uma  impropriedade na aplic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antamento.  Outra constatação de impropriedade prende-se ao fa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onsideração  do disposto no caput e no parágrafo 2º, do artigo 2º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a  Portaria  nº  95/200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MF,  não  se  observando  o  limite  al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do,  de  R$  200,00  (duzentos  reais)  para  cada 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da  de  forma  individualizada,  nem  tampouco  a  ved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acionamento  do  mesmo  bem,  cujo  montante  ultrapasse  o refe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, utilizando-se mais de um documento fiscal para a realiz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a despesa. Também não foi obedecido o prazo de aplicação, pois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  uma  compra  em  24  de setembro de 2007, quando o praz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plicação  esgotou-se  no  dia  anterior...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pesar da ilegalidade na concessão e comprovação do  suprimento, não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aconselhada pela Assessoria a devolução de recursos "haja vist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de orientação  e  informação  ao mesmo  sobre  a  aplicação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indo no âmbito da UFRN instrumento normativo e  orientador  sob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matér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a devolução, a Assessoria Jurídica ainda cita em seu parecer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obrigatoriedade de devolução dos  recursos utilizados indevid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icaria   na   obrigação   desta   Instituição  devolver  tod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adquiridos de forma transversa ao suprido, ante a ved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nriquecimento sem causa que deve a UFRN observar, o que torna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ência, no presente momento, irrazoável e até mesmo antieconômica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"   e,   ainda,"...orientamos   que   se   promova  a regulariz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 suprimento de fundos, no tocante ao suprido, o qual não  d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r mais adiantamento enquanto não participar de devido treiname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o a respeito da matéria..."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contexto, pode-se depreender  que as  ilegalidades  do 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iam ter sido  evitadas  se o ordenador responsável  pela 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vesse observado a legislação sobre  a  matéria,  pois  o  supr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quer teria sido concedido. O  possível desconhecimento da norm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prido não  é justificativa  razoável  para a  ilegalidade  anterio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metida no ato de concessã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posterior  prestação  de contas  apenas demonstrou em notas fiscai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uma delas no valor de R$  1.445,80,  bem acima do limite de R$ 200,00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ões  coerentes  com  o que foi autorizado na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- No  processo   5847/2007,  de  suprido   matrícula   350690,  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cedido suprimento  de  fundos no valor de R$ 400,00 com  vistas 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abilizar a aquisição  de  um  manequim  em  fibra  feminino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em projeto  de  pesquisa  que  possui  apoio  do  CNPq.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 foi  feita  por  meio de uma única nota  no 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alor de R$ 400,00 do supriment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amente neste processo verifica-se que já se conhecia  o proje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squisa anteriormente à concessão do supriment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No processo 28680/2007, de suprido matrícula 349591, foi conced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no  valor  de  R$  2.653,70, exatamente o valor gast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  para  custear  projeto  no  setor  pediátrico  do  Hospi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niversitário  Ana Bezerra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do processo de concessão cópia do formulário de  projeto,  cuj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de realização previsto data de março de 2007 a março  de 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suprimento  foi  concedido em 27/8/2007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restação de contas foi questionada pelo controle interno  da Unid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, tendo em vista o evidente fracionamento das despesas  em  diver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 fiscais  seqüenciais,  de  mesma data e fornecedor, cujos val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  variam   entre   R$  199,50;  R$ 200,00;  R$ 199,80;  R$  199,2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$  199,44  e  diversos  valores aproximado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justificativa  constante  do  processo  cita que "estes recursos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ositados  na  conta  do  Hospital Ana Bezerra e anualmente têm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os  através de abertura de conta de suprimento de fundos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dos objetos especificados nos  projetos a que se destinam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guida  é  demonstrada a relação dos materiais a serem adquir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ntre  brinquedos e livro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motivo da utilização do suprimento de  fundos   para aquisiçã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s materiais dá-se porque na maioria das   vezes  estes obje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brinquedos e demais itens) não se encontram disponíveis no estoqu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moxarifado e as especificações são restritas  a  marcas  comerciai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que  dificulta o  cadastro  destes no SIPAC e,  conseqüentemente,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dos mesmos por meio de processo licitatório, o que caracter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za  a  excepcionalidade  das  referidas compr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 há   justificativa   relativa   à    distância   da  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lar da sede (120 Km) e quanto ao fracionamento há a inform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...houve  por  parte  do responsável por este suprimento um equívoc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orrente  da  preocupação  em atender o que determina a legisl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a  própria servidora suprida, o valor é depositado anu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ou  seja, de forma rotineira) na conta do hospital, sendo utiliza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.  Esse  fato,  somado ao lapso de tempo entre o projeto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o suprimento e a própria existência de um projeto ant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alhado,  e  com  dados  suficiente  para justificar a aquisiçã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s  normais,  indica  a  inexistência de eventualidade. O valor 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acionamento  também  evidenciam  que  as despesas não são de peque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ulto. O suprimento, portanto, não deveria ter sido concedido e, n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so,  a  ilegalidade  não  teria  ocorrid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os os  processos de concessão  possuem  formulário  de  autor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não demonstra se o suprimento  diz  respeito  a despesa  eventu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viagem ou de pequeno  vulto, o que inviabiliza  ao próprio  sup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ber  antecipadamente  se é ou  não  necessário seguir   o  limit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queno vulto, o que facilita o desrespeito ao   limite  para  peque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ulto  e  a  ocorrência  de fracionament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be   ainda  salientar,  que  o  Tribunal de Contas da União, em se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órdão nº 1888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ª Câmara, que trata da prestação de  cont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e 2002, determina que a UFRN abstenha-se de conceder supr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o  de  fundos  para  cobrir  despesas que possam se subordinar 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normal de pagamento(subitem 1.1.13) e  observe as  determin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ões  contidas  na IN/STN nº. 05/96, c/c a Macrofunção SIAFI 02.11.2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 valor limite de  cada despesa na concessão de suprimen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e quanto  ao prazo da aplicação dos recursos (subitem  1.1.14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ambém  em seu Acórdão nº 2311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ª Câmara, que  trata da prest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ão  de contas do exercício de 2004, no item 1.3  recomenda-se  à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realize despesas com recursos de  suprimento de fundos  de  acor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s limites estabelecidos na Portaria MARE n.º 1.591/98  e no 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5 do Decreto n.º 93.872/86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destacar  que  a   despesa  analisada,   refere-se   a   8(oit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/ações,  tendo-se constatado  a  participação   preponder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62,69%)  do  programa   Universidade  do  Século  XXI  (1073), e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dos Cursos de Graduação(4009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 de  suprimento  em  casos  de  não  eventualidades acab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onando  o  posterior descumprimento da legislação sobre a maté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aplicação dos recursos e prestação de 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item  II, do artigo 175, do Regimento Interno da Reitoria, apro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Resolução nº 22/79-CONSUNI, de 06/03/1979, determina que cab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or do Departamento de Contabilidade e Finanças a respons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 exatidão  das  contas  e  oportuna  apresentação  de  balan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tivos  e  informações sobre os atos relativos à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, orçamentária e patrimon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e  tal  constatação,  verifica-se que o responsável deixou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r  as  exigências  da  IN  STN  nº 5, de 06/11/1996, quand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de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22, a Unidade pres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Para  a  concessão  do  suprimento  de  fundos  referente a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930/2007,   consideramos   que   a  justificativa  apresentada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nente  atendia  às  normas  inerentes  a  esse tipo de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ém,  a  partir da análise da prestação de contas, verificamos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 dos  recursos  fugiu às recomendações normativas. Esse f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impulsionou,  num  primeiro  momento, a solicitar a devolu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indevidamente utilizados, conforme despacho exarado no ci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sob o argumento de terem sido  adquiridos  bens perman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essa  ação, o suprido se defendeu argumentando que n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trole  interno  (Sipac) os materiais por ele adquiridos estav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strados  como  materiais  de  consumo,  e  não  permanentes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ibuiu  decisivamente  para  a  aquisição da forma como foi fei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tirar  a  dúvida,  o  Departamento  de Material e Patrimôni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do a se pronunciar e informou que os bens adquiridos tratavam-s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amente,   de   materiais   permanentes.  Consultamos,  então,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essoria  Jurídica da Pró-reitoria de Administração sobre o ocor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  adotamos as providências por ela sugeridas no Parecer nº 581/200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JUR/PROAD  no  sentido  de  promover  a baixa da responsabilidad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, no Siafi, não concessão de novos suprimentos a esse servid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é  que ele receba as orientações necessárias a respeito da matéri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zação  dos  bens  adquiridos,  quanto  ao  registro n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trimonial e tombamento dos mes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 de  suprimento  de  fundos  ocorrida  por  interméd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05847/2007  se deu em caráter especial, conforme macrofun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afi  02.11.2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uprimento  de  Fundos,  Item 2.1.1, isto é, "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despesas eventuais... que exijam pronto pagamento em espécie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seja, esse tipo de concessão não se sujeita ao limite de R$200,0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do  para  os itens de despesa. Por isso mesmo, não há que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ar em fracionamento de despesa. Essa concessão visou à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de  consumo  específico  para  ser  utilizado  em proje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e, por não se tratar de material de uso comum na institui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inviável a aquisição, via processo licitatório. Posteriormente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e  da  prestação  de  contas,  contudo, tivemos a mesma dúvida 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scitada  por  essa  auditoria,  quanto  a ser material de consum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.  Questionamos  o  suprido a respeito e nos foi apresen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justificativa, devidamente juntada ao processo em tela, que rev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orma de utilização do material e, por isso mesmo, nos dá a certe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que o material adquirido possui a natureza de consum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 de  suprimento  de  fundos  ocorrida  por  interméd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028680/2007 se deu em caráter especial, conforme macrofun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afi  02.11.2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uprimento  de  Fundos,  Item 2.1.1, isto é, "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despesas eventuais... que exijam pronto pagamento em espécie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  tipo  de  concessão,  portanto,  não  se  sujeita ao limite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200,00, estabelecido para os itens de despesa. Por isso mesmo, não h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se  falar  em  fracionamento  de  despesa. Essa concessão visou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de  material  de  consumo  específico  para  a execu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  de  extensão  intitulados  "Educar  Brincando:  A  Escol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xto  Hospitalar"  e  "Sorriso  de  Criança: o brincar como ag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tor  de  saúde  e  cidadania no hospital", em obediência à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.104/2005   e  à  Portaria  nº  2261/2005-MS,  que  versam  sobr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ão  de  brinquedotecas  nas  unidades  de  saúde  que ofereç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mento  pediátrico  em  regime  de  internação.  Tendo  em 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ivar  a  aquisição  de  material  de  consumo específico para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o  em  projetos  acadêmicos,  o que significa não se trat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 de  uso  comum  na  instituição,  foi  inviável  que  es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ões  se fizessem via processo licitatório. Não foram observ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ões  de material permanente com os recursos dess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 relação   ao  Processo  19930/2007,  pela  justificativa  pod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que  a  unidade  considerou que atendeu as normas e so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  problemas após a prestação de contas. No entanto, até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arecer  da  assessoria jurídica constante do processo cita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  já na concessão os requisitos necessários, motivo pelo qual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possível acatar as justificativas apresen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Processo 05847/2007, não consta no ato de concessã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de  suprimento  autorizada  pelo  ordenador, ou seja, se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eventual  ou  de  pequeno  vulto,  não  havendo  indic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  ou  não de ser seguido o limite de R$ 200,00 com a dev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para tal. O fato de o suprimento ter sido concedid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 de  material  a  ser  utilizado  em  projeto  de  pesqu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amente  conhecido  é  ratificado  pela  própria  Unidade,  o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arateriza  a eventualidade da concessão. Ainda, quanto a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  para a aquisição, o fato de os materiais não serem de u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um  na  instituição não determina a inviabilidade da licitação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  ser específica para o citado projeto. Em relação ao material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,  neste  caso,  é  possível  acatar a justificativa, poi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xto indica que o material tem características de consum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Processo  028680/2007,  também  não  consta no a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a  modalidade  de suprimento autorizada pelo ordenador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vendo indicação da necessidade de ser seguido o limite de R$ 200,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rópria unidade reconhece que conhecia previamente a especific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materiais  adquiridos,  porém  também  neste caso, não é poss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atar a justificativa quanto inviabilidade de a aquisição se proce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 de  processo  licitatório,  principalmente  porque livr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rinquedos são materiais comuns, vendidos por diversos fornecedore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pre que possível realizar procedimento licitatório para  as aquis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ões, utilizando o suprimento de fundos apenas para eventualidad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der cartão corporativo, uma vez que não mais deve ser utilizad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  tipo "B" para este tipo de concessão, a servidores que conheç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legislação  que  rege  a matéria ou oferecer treinamento especí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que não ocorram ilegalidades na prestação de 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4 CONSTATAÇÃO: (02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egalidades  em  suprimento  de  fundos  verificadas  em relatór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Interna d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  Relatório  nº  003/2008-AUDIN,  de  25/3/2008,  relativ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 de  acompanhamento  realizada  pela  Auditoria  Interna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nos processos de suprimentos de fundos realizados em 2007,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s   concluídos,  foram  analisados  162  processos,  com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constat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No Processo 23077.044735/2007-31, empenho 901059, de 18/12/2007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vor  de  Aldo de Azevedo Dantas, que trata da prestação de con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de fundos especial, falta a assinatura no parecer técn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o Processo 23077.036314/2007-37, empenho 900788, de 22/10/2007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vor  de  Eurico  José  Montenegro  Dutra, que trata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concedido em caráter especial, um cupom fiscal, emitido pela J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para  Construção  Ltda.  no  dia  17/12/2007, teve seu 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o em 10/12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 A  justificativa  constante no processo nº 23077.007658/2007-39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 de suprimento de fundos, em favor de Mônica Cá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rnandes  Bertin,  não  caracteriza  com  precisão  a  modalidad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especial  ou  para  despesas  miúdas e de pront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do.   Desta  forma,  se  considerado  de natureza especial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  ao fim (área de informática) a que se propõe e, se conside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despesas miúdas, a despesa realizada ultrapassa em R$ 133,00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emento 33903017, o limite permitido nessa mod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No Processo 23077.044261/2007-28, empenho 900788, de 22/10/2007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vor  de  Eurico  José  Montenegro  Dutra,  que trata de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e  suprimento de fundos concedido em caráter especial, a no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cal  está classificada erroneamente no subelemento 3026 e o corr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ia no subelemento 30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  Ainda   no  Processo  23077.044743/2007-88,  empenho  900736,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10/2007,  em  favor  de  Candyce  de  Lima  e  Silva,  que tra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contas  de  suprimento  de  fundos concedido em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,  foi verificado um erro na classificação dos subelemento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.F.  615,  pois  foram  lançadas  erroneamente no subelemento 3014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to seri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21 = R$  42,6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16 = R$   6,7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14 = R$   8,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 = R$ 58,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No Processo nº 23077.016771/2007-13, interessado Francisco Pinh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Lima Filho, referente a cobrir despesas com combustíveis, em vi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mpo referente a disciplina "ESTRATIGRAFIA",  realizada na re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ossoró  e  Apodi-RN,  no  período  de  12  a  13/06/2007,  faz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 esclarecimento  acerca  da  não  aplicação  do  recurs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bustível,  tendo  em  vista  que  trata-se de gasto elevado para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curso de apenas 80 km entre as duas cidad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 No  processo  de  prestação  de  contas de suprimento de fundos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43934/2007-22,  que  tem  como favorecido José Venâncio Dant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m bancária 906907, de 06/09/2007, no valor de R$ 500,00, R$ 218,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 gastos   com  despesas  de  impressão  a  laser  e  envi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pondências  quando  eram  para  ser  em  hospedagem  e refei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requisição nº 291/2007, que se refere a suprimento de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 No  Processo  nº  23077.001558/2007-07, interessado Valdelia M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urgel  de Queiroz, referente ao atendimento de despesas pequenas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to pagamento, verificamos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 A  Nota  Fiscal  Nº  1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lexandrino Vasconcelos das Chagas M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 a  fl.  11,  no  valor de R$ 45,50(quarenta e cinc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nqüenta  centavos)  está  com  sua  data de emissão, com conseqü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sto  do  recurso,  anterior  a  data da expedição da Ordem Bancár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fl.06.   A referida nota fiscal tem emissão em 12 de jan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7, enquanto a Ordem Bancária data de 01 de fevereiro de 2007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os  leva  a  concluir que o gasto foi feito 20 dias antes d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a concessão. Tal procedimento fere o art. 68 da Lei nº 4.320/6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ão vejam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68.  O  regime de adiantamento é aplicável aos casos de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ressamente  definidos  em  lei e consiste na entrega de numerári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, sempre precedida de empenho na dotação própria para o fim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r  despesas, que não possam subordinar-se ao processo norm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.(grifo noss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Não há tombamento do aparelho de fax discriminado na Nota Fiscal nº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830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Maria  Nilza  Fernandes,  constante à fl. 15. Solicitamos sej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nviado a esta Auditoria Interna o respectivo registro do tombamento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ito pelo setor responsável - na justificativa desta let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quanto  à prestação de serviço de revelação (R$ 150,00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ito pela FOTO.COM (Nota Fiscal 361), constante à fl. 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quanto  ao  serviço  de  fornecimento  de uniform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ática  desportiva  - conforme nota fiscal avulsa nº 125.284, que 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prestadora  a Sra. Karla Danielly Araújo (CPF 052.201.074-10)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de  R$ 200,00(duzentos reais), já que não consta n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adêmicas  da Unidade de lotação da servidora a referida prática.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eve constar, no mínimo: 1) qual é a sua destinação; 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quantidade  de  uniformes;  3)  qual é o setor responsável pel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uarda e conservação e, 4) as especificações dos mes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 No Processo nº 23077.008530/2007-92, interessado Moacir Barbo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uza,  referente  à  aquisição  de  material  de  consumo  especí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xistente nos almoxarifados da UFRN, verificamos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Diante  da  justificativa  exposta na fl.01, recomenda-se que sej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ado  ao  processo  um  documento  comprobatório  dos almoxarif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urados  afirmando  que  na  data  da  solicitação  do  Centro,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is  comprados  via  este  suprimento de fundos não constavam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oq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sobre a compra de 37 rolos de filme (fl. 08), compr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UJICLIK,  NF  nº  2189  no  valor  de  R$ 200,00 (duzentos reai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ndo se a compra foi realizada para o decorrer do ano ou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gum  evento  em  especial,  bem  como  informar  onde  foi  feito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ndicionamento dos mesmos e qual o servidor que foi responsável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guar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As Notas Fiscais constantes as fls. nº 10, 12 e 13 foram pagas f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período  de aplicação do recurso, que decorria do dia 03/04/2007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07/2007,  ou  seja,  superior  aos  90(noventa) dias estipulado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, conforme demonstra o Quadro 2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75"/>
        <w:gridCol w:w="1185"/>
        <w:gridCol w:w="1605"/>
        <w:gridCol w:w="1650"/>
        <w:gridCol w:w="1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Fl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Forneced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NF/ Cupom Fisc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Data de Emiss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Data Limite p/ Emiss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Valor  (em R$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Bompreço Supermercados do Nordeste Ltd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825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/07/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/07/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84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A Eletrônic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00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/07/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/07/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36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ntenas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06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/07/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/07/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77,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ntenas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068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/07/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/07/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79,70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77,96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Quadro 2 – Descrição das Notas e Cupons Fiscais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.  No  Processo nº 23077.015126/2007-75, interessado Joadete Rauli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Costa, referente a despesas de pronto pagamento, verificamos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sobre  a  confecção  de  Banners  (fls.  22,  27,  28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licitando a razão de sua confecção, bem como esclarecer o local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mesmo está ou foi coloc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 Faz-se  necessário,  diante  análise  dos  documentos  acos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var   se  há  documento  formal  a  respeito  do  tombament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crosystem  TOSHIBA constante à fl. 25. Diante disso, solicita-s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ja  enviado  a  Auditoria  Interna  o  respectivo  registro  de 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bamento,  quem  é  o servidor ou setor responsável pela sua guard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m  como uma justificativa do serviço do referido item, esclarecen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 quais são as suas especificações técnicas e quando o mesm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.  No  Processo nº 23077.031826/2007-15, interessado Joadete Rauli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Costa, referente a despesas de pronto pagamento, verificamos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sobre a compra de bolas de futsal e futebol society(f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8)  -  compradas  a  São Paulo Alpargatas S/A, Nota Fiscal nº 6193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de  R$  109,98  (cento e nove reais e noventa e oito centavo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licitando  em  que atividade acadêmica as mesmas serão utilizad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será o servidor/setor responsável pela sua guar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sobre a confecção de Banners (fls. 23, 24), explicit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razão de sua confecção, bem como esclarecer o local que o mesmo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foi coloc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.  No  processo  nº 23077.036418/2007-41, interessado Valdélia M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urgel   de   Queiroz,  referente  a  despesas  de  pronto  pag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mos  que seja feita a justificativa sobre a compra de 30 ro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ilme (fl. 16), comprados a FUJICLICK, Nota Fiscal nº 2510 n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R$  165,00  (cento  e  sessenta e cinco reais), especificando s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a  foi  realizada  para o decorrer do ano ou para algum event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,  bem  como  informar  onde  foi feito o acondicionamen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s e qual o servidor que foi responsável pela sua guar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.  No  processo  nº 23077.018693/2007-83, interessado Valdélia M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urgel   de   Queiroz,  referente  a  despesas  de  pronto  pag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Faz-se  necessário,  diante 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sobre  a  compra  de bolas de futsal e futebol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fl.  16), adquiridas na Sport Master Com. e Ind. Ltda, Nota Fiscal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774  no  valor  de  R$  146,00  (cento  e  quarenta  e  seis reai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licitando  em  que atividade acadêmica as mesmas serão utilizad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será o servidor/setor responsável pela sua guar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O  Cupom Fiscal nº 061609 constante a fl. nº 35, expedido pela JM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niz,  no  valor  de  R$  73,00(setenta  e  três  reais), com da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em  24/09/2007,  referente  à  compra  de toalhas de ros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alhas  bordadas  e  bandeja foi paga fora do período de aplic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,  que  decorria  do  dia  26/06/2007  a  23/09/2007,  ou sej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aos 90(noventa) dias estipulados na legisl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Faz-se necessário, diante da análise dos documentos acostad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sobre  a  composição  de Banner (fl. 38), confeccio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Editora Artprint Ltda, NF nº 967, no valor de R$ 200,00(duz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is),  explicitando  a razão de sua confecção, bem como esclarece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 que o mesmo está ou foi coloc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.  No  processo  n°  41846/2007-96,  que  tem  como favorecido Gra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rélio  Câmara  de  Melo  Viana,  Ordem  Bancária nº. 900471, da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/08/2007,  valor  de  R$  300,00, a Nota Fiscal nº. 1130, emitid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/11/2007,  no  valor  de  R$  34,00,  comprova  que esta despesa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ada  em  data  posterior  ao  período  de  aplicação, que era at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/11/2007, infringindo a IN/STN 05/19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.  No  processo  de  suprimento  de  fundos nº 23077.001215/2007-3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sto  Marta  da  Apresentação Alves Pessoa, no valor de R$ 300,0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ja  Ordem Bancária data de 22/01/2007, as contas não foram prest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prazo devido, uma vez que houve a comprovação somente da despe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  50,00  em combustíveis, sendo o restante do recurso, o valor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0,00  recolhido  somente  em  11/06/2007,  ou  seja, após o praz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.  Salientamos, ainda, que o gestor não processou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da  de  Contas  do  suprido  e a apuração de responsabilidade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de apresentação da prestação de contas no praz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.  No  processo  de  suprimento  de  fundos nº 23077.008103/2007-1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sto  Marta da Apresentação Alves Pessoa, no valor de R$ 1.000,0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ja Ordem Bancária data de 20/03/2007, foi apresentado um comprov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stação  de contas em 21/05/2007 no valor de R$ 584,46, deix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mprovar  a  aplicação  do restante do recurso no valor de 415,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  em  30/07/2007,  foi  recolhido  através  de  GRU  (Gui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lhimento  da  União)  o  valor  que  deixou  de ser aplicado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5,54.  Portanto,  as contas não foram prestadas no prazo devido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so  expirou  em 21/07/2007. Salientamos, ainda, que o gestor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u   a   Tomada   de   Contas   do   suprido   e a  apur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 pela falta de apresentação da prestação de cont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.  Verificamos no Processo nº. 26234/2007-73 que tem como favorec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co  Aurélio  Câmara  de  Melo  Viana, Ordem Bancária nº. 900134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/03/2007,  no valor de R$ 500,00, que o referido servidor extrapol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razo  de prestação de contas do suprimento de fundos.  Ressal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a data máxima permitida para prestação  de contas  era 29/07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ntanto, as contas foram apresentadas em 09/08/2007, infring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/STN 05/19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. Constatamos nos processos de suprimento de fundos, relaciona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dro 3, que todos estão  sem a  sua respectiva  prestação de 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que o servidor que receber suprimento de fundos  é obrig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restar  contas de sua aplicação, procedendo-se, automaticamente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da  de contas se não o fizer no prazo assinalado pelo ordenad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,  sem  prejuízo das providências administrativas para apu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responsabilidades e  imposições  estabelecidas  pelos decretos n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289,  de 04/08/1987, decreto nº. 3.639 de 23/10/2000 que rege o i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1.6.1da IN/STN 05/1996 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134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quis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a 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a devida para a Prestação de Cont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8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/08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/12/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4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/09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/01/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3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/09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/01/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0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/10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/01/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1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/10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2.1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/01/2008</w:t>
            </w:r>
          </w:p>
        </w:tc>
      </w:tr>
    </w:tbl>
    <w:p>
      <w:pPr>
        <w:pStyle w:val="Normal"/>
        <w:snapToGrid w:val="false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Quadro 3 – Suprimento de Fundos com prestação de contas em atras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.  Os  processos  relacionados  no  quadro  4 tratam de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e suprimentos de fundos destinados a cobrir despesas miúd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onto  pagamento.  Conforme  estabelece  a  Portaria  nº  492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nistério da Fazenda, o limite máximo para cada despesa é de 0,25%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constante  da  alínea  "A"  do  inciso  II  do artigo 23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,  correspondente  a  R$ 200,00.  Verificamos, porém, que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 não  foi  obedecido  pelo  proposto, descumprindo assim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 a referida portaria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54"/>
        <w:gridCol w:w="1170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aps/>
                <w:sz w:val="22"/>
              </w:rPr>
              <w:t>Process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Subelemento de despe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Doc. Fis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Total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01962/2007-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8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4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7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7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3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10206/2007-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965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82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64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1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2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8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2937/2007/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7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2938/2007-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246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2940/2007-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86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35,3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7,0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3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3106/2007-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3107/2007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6101/2007-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1,7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6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6479/2007-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16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28815/2007-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36330/2007-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101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6,6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0,5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38627/2007-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836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547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001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4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317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6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.995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42189/2007-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5,7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7,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44261/2007-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46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06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439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59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82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49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8111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0,2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77.044743/2007-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2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1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3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2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8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9,9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6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3077.048894/2007-36                                                                                                   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154,3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5,00</w:t>
            </w:r>
          </w:p>
        </w:tc>
      </w:tr>
    </w:tbl>
    <w:p>
      <w:pPr>
        <w:pStyle w:val="Recuodecorpodetexto21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dro 4 – Suprimento de Fundos com valores superiores ao limite máximo permi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às  constatações  do  relatório da Auditoria Interna, há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 no Relatório nº 003/2008-AUDIN análise das evidências quant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idade,  economicidade,  razoabilidade  e  habitualidade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-se observar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LEGALIDADE:   Os suprimentos de fundos são concedidos de acord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normas  vigentes.   Em  alguns  casos,  a  definição  do  tip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 (especial   ou   para   despesa   miúdas)   não  são  b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das, bem como a obediência ao limite  previsto  da 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  forma  de gastar, verifica-se que, eventualmente, por forç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circunstâncias,  alguns  pontos  exigidos pela legislação não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dos   integralmente,   tais   como:  correta  classificação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;  parecer  técnico  não  assinado;  devolução  de  valor 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do após o prazo de comprovação; devolução do valor total após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ês  do  recebimento do numerário sem justificar as razões; pres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tas  em  atraso  etc.   Tratam-se de impropriedades sem mai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metimentos,  exceto  quanto às prestações  de  contas em atra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,   percebe-se   que  a  tendência  natural  da  utiliz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de fundos é de obediência às normas 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ECONOMICIDADE:   Quanto a este princípio é muito subjetivo afirm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mplesmente através de uma análise documental, que o órgão economiz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não.  Contudo,  a  utilização  do  suprimento  de  fundos par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ípio  de  que  as  atividades  não sejam interrompidas.  Por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ângulo,  verifica-se   que,  preservada o que determina a legisl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das  as necessidades que requerem um tratamento urgente, o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á fazendo economia, mesmo que não esteja identificada no val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ELEGIBILIDADE:  Verifica-se que, em alguns casos, dado a constâ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uso  dessa  modalidade de despesa, poderia o gestor eleger as v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is, de forma a evitar o uso de suprimento de fundos.  Porém, é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  que  está inteiramente a escolha do gestor.  O que tem sido f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AudIn  é  recomendar  que  o  suprimento  de fundos seja so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o quando esgotado todas as  vias  normais  que o órgão dispõ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sentido,  verifica-se  que ocorreu uma diminuição de seu us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pressupõe que outras modalidades de despesas foram elei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RAZOBILIDADE:   A  análise  de  gasto,  em  geral, é feita à luz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 vigente.   Na  verificação  da  aplicação do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 não é diferente.  Dessa forma, as despesas realizadas por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são  aceitáveis  quando  atendem  plenamente  as  norm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áveis quando surgem  dúvidas e  incertezas  de sua utiliz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a linha de ação, são analisadas as despesas realizadas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 fundos,  sempre  buscando  preservar  a legislação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timização dos recursos conced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HABITUALIDADE:  Freqüentemente se faz uso  do 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e  procedimento  justifica-se  em  razão  das  necessidades de 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echamento  da  análise  da  Auditoria  Interna, portanto, indic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ência  de  ilegalidades  e,  ainda,  quanto  à elegibilidade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ia  ter  sido eleita a via normal para aquisições que estão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  por meio de suprimento de fundos, o que deve ser obser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corrigido pel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 destacar   que   a   despesa  analisada,  refere-se  a  8(oit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/ações,  tendo-se  constatado  a  participação  preponder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62,69%)  do  programa  Universidade  do  Século  XXI  (1073),  e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dos Cursos de Graduação(4009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ilegalidades têm sua causa principal na utilização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em substituição às vias normais de aquisição tendo em vist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idade  e  tempo.  O item II, do artigo 175, do Regimento Inte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Reitoria, aprovado pela Resolução nº 22/79-CONSUNI, de 06/03/1979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  que  cabe  ao  Diretor  do  Departamento de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  a  responsabilidade  pela  exatidão  das  contas  e oportu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  de  balanços, demonstrativos e informações sobre os a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s à administração financeira, orçamentária e patrimon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e  tal  constatação,  verifica-se que o responsável deixou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r  as  exigências  da  IN  STN  nº 5, de 06/11/1996, quand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de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22, a Unidade pres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s seguintes esclarecimentos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Em atendimento à SA nº 208464/22, (item nº  238)  que  versa  sobr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  adotadas  pela   instituição  acerca  do  relatório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3/2008-AUDIN,  emitido em 25/03/2008, que demonstrou o resultad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de    acompanhamento  nos processos de suprimento de 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os em 2007, temos a relatar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resente matéria é parte integrante dos relatórios de acompanh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xercício  2007,  os quais foram encaminhados às unidades gest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is a partir do dia 14/04/2008, para no prazo regulament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  dias,  a  contar  de  seu recebimento, apresentarem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ircunstanciadas  das observações apresentada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em vista, que o prazo  estabelecido  ainda se encontra em vig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Instituição  aguarda as  respostas  para  apreciação  e proceder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que julgar cabíveis e necessári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 - "Foi providenciada a assinatura, conforme consta às fls. 9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referid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2 - "Diferente dos certificados de recebimento dos bens/servi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vistos só são registrados nos versos dos documentos de comprov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despesa na prestação de contas do suprimento. O registro da dat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o  com  data  do  dia  10/12/2007 foi realizado indevidamente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ívoco, o que já providenciamos a correçã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3  -  "A  prestação  de  contas  foi  aprovada pelo ordenad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,  de  acordo  com a documentação anexa ao processo, atestad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ada  e  pela necessidade urgente, naquele momento, de se colocar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 a  rede lógica de 10 (dez ) computadores para atend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crição  médica  dos  pacientes internados no HUOL.  Na ocasiã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via  registro de preços e nem justificava uma dispensa por se tra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aterial  simples,  de  baixo  custo e de fácil oferta no comér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  (como  pode  ser  confirmado  através  da  NF),  o que evitou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lisação  de  atividades  essenciais.   Para atender a necess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tar  transtornos  e  garantir  a  continuidade  da  assistênci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cientes  já  que  em razão da implantação das prescrições médicas 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ne,  os  pacientes  poderiam  ficar  sem  sua  medicação  diária,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se  o  risco  de atrasos na dispensação destes medicament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rmácia  do  Huol. Além disso, as atividades acadêmicas também ser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dicadas,  até  suspensas  para  os  alunos  inseridos  no perío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hamados de doutorando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4 - O Relatório de Auditoria não especificou qual documento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o erroneamente como 3026 (material elétrico e eletrônico)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deveria ser 3024 (material para manutenção de bens imóvei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remos, então, todos os documentos classificados no grupo 3026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F.  Nº 029872 [fls. 9] - Trata-se de um conector eletrônico uti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equipamento Eletrocardiógraf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F.  Nº  018114  [fls.  19]  -  Trata-se  de  uma  válvula eletrônic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a no equipamento Oxímero. Anexamos foto da referida válvula à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ls.  24  do  processo  em  referência.  Acreditamos que foi esta No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cal que motivou a Auditoria Interna a achar que estava classifi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roneamente,  pois  o  analista  pode  ter  confundido a válvula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válvula  hidráulica"  (esta  sim,  classificada  no subgrupo 3024,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sse  o  caso). Este material também poderia ter sido classifica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bgrupo 3025 (material para manutenção de bens móvei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F. nº 003665 [fls. 7] - Trata-se de material utilizado no disposi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ligação do cabo elétrico à tom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F.  Nº 001354 [fls. 9] - Trata-se de material elétrico (bateria)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em equipamento médico-hospitala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5   -   "A   Nota  Fiscal  000615  contém  materiais  para  u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lusivamente  educativo,  a  serem utilizados no projeto de exten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ducar   para  Nutrir",  no  qual  a  Nutricionista  clínica  reali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ão  nutricional  aos acompanhantes das crianças internadas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ermarias  do  hospital.  Neste  caso,  todos os itens constant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a   nota   foram   classificados   corretamente  como  mater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ucativo, subgrupo 3014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6  -  "Referente  ao processo 16771/2007 de suprimento de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  Prof.  Francisco Pinheiro Lima Filho, o chefe de Depart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ou  que  a  viagem  foi  suspensa,  portanto,  devolveu  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erido  (R$  400,00),  conforme  guia  de  depósito na página 02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25915/2007 de prestação de cont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7 - "no processo de análise das prestações de contas apresent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s  supridos, verificamos a existência de falhas, conforme apon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Vossa  Senhoria. No entanto, tendo em vista que todas as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  com  os  recursos  das  concessões de suprimento de f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das  na citada S A tiveram como fito garantir o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tividades   administrativas   e   acadêmicas  desta  instituiç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,  por  isso  mesmo, que a não realização de tais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ia  colocar  a  universidade  em  situação de risco, inclusiv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 a  projetos acadêmicos em execução. Considerando, enfim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s  fatores  representaram  para  a  administração um peso bem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gnificativo  em  comparação  com falhas notadamente formais, houv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ção  dos  ordenadores  de despesa no sentido de promover a aprov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prestações de contas, conforme apresentad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8 - "a) Conforme consta na nota fiscal, no canhoto, a data de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evereiro de 2007 é a data correta, apesar da emissão constar 12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aneiro  de  2007,  mostra que houve um equivoco de quem emitiu a no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c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O aparelho de fax constante da fl. 15 encontra-se na Secretar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artamento de Ciências Sociais com as seguintes características: Fa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nasonic  modelo  KX-F700  -  PQGT  11686YA  e segundo informaçõ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ária  do  Departamento  o  mesmo  foi doação do programa de pó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duação  em  Ciências Sociais, não sabendo justificar porque o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tem número de tomb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A  quantidade de fotos reveladas no Processo 23077.001558/2007-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ls.  16,  foram 250 (duzentos e cinquenta), destinadas para o pro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xtensão  "Imagem Educadora", do Professor Itamar de Morais Nobr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tado  no Departamento de Comunicação Social, realizado no perío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ho  de  2007  a  fevereiro  de 2008 e encontra-se acondiciona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boratório de comunicação do CCH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Quanto  ao fornecimento de uniformes - Processo 23077.001558/200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7,  fl.  28, informamos que os mesmos foram destinados a professo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ários e servidores terceirizados do CCHLA, que formaram equip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utebol  de campo  e  salão  para treinamento regulares esportiv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adquiridas  10  camisas  ao custo de R$ 12,00 (doze reais) e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lções  ao  custo  de R$ 8,00 (oito reais), totalizando, portanto,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,00 (duzentos reais). O material encontra-se sob a respons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um dos membros da equipe, Ademar Tavares Teixeir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9 - 'a) Recomendação atendid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Os 37 rolos de filme foram adquiridos por não haver disponíveis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moxarifados  e  por  necessidade urgente das disciplinas do cur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unicação   Social   -   Fotojornalismo,   Linguagem  Fotográfic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boratório  Fotográfico.  O  material  foi  compra para utilizaçã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ngo  dos  períodos  2007.1  e  2007.2  em  atividades  práticas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as  disciplinas, ficando sob responsabilidade do seu professou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amar   de   Morais  Nobre,  no  estúdio/laboratório  fotográfic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boratório  de  Comunicação  (Labcom), do curso de Comunicação So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ocumento anex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Segundo  o  professor,  este  contou  os  90  dias  (noventa) d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mentares para prestação de contas como se fossem 3 (três mese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não "dias corridos".'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0 - "a) Informamos que na ocasião não existia pregão para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,  foram  destinados à divulgação de eventos do CCHLA e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s  foram  colocados na entrada e no Hall dos auditórios do Cen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 período dos even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O  bem pertence ao Departamento de Psicologia e está localiza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ório   do   referido   Departamento,   sendo  o  mesmo  uti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riamente  pelos  professores,  por  isso  a necessidade de conser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ediato do mesmo, o número de patrimônio é 2006034093 que havia caí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aparelho,  e  foi  adquirido  pelo  Departamento conforme term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nº 4175/2006 em anex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1 - "a) As bolas foram adquiridas para o treinamento dos atle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CCHLA  e  para  os  jogos  do  CCHLA. O aluno responsável é Thia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rreira do Nasc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Os banners foram destinados à divulgação de eventos do Depart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iências  Sociais  e  do  CHHLA,  os  mesmos  foram  expostos 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endências do Centro durante os event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2  - "Os filmes especificados no Processo 23077.036418/2007-4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l.  16 foram destinados para o projeto de extensão "Imagem Educadora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Professor  Itamar  de  Morais  Nobre,  lotado  no 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unicação  Social, realizado no período de junho de 2007 a fever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8  e  estão  acondicionados  no  laboratório  de Comunic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CHL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3 - "a) Quanto ao fornecimento de bolas, fl. 16, informam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foram  destinadas a professores, funcionários e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ceirizados  do  CCHLA,  que  formaram equipes de futebol de camp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lão para treinamento regular e para a realização dos jogos do CCH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encontram-se  sob  a responsabilidade de um dos membr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e, Ademar Tavares Teixei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  responsável  pelo  Processo  Valdélia  Maria Gurgel de Queiroz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  que,  por  falta de conhecimento, contou como 03 (três) me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idos e não como 90 (noventa) dias corr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Informamos  que  na  ocasião este serviço não estava disponível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 de  pregão  da  UFRN.  Os  banners  foram confeccionad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ulgação  de  eventos  do CCHLA e são afixados em diversos locai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FRN  como:  setores  de  aula,  biblioteca  central, prédio do CCHL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ada  do  Campus,  Centros  Administrativos da UFRN, entre outr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4  -  "Justificamos  que  o  valor de R$ 34,00 (trinta e qua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is)  foram  gastos  fora  do período de utilização do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 emitido  pela  ordem  bancária  nº. 900471, de 10/08/2007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o  de  este  valor  ser  o  saldo  remanescente ao finalizarmo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 de   prestação  de  contas,  neste  caso,  considerando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iculdades  burocráticas  para a devolução de saldos não utiliz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tamos  pelo  seu uso na data de 28/11/2007 atendendo uma neces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Departament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5  -  "O  suprimento de fundos concedido através do processo n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0.1215/2007-34  no  valor  de  R$  300,00 (trezentos reais)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/01/2007  foi aplicado apenas o valor de R$ 50,00 (cinquenta reai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cupom  fiscal  30.763,  datado  de  24/03/2007,  consta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contas.  O  saldo  não  aplicado  no valor de R$ 25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uzentos  e cinquenta reais) deveria ter sido recolhido a conta ú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tesouro  nacional  até  22/05/2007,  limite máximo permitido pe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s  de  suprimento  de fundos, entretanto, tal procedimento só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o  em 11/06/2007, após o prazo máximo permitido. A funcion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alertada  sobre  a  necessidade  da  observância  dos  praz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 e comprovação do suprimento de fundos e das implicaçõ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escumprimento  destas  normas  poderia  trazer ao suprido, pod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sive  ser  responsabilizado  pelas  despesas  realizadas fora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s vigentes (fl. 15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6  -  "O  suprimento de fundos concedido através do processo n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0.8103/2007-12  no  valor  de  R$  1.000,00  (um mil reais)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/01/2007  foi  aplicado  apenas  o  valor de R$ 584,46 (quinh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enta   e  quatro  reais  e  quarenta  e  seis  centavos), 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 anexos,  constante  da  prestação  de  contas. O sald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do  no  valor de R$ 415,00 (quatrocentos e quinze reais) dev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  sido  recolhido a conta única do tesouro nacional até 20/07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  máximo  permitido  pelas  normas  de  suprimento  de  fun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tal  procedimento  só foi realizado em 30/07/2007, apó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máximo permitido. A funcionária foi alertada sobre a neces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observância dos prazos de aplicação e comprovação do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 e  das  implicações que o descumprimento destas normas pod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zer  ao  suprido,  podendo  inclusive  ser  responsabilizado  pe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realizadas fora das normas vigentes (fl. 18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7 - "A prestação de contas do Suprimento de Fundos foi realiz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data  de  09/08/2007,  10  (dez)  dias após o prazo final par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,  por excesso de atividades administrativas e acadêmic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o  suprido  que  não atentou para a IN/STN 05/1996 e só ter d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damento aos trâmites contábeis para essa prestação de contas fora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determinada para sua conclus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8 - "para os processos 23077.009305/2008-54 e 23077.009306/200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7:  o  suprido se justificou da seguinte forma "Declaro que apes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  conhecimento  do  prazo  para  prestação  de  contas referent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acima  citado,  houve esquecimento de minha parte em cumpr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e  prazo, talvez pelo fato que fiz prestação de conta ao PROXET/ME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recursos  obtidos para o mesmo projeto. Reconheço, entretanto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  desatenção de minha parte e tomarei as providências necess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evitar que ocorram situações semelhante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9 - " - Processos  23077.001962/2007-72 e  23077.010206/2007-34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os processos 10206/2007 em nome de Miriam Veraclides de Oliv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sta  e  1962/2007  em  nome  de  Elenice  Carlos  da  Silva Feito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 no  momento da concessão do suprimento que o valor de 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upo  de despesas não poderia ultrapassar R$ 200,00 (duzentos reai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ém,  segundo  os  supridos foram surgindo necessidades de aqui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materiais  para atender emergências nos diversos setores do CCET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sso  ultrapassou  o  controle  do  sub-item 24. Já orientam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s  que  antes de comprarem qualquer material, consultar o se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mpras sobre o sub-item a ser adquir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Processos        23077.022937/2007-22,         23077.022938/2007-7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22940/2007-46,    23077.023106/2007-78,   23077.023107/2007-1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36330/2007-20:  Os  suprimentos  foram  concedidos  em 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  para  atender despesas de projetos financiados pelo Fun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io à Extensão (Faex). Esses recursos são repassados individu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 em  pequenos  valores  aos  coordenadores,  os  quais  dispõem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  e  finalidades específicas, conforme quadro abaixo. Va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r que além da responsabilidade como suprido, prevista no 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   do  Dec.  93.872,  de  23/12/1986,  o  beneficiário  obriga-s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r   relatório  de  prestação  de  contas  à  Pró-reitori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nsão, o que evidencia o cumprimento formal exigido pel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anexo 4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 23077.022937/2007-22  -  Coordenador:  Fabrícia  Azevedo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: Viva a diferença - Material: Informát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  23077.022938/2007-77   -  Coordenador:  Elizabel  Viana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:   Orientação   ao  Parto  -  Material:  Artigos  Terapêut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 23077.022940/2007-46  -  Coordenador:  Gardênia  Ferreira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: Atenção fisioterapêutica - Material: Dive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  23077.023106/2007-78   -  Coordenador:  Tânia  Oliveira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: Música e Poesia - Material: CD e DV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  23077.023107/2007-12   -  Coordenador:  Tânia  Oliveira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: Consciência corporal - Material: Colchone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.036330/2007-20 - Coordenador: Tânia Campos - Proje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mento   fisioterapêutico   -   Material:  Confecção.  de  Fol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Processo 23077.026101/2007-05: "...A interpretação da servidora 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hefia do referido Departamento foi que se tratava de um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  especial,  que  portanto não haveria limite de valores dos sub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ementos de despesa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   Processos     23077.026479/2007-09,    23077.028815/2007-40 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42189/2007-02:  no processo de análise das prestações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s  pelos  supridos,  verificamos  a  existência  de falh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apontado  por Vossa Senhoria. No entanto, tendo em vist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as  as  despesas  realizadas  com  os  recursos  das  concess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 fundos  relacionadas  na  citada S A tiveram como f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rantir  o  funcionamento  de atividades administrativas e acadêm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 instituição; considerando, por isso mesmo, que a não rea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ais despesas poderia colocar a universidade em situação de risc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sive de prejuízo a projetos acadêmicos em execução. Consideran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im,  que  esses  fatores representaram para a administração um pe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m  mais  significativo em comparação com falhas notadamente formai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  a  opção  dos  ordenadores  de despesa no sentido de promov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vação das prestações de contas, conforme apresen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Processo 23077.038627/2007-20: O suprimento de fundos acima citado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ráter  especial.  Foram seguidas as orientações do DCF, com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mplo, orçamento prévio e detalhado e, por ser especial, é permi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ltrapassar  o  valor  limite  para  cada sub-elemento de R$ 200,00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zão  de  ter  sido  feito  este suprimento foi devido a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pel especial, não encontrado no mercado local e a firma que vendeu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  não  trabalha  com  empenho,  não  divide a embalagem (rolo)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iguais ou abaixo de R$ 200,00 (duzentos reais). Por se tra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um produto de grande necessidade para recuperação de vários liv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Laboratório  de  Restauração do Departamento de História, seria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orme prejuízo não adquiri-lo, pois se trata do principal item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o serviço execut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   Processos     23077.044261/2007-28,    23077.044743/2007-88 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44894/2007-36:  Segundo  orientação do Manual SIAFI, dispon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-line  no  Sistema  de Administração Financeira do Governo Federal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macrofunção  código  02.11.21,  item 3.3.5 "o fracion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não  é  caracterizado  pela  mesma  classificação contábil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quer dos níveis, mas por aquisições de mesma natureza funcional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orientação  encontra  base  legal  na Instrução Normativa 04/2004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  95/2002,  da  Secretaria  do  Tesouro  Nacional. Portant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 de  0,25%  não  foi  excedido,  considerando  que  os iten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bgrupo da despesa não são os mesm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fato   não   houve  a  apresentação  de  justificativas  para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ções,  mas  a  indicação  de que as justificativas estão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eridas a outros setores d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Ofício nº 333/08-R, de 25/06/2008, a UFRN relatou as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s  por suas unidades, no entanto, não foram apresentad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ados da avaliação das mesmas pela auditoria intern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a  Auditoria  Interna  analise  as  justificativas apresentad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a a avaliação quanto ao atendimento e/ou a necessidade de ado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rovidências em cada caso citado no Relatório nº 003/2008-AUD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casos  de ausência de prestação de contas, verificar as caus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prestação  e,  se  for  o  caso, abrir Tomada de Contas Especi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ertando  o  setor  competente  para  acompanhamento  dos  praz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para  o  ocorrido  e fazendo gestão junto ao mesmo par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 acompanhamento seja mais efe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5 CONSTATAÇÃO: (03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ão de extratos e aditivos de contratos fora do praz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denciou-se  a  ocorrência de publicação dos extratos de contra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aditamentos fora do  prazo  legal, em  índice acima do aceitá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 tal  ocorrência foi objeto da determinação 1.1.18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órdão nº. 1888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nda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TC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analisadas  27 ocorrências (publicação do extrato do contra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mo aditivo), tendo sido constatado cumprimento do prazo legal em 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vinte  e  uma)  delas,  e o descumprimento em seis ocorrências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resenta cerca de 20% do universo analis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legalidade  em  comento  é  decorrência  da inobservância d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no parágrafo único do art. 61 da Lei nº.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Relatório de gestão do exercício de 2007, a UFRN informou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sta  Administração,  em  junho/2007, tomou as seguintes provid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à determinação acim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 gestão  junto  à  Superintendência de Informática para integra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 Integrado  de Patrimônio, Administração e Contratos - SIPAC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ódulo  de  contrato,  operado  pela  Seção  de Contratos - SECONT 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ódulo   de   acompanhamento   de   obras,   operado   no   âmbit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de Infraestrutura - SIN, de modo a vincular contra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, ordem de serviço, fiscal da obra, medições e respectiva fatur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mudança  no  fluxo  dos  procedimentos  administrativos  de mo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egurar  que,  após  a homologação do processo licitatório pela Pr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itoria de Administração - PROAD, na data da assinatura do contrat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  receberia  o  empenho  (Departamento  de  Contabilidade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   -  DCF/PROAD),  cópia  do  contrato  assinado  pelo  Rei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CONT),  ordem de serviço (SIN) emitida pelo sistema, onde já con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iscal nomeado para a obra e com a recomendação expressa dos praz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serem observados pelo contratado para os eventuais aditament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reuniões conjuntas da PROAD/Superintendência de Infraestrutura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orpo  de  fiscais  de  obras onde foram estabelecidas as segui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Estão sendo eliminados os motivos usuais alegados pelos contra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aditamentos de praz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são  abertos procedimentos administrativos relativos ao fiscal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r causa ao aditamento de contrato após sua vigênci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Nenhum pagamento de fatura será autorizado se a respectiva med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estiver lançada no sistem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Não serão aceitos processos de pagamento de obras que não estiv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stradas no sistem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foi  estabelecido  o  prazo  de  25/10/07  como  o  limite 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zação no SIPAC dos contratos e respectivas obras em and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valiação  é que o problema apontado pode ser considerado elimi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âmbito das obras administradas pela UFRN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que  a amostra abrangeu todo o exercício de 2007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 adotadas  pela  unidade  não se refletiram plenament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,  que  ainda  detectou a ocorrência do descumprimento d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a UFRN publique os extratos dos contratos e de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tamentos  dentro do prazo previsto no parágrafo único do art. 61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nº.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6 CONSTATAÇÃO: (035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acionamento indevido de despesas por meio de dispensa 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xercício  de  2007, constatou-se a ocorrência de fracion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,  mediante  a  realização  sucessiva de dispensas de lici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mentadas  nos incisos I e II do art. 24 da Lei nº 8.666/93, cuj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s ultrapassaram o limite permitido na legisl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 esta  ocorrência  foi objeto da determinação 1.21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órdão  nº. 2311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nda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TCU: "cumpra integralmen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or do contido no RA 160715- CGU/RN, exercício 2004, advertindo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tição  de  atos  administrativos  caracterizados com fra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o  de  despesas  por  meio  de  dispensa  de  licitação  pode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arretar  multa aos infratores". Também foi objeto de recomendaçã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4.2.2.2 do Relatório de Auditoria da gestão do exercício de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)  Quanto  às  dispensas  de  licitação  fundamentadas  no  inciso 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denciou-se  a  realização  do  montante  de  R$160.838,11  (c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ssenta  mil,  oitocentos  e  trinta e oito reais e onze centavos)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relativas  a  obras  de engenharia, que apresentavam obje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milares, conforme demonstrad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Empenho: 90058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2/02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 14.82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37132007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Reforma  do  restaurante  universitário  do  campus bioméd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Empenho: 90079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5/03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980,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50932007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Reforma do comitê de ética em pesqu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Empenho: 90098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3/03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1.037,9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58762007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Serviço  de  pavimentação e iluminação do trecho entre o Cen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nvivência e a central telefô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Empenho: 90098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3/03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817,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633820076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 Serviço  de  assentamento  de  paralelepípedos,  meio-fi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ocação de telas no Campus de Caic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Empenho: 90099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3/03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9.986,6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63832007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Serviço de recuperação da creche d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Empenho: 90297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2/06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7.989,6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156802007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Complementação  da  obra  do Núcleo de Estudos e Pesquis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CH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) Empenho: 90309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3/07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361,9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187632007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bjeto:  Construção da rede sanitária entre a lavanderia e o bloco 6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) Empenho: 9033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9/07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0.13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29532007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Reforma  do  prédio  administração, estacionamento e torr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missão da Sup de Comuni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) Empenho. 9034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3/07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5.211,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254520076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Serviço de complementação do calçadão do CCH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) Empenho: 9039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0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58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71632007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Serviço  de  recuperação  estrutural  de lajes em proces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ioração do Hosp. Ana Bezer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) Empenho: 9040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4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811,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1963320078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Adaptação  do  fosso  do  elevador  do prédio da facul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rmá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) Empenho: 9040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4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3.244,9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25512007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Adaptação  da  rampa de acesso, iluminação do pátio e refor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utural  do  alambrado  de  contorno  da  faculdade  de odontolog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) Empenho: 90467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4/09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866,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79202007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bjeto: Adaptação da sala de aula de necrópsia </w:t>
      </w:r>
      <w:r>
        <w:rPr>
          <w:rFonts w:cs="Courier New" w:ascii="Courier New" w:hAnsi="Courier New"/>
          <w:b/>
          <w:sz w:val="22"/>
        </w:rPr>
        <w:t>–</w:t>
      </w:r>
      <w:r>
        <w:rPr>
          <w:rFonts w:cs="Courier New" w:ascii="Courier New" w:hAnsi="Courier New"/>
          <w:sz w:val="22"/>
        </w:rPr>
        <w:t xml:space="preserve"> CC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)  Com relação às dispensas de licitação  fundamentadas no inciso 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s  a  serviços  de  engenharia,  verificou-se a realiz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 de R$34.743,42 (trinta e quatro mil, setecentos e quar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 reais  e quarenta e dois centavos) em despesas com elabor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, conforme discriminad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Empenho: 9017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6/04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5.097,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66192007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Serviço  de  projeto arquitetônico para reforma da facha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Empenho: 9040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4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830,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78002007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 Serviço  de  elaboração  de  orçamentos  analíticos 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Empenho: 9041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5/09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4.815,7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45920078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: Serviço de elaboração de projeto estrutural para constru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édio  de  biblioteca  em Caicó e consultoria técnica para reforç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ervatório do prédio SUPINF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) Quanto às dispensas de licitação fundamentadas no inciso II, cuj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 é  R$8.000,00  (oito  mil reais), evidenciou-se a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elétrico no total de R$21.334,85 (vinte e um mil, trez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nta e quatro reais e oitenta e cinco centavos), conforme seg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Empenho: 9003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5/0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.74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14312007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Empenho: 9003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5/0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.462,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014312007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Empenho: 9021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8/05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278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122492007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Empenho: 90478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1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.323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24762007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Empenho: 90478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1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.643,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1662007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Empenho: 9047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1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93,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1662007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) Empenho: 90479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1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276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1662007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) Empenho: 90496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9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7.995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28722007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) Empenho: 9059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2/1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.393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81732007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) Empenho: 9066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9/1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83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412482007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V)  Com relação às dispensas de licitação fundamentadas no inciso I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jo limite é R$8.000,00 (oito mil reais), evidenciou-se a 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s de locação de meios de transporte no total de R$26.29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vinte e seis mil, duzentos e noventa reais), conforme seg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Empenho: 9033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18/07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8.0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285720077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Empenho: 90399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3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.61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028486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Empenho: 9041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31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.28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3452007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Empenho: 9041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31/08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1.9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2936920079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Empenho: 9049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5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.0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44412007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Empenho: 9049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8/10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2.2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35652007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) Empenho: 9058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08/1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2.6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386462007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) Empenho: 90648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: 23/11/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: R$3.7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: 230770401732007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espesas  acima mencionadas foram irregularmente processadas, p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ltrapassaram o limite legal previsto nos incisos I e II do art. 24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nº 8.666/93, nos quais eram fundamen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justificativas da Unidade foram apresentadas no Ofício  nº 084/0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 (itens I, II e III) e no Ofício nº 055/2008-Proad (item IV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) Ofício nº 084/08-S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 Universidade  Federal  do Rio Grande do Norte (UFRN) gerencia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financeiros  de  forma  descentralizada,  onde  cad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a   é  responsável  pelo  gerenciamento  de  sua  do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.  Tal  situação é fator impeditivo para a execução d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ceitua o § 5°, do art. 23, da Lei n°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ienamente  esta  Superintendência  vem  tentando  cumprir 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tisfatória  o  estabelecido  no  §1°  do  art.  23,  do Estatu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ões  e Contratos Administrativos. À medida que os requer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são  apresentados passamos a executar o processo licitatóri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as demandas dos diversos setores que compõem esta Autarqu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 dito   anteriormente,  em  decorrência  desta  descentra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,  esta Superintendência procede à realização dos cert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ão logo sejam apresentados os requerimentos de execução de serviç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  que  se  apresentem  indispensáveis  para o seu funcion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 satisfató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objetos semelhantes, comungamos do mesmo posicion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ustre Marçal Justen Filho quando afirma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/>
          <w:sz w:val="22"/>
        </w:rPr>
        <w:t>Ainda  quando  a natureza dos objetos for a mesma, se as contrataçõe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não  puderem  ser  realizadas  conjunta  e concomitantemente, no mesmo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local,  não  há  o  dever  de  somatório. [...] Quando a Administração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aliza essas diversas licitações, não o faz em virtude do §1º do ar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23,  mas  pela  impossibilidade  (ausência  de verbas</w:t>
      </w:r>
      <w:r>
        <w:rPr>
          <w:rFonts w:cs="Courier New" w:ascii="Courier New" w:hAnsi="Courier New"/>
          <w:sz w:val="22"/>
        </w:rPr>
        <w:t>, por aus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aço para armazenamento etc) de praticar um só contrato." (grifam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á  de  se convir, portanto, que o tratamento isolado das contra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ônomas entre si é a regra. A exceção é produzir-se o somató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 exceção  deriva  de  que  o  tratamento  isolado  e autônom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erentes  contratações poderia ser instrumento de fraude ou conduz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  frustração   de  princípios  constitucionais.  Por  isso  mesmo 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ível estabelecer como princípio geral que, na dúvida, difer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ões serão tratadas conjuntam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emos  que  deve-se  fazer  uma  análise  do  caso concreto e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rcunstâncias  de  cada  situação  posta,  pois  não há solução a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da  de  modo  absoluto,  estabelecida de antemão, haja vist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is soluções podem conduzir a resultados despropositados e clar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dequados   em   face  da  necessidade  de  satisfação  das  fun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ibuídas ao Est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execuções  relacionadas  na Solicitação de Auditoria N. º 208464 /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8, que ora respondemos, dizem respeito a muitas e variadas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as,  que  dispõem  de  dotação  orçamentária  própria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 colegiada  pelos  componentes de cada unidade e com dirig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os,  dificultando,  sobremaneira,  o  planejamento  uniforme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relacionadas  com  as  necessárias  intervenções no espa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ísico,  que  caracterizam  a  dinâmica  de  uma Instituição de Ensi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, como 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referidas intervenções no espaço físico e os materiais listado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a  S.A. esclarecem muito bem a variedade de serviços e de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UFRN  que  foram  atendidas.  São serviços realizados ou 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s  destinados  aos  Campi  de  Caicó  e  de  Currais Novo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  na  Capital  e  no  Interior  do  Estado,  como  o Hospi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o  Ana Bezerra, situado no Município de Santa Cruz, 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externas divers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ociamos   à  argumentação  anterior,  a  insuficiência  de  pesso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izado  na  elaboração  de orçamentos analíticos, necessário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ão  dos  projetos executivos destinados à contratação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serviços de engenharia, e de projetos diversos para fazer frente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sidade  de  demandas  advindas  das  unidades  administrativa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adêmicas  que integram a estrutura funcional da UFRN, que, em mui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situações,  têm  prazo  exíguo,  mesmo se considerarmos o que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ipulado para sua aplic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tos  de  termos esclarecido as questões suscitadas, nos colocamo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sição  para  prestar  todos  os  esclarecimentos  que  se fiz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s, porquanto subscrevemo-n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) Ofício nº 055/2008-Proa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tendimento  à  Solicitação  de  Auditoria  nº 208464/42, item 3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Locação de meios de transport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valor total: R$ 26.290,00), pass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inform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ndo  as  despesas  enfocadas  por V.Sa., constatamos terem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adas em função da contratação de serviços de natureza semelha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verdade, conforme apontado por essa equi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no  período  em  que as decisões foram tomadas, não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  alternativa  para  a administração. A frota de veículos d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ois  ônibus  e 4 micro-ônibus) era e é insuficiente para atender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endamentos   para  as  viagens  demandadas  tanto  pelos  curs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duação  quanto  pelos  programas  de  pós-graduação  e  foram es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ltimos,   através   de   seus   coordenadores,  que  apresentaram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ões  das  contratações  dos  veículos  para  participaçã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entos,   tipo   seminários   ou  congressos,  ou  outras 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adêmicas  que,  de  alguma forma, teriam que ser viabilizadas pel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 sob  pena de prejuízo tanto para os alunos quant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próprios  programas,  tendo em vista os critérios de ava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 pela CAP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dministração  procurou dar uma solução definitiva para o problem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iniciado  processo  licitatório,  ainda  no segundo semestr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,  visando  à  celebração  de contrato para locar veículos em tr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is:  veículo  tipo  van  (até 12 passageiros); veículo tipo micr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ônibus  (de  15  a  20  passageiros); veículo tipo ônibus (acima de 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geiros).  Dentro  dessa  perspectiva foi elaborado projeto bás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sultou  no  Pregão nº 72/2007, através do qual foi contratada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presa  Protásio  Locação e Turismo Ltda.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trato nº 002/2008 qu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ra-se,  além  de  resolver  o problema apontado por esta equip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,  também busca resolver os problemas decorrentes da fal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oristas  no  quadro  de pessoal da UFRN em número insuficient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à demanda, mesmo nos casos em que é possível alocar um veícu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instituição  para realizar uma viagem fora da região metropolita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Nat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s às alegações constantes do Ofício nº 084/08-SIN, referente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ensas baseadas no inciso I do art. 24 da lei nº 8.666/93,  dev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r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se expurgado do total questionado em obras, os valores referente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s  realizadas  fora do município de Natal, ainda tem-se o mon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R$131.170,61  (cento  e  trinta  e um mil, cento e setenta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ssenta e um centavos), fundamentadas em dispensa de licitaç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uma  vez que os requerimentos de obras e serviços de engenharia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os  para  a  Superintendência de Infra-estrutura, entende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esta centralização permite verificar a ocorrência de contra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cessivas ou simultâneas, fundamentadas em dispensa de licitação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das   conjuntamente   ensejariam  a  realização  de 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Apesar  das dificuldades geradas pelo gerenciamento descentra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recursos   financeiros   pelas   unidades  administrativas, 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entralização  não é fator impeditivo da realização de certame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lobe diferentes ob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às alegações referentes a contratação de serviços de engenh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elaboração  de  projetos),  não  foi  questionada  a  pertinência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,  e  sim,  a  fundamentação em dispensa de licitação (art. 2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iso  I), tendo em vista que o montante realizado (R$) ultrapassou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legal (quinze mil reai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às despesas de locação de meios de transporte, não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s   alegações  que  afastassem  o  entendimento  acerca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da nor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sejam  aprimorados os processos de planej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as e contratações, de forma a evitar o  fracionamento indevi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por meio de dispensa 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7 CONSTATAÇÃO: (03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de  veículo  com  acessórios  opcionais  em desacordo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/MPOG nº 0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final  do  exercício  de  2007,  a Universidade adquiriu veícul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te  dispensa nº 156/2007, fundamentada no inciso V do art. 24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 nº 8.666/93, que contempla a situação de ausência de interess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licitação anterior. O valor total da aquisição foi de R$574.1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quinhentos e setenta e quatro mil e cem reai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ntre os veículos adquiridos, constatou-se a aquisição de veícul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ísticas de veículo de luxo, conforme descrição estabelecid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4 da dispensa nº 156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Veículo  zero  Km;  Motor  1.6; Total flex; 5 passageiros; ano/mod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/2008;  Cor  escura (a definir); Com ar condicionado; Som; dire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idráulica; Vidros elétricos; Travas elétricas e retrovisor elétric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tência  mínima 103 cv a álcool e 101 cv a gasolina; Torque mínim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,5  Nm  a  álcool e 14,4 Nm a gasolina; Taxa de compressão mínim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,3:1.  Sistema de injeção eletrônica multiponto seqüencial. Equip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protetor de cárter e tapetes de borracha para o interior. Garant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ínima de 12 mese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que  o veículo adquirido foi um "Focus Sedan 1.6 GLX,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  Prata  Atenas  com  pintura  metálica",  no  valor de R$49.7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quarenta  e  nove  mil  e  setecentos  reais),  conforme descri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F0154064  da  Salinas  Automóveis  Ltda.,  constante  do  process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45303/2007-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aquisição contraria o previsto no art. 9º c/c o art. 1º da IN/MPO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01/2007,  que  define  a caracterização dos veículos que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s pela administração públ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justificativa  da  Universidade foi apresentada no Ofício 045/200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a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m  27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 aquisição do veículo do item 4, da dispensa 156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ve  como  base a demanda advinda da direção do Centro de Bioci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instituição, quanto às atividades acadêmicas que seriam apoi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esse  veículo,  conforme  passamos  a transcrever: "registr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dade  de  se realizar algumas atividades deste Centro em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  tipo  de  carro.  Ao longo do tempo o número de pesquisador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unos   envolvidos    na   pesquisa    e   pós-graduação     aumen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velmente  e  conseqüentemente  as  necessidades  de viagen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mpo  com finalidade de estudos e projetos. As atividades requerem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ro  que  não  traga  problemas,  insegurança  e  riscos  em  lo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óspitos  e  não  trafegáveis  em  carro  comum, por exemplo as áre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ranas do alto oeste do Estado, especialmente no  período de chuv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arro  a  ser  adquirido  deverá transportar também todo o mater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 ao  trabalho  dos  pesquisadores,  inclusive  um  barc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umínio   para   coletas  de  material  em  açudes  e  barragens.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dores,  devemos  levar  em  consideração, desenvolvem proje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antes  para o Centro, para a Universidade e para o Estado. T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  em  colaboração  com diversas instituições. Além do mais,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locamentos  realizados  resultam  em formação de mestres, douto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ões etc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seja,  foi  demandada pelo Centro de Biociências a aquisição d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nico  veículo  que servisse ao transporte de pessoas e de carga. Ca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véssemos  seguido  estritamente  o que estabelece o parágrafo 3º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 9º, da IN/MPOG nº01/2007, teríamos de comprar 2 veículos em v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penas  um,  como  fizemos,  sendo  um específico para transpor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, e outro para transportar cargas. Isso demandaria não só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  maior  na  aquisição, como na utilização de recursos humanos (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oristas),  aumentando  assim  o  custo com as diárias concedidas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mbém  com a manutenção desses veículos. Portanto, fazendo uso do b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so  na  administração  pública  e  buscando  preservar  o princíp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  da  economicidade,  tão bem elencado na Constituição Feder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mos  a  compra  do  veículo  descrito no item 4, da dispen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ão nº156/2007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pesem as alegações acerca da utilização do veículo, é pací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 ser  discricionária  a  aplicação  de  norma.  Desta  forma,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s apresentadas não afastam a ilegalidade cometi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 disto,  considerando  que  a  utilização alegada é transport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a  serviço e/ou transporte de carga leve, ao confront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ísticas   estabelecidas   na   IN/MPOG   nº   01/2007   e 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ísticas  do  veículo  adquirido,  que  inclui vários opcion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om,  vidros e travas elétricas, retrovisor elétrico, etc) evidenci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flagrante desrespeito à norma, conforme se depreende da anális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rução cit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o  art.  9º  (§ 3º, I) estabelece as seguintes característic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porte  de  servidores:  "veículo  modelo  básico, de capac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or compatíveis com o serviço a realizar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o art. 9º (§ 3º, II, a) estabelece as seguintes característic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Transporte  de  carga  leve:  "  veículo do tipo camioneta, furg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tário  ou pick-up, modelo básico com motor de potência condiz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o serviço a realizar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o  art.  1º define "veículo modelo básico: modelo mais simples, s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ou  acessórios  opcionais,  de  cada  marca  ou submar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ferecida pelos fabricante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que seja instaurada TCE para apurar o valor referente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essórios   opcionais   incluídos   no  veículo  adquirido,  além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desta aquis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nas  aquisições  de  veículos  sejam  observa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da IN/MPOG nº 01/2007, em especial aquelas referent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ção dos veícul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8 INFORMAÇÃO: (03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análise dos processos das dispensas nº 183/2006, 212/2006, 34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6/2007 e 559/2007, fundamentadas no inciso IV  e V do art. 24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 8.666/93,  constatou-se  a  regularidade  da  caracterização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ões que embasaram as dispens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9 CONSTATAÇÃO: (03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desvinculada da atividade-fim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UFRN  realizou  despesa  sem  vinculação  com  as  finalidades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no  valor de R$3.931,40 (três mil, novecentos e tri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reais e quarenta centavos), referente a iluminação natalin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 despesa  contraria entendimentos do TCU, conforme se depreend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dos seguintes docu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Acórdão 2824/200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 ª Câmar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vite  a  realização de despesas não contempladas na atividade fi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,  visando  ao bom e regular emprego do dinheiro público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tuído no art. 93 do decreto-lei 200/67"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Acórdão 238/220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lenário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9.2.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se  abstenha  de  realizar  despesas  que não estej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aradas   em   autorização  legal  ou  regulamentar  expressa  e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idade com as finalidades da instituiçã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justificativas foram apresentadas no Ofício nº 057/2008-Proa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ção  ao Item 339 da SA nº208464/43, informamos que nos fin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no,   utilizamos  a  Praça Cívica do Campus para a realiza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ssas   de   Natal  e  Ano  Novo,  Auto  do  Natal,  além  de  out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ões  teatrais  e  musicais  característicos  do período.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entos  já  incorporados  à  tradição  da  cidade do Natal, a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rrem  milhares  de  expectadores oriundos das comunidades intern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a.  A  localização  da  UFRN e, em especial da Praça Cívica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passam ônibus vindos de todas as regiões da cidade e até mesm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ior,   bem   como   a   amplitude  da  praça,  com  espaço  pa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ximadamente,   três   mil   pessoas   sentadas,  e  esta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atível com o número de expectadores que comporta, tem favoreci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ura  dos  cidadãos por esses eventos. Assim, a aquisição feita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do  processo  referido nesse item, visou dotar a Praça Cívic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mpus,  local  de  realização dos eventos natalinos, com a ilumin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esse  tipo  de  evento  requer,  inclusive  proporcionando 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rança  ao  estacionamento e, desta forma, agregando valor aos a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igiosos e artísticos ocorr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a  exposição  acima,  objetivamos  fazer  ver  a  essa  equip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, que a despesa realizada por meio do processo referido n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está   intimamente  ligada  às  atividades  finalísticas 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especificamente à extensão universitár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alegações  não  logram  êxito  em demonstrar o fundamento legal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mentar  da  despesa, bem como sua vinculação com a atividade-fi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Ent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a  Unidade abstenha-se de realizar despesas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ejam  amparadas  em autorização legal ou regulamentar expressa 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idade  com  as  finalidades  da  instituição,  visando ao bom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  emprego  do dinheiro público conforme estatuído no art. 93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-Lei 200/6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4.10 CONSTATAÇÃO: (065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de Empenho emitidas em nome da própria instituição, inscrit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os a Pagar sem o cumprimento das exigências leg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analisarmos  as notas de empenho emitidas tendo como indicativ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de  licitação  o  termo  "não  se  aplica",  consta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ência  de  três notas emitidas em nome da própria instituição, 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atureza de despesas "44905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Obras em Andament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serem solicitados os documentos comprobatórios da liquidação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,  foram  disponibilizados  processos contendo apenas a No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   e  o  Despacho  do  Pró-Reitor  de  Administração, 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riçã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) 2007NE00404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95.310,0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3/12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nº 23077.043904/2007-5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...de  maneira  a  garantir  o  cumprimento  do objeto da Portaria nº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58/20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NS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onstrução  do  Abrigo  de  Resíduos  Sólido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...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2007NE00409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254.788,6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7/12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nº 23077.044106/2007-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...de  maneira  a garantir o cumprimento do objeto oriundos da SEED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a sede da SEDIS...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2007NE00409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300.000,0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7/12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nº 23077.044204/2007-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...de  maneira a garantir o cumprimento do objeto oriundo da SEED/M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strução, Ampliação e Adaptação de Prédios para os Laboratóri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ímica e Física no Pólo de Macau/RN...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instituição foi questionada quanto ao assunto através da Solici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uditoria nº 208464/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constata-se  que  os  responsáveis pela administr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mento  da UFRN, deixaram de levar em consideração as exig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is  para  inscrição  de  despesas em restos a pagar, constantes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acrofunção  SIAFI  02.03.1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Restos a Pagar, em especial quant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2.2.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a  instituição  emitiu  o  seguinte  esclarecimento: "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ção à SA nº 208464/24, informamos que os empenhos relacionados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equipe ainda não foram liquidados, conforme comprova a inform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a, extraída do SIAFI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documento  comprobatório  anexou  consulta  "CONRAZÃO"  da con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295100000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Restos  a  Pagar a Liquidar" onde constavam as no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s acima ci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ionou-se  na  Solicitação de Auditoria a liquidação da despe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 de empenho emitidas em nome da própria instituição, na nature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e  despesa  41905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Obras em Andamento. O fato das notas de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não  terem  sido liquidadas não afasta o questionamento uma v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precisará  ser  liquidada durante o exercício de 2008, poi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ritas em Restos a Pag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citado  na  Solicitação  de Auditoria, não há como 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r  todas  as  exigências  do  artigo 63 da Lei 4.320/64 quan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quidação da despesa, uma vez que este artigo mencion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 liquidação da despesa consiste na verificação do direito adqui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credor  tendo por base os títulos e documentos comprobatóri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 créd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ágrafo 1º - Essa verificação tem por fim apur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I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 quem se deve pagar a importância, para extinguir a obrig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-se  pela  leitura  do inciso, que a instituição não terá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 a ela própria por obras em and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  ponto  a  se  levar  em  consideração é que a Macrofunção SIAF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2.03.17, que normatiza a inscrição em Restos a Pagar, menciona em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2.2.7  que o empenho de despesa não liquidada deverá ser anul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s do processo de inscrição de Restos a Pag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oca   como   exceção   a  ocorrência  de  algum  dos  casos  abaix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d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)  vigente  o  prazo  para  cumprimento  da  obrigação assumi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edor, nele estabelecid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vencido o prazo de que trata o item anterior, mas esteja em 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liquidação da despesa, ou seja de interesse da administração exig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cumprimento da obrigação assumida pelo cred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se  destinar  a  atender transferencias a instituições públicas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vad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corresponder a compromissos assumido no exteri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stituição  não comprovou nenhuma das hipóteses acima, motiv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 não poderia ter deixado tais empenhos para inscrição em rest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a  a  anulação das notas de empenho números 2008NE004046, 4092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978,  uma  vez  que  não  preenchem  as exigências para inscriçã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os a pag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5 ASSUNTO  - CONTRATOS DE OBRAS, COMPRAS E SERVIÇ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5.1 INFORMAÇÃO: (04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ndo  as  razões do enquadramento da inexigibilidade de lici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empenhos  emitidos  pela  UG  150103,  selecionamos  um  mon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pondente  a  cerca  de  95%  do  valor total, tendo verifica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idade  dos  processos  examinados, com exceção das despesas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SERN, que estão tratadas em procedimento específ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destacar  que a despesa analisada, refere-se aos programas/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aixo  relacionados, tendo-se constatado a participação preponder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61,14%)  do  programa  Universidade  do  Século  XXI  (1073),  e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 dos Cursos de Graduação(4009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     AÇÃO.....VALOR(R$)...........PERCENTUAL(%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73.........4004.....100.000,00..............1,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73.........4009...6.038.077,21.............61,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73.........8551...1.548.441,07.............15,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20.........8585...1.148.248,10.............11,6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93.........4368.....624.586,40..............6,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75.........0487......15.756,92..............0,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75.........4006.....150.000,00..............1,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75.........8667.....250.000,00..............2,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...............9.875.109,70... .........1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5.2 CONSTATAÇÃO: (04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ção   indevida   de   despesas  com  energia  elétrica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xigibi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   se   constitua   falha  formal,  registre-se  que  a 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ou  indevidamente  os  serviços de energia elétrica pres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la  COSERN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ompanhia  Energética  do  RN,  nas  modalidades 0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nexigibilidade (Art. 25/Inciso I) e 0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Não se Apl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ntece  que,  através da Lei nº 9.648/98, foi incluído ao art. 24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 nº  8.666/93, o inciso XXII que trata especificamente da dispen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licitação  para  a  contratação  de  fornecimento ou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ergia  elétrica  e gás natural com concessionário, permissionári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do, segundo as normas da legislação específ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ívoco  no enquadramento das despesas, a partir da diferenc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itos  de  dispensas  com  base  no inciso XXII do art. 24,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19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 sendo,  constata-se  que  a  responsabilidade  por  este  a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  do   Rol   de   Responsáveis,   cabe  ao  Departamen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bilidade  e  Finanças,  que faz parte da estrutura da Reitoria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  como  atribuição a emissão de empenhos e a elaboração d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dispensa/inexigibi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ntermédio  do  Ofício nº032/08-DCF/UFRN , o Gestor justificou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 mod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ao  item  1 dessa mesma SA, tendo em vista a exclusividad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SERN  no  fornecimento  de  energia  para o Estado do RN, tínhamo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imento  firmado  de  que a execução desse tipo de despesa esta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arada no artigo 25, da Lei 8.666/93, a seguir transcrito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Art.  2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É  inexigível a licitação quando houver inviabi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ição..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entanto, concordamos com essa equipe de auditoria no sentido 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 24,  Inciso  XXII, dessa mesma lei, oferece maior guarida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essa despesa; assim, estamos iniciando processo de Dispen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Licitação visando corrigir essa distorção; tão logo seja concluí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 passaremos  a emitir os empenhos referentes ao fornec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energia com base nesse dispositiv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 tange  aos empenhos referentes à Contribuição para Custei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luminação  Públic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IP  (Art.149-A,  da CF), têm sido emitidos 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odalidade  08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Não se Aplica, visto referir-se a tributo estadu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 que, no nosso entendimento, é inaplicável a Lei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fim,  os  empenhos nºs 2007NE000659 e 2007NE000684, referentes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e parcelamento firmado com a COSERN, também foram emitid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a  modalidade 0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Não de Aplica, por entendermos que, em se trat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ívida  líquida  e  certa,  reconhecida  por  esta administr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gociada  com  aquela  companhia,  seria inaplicável a Lei 8.666/93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reconheceu  a  falha,  conforme  se depreende da leitur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fício 032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à informação   fornecida pelo Gestor   em   resposta à SA, ca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r  que a medida agora adotada corrige a falha no exercíc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8,  mas  não  tem como alcançar os fatos já consumados n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 exame. Fica, portanto, mantida a consta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-se  ao  Gestor  que proceda como prometido e de acordo co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 no inciso XXII do art. 24 da Lei nº 8.666/1993, instauran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casos de contratação da espécie, o competente processo de dispen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2 MODERN RECUP I-E FÍSICA DAS IN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2.1 ASSUNTO  - AVALIAÇÃO DOS RESULTAD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2.1.1 INFORMAÇÃO: (002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 tem por objetivo ampl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qualidade,  o  acesso  ao  ensino  de  graduação,  à pesquisa e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nsão, com vistas a disseminar o conhec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Ação 63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Modernização e Recuperação da Infra-Estrutura Física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ões  Federais  de  Ensino Superior, objeto desta consta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eia  a  restauração/modernização  das edificações/instalações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as a um adequado estado de uso, por meio de obras de pequeno vul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envolvam  ampliação/  reforma/ adaptação, bem como aquisição e/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osição de materiais, inclusive aqueles inerentes às pequenas obr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dos  os  limites  da  legislação  vigente, tendo por fin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perar,   manter  e/ou  modernizar  a  infra-estrutura  física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ões  Federais  de  Ensino Superior e dos Hospitais de Ensin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ssegurar  a expansão da oferta de vagas do ensino de gradu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qu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 COMPLEMENT FUNC INST FEDERAI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1 ASSUNTO  - AVALIAÇÃO DOS RESULTAD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1.1 INFORMAÇÃO: (003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Programa 107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niversidade no Século XXI tem por objetivo ampl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qualidade,  o  acesso  ao  ensino  de  graduação,  à pesquisa e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nsão, com vistas a disseminar o conhec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 Ação  855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omplementação para o Funcionamento das Institu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is  de  Ensino  Superior, objeto desta constatação, refere-s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ílio  financeiro  repassado  pela  administração direta, atravé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aria   de   Educação   Superior,  conforme  as  necessidade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 identificadas  pelas  instituições,  tendo  por fin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iliar  na  manutenção das Instituições Federais de Ensino Superi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ndo  a melhoria da qualidade do ensino de graduação e o au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oferta de vag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 ASSUNTO  - CONVÊNIOS DE OBRAS E SERVIÇ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1 CONSTATAÇÃO: (004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legalidade  de  convênios  celebrados com a  Funpe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dação nort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ograndense  de pesquisa e cultura, decorrente da execução de obje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nculados de sua finalidade institucion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xercício  de  2007,  estiveram  vigentes os convênios nº 164/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iafi  602063),  nº  113/2004  (Siafi  522135)  e  nº 127/2003 (Siaf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99036),  celebrados  com  a  Funpec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dação norte-riograndens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 e  cultura,  que  não  guardam correlação com as final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is   da  fundação,  pois  seus  objetos  estão  vincul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lusivamente  a metas de execução de obras de engenharia e aqui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quipamentos,  conforme  explanado  a 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O convênio nº 164/2007, celebrado  em  28  de  dezembro  de  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  por objeto ""viabilizar a implantação  de  um  projeto  acadêm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itulado   "Reestruturação   e   Expansão   do  Ensino  de Grad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metido com a Formação Intelectual de seus Alunos, com a Prod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ífica e as Necessidades  Sociais  do  Rio  Grande do Norte"",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de  R$ 21.967.200,00 (vinte e um milhões, novecentos e sesse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sete mil e duzentos  reais).  Da análise   deste  projeto  acadêm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-se que a reestruturação é traduzida em  metas  exclusiv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das a obras de engenharia, como a  construção de laborató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salas de aulas, que abrangem a totalidade do recurso previs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que os recursos repassados neste convênio são origin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o Programa de Reestruturação e Expansão da IFES - REUNI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O Convênio  nº  113/2004, celebrado  em 28 de dezembro de 2004, 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objeto  "a  execução  de  um  Projeto  Acadêmico   de melhori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do  NUPLAM  permitindo implementar ações  de  ensin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,   extensão  e  de  assistência  à saúde  em  condições 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das  e,  também, contribuindo para o fortalecimento  do  SUS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idade com o Plano  de  Trabalho que  integra  este  Instru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pendente de transcrição", no valor de R$678.150,00  (seiscento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nta  e  oito  mil,  cento e cinqüenta reais). O Plano de apli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recursos, constante do Plano de Trabalho citado, estabelece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talidade deste recurso está vinculado à execução de Obras e Instal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çõe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que a totalidade destes recursos têm origem  na  Port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176/2004 do Ministério  da Saúde (Siafi nº 510086),  que destinou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para a UFRN  com  a  finalidade  de  construção  do  s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bióticos do NUPLA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O  Convênio   nº   127/2003,   celebrado  em  22  de  dezembr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3,  tem por objeto "estabelecer uma cooperação técnica e financ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ando  subsidiar  as  ações  acadêmicas  desenvolvidas  no âmbito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UPLAM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Núcleo  de Pesquisa em Alimentos e Medicamentos, media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ernização  e  adequação  de suas instalações físicas e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,  de  acordo  com o Projeto Básico e o Plano de Trabal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passam   a   integrar  este  Instrumento,  independentement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crição",  no  valor  de  R$1.691.563,00  (um milhão, seisc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nta  e  um  mil,  quinhentos  e sessenta e três reais). O Pla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 dos  recursos,  constante  do  Plano  de  Trabalho  ci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e  que  os  recursos  serão  aplicados  em Obras de adeq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R$1.227.563,00) e Aquisição de material permanente (R$464.000,00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que  a totalidade destes recursos têm origem no Convên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118/2003,  celebrado  entre  o  Ministério  da Saúde e a UFRN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iva   a  "construção  e  aquisição  de  equipamentos  e  mater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  para  os  setores  de  sólidos  e  líquidos do NUPLAM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  o   programa  "Modernização  e  Adequação  dos  laboratóri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iciais", visando o fortalecimento do Sistema Único de Saúd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U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is  convênios  foram  celebrados ao abrigo do Decreto nº 5.205/200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gulamenta  a  Lei  8.958/94, e prevê que o apoio prestado pe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ões  poderia  alcançar  ações  de natureza infra-estrutural,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is  estariam  incluídas  as  obras de engenharia e as aquis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permanente. Porém, o entendimento do TCU, exarado no Acórd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516/200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Plenário,  aponta  para  a  ilegalidade  de  tais aç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depreende-se da análise do seu teor, abaixo transcri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7.3. Quanto ao  conceito  de desenvolvimento institucional, cabe me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onar que o recém-editado Decreto nº 5.205, de 14/9/2004, que regul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a a Lei  nº  8.958/94,  assim  dispõe  em seu art. 1º, § 3º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'Para os fins deste Decreto, entende-se por  desenvolvimento  instit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onal  os programas, ações, projetos e atividades, inclusive  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natureza infra-estrutural,  que levem à melhoria das condições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ões federais  de  ensino  superior  e de pesquisa  científ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ecnológica para   o   cumprimento   da  sua  missão  institucio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amente consignados  em  plano  institucional  aprovado pelo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perior da instituição'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4. Ao   incluir  no  conceito  de  desenvolvimento institucional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, ações, projetos e atividades, inclusive aquelas de nature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ra-estrutural,  que  levam  à  melhoria  das condições das  IFES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,  analisado  isoladamente,   poderia   levar  a interpre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rangentes,   incompatíveis   com  a  lei  e  com  a Constitu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5.  Em  relação a esse Decreto, destaca-se excerto do Voto  condu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Acórdão 1934/2004 - Plenário - TCU, de 1º/12/2004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ntretanto, o Decreto nº 5.205, de 14 de setembro de 2004, mencio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instrução da 6ª Secex, que regulamenta a Lei nº 8.958/1994, em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ado após a contratação em que questão, veio dispor de forma opo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o   entendimento   acima   expresso,   senão  vejamos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'Art.  1º  As instituições federais  de  ensino superior e de pesqu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ífica e tecnológica  poderão  celebrar  com as fundações de apo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os ou convênios,  mediante  os quais essas últimas prestarão à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meiras apoio  a projetos de  ensino,   pesquisa  e  extensão, 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 institucional,  científico e tecnológico,  por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do. (..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º  Dentre as atividades de apoio a que se refere o caput, inclui-s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enciamento  de  projetos  de  ensino,  pesquisa  e  extensão, 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institucional,  científico  e tecnológ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º Para  os fins  deste   Decreto,  entende-se   por  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nstitucional os programas,  ações,  projetos e atividades, inclusiv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de natureza infra-estrutural,  que levem à melhoria das cond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ões   das  instituições federais  de  ensino  superior  e de pesqu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ífica   e  tecnológica  para   o   cumprimento   da   sua  mi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, devidamente consignados em plano institucional apro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lo órgão superior da instituiçã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º  Os  programas  ou  projetos  de ensino,  pesquisa e extensão,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institucional, científico  e tecnológico  deverão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amente  aprovados pela instituição apoiada  para que  possam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 com a participação da fundação de apoio.'(grifos noss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nos termos do novel Decreto,  desenvolvimento  institu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forma-se   em  panacéia   que   permite   escancarar   a  exce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ulpida no inciso XIII do art. 24 da Lei de Licitações,  exat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sentido oposto ao  que emana  da  Constituição  e  do  enten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dominante nesta Corte de  Contas,  de que  a licitação é regra 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sos em que se permite a sua dispensa constituem exce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ortuno  mencionar  que  o  Supremo Tribunal Federal assim sumulou: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bunal  de Contas, no exercício de suas atribuições, pode apreci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itucionalidade das leis e dos atos do Poder Público (Súmula 347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pode o TCU, ao apreciar um ato na sua esfera de competênc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r-lhe    interpretação    para   conformá-lo   à   Constitu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interpretação  diversa  lhe é oposta, ainda que fundada em dispos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vo legal, está-se diante de flagrante  inconstitucionalidade,  t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o ato,  quanto  do  dispositivo  legal.'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6. De fato, se à lei não cabe elastecer  o  conceito  de desenvolv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o  institucional,  não  seria um decreto,  norma  infralegal,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ia fazê-lo. Deve, portanto, ser mantido   o  entendimento  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te, não apenas quanto à aplicabilidade excepcional do  inciso XII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da  interpretação  a  ser dada  ao  significado   da   expr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 institucional  a  que  se   referem  as   Leis   nº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1993 e 8.958/199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7. Nesse sentido, ao apreciar a possibilidade de  que  a lei pud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 interpretada de forma a ampliar o alcance da expressão desenvolv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o  institucional, o  Relator,  no  Voto  condutor  da  Decisão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/2000 - Plenário, destac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'Uma    interpretação   apressada   da    Lei   poderia   conduzir 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ação de que desenvolvimento institucional seria qualquer ato vol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 aperfeiçoamento das instituições, para a melhoria do des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organizações.  Nesse sentido, contudo, a simples automat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s,  a aquisição de equipamentos mais eficientes, a re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instalações de uma unidade, a ampliação das opções de aten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s   clientes,   o   treinamento   de  servidores,  a  reestrutu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ganizacional e um sem-número de outras ações que significassem alg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us  no  relacionamento  entre a Administração e a Sociedade poder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r  entendidas  como  tal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foi  registrado,  no entanto, que uma interpretação  larga da Le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ponto,  conduziria,  necessariamente,  à  inconstitucion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dispositivo, uma  vez que  os  valores fundamentais   da isonom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moralidade  e  da  impessoalidade,  expressamente   salvaguard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Constituição, estariam sendo, por força  de norma  de  hierarqu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nferior,  relegados.'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8. A fim de auxiliar na definição de  desenvolvimento institucio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mos mencionar  o 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dispensas com base no art. 24, inciso XIII, da  Lei  nº  8.666/199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enham  por  fundamento  o  desenvolvimento  institucional  dev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ringir-se a contratos que tenham por objeto a implementação dir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lguma  forma de ação social que tenha sido   especificada  dir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expressamente no texto constitucional como de interesse do  Es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ndo que dentre estes não se incluem os serviços genéric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ultoria organizacional (Decisão nº 1646/2002 -   Plenário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 os   contratos   para  execução  de  projeto  de 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 devem ter produto que resulte em efetivo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,  caracterizado pela  melhoria  mensurável da   eficá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eficiência  no  desempenho  da  instituição  beneficiada(Decisã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55/2002 -  Plenário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manutenção e desenvolvimento institucional não devem  ser confund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e,  nesse  sentido,  não  cabe  a  contratação para atividad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da instituição, a exemplo de serviços  de limpeza, vigilâ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a  e  conservação predial (Decisão nº 655/2002  - Plenário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não se enquadram como projetos  ou  atividades  de 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 aqueles cujo  objeto seja obra de reforma ou constru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qualquer outra de natureza infra-estrutu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9.  A  fundação,  enquanto  contratada,  deve desempenhar o pape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ritório de contratos de pesquisa, viabilizando o desenvolv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 sob encomenda, com a utilização do conhecimento e da pesqu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corpo  docente  das  IFES,  ou  de  escritório de transfe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cnologia,  viabilizando  a  inserção,  no  mercado,  do resulta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s  e  desenvolvimentos  tecnológicos  realizados no âmbi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dades,  segundo  determina  a Decisão nº 655/2002 - Plenári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elebração  de  convênios que tem por objeto a execução de obr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enharia e a aquisição de material permanente não encontra abrig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nº 8.666/93 e na Lei 8.958/94, em função da ausência de vincu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 o objeto e as finalidades da institui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aos itens 342, 344 e 346 da SA 43, a Unidade encaminhou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ício  nº 257/2008-PROPLAN, com a seguinte justificativa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nsta do art. 3º da Lei nº 8958/94, a seguinte disposição in verbi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3º Na execução de convênios, contratos, acordos e/ou ajust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volvam a  aplicação  de recursos, as  fundações contratadas na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lei serão  obrigadas  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observar a legislação federal que institui normas para lici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contratos  da  administração  pública, referentes  à contra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s, compras e serviço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prestar   contas   dos  recursos  aplicados  aos órgãos públ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iadore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I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ubmeter-se ao controle finalístico e de gestão pelo órgão máx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 da Instituição Federal ou similar da entidade contratan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V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ubmeter- se  à fiscalização  da execução dos contratos que tr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 lei pelo Tribunal de Contas da União e  pelo  órgão  de 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o competente."(grifos  noss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norma acima editada teve como objetivo regular  o relacion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ões de Ensino Superior com as fundações  de  apoio em ca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e convênios e outros ajustes que   envolvam   aplicação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cursos   público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meiramente,   ressaltamos  que   todas as  ações que  envolvam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mento giram em torno de uma função primordial que é  a Educ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ão, tais como: manutenção do funcionamento da  Instituição, a prese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ção do interesse público,  a  aplicação  dos  recursos  nas inúme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 de   ensino,  pesquisa,   extensão   e   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, assim, todas as ações coadunam entre si e são indispen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áveis para cada Instituição de Ensino Sup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 situação é que os recursos que são  transferidos para  as fund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ões de apoio  são voltados para a  gestão  administrativo- financ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execução  de projetos ou atividades de interesse  das  Institu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ções  de  Ensino  Superior, sendo assim, as fundações de apoio poder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r  recursos financeiros uma vez que possuem autorização legisl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va e agem dentro da Lei  nº  8.958/94. Dessa   forma,  a   apli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recursos  recebidos  pelas  fundações  de  apoio e a execu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  e  atividades  por  meio destas deverão observar e adot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utelas  dos  artigos  1º e 3º da Lei nº 8.958/94, regulament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  nº 5.205/200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outro lado, cabe registrar que os recursos públicos  aplicados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médio das fundações de apoio deverão ser  adequados  à  re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cada  Instituição  de   Ensino   Superior  e   considerados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spensáveis  ao  desenvolvimento dos interesses institucionais 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 Instituição,  aplicados de  forma regular atendendo ao inter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 e na continuidade, manutenção e funcionamento da  Institui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ndo-se, desde então, legislação federal  que  instituiu  nor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licitação e prestação de contas dos recursos  receb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o exposto, no presente caso, a celebração de  convênio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o  objeto descrito  está  escudada nos interesses  instit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onais da UFRN e  tem  como fundamento legal às disposições  inser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artigos 1º e 3º da Lei nº 8.958, de 20 de dezembro  de  2004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ndo  em  implicações  ao erário público,  em  locupletamen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is ou desvio de finalidade, uma vez que a execução do ob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convênio encontra-se respaldada por um Plano de Trabalho que  int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   o   Instrumento   jurídico   em   quest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justificativa da Entidade fundamenta-se na possibilidade previst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 3º  do  Decreto  nº  5205/2004,  que  não  encontra  abrigo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imento  do  TCU sobre as relações entre as instituições feder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nsino  superior  e  de  pesquisa  científica  e  tecnológica 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ões de apo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forme  teor  do  Acórdão  1516/20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lenário, transcrito acima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lebração  de  convênios  que  tem  por  objeto a execução de ob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de material permanente constitui flagrante  inconstitucion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dade, ainda que fundada em dispositiv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ressaltar que no Relatório de Auditoria de Gestão do exercíc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6,   subitem  4.3.1.1,  este  assunto  foi  objeto  de  ressalv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a Universidade abstenha-se de celebrar convênios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os  com  a  FUNPEC, para a execução de objetos desvinculad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finalidade institucional, observando o entendimento do TCU exa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 Decisão  nº  655/2002-Plenário,  que  define  que  "manutençã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institucional  não  devem  ser  confundidos  e, n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tido,  não  cabe  a  contratação  para  atividades de manuten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 a   exemplo   de  serviços  de  limpeza,  vigilânci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rvação predial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2 CONSTATAÇÃO: (005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rrogação   irregular   do  convênio  nº  093/2004  (Siafi  512539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elebrado  com  a  Funpe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undação norte-riograndense de pesquis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ltura, por tratar-se de convênio já expirado há cerca de dois mes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Convênio  nº  093/2004  (Siafi  512539),  celebrado  com a Funpec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 norte-riograndense  de  pesquisa  e  cultura, tem por ob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r  apoio  aos  programas de desenvolvimento da carcinicultur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 do Rio Grande do Nor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que  a  prorrogação do término da vigência, celebra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rto  termo  aditivo, foi irregularmente processado, pois efetuou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ca de dois meses após o final da vigência do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 destacar  que  a data constante do termo aditivo (19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ubro  de  2007),  que  corresponderia ao final da vigência do ter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,  não reflete a cronologia dos acontecimentos, tendo em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o despacho que autorizou a celebração do quarto termo aditiv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o em 05 de dezembro de 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o  quarto  termo  aditivo  não  foi celebrado se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acho  que  o  autoriza,  evidencia-se  que, na realidade, o ci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mo apenas foi assinado após 05 de dezembro de 2007; portanto, cer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dois meses após o término da vigência. Registre-se que a publi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Diário  Oficial  de  União,  que  confere  eficácia  ao termo,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o em 12 de dezembro de 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elebração  de  aditivo de convênio extinto contraria o dispost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60  c/c  art.  116  da  lei  nº  8.666/93.  Cabe  mencionar, p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milaridade,  o  disposto  na  Decisão  TCU  451/200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lenário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ê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Não  se  deve prorrogar contratos após o encerramento de sua vig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vez que tal procedimento é considerado nul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justificativa foi apresentada no Ofício nº 257/2008-PROPLA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o  tomar  a  decisão de prorrogar a vigência do Convênio nº 093/20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IAFI Nº 512539) a UFRN levou em consider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º)  A relevância que o Projeto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objeto do Convênio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epresenta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FRN  ao permitir a interação do Ensino, da Pesquisa e da Extens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da participação de docentes/pesquisadores e discentes de áre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ins,  em  estudos, projetos e dissertações de mestrado e de promo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inserção na sociedade, ao estabelecer os laços de cooperação co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o  do  Estado, em prol do desenvolvimento sócio-econômico do 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º)  o  alcance  social  e  econômico  que o Projeto representa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.  A parceria estabelecida entre o Governo do Estado, através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PARN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Empresa de Pesquisa Agropecuária do Rio Grande do Norte,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APERN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undação  de  Apoio  a  Pesquisa do Estado do Rio Grande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orte,  da  SEDEC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cretaria de Estado do Desenvolvimento Econômic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a  UFRN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Universidade Federal do Rio Grande do Norte e da FUNPEC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 Norte-Rio-Grandense  de  Pesquisa e Cultura, objetiva apo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  de  desenvolvimento  da  atividade  da carcinicultura.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,  vale  salientar, vem obtendo papel de destaque na econom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tiguar,  tendo sido o item mais importante da pauta de export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o  Grande  do  Norte em 2001 e, em 2002, se tornado o maior produ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cional de camarão marinho. Ao viabilizar também, através do Proje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estrutura física do Centro de Pesquisa e Desenvolvimento do Camar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Rio Grande do Norte, será concedida à carcinicultura a oport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aumentar,  inclusive,  a  competividade  nacional  e  contribui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maneira, para o desenvolvimento econômico do Est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 diante  da  magnitude  do  Projeto,  a  decisão da UFRN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ia  ser  outra  senão  a  de levar em conta o interesse públic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r  com  a  parceria  firmada  com  o  Governo  do  Estado, d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nuidade  à  execução  do Projeto, sempre centrada no princíp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bidade  e  moralidade  administrativa  em  que  deve  se  pautar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enciamento e aplicação dos recursos públic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justificativa  demonstra  as razões da prorrogação do convênio, 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az  considerações  acerca da intempestividade desta prorrog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da,  pela celebração do correspondente termo aditivo apó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iração  de prazo contratual, acarretando a execução de serviços s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bertura contratual, nos termos do art. 60 da Lei n º 8.666/19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a  Unidade  celebre  termo  aditivo  previamente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iração  da  vigência  do  convênio, de modo a observar os term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60 c/c art. 116 da lei nº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3 CONSTATAÇÃO: (00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do  prazo  de  publicação  dos extratos de aditiv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 no Diário Oficial da Un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ublicação  dos  extratos  dos  convênios  Siafi nº 522137, 52213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81244  e  581258,  no  Diário Oficial da União, ocorreu fora d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, conforme demonstrad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Convênio 5221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 da  assinatura do terceiro termo aditivo: 28 de dezembro de 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da publicação no DOU: 25 de março de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Convênio 5221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 da  assinatura  do  quarto termo aditivo: 28 de dezembro de 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da publicação no DOU: 25 de março de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Convênio 5812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 da  assinatura do primeiro termo aditivo: 26 de dezembro de 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da publicação no DOU: 18 de março de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Convênio 58125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 da  assinatura do primeiro termo aditivo: 28 de dezembro de 20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da publicação no DOU: 26 de março de 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razo  para publicação está previsto no art. 61 c/c art. 116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manifestação  da  Unidade  foi encaminhada nos Ofícios nº 249/200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lan e 257/2008-Propla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a) Convênio SIAFI 52213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vênio nº 120/20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os os aditamentos e suas publicações ocorreram dentro do prazo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ção  do  4º  Termo  Aditivo, tendo em vista o atraso verificad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rrogação pelo FNS/Ministério da Saú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Convênio SIAFI 58144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vênio nº 139/20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ublicação do 1º Termo Aditivo somente ocorreu no presente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o  ao  atraso  na prorrogação pelo FNS/Ministério da Saúde,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iador dos recurs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celebração dos Termos Aditivos aos Convênios nº 119/2004 e 140/20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ram   dentro  do  prazo  legal,  mas  suas  publicações  no  D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nteceram  fora do prazo, devido a demora do Fundo Nacional de Saú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NS  (órgão  concedente  dos  recursos para a UFRN) em responde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ões  de  prorrogação feitas através dos Ofícios nº 597/07 Ã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16/10/2007,   e   nº   666/07-R,   de   05/11/2007,   referen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amente  às  Portarias  nº  393/2004-FNS e nº 599/2006-FNS.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r as ações dos projetos e aliá-las ao interesse institucional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FRN  optou  em  dar continuidade à execução dos Projetos por ente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a  paralisação  das  ações  acarretariam  sérios  transtornos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o  FNS/Ministério  da  Saúde  não  é  partícipe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  citados,  que  foram  celebrados  entre  a Universidade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 de  apoio,  os  atrasos  verificados  nos convênios do Fu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cional  de  Saúde  não  justificam  o  descumprimento  do  praz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ão dos extratos de convênios no Diário Oficial da Un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seja observado o prazo previsto no art. 61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 nas publicações dos termos e aditivos de convên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4 CONSTATAÇÃO: (00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de  providências  tempestivas para obtenção de prest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de convênios com a FUNPEC no praz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prestações  de  contas  dos  convênios  SIAFI  nº 436407, 450465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21829,  celebrados  com  a  FUNPEC  -  Fundação norte-riograndens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e cultura, não foram apresentadas dentro do prazo legal de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 após o término da vigência do convênio. Conforme dados do SIAF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os  os convênios citados expiraram até 31 de outubro de 2007, por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prestações  de contas não foram encaminhadas até 31 de dezembr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 da  SA nº 17 (itens 208, 209 e 211), solicitamos apresent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 comprobatória  das  providências  adotadas  (cobrança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 de   contas,   notificação  ao  concedente,  inscriçã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dimplência),  ou  na  ausência da adoção das providências previs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 parágrafos  7º  e  8º  do art. 31 da IN/STN nº 01/97,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nálise  da  documentação apresentada, evidenciou-se que não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adas providências tempestivas para o recebimento das prest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, poi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A  vigência  do convênio Siafi nº 436407 expirou em 28 de jun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 com saldo a comprovar de R$2.967.510,00 (dois milhões, novec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 sessenta   e  sete  mil,  quinhentos  e  dez  reais),  tendo 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da a inadimplência na apresentação da prestação de conta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r  de  28 de agosto de 2007, conforme determina o § 5º do art. 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 IN/STN   nº   01/97.   Porém,   o  único  documento  de  cobranç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ibilizado  para  a auditoria foi o Ofício nº 046/2008-DCF, de 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bril de 2008, realizado após a SA nº 17, que foi recebida em 17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ril de 2008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  vigência  do Convênio Siafi nº 450465 expirou em 04 de març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  com  saldo  a comprovar de R$2.001.412,92 (dois milhões, um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trocentos  e  doze  reais  e  noventa  e dois centavos), tendo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da a inadimplência na apresentação da prestação de conta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r  de 04 de maio de 2007, conforme determina o § 5º do art. 28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/STN  nº 01/97. Porém, o único documento de cobrança disponibi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a auditoria foi o Ofício nº 047/2008-DCF, de 24 de abril de 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o após a SA nº 17, que foi recebida em 17 de abril de 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Não  foi  apresentada  documentação comprobatória das provid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adas  para  o recebimento da prestação de contas do Convênio Siaf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521829,  expirado  em  31  de  outubro  de 2007, cujo prazo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 da prestação de contas expirou em 31 de dezembro de 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saldo a comprovar de R$ 400.000,00 (quatrocentos mil reais). Atr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és  do  Ofício   nº  036/2008-Proad,  a Universidade   informou 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ncluímos o parecer financeiro referente ao convênio Siafi nº 5218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fizemos encaminhamento para a expedição do parecer técnico, tão lo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e  seja  finalizado,  encaminharemos  a  prestação  de  cont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mento do ordenador de despesa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alta  de adoção de providências para o recebimento de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tas em atraso desrespeita o disposto nos parágrafos 4º, 7º e 8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art. 31 da IN/STN nº 01/9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não comprovou a adoção das providências previstas no art.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IN/STN  nº  01/97,  e  também não apresentou justificativa, apes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 solicitação  realizada  na  SA  nº  17  (itens  208  a  212), 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ringindo  a apresentar o Ofício nº 047/2008-DCF, de 24 de abri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8,  realizado  após  a SA nº 17, que foi recebida em 17 de abri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Relatório  de  Auditoria de gestão do exercício de 2006, consta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as   recomendações   sobre   a   questão  de  prestações  de 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mpestivas,  a  seguir  relacionadas  juntamente  com  a respec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da UFRN, apresentada no Plano de Providênci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.3.3.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"Providenciar, com a maior urgência possível, uma adeq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antitativo  de  pessoal  que  atua  na  Divisão  de  Contra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  -  DCC do Departamento de Contabilidade e Finanças,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a  responsável  pela  apreciação  das  prestações  de conta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  de  despesa celebrados pela UFRN, para que a mesma possa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r  sobre  as  prestações  de  contas dos convênios, dentr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finido pela legisl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adotadas e resultados obtidos informados pela UFR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m  base  nos  próximos  concursos  a  serem  realizados  visando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enchimento  de vagas de técnicos administrativos, temos o propós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garantir  que  novos  concursados sejam lotados n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bilidade  e  Finanças  -  DCF, mais especificamente na Divis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tratos e Convênios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CC, de maneira a suprirmos essa carência, 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venci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ntanto,  é  importante ressaltar que embora estejamos vivenci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a  dificuldade  de  pessoal,  o  quadro  atualmente disponível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scando  desenvolver  atividades  de  análise  baseado  em  crité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os  rigorosos,  de  maneira a garantir que a prestação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a aprovação apenas quando se encontrar na mais perfeita ordem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ões efetivas de ser aprovad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3.3.2  - Cumprir, doravante, o disposto nos parágrafos 2º A e 7º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  31, da  IN  STN  - 01/97, nos casos de descumprimento d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no parágrafo 5º do artigo 28 da citada Instrução Normativ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 adotadas e resultados obtidos informados pela UFR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stamos  em processo de melhoria da estrutura da Divisão de Contra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Convênios  desta  Universidade, especialmente quanto à adequ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  de pessoal atuante nessa área, o que depende basic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utorização  ministerial  para  a  realização de concursos; apó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ementação  dessa  melhoria estrutural, estaremos aptos a minimiz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as   as   pendências   existentes  nessa  área  da  administr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 que   as  medidas  informadas  ainda  não  puderam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retizadas  e  que  no exercício auditado foram constatados atra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s  entregas  e apreciações de prestações de contas, conclui-se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 apontada permane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sejam  adotados  mecanismos  de  monitorament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,  de  forma a serem adotadas providências tempestivas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imento de prestações de contas de convênios, conforme determin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31 da IN/STN nº 01/9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5 CONSTATAÇÃO: (00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 do   prazo  de  manifestação  sobre  a  aprovaçã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ões de contas de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FRN  não  expediu  pronunciamento  sobre  a  aprovação  ou n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ões  de  contas dos convênios a seguir nomeados dentro d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60  dias,  contados  da data do recebimento da prestação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l, conforme demonstrad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O  Convênio Siafi nº 436407, celebrado com a Funpec, expirou em 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junho  de  2007, com saldo a aprovar de R$1.821.837,89 (um milh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ocentos  e  vinte  e  um  mil,  oitocentos  e trinta e sete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enta e nove 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O Convênio Siafi nº 4504665, celebrado com a Funpec, expirou em 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arço  de  2007,  com saldo a aprovar de R$851.323,29(oitoc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nquenta  e  um  mil,  trezentos  e vinte e três reais e vinte e no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O  Convênio Siafi nº 478845, celebrado com a Funpec, expirou em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julho  de  2007,  com  saldo a aprovar R$1.076.930,47 (um milh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nta  e  seis  mil,  novecentos  e  trinta  reais e quarenta e se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O  Convênio Siafi nº 499044, celebrado com a Funpec, expirou em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outubro de 2006, com saldo a aprovar de R$1.294.205,20 (um milh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zentos  e  noventa  e  quatro  mil,  duzentos  e cinco reais e vi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O Convênio Siafi nº 532194, celebrado com a Universidade Feder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agoas,  expirou  em 31 de dezembro de 2006, com saldo a aprovar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97.552,87  (noventa e sete mil, quinhentos e cinquenta e dois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itenta e sete 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 O  Convênio Siafi nº 556400, celebrado com a Funpec, expirou em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dezembro de 2006, com saldo a aprovar de R$41.083,81 (quarenta 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 e oitenta e três reais e oitenta e um centav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)  O  Convênio Siafi nº 579525, celebrado com a Funpec, expirou em 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julho  de 2007, com saldo a aprovar de R$83.168,81 (oitenta e tr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,  cento  e  sessenta  e  oito  reais  e  oitenta e um centavos)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)  O  Convênio Siafi nº 579576, celebrado com a Funpec, expirou em 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tembro  de  2007,  com saldo a aprovar de R$76.729,86 (set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 mil, setecentos e vinte e nove reais e oitenta e seis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razo  para pronunciamento do concedente acerca da aprovação ou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estação de contas está previsto no art. 31 da IN/STN nº 01/97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erra-se 60 dias após o recebimento da prestação de contas fin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tendimento à SA 17 (itens 199 a 207), a Universidade apresentou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 justificativa no Ofício nº 036/2008-Proad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Itens 199 e 20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s prestações de contas relativas aos convênios nº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  436407  e  450465  estão em processo de análise pela Divis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tratos  e  Convênios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CC,  do  Departamento  de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,  o  que  resultará  na  expedição  dos respectivos parece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os.  A esse respeito, ressaltamos o esforço do pessoal lo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a  divisão  no  sentido de expedir os pareceres financeiros o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pidamente possível, de forma a nos permitir cumprir o prazo defin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legislação sobre a aprovação ou não da prestação de contas; poré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despeito   desse   esforço,  deparamo-nos  com  uma  já  propal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uficiência de pessoal para proceder às análises no tempo dev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í  o  atraso verificado quanto ao pronunciamento dest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erca das prestações de contas apresen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amos  o  compromisso do Reitor desta instituição em fazer lo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DCC  servidores  advindos de futuros concursos, visando reforç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ça  de  trabalho lá existente e, desta forma, minimizar a falha 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20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Concluímos o parecer financeiro referente ao convêni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  478845  e  estamos  fazendo  encaminhamento para a expedi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ecer  técnico;  tão  logo  este  seja  finalizado, encaminhare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 para pronunciamento do dirigente máximo. Quant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so  verificado  na  aprovação  ou  não  dessa prestação de cont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mos  que  sejam  considerados os mesmos argumentos susten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itens aci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202  (Convênio Siafi nº 499044)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Estamos aguardando inform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lementares,  para,  só  então,  darmos prosseguimento à anális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de 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204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iligenciamos  a  UFAL  (convenente) em 22.06.07 e fo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dos,  apenas,  em  23  de  janeiro último; a prestação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o convênio nº Siafi 532194 está sendo reanalisada para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da, emitirmos o respectivo parecer financeir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2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e informação extraída do Siafi, indicativa da aprov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prestação de contas referente ao convênio nº Siafi 5564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20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A exemplo do item anterior, segue informação extraí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indicativa  da  aprovação  à  prestação de contas referent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nº Siafi 5795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tem  2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 Estamos  reanalisando a prestação de contas apresen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convenente,  após  atendimento,  pelo  convenente, de dilig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ixada  em  relação  ao  convênio  nº  siafi  579576.  para post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edição de parecer financeir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pesem  as  alegações  acerca  da  carência  de pessoal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a  análise  das prestações de contas, tal argumento não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ficiente  para  afastar  a ilegalidade do descumprimento do praz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mento.  Merece registro o atraso verificado no pronunci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erca  da  prestação de contas do Convênio Siafi nº 499044, celeb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a Funpec, que expirou em 31 de outubro de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que  sejam  aprimorados  os processos de monitor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vação  dos  convênios, de forma a observar o prazo de 60 di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mento  do  concedente,  conforme prevê o art. 31 da IN/STN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9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6 INFORMAÇÃO: (009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 a  existência  de  saldo  a liberar em 31 de dezembr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,  nos seguintes convênios com vigência expirada, celebrados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PEC-  Fundação  norte-riograndense  de pesquisa e cultura: Siaf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0465, 499238, 510728, 512539, 522137, 522138, 581244 e 5812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análise da resposta da Unidade acerca da situação destes convên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denciou-se   que   os   dados   dos  convênios  citados  não 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estivamente  atualizados  no  Siafi,  tendo  em  vista  que 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rrogação dos convênios nº 512539, 522137, 522138, 581244 e 5812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s demais convênios, a Universidade informou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Convênio 450465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 Convênio  SIAFI  nº  450465  (vigência  04/03/2002  a  04/03/2007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lebrado entre a Universidade Federal do Rio Grande do Norte - UFRN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 Fundação  Norte  Rio-grandense  da Pesquisa e Cultu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PEC,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do  e  avaliado  sob  o  ponto  de  vista do montante pactu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ndo  que  o  valor  proposto  na  época  foi  fruto  de  sup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stimativa da receita esperada do Sistema Único de Saúd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US e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ldo  identificado  está  sendo objeto de baixa junto ao SIAFI, fe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 de  Memorando  encaminhado ao Departamento de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Convênio 499238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 Convênio  SIAFI  nº  499238 (vigência 26/12/2003 a 13/12/2007)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ve a sua vigência prorrogada tendo em vista o órgão concedente (FN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ter  respondido  à  solicitação feita por Ofício nº 641-A/07-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/10/2007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Convênio 510728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 Convênio SIAFI nº 510728 (vigência de 23/12/2003 a 14/12/2007)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ve  a  sua vigência prorrogada tendo em vista a não autorizaçã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 que concedeu os recursos financeiros a UFRN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7 CONSTATAÇÃO: (010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OBREPREÇ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contratados com preços unitários superior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a do 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, que no exercício de 2007, foi concluída a obra relativa 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trução  do  Departamento  de Fisioterapi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ª Etapa, no Centr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iências  da  Saúde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FRN, cujos recursos foram repassados à FUNPEC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do Convênio nº 121/200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fetuada a análise dos preços unitários dos serviços contra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 a   qual,  tomou-se  por  referência  a  Planilha  Orçamen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 mediante  Concorrência  Pública  001/2005.  A análise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 em cerca de 80% dos preços unitários dos serviços const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mesma,  através  do  método  da  Curva  ABC, em comparação à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dos  no  SINAPI (Sistema Nacional de Pesquisa de Custos e Índic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Construção Civil), mantido 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valores do SINAPI considerados para análise foram obtidos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Banco  de  Dados de Grande Porte da Caixa Econômica Federal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I de Natal/RN, tomando-se como referência o mês de janeiro/2006 (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foi  elaborada  a planilha orçamentária contratada).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obtidos  no  SINAPI foi aplicado o percentual de BDI (Bônu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Indiretas)  de  25,00%,  percentual  empregado  pel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 na elaboração de suas Composições de Preços Unitários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is forneceram os valores dos preços dos serviços contratados. To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foram  efetuadas  entre  os  preços  contratados 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do  SINAPI  mais  o BDI citado. Para aqueles serviços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uíam  preço unitário definido no referido Sistema, os mesm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dos   através   do   fechamento  das  Composições  de 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,  de  cada  serviço,  empregada  pela  empresa contratada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ndo-se os preços dos Insumos constantes da tabela de Insum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procedidas  demonstraram que parte dos serviç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por  valores  superiores  aos  previstos  no SINAPI + BD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5,00%).  Tais  variações, caracterizam a ocorrência de sobrepreç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dos referidos serviços, o qual importa em um montante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 65.893,74 (sessenta e cinco mil, oitocentos e noventa e três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nta e quatro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base nessas informações, e considerando que a proposta d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mitida  no  exercício  de 2005, verificamos que a contra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is  serviços  vêm  a  contrariar,  por  conseguinte, o artigo 105 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LDO/20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Lei das Diretrizes Orçamentárias, o qual defin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 105.  Os  custos  unitários  de  materiais  e serviços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s  com  recursos  dos  orçamentos  da  União  não poderã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 mediana  daqueles  constantes  do  Sistema  Na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 de  Custos  e  Índices da Construção Civil - Sinapi,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1o  Somente  em  condições  especiais,  devidamente justificad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  técnico   circunstanciado,   aprovado   pela   auto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nte,  poderão os respectivos custos ultrapassar o limite fix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put,  sem prejuízo da avaliação dos órgãos de controle intern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o."(grifo noss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de  obras  e  serviços de engenharia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 àqueles  previstos  no  SINAPI,  contrariando  a  Lei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Orçamen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ção  às  Solicitações de Auditoria Nrs 208464/25 e 208464/3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as de 25 de abril e 30 de abril próximo passado, respectiv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solicita  justificativas pela não utilização do Sistema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e  Custos  da Construção Civil - SINAPI, administr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ixa Econômica Federal, o que teria provocado sobrepreço (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s com preços unitários acima daqueles previstos no SINAPI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tempo  em  que  discordamos  desta  afirmação,  vimos  reiter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ções  inscritas  no  Ofício  Nr 075/08, datado de 22 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ltimo,  encaminhado  a  esta Equipe de Auditoria, bem como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s considerações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A  Universidade  Federal  do  Rio Grande do Norte - UFRN, atravé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 de  Infra-Estrutura,  órgão da administração cent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pela realização de Obras e Serviços de Engenharia, ela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 orçamentos  a partir de base de dados própria, referenci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de Preços VOLARE, editado mensalmente pela Editora PINI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 do Rio 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Os  valores  unitários  são  definidos  a  partir das compos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do  referido  Sistema  e  com coleta dos principais insum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 local, com atualização mens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As  composições  de  custos  de  nossa  base  de  dados acompanh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estabelecidas no mercado local na definição de sal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s,  tendo por referência as Convenções e Acordos Coletiv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celebrados no Município de Natal e até para o Estado do 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Pelo  fato  de  que  alguns  itens de serviços não compõem a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pelo Sistema VOLARE, procedemos a elaboração de compo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,  que passa a integrar nossa base de dados, baseada n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si e nos custos dos insumos correspondent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Os referidos valores unitários são comparados com aqueles pratic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Secretaria de Estado da Infra-Estrutura do Rio Grande do Nor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Secretaria Municipal de Obras e Viação da Prefeitura Municip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al, porquanto concluímos que se encontram compatívei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Os  orçamentos  estimativos elaborados na Superintendência de Infr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utura da UFRN compõem o Projeto Básico para contratação de Ob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de  Engenharia  e têm se apresentado como compatíveis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 propostos   pelas   empresas   participantes   dos  cert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s, que refletem a realidade do mercado loc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A literatura específica da área estabelece que a definição dos tip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difício  deve seguir a classificação em quatro categorias de u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s  critérios  de:  a)  Complexidade  das  pesquisas  prév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  à   sua  projetação;  b)  Complexidade  do  program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;  c)  Diferenciação  funcional,  técnica  dos  espaço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es a serem projetados; d) Complexidade tecnológica, em espe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projetos   complementares  de  engenharia;  e)  Complexidad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e  do  detalhamento  do projeto; f) Regulamentaçã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specífic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Ainda consultando a mesma indicação, vemos que a diferenciaçã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ategorias  de  uso  são  muito  significativas,  estando to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ficações  de  uma  Instituição  de  Ensino  Superior,  como 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as nas Categorias III e IV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É  importante  registrar  que a Categoria I contempla: Casa Popul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lpões   diversos   (Máquinas,   Armazéns,   Depósitos),   Estábul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Simples,  Garagens  Simples  e  Cobertas;  Já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    II,   Residências   Simples,   Alojamentos,   Matadour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Especializadas,  Laboratórios  Simples,  Galp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rciais,   Postos   de   Serviços,   Escolas   Primárias,   Esco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ndárias, Mercados, Hortomercados, Pedágios, dentre outr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Algumas   de   nossas   edificações  podem  ser  classificadas 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s  III  (Escolas  de Tempo Integral para Ensino Fundamenta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o,  Escolas  Superiores,  Restaurantes,  Teatros Simples, Clín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as,  Escolas  Técnicas, Edifícios Administrativos sem Recurs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ta   Tecnologia,   Agências   e   Centrais  Postais  e  Telefôni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Esportivas Simples, dentre outra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)No  entanto  é  na  Categoria  IV  (Indústrias  Complexas (NUPLAM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,  Usinas,  Estúdios  de  Gravação  diversos (Áudio, Cinem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ídeo,   Televisão,   Rádio),   Estúdios   de   fotografia,  Estád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Esportivas  Complexas,  Edifícios  Administrativos  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ritórios  com  Recursos de Alta Tecnologia, Edifícios com Uso M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cursos  de  Alta  Tecnologia,  Centros  Culturais e Artístic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atros  Especializados,  Planetários, Parque Aquático, dentre outr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podemos classificar a grande maioria de nossas edificaçõ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)Face  à descrição inscrita no item anterior, as Obras e Servi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enharia  em  uma Instituição de Ensino Superior como a Univer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 do  Rio  Grande  do  Norte  devem  ser  caracterizadas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is,  posto que suas instalações físicas servem ao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alas de aulas com grande fluxo de pessoas, muitas delas destin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usos   muito  específico,  assim  como,  repetimos,  laboratór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órios,  ambientes  hospitalares  e para produção de medicamen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údios  de  televisão  e de gravação, parques poliesportivo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itos  outros  que  poderíamos  destacar,  todos  com a uti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  programados   especificamente   para   este   fim  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uentemente, instalações diferenciad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sua vez, o Sistema Nacional de Preços e Custos da Construção Civ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SINAPI não nos permite a avaliação dos insumos aplicados (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mão-de-obra), equipamentos e demais considerações ali 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o  SINAPI  só  nos  permite  a  comparação  por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fechados,  razão  pela  qual  não  se  faz  adequada  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para  elaboração  de  nossos  orçamentos  estimativ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e Obras e Serviços de Engenha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registrar que a própria Lei de Diretrizes Orçamentári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u  Art.  101,  parágrafo  primeiro,  permite  a  utilização,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ões  especiais,  da ultrapassagem dos limites ali fixados,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justificados, como ora o faze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no parágrafo segundo do mesmo artigo, a LDO permite a amp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endimentos   atualmente   abrangidos  pelo  sistema,  de  mo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mplar  os  principais  tipos  de obras públicas contratadas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reditamos  que  devam  estar  situadas  as  obras  dest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de Ensino Superi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 às   alegações  relativas  aos  valores  praticados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Departamento  de Fisioterapia do Centro de Ciênci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úde  -  Constatação 010; para a Construção da Subestação Abriga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  -  Constatação  011; para a Construção do Setor de Control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  do  NUPLAM - Constatação 013; para a Construção do S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bióticos  (Bloco  6)  do  NUPLAM - Constatação 015 - onde const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ão  de  Sobrepreço, em razão da contratação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mediana do SINAPI, Sistema de Preços elaborado e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Caixa Econômica Federal, reafirmamos nosso posicionamento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impossibilidade de praticar tal referência em face da especific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referidas edific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já  afirmamos,  a  classificação dos tipos de edificação seg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isão  em  quatro  categorias, com significativa vari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entre  as  mesmas.  Para a construção de edificações em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 de  Ensino  Superior, como a UFRN, podemos enquadra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, principalmente, edificações com categorias III e IV, com cu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ecnologia construtiva próp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-se   que  a  própria  Lei  de  Diretrizes  Orçamentárias,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ou  a utilização do referido SINAPI, estabelece condiçõe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apropriação,  assim  como  para  suas excepcionalidades,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, o que entendemos se encontrar plenamente atend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salientar  que,  apesar  da  pequena diferença avaliada ent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praticados  e  aqueles  encontrados  no  SINAPI,  passam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r  a  base  de  custos  que  fundamentam este último, por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mos a utilizar os valores dos insumos ali praticados. No en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mos  grandes  diferenças  entre  os valores relativos à mão-d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,  posto  que  seguimos  a Convenção Coletiva local, assim com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eficientes aplicados em sua composição de cust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,  outrossim,  a prática de proceder a elaboração de no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unitários, com base no mercado local, mediante consulta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base  o  banco de dados de composições de custos elabora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ora  PINI e sua listagem mensal de valores unitários para a Re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deste e mais precisamente a Cidade de Nat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ordamos  da justificativa apresentada pela entidade auditada, p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obstante alguns dos serviços contratados, realmente, não consta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INAPI,  a  Superintendência  de Infra-estrutura do referido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ia  utilizar  como  banco  de  dados para os preços de Insumo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bela  de  Preços  de  Insumos  do  SINAPI  (valor da Mediana), 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 contidos  no  Sistema  de  Preços VOLARE, vindo desta form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r   a  contratação  de  tais  serviços,  com  custos 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eriores  à  mediana daqueles contidos no  SINAPI, conforme pre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LDO - Lei de Diretrizes Orçamentárias, desde o exercício de 2003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foi efetuado por esta equipe de auditoria, conseguindo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  determinar com bastante exatidão os preços unitários de merc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s  referidos  serviços contratados, não cotados originari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tocante  à  alegação  de  que o SINAPI não permite a ava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umos   (materiais,   mão-de-obra,   equipamentos)   aplicados,   s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itindo a  avaliação por  valores fechados, temos a ressaltar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 Sistema  além  de  fornecer,  como  citamos anteriormente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  Tabela  de  Preços de Insumos utilizada no fechamento de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ões,  fornece  também o Relatório analítico dos serviços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ve  a  abertura de todas as composições de Preços Unitários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 serviço,  detalhando  inclusive  os  coeficientes de cada um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umos empregados na elaboração da referidas composi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 Ofício  nº  333/08-R,  de 25/06/2008, não aca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entidade,  visto  que a mesma não apresenta 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o,  pois como dito anteriormente, no caso da necessidade de co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de  serviços não constantes da Tabela do SINAPI,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gadas  as  Composições de Preços Unitários da entidade, des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sejam  fechadas  com  a  utilização  dos preços de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dos  pelo SINAPI, os quais  são atualizados mensalmente e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onal (para cada Unidade da Federaçã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  devolução  imediata,  ao erário, do montante defin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8 CONSTATAÇÃO: (011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obrepreç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contratados com preços unitários superior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a  do SINAPI, apurado na Tomada de Preço 014/2005, decorren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go de outra base de dados diferente do referido banco de preç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, que no exercício de 2007, foi concluída a obra relativa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liação  da Subestação abrigada do NUPLAM-UFRN, cujos recurs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ados à FUNPEC, através do Convênio nº 127/200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alizadas  análises em cerca de 80% dos preços unitári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constantes da proposta vencedora da Tomada de Preço 014/200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 do  método  da  Curva  ABC, em comparação àqueles conti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API (Sistema Nacional de Pesquisa de Custos e Índices da Constr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vil), mantido 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procedidas  demonstraram que parte dos serviç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por  valores  superiores  aos  previstos  no SINAPI + BD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5,00%).  Tais variações, demonstradas  caracterizam 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preço na contratação dos referidos serviços, o qual importa em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 de R$ 11.428,60 (onze mil, quatrocentos e vinte e oito re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sessenta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valores do SINAPI considerados para análise foram obtidos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Banco  de  Dados de Grande Porte da Caixa Econômica Federal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I  de Natal/RN, tomando-se como referencia o mês de Agosto/2005 (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foi  elaborada  a planilha orçamentária contratada).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obtidos  no  SINAPI foi aplicado o percentual de BDI (Bônu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 Indiretas)   de  25,00%,  índice   empregado  pela 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na elaboração de suas Composições de Preç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queles  serviços  que  não  possuíam preço unitário defini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 Sistema,  os mesmos foram determinados através do fech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Composições  de Preços Unitários, de cada serviço, empregada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contratada,  e utilizando-se os preços dos Insumos const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tabela de Insumos do 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base nessas informações, e considerando que a proposta d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mitida  no  exercício  de 2005, verificamos que a contrataç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ais serviços contraria  o artigo 105 da LDO/20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Lei das Diretriz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s, o qual defin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 105.  Os  custos  unitários  de  materiais  e serviços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s  com  recursos  dos  orçamentos  da  União  não poderã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 mediana  'daqueles  constantes  do  Sistema Nacional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squisa  de  Custos  e  Índices da Construção Civil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NAPI,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1o  Somente  em  condições  especiais,  devidamente justificad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  técnico   circunstanciado,   aprovado   pela   auto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nte,  poderão os respectivos custos ultrapassar o limite fix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put,  sem prejuízo da avaliação dos órgãos de controle intern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o."(grifo noss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de  obras  e  serviços de engenharia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 àqueles  previstos  no  SINAPI,  contrariando  a  Lei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Orçamen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ção  às  Solicitações de Auditoria Nrs 208464/25 e 208464/3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as de 25 de abril e 30 de abril próximo passado, respectiv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solicita  justificativas pela não utilização do Sistema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e  Custos  da Construção Civil - SINAPI, administr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ixa Econômica Federal, o que teria provocado sobrepreço (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s com preços unitários acima daqueles previstos no SINAPI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tempo  em  que  discordamos  desta  afirmação,  vimos  reiter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ções  inscritas  no  Ofício  Nr 075/08, datado de 22 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ltimo,  encaminhado  a  esta Equipe de Auditoria, bem como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s considerações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A  Universidade  Federal  do  Rio Grande do Norte - UFRN, atravé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 de  Infra-Estrutura,  órgão da administração cent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pela realização de Obras e Serviços de Engenharia, ela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 orçamentos  a partir de base de dados própria, referenci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de Preços VOLARE, editado mensalmente pela Editora PINI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 do Rio 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Os  valores  unitários  são  definidos  a  partir das compos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do  referido  Sistema  e  com coleta dos principais insum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 local, com atualização mens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As  composições  de  custos  de  nossa  base  de  dados acompanh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estabelecidas no mercado local na definição de sal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s,  tendo por referência as Convenções e Acordos Coletiv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celebrados no Município de Natal e até para o Estado do 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Pelo  fato  de  que  alguns  itens de serviços não compõem a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pelo Sistema VOLARE, procedemos a elaboração de compo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,  que passa a integrar nossa base de dados, baseada n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si e nos custos dos insumos correspondent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Os referidos valores unitários são comparados com aqueles pratic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Secretaria de Estado da Infra-Estrutura do Rio Grande do Nor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Secretaria Municipal de Obras e Viação da Prefeitura Municip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al, porquanto concluímos que se encontram compatívei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Os  orçamentos  estimativos elaborados na Superintendência de Infr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utura da UFRN compõem o Projeto Básico para contratação de Ob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de  Engenharia  e têm se apresentado como compatíveis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 propostos   pelas   empresas   participantes   dos  cert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s, que refletem a realidade do mercado loc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A literatura específica da área estabelece que a definição dos tip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difício  deve seguir a classificação em quatro categorias de u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s  critérios  de:  a)  Complexidade  das  pesquisas  prév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  à   sua  projetação;  b)  Complexidade  do  program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;  c)  Diferenciação  funcional,  técnica  dos  espaço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es a serem projetados; d) Complexidade tecnológica, em espe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projetos   complementares  de  engenharia;  e)  Complexidad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e  do  detalhamento  do projeto; f) Regulamentaçã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specífic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Ainda consultando a mesma indicação, vemos que a diferenciaçã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ategorias  de  uso  são  muito  significativas,  estando to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ficações  de  uma  Instituição  de  Ensino  Superior,  como 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as nas Categorias III e IV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É  importante  registrar  que a Categoria I contempla: Casa Popul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lpões   diversos   (Máquinas,   Armazéns,   Depósitos),   Estábul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Simples,  Garagens  Simples  e  Cobertas;  Já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    II,   Residências   Simples,   Alojamentos,   Matadour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Especializadas,  Laboratórios  Simples,  Galp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rciais,   Postos   de   Serviços,   Escolas   Primárias,   Esco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ndárias, Mercados, Hortomercados, Pedágios, dentre outr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Algumas   de   nossas   edificações  podem  ser  classificadas 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s  III  (Escolas  de Tempo Integral para Ensino Fundamenta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o,  Escolas  Superiores,  Restaurantes,  Teatros Simples, Clín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as,  Escolas  Técnicas, Edifícios Administrativos sem Recurs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ta   Tecnologia,   Agências   e   Centrais  Postais  e  Telefôni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Esportivas Simples, dentre outra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)No  entanto  é  na  Categoria  IV  (Indústrias  Complexas (NUPLAM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,  Usinas,  Estúdios  de  Gravação  diversos (Áudio, Cinem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ídeo,   Televisão,   Rádio),   Estúdios   de   fotografia,  Estád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Esportivas  Complexas,  Edifícios  Administrativos  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ritórios  com  Recursos de Alta Tecnologia, Edifícios com Uso M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cursos  de  Alta  Tecnologia,  Centros  Culturais e Artístic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atros  Especializados,  Planetários, Parque Aquático, dentre outr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podemos classificar a grande maioria de nossas edificaçõ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)Face  à descrição inscrita no item anterior, as Obras e Servi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enharia  em  uma Instituição de Ensino Superior como a Univer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 do  Rio  Grande  do  Norte  devem  ser  caracterizadas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is,  posto que suas instalações físicas servem ao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alas de aulas com grande fluxo de pessoas, muitas delas destin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usos   muito  específico,  assim  como,  repetimos,  laboratór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órios,  ambientes  hospitalares  e para produção de medicamen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údios  de  televisão  e de gravação, parques poliesportivo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itos  outros  que  poderíamos  destacar,  todos  com a uti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  programados   especificamente   para   este   fim  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uentemente, instalações diferenciad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sua vez, o Sistema Nacional de Preços e Custos da Construção Civ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SINAPI não nos permite a avaliação dos insumos aplicados (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mão-de-obra), equipamentos e demais considerações ali 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o  SINAPI  só  nos  permite  a  comparação  por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fechados,  razão  pela  qual  não  se  faz  adequada  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para  elaboração  de  nossos  orçamentos  estimativ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e Obras e Serviços de Engenha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registrar que a própria Lei de Diretrizes Orçamentári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u  Art.  101,  parágrafo  primeiro,  permite  a  utilização,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ões  especiais,  da ultrapassagem dos limites ali fixados,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justificados, como ora o faze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no parágrafo segundo do mesmo artigo, a LDO permite a amp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endimentos   atualmente   abrangidos  pelo  sistema,  de  mo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mplar  os  principais  tipos  de obras públicas contratadas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reditamos  que  devam  estar  situadas  as  obras  dest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de Ensino Superi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 às   alegações  relativas  aos  valores  praticados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Departamento  de Fisioterapia do Centro de Ciênci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úde  -  Constatação 010; para a Construção da Subestação Abriga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  -  Constatação  011; para a Construção do Setor de Control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  do  NUPLAM - Constatação 013; para a Construção do S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bióticos  (Bloco  6)  do  NUPLAM - Constatação 015 - onde const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ão  de  Sobrepreço, em razão da contratação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mediana do SINAPI, Sistema de Preços elaborado e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Caixa Econômica Federal, reafirmamos nosso posicionamento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impossibilidade de praticar tal referência em face da especific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referidas edific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já  afirmamos,  a  classificação dos tipos de edificação seg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isão  em  quatro  categorias, com significativa vari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entre  as  mesmas.  Para a construção de edificações em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 de  Ensino  Superior, como a UFRN, podemos enquadra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, principalmente, edificações com categorias III e IV, com cu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ecnologia construtiva próp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-se   que  a  própria  Lei  de  Diretrizes  Orçamentárias,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ou  a utilização do referido SINAPI, estabelece condiçõe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apropriação,  assim  como  para  suas excepcionalidades,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, o que entendemos se encontrar plenamente atend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salientar  que,  apesar  da  pequena diferença avaliada ent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praticados  e  aqueles  encontrados  no  SINAPI,  passam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r  a  base  de  custos  que  fundamentam este último, por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mos a utilizar os valores dos insumos ali praticados. No en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mos  grandes  diferenças  entre  os valores relativos à mão-d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,  posto  que  seguimos  a Convenção Coletiva local, assim com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eficientes aplicados em sua composição de cust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,  outrossim,  a prática de proceder a elaboração de no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unitários, com base no mercado local, mediante consulta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base  o  banco de dados de composições de custos elabora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ora  PINI e sua listagem mensal de valores unitários para a Re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deste e mais precisamente a Cidade de Nat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ordamos  da justificativa apresentada pela entidade auditada, p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obstante alguns dos serviços contratados,  não constem do SINAP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uperintendência  de  Infra-estrutura  do  referido  órgão  dev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r  como  subsídio o banco de dados para os preços de Insumo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bela  de  Preços  de  Insumos  do  SINAPI  (valor da Mediana), 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 contidos  no  Sistema  de  Preços VOLARE.  A adoção da med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sejaria  a  contratação  de  tais  serviços,  com  custos 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eriores  à  mediana daqueles contidos no  SINAPI, conforme pre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LDO - Lei de Diretrizes Orçamentárias, desde o exercício de 2003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também  apurado  por esta equipe de auditoria, que consegui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r  com  bastante exatidão os preços unitários de mercad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referidos  serviços  contratados, não cotados originariamente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legação  de  que  o  SINAPI  não  permite  a avaliação dos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materiais,  mão-de-obra,  equipamentos)  aplicados,  só  permit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ção  por valores fechados, não procede , pois o referid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 de fornecer,  a própria Tabela de Preços de Insumos utilizad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chamento  de suas composições, fornece também  o Relatório analít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serviços,  onde  são  detalhadas   todas as composições de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,  para  cada serviço, fornecendo, inclusive, os coefici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da  um  dos  insumos  empregados  na  elaboração  das  refer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 Ofício  nº  333/08-R,  de 25/06/2008, não aca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entidade,  visto  que a mesma não apresenta 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o,  pois como dito anteriormente, no caso da necessidade de co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de  serviços não constantes da Tabela do SINAPI,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gadas  as  Composições de Preços Unitários da entidade, des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sejam  fechadas  com  a  utilização  dos preços de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dos  pelo SINAPI, os quais  são atualizados mensalmente e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onal (para cada Unidade da Federaçã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  devolução,  imediata,  ao erário do montante defin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9 CONSTATAÇÃO: (012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perfaturament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medidos 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 na Tomada de Preços n° 014/2005, no valor de R$ 11.690,8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de inspeção física   realizada no período compreendid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/04  e  30/04/2008,  verificou-se  que  os serviços de constru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liação  da  Subestação abrigada do NUPLAM -UFRN, objeto do Convên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127/2003,  foram recebidos e considerados concluídos pela e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ada,  encontrando-se inclusive já em plena oper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mediante análises efetuadas através de comparações 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imensões  dos  serviços  executados  (medidos  "In  loco")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os  serviços medidos, atestados e pagos pela ent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cou  constatada  a  ocorrência  de serviços não executados (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m-se  descritos  e quantificados, a seguir), no montante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.690,86  (onze  mil,  seiscentos  e  noventa  reais e oitenta e se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04.01 da Planilha Orçamentária readequada (Laje pré-mold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forro), dos 75,00 m2 previstos, apenas 63,25 m2 foram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754,5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5.02  da  Planilha  Orçamentária  readequada(Alvenari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ijolos  cerâmicos  furados  0,10m,  cimento, cal e areia, 1:2:8),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6,50  m2 previstos, apenas 112,50 m2 foram executados, perfazend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no montante de R$ 324,2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5.03  da  Planilha  Orçamentária  readequada(Alvenari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bogó  de  cimento  40x12cm,  cimento  e  areia,  1:4), dos 40,00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apenas 26,73 m2 foram executados, perfazendo um prejuíz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de R$ 479,9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Item 05.04 da Planilha Orçamentária readequada (Calha em alven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ijolo  maciço,  30x30cm,  incluindo  tampa), dos 24 m  previs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8,25 m foram executados, perfazendo um prejuízo no montant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3.468,1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6.01  da  Planilha  Orçamentária readequada (Estrutur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deira  em  maçaranduba),  dos 132,00 m2 previstos, apenas 103,60 m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466,3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6.03  da  Planilha  Orçamentária  readequada(Cumeeira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brocimento),  dos  11  m  previstos,  apenas  07  foram 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242,0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6.04 da Planilha Orçamentária readequada (Telha Maxplac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132,00 m2 previstos, apenas 103,60 m2 foram executados, perfaz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prejuízo no montante de R$ 2.052,7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8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6.05 da Planilha Orçamentária readequada (Mão frances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çaranduba),  das  06 unidades previstas, apenas 03 foram instala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883,2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9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9.01 da Planilha Orçamentária readequada (Chapisco prév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paredes e tetos, cimento e areia, 1:3), dos 356,00 m2 previs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288,50 m2 foram executados, perfazendo um prejuízo no mon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R$ 207,9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0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09.02 da Planilha Orçamentária readequada (Reboco em ma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nica  sobre  paredes,  cimento,  cal  e  areia, 1:2:8), dos 273,00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 apenas  225,00 m2 foram executado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542,8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09.03 da Planilha Orçamentária readequada (Reboco em ma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nica  sobre  tetos,  cimento,  cal  e  areia,  1:2:8),  dos  70,00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apenas 63,25 m2 foram executados, perfazendo um prejuíz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de R$ 89,7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2 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9.04  da  Planilha  Orçamentária  readequada  (Pis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urigoma,  30x30cm),  dos  65,00  m2 previstos, apenas 55,50 m2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, perfazendo um prejuízo no montante de R$ 402,1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9.05  da  Planilha  Orçamentária  readequada  (lastr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reto,  6cm  de espessura), dos 65,00 m2 previstos, apenas 55,50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executados, perfazendo um prejuízo no montante de R$ 149,7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4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09.06  da Planilha Orçamentária readequada (Regular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piso  cerâmico,  cimento  e areia, 1:4), dos 65,00 m2 previs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55,50  m2 foram executados, perfazendo um prejuízo no mon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R$ 98,9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tem  10.01 da Planilha Orçamentária readequada (Pintura em P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átex,  sobre  parede interna, com emassamento em massa acrílica),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0,00  m2 previstos, apenas 225,00 m2 foram executados, perfazend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no montante de R$ 1.528,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 os  elementos circunstanciados, a  entidade auditad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riou  o  disposto  nos  artigos 62 e 63 da Lei n.º 4.320/64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define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62. O pagamento da despesa só será efetuado quando ordenado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regular liquid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63.  A  liquidação da despesa consiste na verificação do dir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   pelo  credor  tendo  por  base  os  títulos  e  docu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os do respectivo créd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1° Essa verificação tem por fim apur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a origem e o objeto do que se deve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importância exata a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- a quem se deve pagar a importância, para extinguir a obrig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2º  A  liquidação  da  despesa por fornecimentos feitos ou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dos terá por bas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o contrato, ajuste ou acôrdo respectiv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nota de empenh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 -  os comprovantes da entrega de material ou da prestação efe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serviço" (grifo noss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imento  e  conseqüente  pagamento  de  serviços  em quantita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aqueles efetivamente execu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dimento  a  essa Equipe de Auditoria, tenho a informar qu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gências   encontradas   entre   os  quantitativos  medidos  e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efetivamente  pagos  são resultantes de compens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xecutados a mais (excedentes) ou não constantes na plani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da  ou  ajustada (extra), os quais demonstro em planilha anex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No  que  se  refere  às  Constatações de Números 012, 014 e 016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 a  afirmação  de  Superfaturamento,  acreditamos  existir 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dequação.  Observa-se na literatura pertinente que Superfatur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o  pagamento  de  produtos  ou  serviços  cujo  preço é superior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  no  mercado.  No  entanto, as constatações em comento faz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usão ao pagamento de serviços medidos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s em cada uma das Obras anteriormente lis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com todos os elementos apresentados nas próprias Obra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ão  da  vistoria realizada, todos os serviços que deixaram 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  foram  efetivamente compensados, de conformidade com far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apresentada, além da própria verificação in lo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azão  de  programas  de necessidades insuficientes, levant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mpletos, alterações de projetos solicitados pela administração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iculdades  em  nossa  base  de informações sobre os setore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 motivos, ensejam ajustes à programação inicial, com inevitáve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ificações no planejamento elaborado para a execução de Ob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posicionamento majoritário de autores que estudam tais quest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statação  de  Superfaturamento  decorre da compar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com  os valores praticados no mercado, que devem te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ência   principal  o  orçamento  básico  apresentado  pelo 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nte  quando  da  composição do projeto executivo e conseqü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licitatório,  o  que  claramente  se  constata  que 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em  face de todo o exposto, entendemos não ser adequ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r  a  condição  de Superfaturamento, já que todos os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os  encontram-se  devidamente  comprovados,  ainda  que a títul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nsação,  pela  execução de serviços não previstos inicialment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,  mas  que se provaram necessários no decorrer de cada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s  execuções,  conforme  atestam  os  processos  que compuseram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asaram todas as autorizações para execução dos referidos serviç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acatamos as alegações apresentadas pelo gestor,  muito embora,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resposta,  tenha  oferecido  informações   sobre 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 entre  serviços  não  executados  por  serviços  excedent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xtras,  inclusive  com  a  determinação dos quantitativ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  dos referidos serviços,   não apresentou qualquer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(fotos,  memória  de cálculo, quadros de cubação, etc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viessem   a   comprovar  a  efetiva  realização,  qualitativ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a, dos referidos serviços excedentes e serviços ext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Ofício  nº  333/08-R,  de  25/06/2008, discordam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UFRN,  a  qual  além  de não se posicionar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e  serviços  medidos  e  pagos 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os   nas   citadas  constatações,  interpreta  indevidame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ituação de superfatur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o TCU - Tribunal de Contas da União, superfatur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o  próprio  nome  diz  é  o  pagamento  de  serviços  medi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superiores  àqueles  executados. O conceito apresen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entidade (pagamento de produtos ou serviços cujo preço é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praticado no mercado) é o conceito de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so  dos  serviços  não  executados  que  ainda possuam cond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as  de execução (mão francesa em maçaranduba, piso em plurigom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tc.),  recomendamos  que  os  mesmos  venham a ser executados, o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pidamente  possível.  Já  para aqueles serviços que não possuam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 condição,  recomendamos  a  devolução  ao  erário dos respec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10 CONSTATAÇÃO: (013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obrepreç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contratados com preços unitários superior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a do SINAPI, apurado na Tomada de Preços nº 019/2005, decorr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mprego  de  outra  base  de  dados diferente do referido banc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que no exercício de 2007, foi concluída a  obra relativa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Laboratório  de  Controle de Qualidade do NUPLAM-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jos  recursos  foram  repassados  à  FUNPEC,  através do Convêni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7/200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 realizadas  análises  em cerca de 80% dos preços unitári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constantes  da  proposta  de  empresa vencedora da Tom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  nº  019/2005,  através  do  método  da Curva ABC, em compa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queles  contidos  no SINAPI (Sistema Nacional de Pesquisa de Cus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Índices da Construção Civil), mantido 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valores do SINAPI considerados para análise foram obtidos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Banco  de  Dados de Grande Porte da Caixa Econômica Federal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I  de Natal/RN, tomando-se como referencia o mês de Agosto/2005 (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foi  elaborada  a planilha orçamentária contratada).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obtidos  no  SINAPI foi aplicado o percentual de BDI (Bônu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 Indiretas)   de  25,00%,  índice   empregado  pela 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na elaboração de suas Composições de Preços Unitários.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 serviços que não possuíam preço unitário definido no refe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,  os  mesmos  foram  determinados  através  do  fech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ões  de  Preços  Unitários,  de  cada  serviço, empregada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contratada,  e utilizando-se os preços dos Insumos const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tabela de Insumos do 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procedidas  demonstraram que parte dos serviç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por  valores  superiores  aos  previstos  no SINAPI + BD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6,00%).  Tais  variações, demonstradas caracterizam 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preço na contratação dos referidos serviços, o qual importa em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 de  R$  37.367,47 (trinta e sete mil, trezentos e sess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 reais e quarenta e sete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base nessas informações, e considerando que a proposta d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mitida  no  exercício  de 2005, verificamos que a contrataç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ais  serviços  contrariam   o  artigo  105  da  LDO/200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Lei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Orçamentárias, o qual defin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 105.  Os  custos  unitários  de  materiais  e serviços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s  com  recursos  dos  orçamentos  da  União  não poderã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 mediana  'daqueles  constantes  do  Sistema Nacional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squisa  de  Custos  e  Índices da Construção Civil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NAPI,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1o  Somente  em  condições  especiais,  devidamente justificad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  técnico   circunstanciado,   aprovado   pela   auto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nte,  poderão os respectivos custos ultrapassar o limite fix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put,  sem prejuízo da avaliação dos órgãos de controle intern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o."(grifo noss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de  obras  e  serviços de engenharia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 àqueles  previstos  no  SINAPI,  contrariando  a  Lei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Orçamen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ção  às  Solicitações de Auditoria Nrs 208464/25 e 208464/3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as de 25 de abril e 30 de abril próximo passado, respectiv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solicita  justificativas pela não utilização do Sistema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e  Custos  da Construção Civil - SINAPI, administr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ixa Econômica Federal, o que teria provocado sobrepreço (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s com preços unitários acima daqueles previstos no SINAPI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tempo  em  que  discordamos  desta  afirmação,  vimos  reiter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ções  inscritas  no  Ofício  Nr 075/08, datado de 22 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ltimo,  encaminhado  a  esta Equipe de Auditoria, bem como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s considerações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A  Universidade  Federal  do  Rio Grande do Norte - UFRN, atravé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 de  Infra-Estrutura,  órgão da administração cent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pela realização de Obras e Serviços de Engenharia, ela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 orçamentos  a partir de base de dados própria, referenci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de Preços VOLARE, editado mensalmente pela Editora PINI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 do Rio 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Os  valores  unitários  são  definidos  a  partir das compos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do  referido  Sistema  e  com coleta dos principais insum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 local, com atualização mens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As  composições  de  custos  de  nossa  base  de  dados acompanh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estabelecidas no mercado local na definição de sal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s,  tendo por referência as Convenções e Acordos Coletiv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celebrados no Município de Natal e até para o Estado do 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Pelo  fato  de  que  alguns  itens de serviços não compõem a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pelo Sistema VOLARE, procedemos a elaboração de compo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,  que passa a integrar nossa base de dados, baseada n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si e nos custos dos insumos correspondent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Os referidos valores unitários são comparados com aqueles pratic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Secretaria de Estado da Infra-Estrutura do Rio Grande do Nor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Secretaria Municipal de Obras e Viação da Prefeitura Municip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al, porquanto concluímos que se encontram compatívei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 Os orçamentos estimativos elaborados na Superintendência de Infr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utura da UFRN compõem o Projeto Básico para contratação de Ob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de  Engenharia  e têm se apresentado como compatíveis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 propostos   pelas   empresas   participantes   dos  cert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s, que refletem a realidade do mercado loc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A literatura específica da área estabelece que a definição dos tip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difício  deve seguir a classificação em quatro categorias de u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s  critérios  de:  a)  Complexidade  das  pesquisas  prév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  à   sua  projetação;  b)  Complexidade  do  program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;  c)  Diferenciação  funcional,  técnica  dos  espaço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es a serem projetados; d) Complexidade tecnológica, em espe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projetos   complementares  de  engenharia;  e)  Complexidad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e  do  detalhamento  do projeto; f) Regulamentaçã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specífic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Ainda consultando a mesma indicação, vemos que a diferenciaçã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ategorias  de  uso  são  muito  significativas,  estando to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ficações  de  uma  Instituição  de  Ensino  Superior,  como 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as nas Categorias III e IV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É  importante  registrar  que a Categoria I contempla: Casa Popul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lpões   diversos   (Máquinas,   Armazéns,   Depósitos),   Estábul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Simples,  Garagens  Simples  e  Cobertas;  Já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    II,   Residências   Simples,   Alojamentos,   Matadour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Especializadas,  Laboratórios  Simples,  Galp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rciais,   Postos   de   Serviços,   Escolas   Primárias,   Esco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ndárias, Mercados, Hortomercados, Pedágios, dentre outr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Algumas   de   nossas   edificações  podem  ser  classificadas 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s  III  (Escolas  de Tempo Integral para Ensino Fundamenta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o,  Escolas  Superiores,  Restaurantes,  Teatros Simples, Clín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as,  Escolas  Técnicas, Edifícios Administrativos sem Recurs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ta   Tecnologia,   Agências   e   Centrais  Postais  e  Telefôni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Esportivas Simples, dentre outra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)No  entanto  é  na  Categoria  IV  (Indústrias  Complexas (NUPLAM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,  Usinas,  Estúdios  de  Gravação  diversos (Áudio, Cinem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ídeo,   Televisão,   Rádio),   Estúdios   de   fotografia,  Estád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Esportivas  Complexas,  Edifícios  Administrativos  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ritórios  com  Recursos de Alta Tecnologia, Edifícios com Uso M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cursos  de  Alta  Tecnologia,  Centros  Culturais e Artístic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atros  Especializados,  Planetários, Parque Aquático, dentre outr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podemos classificar a grande maioria de nossas edificaçõ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)Face  à descrição inscrita no item anterior, as Obras e Servi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enharia  em  uma Instituição de Ensino Superior como a Univer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 do  Rio  Grande  do  Norte  devem  ser  caracterizadas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is,  posto que suas instalações físicas servem ao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alas de aulas com grande fluxo de pessoas, muitas delas destin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usos   muito  específico,  assim  como,  repetimos,  laboratór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órios,  ambientes  hospitalares  e para produção de medicamen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údios  de  televisão  e de gravação, parques poliesportivo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itos  outros  que  poderíamos  destacar,  todos  com a uti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  programados   especificamente   para   este   fim  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uentemente, instalações diferenciad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sua vez, o Sistema Nacional de Preços e Custos da Construção Civ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SINAPI não nos permite a avaliação dos insumos aplicados (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mão-de-obra), equipamentos e demais considerações ali 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o  SINAPI  só  nos  permite  a  comparação  por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fechados,  razão  pela  qual  não  se  faz  adequada  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para  elaboração  de  nossos  orçamentos  estimativ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e Obras e Serviços de Engenha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registrar que a própria Lei de Diretrizes Orçamentári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u  Art.  101,  parágrafo  primeiro,  permite  a  utilização,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ões  especiais,  da ultrapassagem dos limites ali fixados,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justificados, como ora o faze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no parágrafo segundo do mesmo artigo, a LDO permite a amp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endimentos   atualmente   abrangidos  pelo  sistema,  de  mo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mplar  os  principais  tipos  de obras públicas contratadas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reditamos  que  devam  estar  situadas  as  obras  dest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de Ensino Superi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 às   alegações  relativas  aos  valores  praticados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Departamento  de Fisioterapia do Centro de Ciênci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úde  -  Constatação 010; para a Construção da Subestação Abriga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  -  Constatação  011; para a Construção do Setor de Control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  do  NUPLAM - Constatação 013; para a Construção do S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bióticos  (Bloco  6)  do  NUPLAM - Constatação 015 - onde const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ão  de  Sobrepreço, em razão da contratação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mediana do SINAPI, Sistema de Preços elaborado e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Caixa Econômica Federal, reafirmamos nosso posicionamento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impossibilidade de praticar tal referência em face da especific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referidas edific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já  afirmamos,  a  classificação dos tipos de edificação seg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isão  em  quatro  categorias, com significativa vari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entre  as  mesmas.  Para a construção de edificações em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 de  Ensino  Superior, como a UFRN, podemos enquadra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, principalmente, edificações com categorias III e IV, com cu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ecnologia construtiva próp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-se   que  a  própria  Lei  de  Diretrizes  Orçamentárias,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ou  a utilização do referido SINAPI, estabelece condiçõe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apropriação,  assim  como  para  suas excepcionalidades,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, o que entendemos se encontrar plenamente atend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salientar  que,  apesar  da  pequena diferença avaliada ent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praticados  e  aqueles  encontrados  no  SINAPI,  passam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r  a  base  de  custos  que  fundamentam este último, por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mos a utilizar os valores dos insumos ali praticados. No en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mos  grandes  diferenças  entre  os valores relativos à mão-d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,  posto  que  seguimos  a Convenção Coletiva local, assim com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eficientes aplicados em sua composição de cust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,  outrossim,  a prática de proceder a elaboração de no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unitários, com base no mercado local, mediante consulta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base  o  banco de dados de composições de custos elabora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ora  PINI e sua listagem mensal de valores unitários para a Re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deste e mais precisamente a Cidade de Nat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ordamos  da justificativa apresentada pela entidade auditada, p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obstante alguns dos serviços contratados,  não constem do SINAP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uperintendência  de  Infra-estrutura  do  referido  órgão  dev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r  como  subsídio o banco de dados para os preços de Insumo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bela  de  Preços  de  Insumos  do  SINAPI  (valor da Mediana), 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eles  contidos  no  Sistema  de  Preços VOLARE.  A adoção da med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sejaria  a  contratação  de  tais  serviços,  com  custos 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eriores  à  mediana daqueles contidos no  SINAPI, conforme pre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LDO - Lei de Diretrizes Orçamentárias, desde o exercício de 2003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também  apurado  por esta equipe de auditoria, que consegui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r  com  bastante exatidão os preços unitários de mercad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referidos  serviços  contratados, não cotados originariamente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legação  de  que  o  SINAPI  não  permite  a avaliação dos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materiais,  mão-de-obra,  equipamentos)  aplicados,  só  permit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ção  por valores fechados, não procede , pois o referid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 de  fornecer   a  Tabela  de  Preços  de  Insumos  utilizada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chamento  de suas composições, fornece também  o Relatório analít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serviços,  onde  são  detalhadas   todas as composições de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,  para  cada serviço, fornecendo, inclusive, os coefici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da  um  dos  insumos  empregados  na  elaboração  das  refer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 Ofício  nº  333/08-R,  de 25/06/2008, não aca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entidade,  visto  que a mesma não apresenta 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o,  pois como dito anteriormente, no caso da necessidade de co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de  serviços não constantes da Tabela do SINAPI,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gadas  as  Composições de Preços Unitários da entidade, des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sejam  fechadas  com  a  utilização  dos preços de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dos  pelo SINAPI, os quais  são atualizados mensalmente e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onal (para cada Unidade da Federaçã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  devolução,  imediata,  ao erário do montante defin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11 CONSTATAÇÃO: (014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PERFATURAMENT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medidos 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 na Tomada de Preços n° 019/2005, no valor de R$ 38.239,0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 de  inspeção física realizada no período compreendid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/04  e 30/04/2008, verificou-se que os serviços de complement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trução  do  Laboratório  de  Controle  de  Qualidade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Bloco 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UPLAM/UFRN, objeto do Termo de Convênio 127/200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UNPEC, encontram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considerados  concluídos  pela  entidade  auditada  (inclusive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extra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mediante análises efetuadas através de comparações 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imensões  dos  serviços  executados  (medidos  "In  loco")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os  serviços medidos, atestados e pagos pela ent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cou  constatada  a  ocorrência  de serviços não executados (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m-se  descritos  e quantificados, a seguir), no montante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.239,04  (trinta e oito mil, duzentos e trinta e nove reais e qua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Item 04.01 da Planilha Orçamentária original (Alvenaria de elev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tijolo cerâmico, 10 cm, cimento, cal e areia, 1:2:6), dos 682,27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 apenas  543,35 m2 foram executado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2.301,9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Item  07.10  da  Planilha  Orçamentária original (Visor com vid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plos, tipo cristal, transparente), das 07 unidades previstas,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6 foram instaladas, perfazendo um prejuízo no montante de R$ 765,2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Item 08.01 da Planilha Orçamentária original (Luminária de embu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forro auto-portante, com 04 lâmpadas fluorescentes de 32 W), das 8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previstas, apenas 79 foram instalada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783,3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Item  08.02  da  Planilha Orçamentária original (Arandela 45°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âmpada  mista  de  16  W), das 22 unidades previstas, apenas 07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das, perfazendo um prejuízo no montante de R$ 1.166,1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}  Item  08.08  da  Planilha  Orçamentária original (Tomada F+N+Ter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al  de  embutir),  das  151 unidades previstas, apenas 96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das, perfazendo um prejuízo no montante de R$ 511,5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 As  02  unidades  de  Bacia  Sanitária  previstas no item 09.09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 Orçamentária  original,  foram  instaladas  com  válvul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arga e, não com caixa de descarga acoplada como previs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  Não  foram instaladas as 02 unidades de porta-toalhas previst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13  da Planilha orçamentária original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R$ 32,5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  As  02 unidades de Saboneteira em louça previstas no item 09.14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 Orçamentária  original,  foram  instaladas  com dimens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,5x15 cm e, não 15x15 cm como previs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  Das  04  unidades  de  caixa  de  captação  de  águas pluviais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venaria,  previstas no item 09.18 da Planilha Orçamentária origi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03  foram  executadas,  nas  dimensões  de  0,60x0,60m  (02)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,80x0,80m  (01) e, dimensões estas divergentes daquelas previstas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so 1,00x1,00m, perfazendo um prejuízo de R$ 216,0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  A  caixa  de  gordura  em  alvenaria,  previstas no item 09.19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  Orçamentária  original,  foi  executada  nas  dimensõe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,60x0,60m e, não com as dimensões de 0,90x0,90m, como previs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)  Das  02 unidades de caixa de inspeção, em alvenaria, com tamp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reto,  previstas  no item 09.20 da Planilha Orçamentária origi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01 foi executada, nas dimensões de 0,60x0,60m, dimensões es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gentes  daquelas  previstas,  no  caso  0,90x0,90m, perfazend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de R$216,0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)  Item  10.01  da  Planilha  Orçamentária  original (Extintor AP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tros),  das  06  unidades  previstas,  apenas  03  foram instala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279,5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) Item 10.02 da Planilha Orçamentária original (Extintor CO2, 6 Kg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06 unidades previstas, apenas 03 foram instaladas e, ainda com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ções   divergentes   das  previstas  (Extintor  PQS  4  Kg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846,5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)  Item  10.03 da Planilha Orçamentária original (Placa sinaliza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locais  dos  EPI‘s),  das  12 unidades previstas, apenas 06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das, perfazendo um prejuízo no montante de R$ 23,5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)  Item  11.01.01  da  Planilha  Orçamentária  original (Chapisc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mento  e  areia,  no  traço  1:3), dos 1.785,09 m2 previstos,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086,70  m2 foram executados, perfazendo um prejuízo no montante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 1.557,4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)  Item 11.01.02 da Planilha Orçamentária original (Reboco em pare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argamassa de cimento, cal e areia, 1:2:8, e = 2,5cm), dos 1.299,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2  previstos,  apenas  1.036,24  m2  foram  executados, perfazend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no montante de R$ 3.141,2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)  Item  11.02.01  da  Planilha  Orçamentária  original  (Lastr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reto,  e=8  cm,  1:4:8), dos 543,88 m2 previstos, apenas 475,61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executados, perfazendo um prejuízo no montante de R$ 1.326,4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)  Item 11.02.04 da Planilha Orçamentária original (Piso acrílic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tas  flexíveis,  e=2mm  e  h=2mm),  dos 445,22 m2 previstos,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8,65  m2  foram executados, perfazendo um prejuízo no montante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754,9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)  Item  11.02.05  da Planilha Orçamentária original (Piso cimen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so para pavimento técnico e escada), dos 635,34 m2 previstos,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08,24  m2  foram  executados, perfazendo um prejuízo no montante de 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$1.631,9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)  Item 11.02.06 da Planilha Orçamentária original (Piso cerâmico 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x30  cm),  dos  71,58  m2  previstos, apenas 8,96 m2 foram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2.449,6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)  Não  foram  executados  os  74,00  metros  de rodapé de cerâmic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   no   item  11.02.07  da  Planilha  Orçamentária  origi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498,0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)  Item  12.01  da  Planilha  Orçamentária  original (Emass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edes  internas  com  02  demãos  de  massa  corrida), dos 909,99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 apenas  543,35 m2 foram executado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1.374,9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)  Item  12.02 da Planilha Orçamentária original (Pintura látex PV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paredes  internas,  02  demãos,  sem massa corrida), dos 909,99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s,  apenas  543,35 m2 foram executado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1.638,8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) Item 13.01 da Planilha Orçamentária original (Divisória em gran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BWC),  dos  5,94  m2 previstos, apenas 3,06 m2 foram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838,3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)  Item  1.7  da  Planilha Orçamentária do 2° Serviço Extraordiná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ombogó  de cimento tipo veneziana 20x40 cm), dos 89,50 m2 previs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61,28  m2 foram executados, perfazendo um prejuízo no mon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R$1.564,8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)  Item  1.2  da  Planilha Orçamentária do 3° Serviço Extraordiná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Ponto  de  tomada  2P+T),  dos 118 pontos previstos, apenas 104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dos, perfazendo um prejuízo no montante de R$ 1.181,1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) Não foram executados os 571,52 m2 previstos no item 01 da Plani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  do  4°  Serviço Extraordinário(Cimentado liso, espess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,0 cm), perfazendo um prejuízo no montante de R$ 10.138,7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 os  elementos circunstanciados, a conduta da e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ada,  contrariou  o  disposto  nos  artigos  62  e  63 da Lei n.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320/64, que define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62. O pagamento da despesa só será efetuado quando ordenado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regular liquid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 63.  A liquidação da despesa consiste na verificação do dir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   pelo  credor  tendo  por  base  os  títulos  e  docu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os do respectivo créd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1° Essa verificação tem por fim apur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a origem e o objeto do que se deve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importância exata a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- a quem se deve pagar a importância, para extinguir a obrig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2º  A  liquidação  da  despesa por fornecimentos feitos ou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dos terá por bas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o contrato, ajuste ou acôrdo respectiv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nota de empenh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 -  os comprovantes da entrega de material ou da prestação efe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serviço (grifo nosso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imento  e  conseqüente  pagamento  de  serviços  em quantita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aqueles efetivamente execu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mo  fiscal  responsável  pela  obra  Construção  do  Laboratór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Qualidade  do  NUPLAM  - UFRN, objeto da Tomada de Pre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9/2005-FUNPEC,  segundo  a portaria n.º 009/06, venho por meio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licar  as divergências de quantidades e/ou especificações apont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esta auditori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orma de contratação da UFRN é do tipo empreitada por preço glob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pagamentos  realizados  através de medições e acompanh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onograma  físico-financeiro  conforme executado, dessa forma, sur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a mais ou a menos dos previstos em planilha, ocasion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mprecisão  de  quantitativos (orçamento estimativo) e da próp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ureza  do  serviço  (construção civil), que ao longo da execu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  geram  mudanças/adaptações  de  projeto  e  novos  serviç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niência da contratante, com o objetivo de melhorar/otimizar o u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edificação.  Portanto,  há  a  necessidade  de  acertos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 de  permuta  de  serviços  (serviços não executados,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dentes  e serviços extras). A seguir serão apresentados os dev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imentos descriminados item a it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4.01  (alvenaria  em  tijolo  cerâmico)  - Quantidade execu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89,56  m2,  a  quantidade  que não foi executada (92,71 m2) estará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 de  permuta de serviços em anexo. OBS.: Paredes externas pé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ito 3,05m e paredes internas pé-direito 3,98m (a parede encosta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je,  ou  seja,  passa do forro), também foi acrescido a alvenar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orno do pavimento técnico (altura de 20 cm), alvenaria de conto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furos na laje para a passagem dos dutos de ar condicionado (al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 cm) e a calha entre a obra e a passarela 0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07.10 (visor com vidros duplo) - Quantidade executada 07 viso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 unidade  nas  salas:  laboratório de microbilogia, receb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ostras  2,  preparo,  laboratório  físico/químico,  balanças  e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na sala dissolut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8.01  (luminária de embutir em forro) - Quantidade executada 7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,  a  quantidade  que  não  foi  executada  (04  unid) 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8.02 (arandela) - Quantidade executada 22 unidades, 06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as,  01  unidade  retirada  para  a  construção  da passarel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ários  do  NUPLAM,  14 luminárias no pavimento técnico com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âmpadas  fluorescentes  de  32W  cada.  A  troca do tipo da lumin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vimento técnico foi por aspectos técnicos, maior quantidade de lux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duzidos  por  duas lâmpadas de 32W, além da melhor distribui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uminárias, fixadas nas terças metálicas e não nos pilares laterai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14  unid) estará apresentada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8.08  (tomada  F+N+terra)  - Quantidade executada 112 unidad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das  embutidas  em  paredes,  bancadas,  divisórias e tomad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uminação de emergência, a quantidade que não foi executada (39 uni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á 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09  (bacia  sanitária)  - Quantidade executada 00, entret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instaladas  duas  unidades  de  vasos  sanitários  incluindo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álvulas  de  descarga  conforme  projeto  de instalações hidráuli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ndo  as  necessidades  de  seu  uso.  A  quantidade  que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  (02  unid)  estará  na  planilha  de permuta de serviç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13  (porta  toalhas)  -  Quantidade  executada 00 unidades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02  unid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14  (saboneteira)  -  Quantidade  executada  02 unidades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mensões  de  17  x  10  cm  em  louça  branca, saboneteira atend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  para  qual  é  destinada,  escolha do modelo por mo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éticos  em consulta da empresa à fiscalização durante a execu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18  (caixa  para  captação  de  águas  pluviais) - Qua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  04 unidades, caixa de passagem com dimensões 1,00 m x 1,0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izadas  no  entorno do prédio. As dimensões da tampa podem var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té  40  cm  (0,40m),  devido  a  largura  do  tijolo,  deverá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do  as  dimensões  externas  da  caixa  de passagem, acresc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ximadamente 0,1 m de cada lado (espessura do tijol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09.19 (caixa de gordura) - Quantidade executada 01 unidade, caix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assagem  com  dimensões 0,90 m x 0,90m, localizadas na later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édio.  As  dimensões  da  tampa  podem  variar em até 20 cm (0,20m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o  à  largura  do  tijolo,  deverão  ser verificadas as dimens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as  da  caixa  de  gordura  e  não da tampa apenas. É impor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r   que   em  outras  caixas  (pluviais  e  sanitárias) 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das  dimensões  maiores  que  as de planilha, especialmente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ixas de drenagem de águas pluviais do serviço extr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9.20  (caixa  de  inspeção) - Quantidade executada 04 unidad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izadas  02 em cada lateral da obra conforme projeto sanitário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mensões  atende  as  necessidades  para  qual é destina, deverã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das  as dimensões externas da caixa de inspeção e não da tamp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. Quantidade superior a de planilha (lucro para UFRN), a permu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á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0.01 (extintor AP-10L) - Quantidade executada 05 extintore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nas salas: laboratório físico/químico, Recepção e secretari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as unidades nas passarelas (escada e passarela 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0.02 (extintor CO2 - 6kg) - Quantidade executada 00 extinto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substituído  por  extintor  de  PQS  de  acordo com o proje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êndio, a conveniência da contratante (manutenção), a quantida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oi executada (02 unid) estará na planilha de permuta de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0.03 (Placa sinalizadora EPI) - Quantidade executada 10 pla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as  unidades  nas  salas:  laboratório  físico/químico,  Recepçã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aria,  passarelas  da escada e passarela 1, a quantidade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xecutada  (02 unid) estará na planilha de permuta de serviç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1.01.01  (chapisco)  -  Quantidade  executada  1.292,31  m2,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(698,39 m2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1.01.02 (Reboco) - Quantidade executada 1241,85 m2, a qua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 foi  executada  (58,14  m2) estará na planilha de permu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1.02.01  (lastro de concreto) - Quantidade executada 599,97 m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superior a de planilha (lucro para UFRN), a permuta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planilha de permuta de serviços em anexo. OBS.: considerado to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vimento  térreo  +  a calçada de contorno + rasgos no piso granil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  passagem  de  tubulação  através  a  passarela 1 + retrabal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onado   pela   quebra   do  contra-piso  já  executado  devi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dança/adaptação  do projeto sanitário (separação do esgoto domést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sgoto industrial - redes separada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1.02.04  (piso  acrílico)  -  Quantidade  executada  469,60 m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superior a de planilha (lucro  UFRN),  a permuta  estará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1.02.05 (piso cimentado liso) - Quantidade executada 72,57 m2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lçada  de  contorno,  a quantidade que não foi executada (562,77 m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á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1.02.06 (piso cerâmico 30x30cm) - Quantidade executada 9,15 m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quantidade  que  não foi executada (62,62 m2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1.02.07  (rodapé  cerâmico)  - Quantidade executada 00,00 m2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74,00  m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12.01   (emassamento)  -  Quantidade  executada  668,64  m2,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241,35 m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2.02  (pintura  interna)  -  Quantidade  executada 668,64 m2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241,35 m) estará na plani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de serviços em anex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3.01  (divisória)  - Quantidade executada 3,06 m2, a qua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 foi  executada  (2,88  m2)  estará na planilha de permu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.7 - 2º Extras (cobogó em cimento) - Quantidade executada 61,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2,  a  quantidade que não foi executada (22,95 m2) estará na plani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1.2 - 3º Extras (ponto de tomada 2P+T) - Quantidade executada 1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, tomadas embutidas em paredes, bancadas, divisórias, capel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iso técnico e tomadas para iluminação de emergência, a quantida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oi executada (06 unid) estará apresentada na planilha de permu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.0  - 4º Extras (cimento liso) - Quantidade executada 594,30 m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33,28m  x  17,50m  + 3,40m x 3,50m) quantidade superior a de plani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lucro para UFRN), a permuta estará na planilha de permuta de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exo.  OBS.:  Seqüência  de execução do pavimento técnico: apó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je  de  concreto,  camada  de  regularização  + aplicação de manta 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 de  chapisco  com  bianco  (extra)  +  proteção  mecânica 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mentado  liso com junta plástica (extra), procedimento semelhant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ado  em  piscinas  e  reservatórios,  haja  vista  a quant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áquinas  pesadas  para ar condicionado (fan-coils) e essas utiliza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água  gelada  para  a  refrigeração  do  ar e garantir a seguranç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 (valor   elevado)   contidos   no   pavimento  térre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No  que  se  refere  às  Constatações de Números 012, 014 e 016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 a  afirmação  de  Superfaturamento,  acreditamos  existir 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dequação.  Observa-se na literatura pertinente que Superfatur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o  pagamento  de  produtos  ou  serviços  cujo  preço é superior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  no  mercado.  No  entanto, as constatações em comento faz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usão ao pagamento de serviços medidos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s em cada uma das Obras anteriormente lis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com todos os elementos apresentados nas próprias Obra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ão  da  vistoria realizada, todos os serviços que deixaram 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  foram  efetivamente compensados, de conformidade com far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apresentada, além da própria verificação in lo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azão  de  programas  de necessidades insuficientes, levant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mpletos, alterações de projetos solicitados pela administração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iculdades  em  nossa  base  de informações sobre os setore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 motivos, ensejam ajustes à programação inicial, com inevitáve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ificações no planejamento elaborado para a execução de Ob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posicionamento majoritário de autores que estudam tais quest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statação  de  Superfaturamento  decorre da compar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com  os valores praticados no mercado, que devem te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ência   principal  o  orçamento  básico  apresentado  pelo 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nte  quando  da  composição do projeto executivo e conseqü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licitatório,  o  que  claramente  se  constata  que 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em  face de todo o exposto, entendemos não ser adequ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r  a  condição  de Superfaturamento, já que todos os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os  encontram-se  devidamente  comprovados,  ainda  que a títul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nsação,  pela  execução de serviços não previstos inicialment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,  mas  que se provaram necessários no decorrer de cada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s  execuções,  conforme  atestam  os  processos  que compuseram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asaram todas as autorizações para execução dos referidos serviç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acatamos  as alegações apresentadas pelo gestor, muito embora,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resposta,  tenha  oferecido  informações   sobre 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 entre  serviços  não  executados  por  serviços  excedent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xtras,  inclusive  com  a  determinação dos quantitativ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  dos  referidos  serviços, não apresentou qualquer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(fotos,  memória  de cálculo, quadros de cubação, etc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viesse   a   comprovar   a  efetiva  realização,  qualitativ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a, dos referidos serviços excedentes e serviços ext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Ofício  nº  333/08-R,  de  25/06/2008, discordam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UFRN,  a  qual  além  de não se posicionar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e  serviços  medidos  e  pagos 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os   nas   citadas  constatações,  interpreta  indevidame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ituação de superfatur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o TCU - Tribunal de Contas da União, superfatur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o  próprio  nome  diz  é  o  pagamento  de  serviços  medi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superiores  àqueles  executados. O conceito apresen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entidade (pagamento de produtos ou serviços cujo preço é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praticado no mercado) é o conceito de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so  dos  serviços  não  executados  que  ainda possuam cond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as   de   execução  (instalação  de  arandela,  ponto  de  forç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ofásico, caixa de inspeção, etc.) recomendamos que os mesmos venh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  executados,  o  mais  rapidamente  possível.  Já  para 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que  não possuam mais tal condição, recomendamos a dev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erário dos respectivos monta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12 CONSTATAÇÃO: (015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obrepreço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Serviços  contratados com preços unitários superior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a   do   SINAPI,   apurado   na   Dispensa   de   Licitação   n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29395/2006-38  -  UFRN,  decorrente do emprego de outra bas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dos diferente do referido banco de preç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, que no exercício de 2007, foi concluída a obra relativa 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strução  do Setor de Antibióticos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rodução de Amplicilin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Blo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 - NUPLAM-UFRN, cujos recursos foram repassados à FUNPEC, atravé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nº 113/200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 obra foi inicialmente contratada mediante processo licitatóri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de  Concorrência  Pública,  n° 004/2004, do qual sagrou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ncedora  a  Construtora  CAFEO Ltda., contratada mediante o Term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o  de  n°027/2005.  Tal  Termo  de  Contrato foi posterior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tratado com a complementação dos serviços de construção civil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do executada, mediante Dispensa de Licitação n° 23077.029395/2006-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FRN, pela empresa CST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Construções e Serviços Técnicos Lt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alizadas  análise  em  cerca  de 80% dos preços unitári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constantes  da  proposta da empresa vencedora da Dispen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ão  n°  23077.029395/2006-38 - UFRN, através do método da Cur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C,  em  comparação  àqueles  contidos no SINAPI (Sistema Na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 de Custos e Índices da Construção Civil), mantido pela Caix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procedidas  demonstraram que parte dos serviç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por  valores  superiores  aos  previstos  no SINAPI + BD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5,00%).  Tais  variações,  demonstradas caracterizam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preço na contratação dos referidos serviços, o qual importa em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de R$ 15.737,96 (quinze mil, setecentos e trinta e sete re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noventa e seis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valores do SINAPI considerados para análise foram obtidos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Banco  de  Dados de Grande Porte da Caixa Econômica Federal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I de Natal/RN, tomando-se como referencia o mês de Janeiro/2007 (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foi  elaborada  a planilha orçamentária contratada).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obtidos  no  SINAPI foi aplicado o percentual de BDI (Bônu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Indiretas)  de  25,00%,  percentual  empregado  pel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 na elaboração de suas Composições de Preços Unitários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is forneceram os valores dos preços dos serviços contratados. To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omparações  foram  efetuadas  entre  os  preços  contratados 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dos  SINAPI, mais o BDI citado. Para aqueles serviços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uíam  preço unitário definido no referido Sistema, os mesmo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dos   através   do   fechamento  das  Composições  de 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,  de  cada  serviço,  empregada  pela  empresa contratada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ndo-se os preços dos Insumos constantes da tabela de Insum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base nessas informações, e considerando que a proposta d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emitida  no  exercício  de 2007, verificamos que a contratação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ais serviços contrariam o artigo 115 da LDO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Lei das Diretriz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s, o qual defin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 115.  Os  custos  unitários  de  materiais  e serviços de ob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s  com  recursos  dos  orçamentos  da  União  não poderã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 mediana  'daqueles  constantes  do  Sistema Nacional 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squisa  de  Custos  e  Índices da Construção Civil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NAPI,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Caixa Econômica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1o  Somente  em  condições  especiais,  devidamente justificad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   técnico   circunstanciado,   aprovado   pela   auto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nte,  poderão os respectivos custos ultrapassar o limite fix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put,  sem prejuízo da avaliação dos órgãos de controle intern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o."(grifo noss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de  obras  e  serviços de engenharia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 àqueles  previstos  no  SINAPI,  contrariando  a  Lei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Orçamen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atenção  às  Solicitações de Auditoria Nrs 208464/25 e 208464/3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as de 25 de abril e 30 de abril próximo passado, respectiv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solicita  justificativas pela não utilização do Sistema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e  Custos  da Construção Civil - SINAPI, administr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ixa Econômica Federal, o que teria provocado sobrepreço (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s com preços unitários acima daqueles previstos no SINAPI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tempo  em  que  discordamos  desta  afirmação,  vimos  reiter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ções  inscritas  no  Ofício  Nr 075/08, datado de 22 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ltimo,  encaminhado  a  esta Equipe de Auditoria, bem como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s considerações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A  Universidade  Federal  do  Rio Grande do Norte - UFRN, atravé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 de  Infra-Estrutura,  órgão da administração cent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pela realização de Obras e Serviços de Engenharia, ela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us  orçamentos  a partir de base de dados própria, referenci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de Preços VOLARE, editado mensalmente pela Editora PINI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 do Rio 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Os  valores  unitários  são  definidos  a  partir das compos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do  referido  Sistema  e  com coleta dos principais insum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 local, com atualização mens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As  composições  de  custos  de  nossa  base  de  dados acompanh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estabelecidas no mercado local na definição de sal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s,  tendo por referência as Convenções e Acordos Coletiv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celebrados no Município de Natal e até para o Estado do 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do Nort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Pelo  fato  de  que  alguns  itens de serviços não compõem a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pelo Sistema VOLARE, procedemos a elaboração de compo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,  que passa a integrar nossa base de dados, baseada n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si e nos custos dos insumos correspondent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Os referidos valores unitários são comparados com aqueles pratic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Secretaria de Estado da Infra-Estrutura do Rio Grande do Nor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Secretaria Municipal de Obras e Viação da Prefeitura Municip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al, porquanto concluímos que se encontram compatívei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Os  orçamentos  estimativos elaborados na Superintendência de Infr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utura da UFRN compõem o Projeto Básico para contratação de Ob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de  Engenharia  e têm se apresentado como compatíveis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 propostos   pelas   empresas   participantes   dos  cert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s, que refletem a realidade do mercado loc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A literatura específica da área estabelece que a definição dos tip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difício  deve seguir a classificação em quatro categorias de u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s  critérios  de:  a)  Complexidade  das  pesquisas  prév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  à   sua  projetação;  b)  Complexidade  do  program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;  c)  Diferenciação  funcional,  técnica  dos  espaço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es a serem projetados; d) Complexidade tecnológica, em espe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projetos   complementares  de  engenharia;  e)  Complexidad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e  do  detalhamento  do projeto; f) Regulamentaçã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specífic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Ainda consultando a mesma indicação, vemos que a diferenciaçã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ategorias  de  uso  são  muito  significativas,  estando to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ficações  de  uma  Instituição  de  Ensino  Superior,  como 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as nas Categorias III e IV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É  importante  registrar  que a Categoria I contempla: Casa Popul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lpões   diversos   (Máquinas,   Armazéns,   Depósitos),   Estábul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Simples,  Garagens  Simples  e  Cobertas;  Já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    II,   Residências   Simples,   Alojamentos,   Matadour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 Rurais  Especializadas,  Laboratórios  Simples,  Galp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rciais,   Postos   de   Serviços,   Escolas   Primárias,   Esco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ndárias, Mercados, Hortomercados, Pedágios, dentre outr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Algumas   de   nossas   edificações  podem  ser  classificadas 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tegorias  III  (Escolas  de Tempo Integral para Ensino Fundamenta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o,  Escolas  Superiores,  Restaurantes,  Teatros Simples, Clínic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as,  Escolas  Técnicas, Edifícios Administrativos sem Recurs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ta   Tecnologia,   Agências   e   Centrais  Postais  e  Telefônic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Esportivas Simples, dentre outra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)No  entanto  é  na  Categoria  IV  (Indústrias  Complexas (NUPLAM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is,  Usinas,  Estúdios  de  Gravação  diversos (Áudio, Cinem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ídeo,   Televisão,   Rádio),   Estúdios   de   fotografia,  Estád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lações  Esportivas  Complexas,  Edifícios  Administrativos  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ritórios  com  Recursos de Alta Tecnologia, Edifícios com Uso M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cursos  de  Alta  Tecnologia,  Centros  Culturais e Artístic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atros  Especializados,  Planetários, Parque Aquático, dentre outr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podemos classificar a grande maioria de nossas edificaçõ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)Face  à descrição inscrita no item anterior, as Obras e Servi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genharia  em  uma Instituição de Ensino Superior como a Univer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 do  Rio  Grande  do  Norte  devem  ser  caracterizadas 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is,  posto que suas instalações físicas servem ao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alas de aulas com grande fluxo de pessoas, muitas delas destin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usos   muito  específico,  assim  como,  repetimos,  laboratóri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órios,  ambientes  hospitalares  e para produção de medicament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údios  de  televisão  e de gravação, parques poliesportivo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itos  outros  que  poderíamos  destacar,  todos  com a uti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pamentos    programados   especificamente   para   este   fim  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uentemente, instalações diferenciad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sua vez, o Sistema Nacional de Preços e Custos da Construção Civ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SINAPI não nos permite a avaliação dos insumos aplicados (mater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mão-de-obra), equipamentos e demais considerações ali estabelec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o  SINAPI  só  nos  permite  a  comparação  por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fechados,  razão  pela  qual  não  se  faz  adequada  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para  elaboração  de  nossos  orçamentos  estimativ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de Obras e Serviços de Engenha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importante registrar que a própria Lei de Diretrizes Orçamentári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eu  Art.  101,  parágrafo  primeiro,  permite  a  utilização,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ões  especiais,  da ultrapassagem dos limites ali fixados,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justificados, como ora o faze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no parágrafo segundo do mesmo artigo, a LDO permite a ampli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endimentos   atualmente   abrangidos  pelo  sistema,  de  mo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emplar  os  principais  tipos  de obras públicas contratadas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reditamos  que  devam  estar  situadas  as  obras  dest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de Ensino Superi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 às   alegações  relativas  aos  valores  praticados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Departamento  de Fisioterapia do Centro de Ciênci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úde  -  Constatação 010; para a Construção da Subestação Abrigad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PLAM  -  Constatação  011; para a Construção do Setor de Control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  do  NUPLAM - Constatação 013; para a Construção do S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bióticos  (Bloco  6)  do  NUPLAM - Constatação 015 - onde const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ão  de  Sobrepreço, em razão da contratação com preços uni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 à mediana do SINAPI, Sistema de Preços elaborado e man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Caixa Econômica Federal, reafirmamos nosso posicionamento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impossibilidade de praticar tal referência em face da especific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referidas edific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já  afirmamos,  a  classificação dos tipos de edificação seg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isão  em  quatro  categorias, com significativa vari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  entre  as  mesmas.  Para a construção de edificações em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 de  Ensino  Superior, como a UFRN, podemos enquadra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, principalmente, edificações com categorias III e IV, com cu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tecnologia construtiva próp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-se   que  a  própria  Lei  de  Diretrizes  Orçamentárias,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ou  a utilização do referido SINAPI, estabelece condiçõe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apropriação,  assim  como  para  suas excepcionalidades,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, o que entendemos se encontrar plenamente atend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salientar  que,  apesar  da  pequena diferença avaliada ent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praticados  e  aqueles  encontrados  no  SINAPI,  passam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r  a  base  de  custos  que  fundamentam este último, por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ssamos a utilizar os valores dos insumos ali praticados. No en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mos  grandes  diferenças  entre  os valores relativos à mão-d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a,  posto  que  seguimos  a Convenção Coletiva local, assim com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eficientes aplicados em sua composição de cust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,  outrossim,  a prática de proceder a elaboração de no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 unitários, com base no mercado local, mediante consulta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base  o  banco de dados de composições de custos elabora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ora  PINI e sua listagem mensal de valores unitários para a Re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deste e mais precisamente a Cidade de Nat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ordamos  da justificativa apresentada pela entidade auditada, p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obstante alguns dos serviços contratados, não constem do SINAPI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ntendência de Infra-estrutura do referido órgão deveria utiliz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banco  de dados para os preços de Insumos, a Tabela de Preç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umos  do  SINAPI  (valor  da  Mediana),  e  não aqueles conti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 de  Preços VOLARE. A adoção da medida ensejaria a 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ais  serviços, com custos unitários inferiores à mediana d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dos  no   SINAPI,  conforme  previsto  na LDO - Lei de Diretriz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s,  desde  o  exercício de 2003, e conforme também apu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esta  equipe  de auditoria, que conseguiu determinar com bast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tidão  os  preços  unitários  de mercado para os referidos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, não cotados originariamente pelo SINAP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legação  de  que  o  SINAPI  não  permite  a avaliação dos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materiais,  mão-de-obra,  equipamentos)  aplicados,  só  permit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ção  por  valores fechados, não procede, pois o referid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de fornecer a Tabela de Preços de Insumos utilizada no fech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uas  composições,  fornece  também   o  Relatório  analític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,   onde   são  detalhadas  todas  as  composições  de 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tários,  para cada serviço, fornecendo , inclusive, os coefici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da  um  dos  insumos  empregados  na  elaboração  das  refer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osi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 Ofício  nº  333/08-R,  de 25/06/2008, não aca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entidade,  visto  que a mesma não apresenta 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o,  pois como dito anteriormente, no caso da necessidade de co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de  serviços não constantes da Tabela do SINAPI,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gadas  as  Composições de Preços Unitários da entidade, des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esmas  sejam  fechadas  com  a  utilização  dos preços de insu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dos  pelo SINAPI, os quais  são atualizados mensalmente e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onal (para cada Unidade da Federaçã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  devolução,  imediata,  ao erário do montante defin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3.2.13 CONSTATAÇÃO: (01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faturamento  -  Serviços  medidos 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  na  Dispensa  de Licitação n° 23077.029395/2006-38 - UFRN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de R$ 7.575,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 de  inspeção física realizada no período compreendid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/04  e 30/04/2008, verificou-se que os serviços de complement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ção  do  Setor  de Antibióticos - Bloco 6 - NUPLAM/UFRN, ob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 Convênios   nºs   113  e  114/2004  (Dispensa  de  Licitação  n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29395/2006-38  -  UFRN),  encontram-se concluídos pela e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ada  (inclusive  os serviços extras previstos no 1° Termo Adi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Valor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mediante análises efetuadas através de comparações 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imensões  dos  serviços  executados  (medidos  "In  loco")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os  serviços medidos, atestados e pagos pela ent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cou  constatada  a  ocorrência  de serviços não executados (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m-se  descritos  e quantificados, a seguir), no montante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575,14  (sete  mil,  quinhentos  e  setenta e cinco reais e quator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-  Item 05.01 da Planilha Orçamentária (Fechamento do platiband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lhas  onduladas de alumínio), dos 642,20 m2 previstos, apenas 532,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2  foram  executados,  perfazendo  um  prejuízo  no  montante  de 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275,7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-  Item 07.01.01 da Planilha Orçamentária (Ponto de luz embutid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ro  auto-portante),  dos  82  pontos  previstos,  apenas  73 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, perfazendo um prejuízo no montante de R$ 836,3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-  Item  07.01.03  da  Planilha Orçamentária (Arandela 45°), das 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previstas, apenas 09 foram instaladas, perfazendo um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montante de R$ 272,8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- Item 07.01.13 da Planilha Orçamentária (Ponto de força monofásic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utido  em  divisória ou alvenaria), dos 93 pontos previstos,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8 foram executados, perfazendo um prejuízo no montante de R$ 376,9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 -  Item  08.09  da  Planilha  Orçamentária  (Caixa  de  inspe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0x60x90cm.  Em alvenaria), das 05 unidades previstas, apenas 04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s, perfazendo um prejuízo no montante de R$ 171,1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- Item 09.03 da Planilha Orçamentária (Placa sinalizadora nos lo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EPI's),  das  12  unidades previstas, apenas 10 foram instala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10,7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 -  Item  10.02.03  da Planilha Orçamentária (Rodapé em granilite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m),   dos  84,91  m  previstos,  apenas  72,90  m  foram 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azendo um prejuízo no montante de R$ 72,2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  -  Item  10.02.07  da  Planilha  Orçamentária  (Rodapé  para  pi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ustrial  meia cana, 15 cm), dos 149,05 m previstos, apenas 128,25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executados, perfazendo um prejuízo no montante de R$ 321,3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 -  Item 12.02 da Planilha Orçamentária (Limpeza final da obra),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40,90  m2 previstos, apenas 878,99 m2 foram executados, perfazend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juízo no montante de R$120,7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  -  Não foi executada a Caixa de Infiltração em alvenaria de tijo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âmico, medindo 1,90 x 1,40 x 1,30m, inclusive seixo rolado e gre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ferro,  prevista  no  item 04 da Planilha Orçamentária de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ras, perfazendo um prejuízo no montante de R$ 635,8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  -  Não  foi  executada  a Caixa de Passagem para drenagem de ág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uviais em alvenaria de tijolo cerâmico, medindo 1,30 x 0,90 x 0,80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sive  tampa  em concreto com, borda metálica, prevista no item 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Planilha Orçamentária de Serviços Extras, perfazendo um prejuíz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de R$301,6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  -  Não  foi  executada  a Caixa de Passagem para drenagem de ág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uviais em alvenaria de tijolo cerâmico, medindo 0,70 x 0,70 x 1,00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sive  tampa  em concreto com, borda metálica, prevista no item 0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Planilha Orçamentária de Serviços Extras, perfazendo um prejuíz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de R$179,6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 os  elementos  circunstanciados,  a entidade audi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riou  o  disposto  nos  artigos 62 e 63 da Lei n.º 4.320/64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ne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rt. 62. O pagamento da despesa só será efetuado quando ordenado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regular liquid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63.  A  liquidação da despesa consiste na verificação do dir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   pelo  credor  tendo  por  base  os  títulos  e  docu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os do respectivo créd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1° Essa verificação tem por fim apur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a origem e o objeto do que se deve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importância exata a pag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- a quem se deve pagar a importância, para extinguir a obrig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2º  A  liquidação  da  despesa por fornecimentos feitos ou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dos terá por bas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o contrato, ajuste ou acôrdo respectiv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a nota de empenh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 -  os comprovantes da entrega de material ou da prestação efe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serviço "(grifo noss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imento  e  conseqüente  pagamento  de  serviços  em quantita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es aqueles efetivamente execu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o  dever  de  exercer  vigilância  e acompanhamen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é responsabilidade deste a ocorrência da ileg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mo  fiscal responsável pela obra de Complementação da Constru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or  de  Antibióticos,  Produção  de  Ampicilina,  Bloco 6 - NUPLA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 da Dispensa Licitação -FUNPEC, segundo a portaria n.º 004/200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N, venho por meio desta explicar as divergências de quantidades e/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ções apontadas por esta auditori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orma de contratação da UFRN é do tipo empreitada por preço glob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pagamentos  realizados  através de medições e acompanh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onograma  físico-financeiro  conforme executado, dessa forma, sur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a mais ou a menos dos previstos em planilha, ocasion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mprecisão  de  quantitativos (orçamento estimativo) e da próp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ureza  do  serviço  (construção civil), que ao longo da execu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  geram  mudanças/adaptações  de  projeto  e  novos  serviço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niência da contratante, com o objetivo de melhorar/otimizar o u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edificação.  Portanto,  há  a  necessidade  de  acertos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 de  permuta  de  serviços  (serviços não executados,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dentes  e serviços extras). A seguir serão apresentados os dev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imentos descriminados item a it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5.01  (fechamento  platibanda)  -  A  seguir  são  mostrada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s  obtidas  na  memória  de cálculo da obra e verificadas 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o  no dia 06/05/2008: [44,15 m (lateral esquerda) x 5,35 m (altur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+  20,80 m (frente) x 5,35 m (altura) + 2,90 m(lateral direita) x 5,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  (altura)  +  (44,15+20,80  forro)m  x  2,85  m  +  64,95 m x 1,35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fechamento  em telha pelo lado de dentro do platibanda, conforme fo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exo)]  = 635,77 m2. A quantidade que não foi executada (6,43 m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á 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7.01.01 (ponto de luz embutido em forro) - Quantidade execu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3  pontos,  a  quantidade  que  não  foi  executada  (09 unid)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07.01.03   (Arandela)  -  Quantidade  executada  09  pontos,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que  não  foi  executada  (05  unid) estará apresentada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7.01.13  (ponto  de força monofásico) - Quantidade executada 8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ntos,   a   quantidade  que  não  foi  executada  (05  unid) 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8.09  (caixa  de inspeção 60x60x90cm) - Quantidade executada 0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,  a  quantidade  que  não  foi  executada  (01  unid) 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09.03  (placa  sinalizadora  EPI)  -  Quantidade  executada 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,  a  quantidade  que  não  foi  executada  (02  unid)  est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na planilha de permuta de 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0.02.03  (rodapé  em  granilite) - Quantidade executada 73,70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memória  de  cálculo  da  obra),  a  quantidade que não foi execu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11,21  m)  estará  apresentada  na planilha de permuta de serviç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0.02.07  (rodapé  para  piso industrial) - Quantidade execut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1,10  m  (memória  de  cálculo  da  obra),  a quantidade que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a  (7,95  m)  estará  apresentada  na  planilha  de permu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2.02(limpeza final da obra) - Quantidade executada 44,15 x 20,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  =  918,32  m2  +  (5,48  x  5,15 m da caixa da escada) = 946,54 m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superior a de planilha (lucro UFRN), ou seja, saldo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CST  (executou  quantidade  maior  que a quantidade paga)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anto  valor  do  item irrisório não utilizado para a compensação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peza  final  da  obra deverá ser considerada toda a área construí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interna, passeio externo e caixa da escada), inclusive o piso técn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foi considerado como área para limpeza, poderia ter acresc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mais o saldo para a empresa CS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04 - serviços extras (caixa de infiltração 1,90 x 1,40 x 1,30 m)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 executada  01 unidade, caixa de seixo com dimensões 1,90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,40  x  1,30  m  no final da manilha de concreto, vizinho ao cam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tebol, foto em anex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5  -  serviços extras (caixa de passagem para drenagem 1,30 m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,90m  x  0,80 m) - Quantidade executada 01 unidade, caixa de pass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dimensões  1,30  m  x  0,90m  x 0,80 m, localizada na passarela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zinho  ao  bloco  03  na  descida de águas pluviais. As dimensõ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mpa são 1,20 x 0,70 m, entretanto deverá ser verificado as dimens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ernas da caixa de passagem, acrescido aproximadamente 0,1 m de 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do  (espessura  do  tijolo), ou seja, caixa com dimensões de 1,40m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,90m atende as necessidades para qual se destin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07  -  serviços extras (caixa de passagem para drenagem 0,70 m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,70m  x  1,00 m) - Quantidade executada 0,0 unidade, a quantida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oi executada (01 unid) estará apresentada na planilha de permu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erviços em anex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Comunicação  de  Encerramento  dos Trabalhos de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a via Ofício nº19.245/2008/CGU-R/RN/CGU-PR, de 17/06/2008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,  por  meio  do Ofício nº 333/08-R, de 25/06/2008, prestou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No  que  se  refere  às  Constatações de Números 012, 014 e 016, o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 a  afirmação  de  Superfaturamento,  acreditamos  existir 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dequação.  Observa-se na literatura pertinente que Superfatur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o  pagamento  de  produtos  ou  serviços  cujo  preço é superior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ado  no  mercado.  No  entanto, as constatações em comento faz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usão ao pagamento de serviços medidos e pagos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dos em cada uma das Obras anteriormente lis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com todos os elementos apresentados nas próprias Obra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ão  da  vistoria realizada, todos os serviços que deixaram 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dos  foram  efetivamente compensados, de conformidade com far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apresentada, além da própria verificação in lo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azão  de  programas  de necessidades insuficientes, levant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mpletos, alterações de projetos solicitados pela administração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iculdades  em  nossa  base  de informações sobre os setores, d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 motivos, ensejam ajustes à programação inicial, com inevitáve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ificações no planejamento elaborado para a execução de Ob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posicionamento majoritário de autores que estudam tais quest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statação  de  Superfaturamento  decorre da comparação de val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com  os valores praticados no mercado, que devem ter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ência   principal  o  orçamento  básico  apresentado  pelo 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nte  quando  da  composição do projeto executivo e conseqü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licitatório,  o  que  claramente  se  constata  que 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  sendo,  em  face de todo o exposto, entendemos não ser adequ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r  a  condição  de Superfaturamento, já que todos os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os  encontram-se  devidamente  comprovados,  ainda  que a títul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nsação,  pela  execução de serviços não previstos inicialment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,  mas  que se provaram necessários no decorrer de cada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s  execuções,  conforme  atestam  os  processos  que compuseram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asaram todas as autorizações para execução dos referidos serviç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acatamos  as alegações apresentadas pelo gestor, muito embora,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 resposta,  tenha  oferecido  informações   sobre  a ocorr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uta  entre  serviços  não  executados  por  serviços  excedent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xtras,  inclusive  com  a  determinação dos quantitativ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  dos  referidos  serviços, não apresentou qualquer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(fotos,  memória  de cálculo, quadros de cubação, etc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viesse   a   comprovar   a  efetiva  realização,  qualitativ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a, dos referidos serviços excedentes e serviços ext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Ofício  nº  333/08-R,  de  25/06/2008, discordam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da  UFRN,  a  qual  além  de não se posicionar sobr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de  serviços  medidos  e  pagos , porém não execu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os   nas   citadas  constatações,  interpreta  indevidame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ituação de superfatur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o TCU - Tribunal de Contas da União, superfatur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o  próprio  nome  diz  é  o  pagamento  de  serviços  medi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tativos  superiores  àqueles  executados. O conceito apresen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entidade (pagamento de produtos ou serviços cujo preço é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praticado no mercado) é o conceito de Sobrepre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so  dos  serviços  não  executados  que  ainda possuam cond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as   de   execução  (instalação  de  arandela,  ponto  de  forç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ofásico, caixa de inspeção, etc.) recomendamos que os mesmos venh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  executados,  o  mais  rapidamente  possível.  Já  para 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que  não possuam mais tal condição, recomendamos a dev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erário dos respectivos monta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 GESTÃO DE RECURSOS HUMAN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 CONSOLIDAÇÃO DE TRABALHOS REALIZAD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 ASSUNTO  - RESULT. DE AUDITORIAS SISAC E FOLHA DE PGM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 CONSTATAÇÃO: (04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dos prazos pertinentes à disponibilização  d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de aposentadoria, pensão e admissão ao controle inter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vistas  a  subsidiar  os  trabalhos de auditoria foi solicitad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Jurisdicionada  que  apresentasse os quantitativos de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s e pensões concedidas pela UFRN nos exercícios de 2002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  , com o objetivo de convalidar o cumprimento dos artigos art. 2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7º da IN/TCU nº 55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rontando  as  informações da UJ com os atos registrados no siste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AC-TCU, pudemos verificar que 274(duzentos e setenta e quatro) a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gistrados  em  exercícios  anteriores  a 2002 e 1022(um mi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nte  e  dois) foram cadastrados entre 2002 a 2008, conforme most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tabela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Atos Cadastrados no SISAC-TC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               Aposentadoria        Pen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uardando Parecer          595               1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Edição                   493               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TCU                       81                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  as  informações  expostas  que  houve descumprimento d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ceitua  o  art.  7º da IN/TCU Nº 55/2007, quanto a disponibi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493(quatrocentos  e  noventa  e  três)  atos de aposentadoria 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inco)  atos de pensão para o respectivo órgão de controle intern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 de  60(sessenta)  dias,  contados  da  data  de sua public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foram  cadastrados  nos exercícios de 1998 a 2003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,  ainda,  se  encontram em status de "Em edição" no sistema SISAC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C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às  admissões,  solicitamos  à UJ apresentar rel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nomeados  e contratados(professor substituto) n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7, tendo-se verificado os seguintes quantitativ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s Cadastrados no SISAC-TC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uardando Parecer          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dos apresentados pel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os            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        2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as informações constante da documentação apresentada pela UJ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demos   confrontá-las   com   o  relatório  gerencial  emitido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acNet/TCU,  em  pesquisa  efetuada  em 07/04/2008 e concluir 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permanece  sem realizar, tempestivamente, o cadastr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ssões no sistema SisacNet/TCU, como exigido na IN/TCU N º 55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 vez  que  não  foram  cadastrados  os  240  (duzentos e quarent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,  e que dos servidores efetivos, 3(três), matrículas SIA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s 9350807, 1575877 e 2349435, não constam do siste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salientar  que,  tal ressalva já foi objeto do subitem 1.1.17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órdão  TCU  nº  1.888/20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2ª  Câmara,  que  trata das cont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 de 2002, bem como subitem 3.1.1.1 do relatório d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a  emissão  da  Portaria  nº  48/2003-DAP,  de  25/08/2003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  nº  054/2004-DAP,  de  20/12/2004,  designando  um  Gru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  para  adotar  medidas  necessárias  para  o  atendi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ligências  emitidas  pelo  Controle  Interno,  não existem na mesm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s de conclusão para as atividades a serem desenvolv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sua  resposta  à  Solicitação  de  Auditoria nº 201414/05, a 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ou  que "... na administração anterior(1998 a 2003) os proce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posentadoria e pensão foram cadastrados no sistema SISAC, contu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  a  devida  conferência  da documentação necessária e exigi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bunal de Contas da Un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azão  disso, foi criado o Grupo de Trabalho neste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 de Pessoal, consoante Portaria nº 048/2003-DAP(altera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ela Portaria nº 054/2004-DAP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ocs. Anexos), o qual está revisand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erido  todos  os  processos  de  aposentadoria  e  pensão, nov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ig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tanto,  devido  ao  grande  quantitativo  de  processos, aliad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asagem  de  servidores  no  setor(apenas  dois),  estabeleceu-se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  de  análise em ordem decrescente, partindo dos mais rec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s mais antig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notório  que a análise dos processos de aposentadoria e pensão d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  bastante criteriosa, o que por si só, demanda tempo. Desta form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mos,   paulatinamente,   realizando   as   revisões,  correçõe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stramento   no   sistema   SISAC-TCU   com  vistas  a  atender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desta Controlad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 que  para  evitar  o  aparecimento  da crítica no sistem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SAC-TCU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ituação "Em Edição"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estaremos convertendo os mesm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quivo  para  trabalharmos no sistema off-line a medida do possíve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-se  nas  justificativas  da Unidade  que houve providênci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tido  de  se  fazer  cumprir  o  que preceitua a IN/TCU nº 55/22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do  da  criação  do  Grupo  de Trabalho - Portaria nº 048/2003-DA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alterada   pela   Portaria   nº  054/2004-DAP),  porém  não  houv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ocupação de se determinar prazos para a conclusão dos trabalhos,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fez com que os resultados não fossem satisfató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-se  à  UFRN que faça constar na Portaria nº 048/2003-DAP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/08/2003,  que  designou  o  Grupo  de  Trabalho,  o quantitativ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no  status  "Em  Edição"  a  serem  revisados  e o praz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lusão  dos trabalhos, considerando o  encaminhamento, o mais br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ível, via sistema, dos atos via ao controle interno, no senti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evitar  a sujeição dos responsáveis às sanções previstas n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443/92,  conforme mencionado no parágrafo 2º do art. 7º da IN/TCU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5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-se  à UFRN que atualize os registros referentes às admiss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idas  e  que passe a cadastrar, tempestivamente, todos 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ssão  no  SISACnet,  encaminhando-os  ao   Controle   Interno,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mento à  IN/TCU 044/200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2 CONSTATAÇÃO: (044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dências  de  reembolso  da  remuneração  de servidores cedidos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 cessionário, relativo aos exercícios de 2003 a 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verificadas pendências relativas a ressarcimentos dos exercíc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6  e  2007, decorrentes de cessão de servidores com ônus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ssionário, conforme descrit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268"/>
        <w:gridCol w:w="1985"/>
      </w:tblGrid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RCÍCIO DE 20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 RESSARCIR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SARCIDO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ENTE(R$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5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5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47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47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53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53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9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46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46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9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5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562,9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5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6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31,7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10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100,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3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39,4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21,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9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0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06,84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ENDENTE DE RESSAR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.062,50</w:t>
            </w:r>
          </w:p>
        </w:tc>
      </w:tr>
    </w:tbl>
    <w:p>
      <w:pPr>
        <w:pStyle w:val="Contedodatabela"/>
        <w:widowControl/>
        <w:suppressAutoHyphens w:val="false"/>
        <w:rPr>
          <w:rFonts w:ascii="Courier New" w:hAnsi="Courier New" w:eastAsia="Times New Roman" w:cs="Courier New"/>
          <w:kern w:val="0"/>
        </w:rPr>
      </w:pPr>
      <w:r>
        <w:rPr>
          <w:rFonts w:eastAsia="Times New Roman" w:cs="Courier New" w:ascii="Courier New" w:hAnsi="Courier New"/>
          <w:kern w:val="0"/>
        </w:rPr>
      </w:r>
    </w:p>
    <w:p>
      <w:pPr>
        <w:pStyle w:val="Contedodatabela"/>
        <w:widowControl/>
        <w:suppressAutoHyphens w:val="false"/>
        <w:rPr>
          <w:rFonts w:ascii="Courier New" w:hAnsi="Courier New" w:eastAsia="Times New Roman" w:cs="Courier New"/>
          <w:kern w:val="0"/>
        </w:rPr>
      </w:pPr>
      <w:r>
        <w:rPr>
          <w:rFonts w:eastAsia="Times New Roman" w:cs="Courier New" w:ascii="Courier New" w:hAnsi="Courier New"/>
          <w:kern w:val="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268"/>
        <w:gridCol w:w="1985"/>
      </w:tblGrid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RCÍCIO DE 200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 RESSARCIR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SARCIDO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ENTE(R$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3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34,3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97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978,0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6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671,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9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93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7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78,6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1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183,7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98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987,9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7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794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421,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9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68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683,6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8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2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24,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95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953,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1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44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449,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2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28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ENDENTE DE RESSAR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.824,82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,  portanto,  que  o montante a ser ressarcido à UFRN pe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s  cessionários,  relativo  aos exercícios de 2006 e 2007 é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6.887,32  (quatrocentos e dezesseis mil, oitocentos e oitenta e se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is e trinta e dois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disso, a Unidade nos apresentou o Relatório DCCM/DAP/PRH/UFRN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/03/2008,   no   qual   estão   consubstanciados  os  resultado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ento  realizado  em  2007,  sobre  todas  as  pendência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 por  parte  de órgãos cessionários desde o exercíc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3.  A  seguir,  relataremos  alguns  fatos descritos no mesmo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denciar a situação atual destas pendênc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 - As questões difíceis de solucionar e registradas no relatório,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seguint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créditos  efetuados  nos  exercícios  de  2003  a  2007, que som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pondem  a  R$  89.508,89(oitenta  e  nove mil, quinhentos e o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is  e oitenta e nove centavos), sem que se consiga detectar os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repasses  feitos  nos exercícios de 2003, 2005 e 2006, pelo Gabine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vil  e  pela  Prefeitura  Municipal  de Natal, cujo montante é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5.354,27 (oitenta e cinco mil, trezentos e cinqüenta e quatr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nte  e  sete  centavos).  Apesar  dos  documentos comprobatóri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ósitos constarem das pastas dos respectivos servidores, os créd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foram localizados nos relatórios apresentados pel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bilidade e Finanças da UFRN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valores  pendentes  de ressarcimento desde 2003, consubstancia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ilhas  elaboradas com resultados parciais, não definitivos, que s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m  ser  concluídas  após  esclarecimentos de dados que afetam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ados, nas quais não foram incluídas os créditos acima ci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 seus   resultados   estão  registrados  no  relatório  por 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ssionário, conforme quadro a seguir:</w:t>
      </w:r>
    </w:p>
    <w:p>
      <w:pPr>
        <w:pStyle w:val="Contedodatabela"/>
        <w:widowControl/>
        <w:suppressAutoHyphens w:val="false"/>
        <w:rPr>
          <w:rFonts w:ascii="Courier New" w:hAnsi="Courier New" w:eastAsia="Times New Roman" w:cs="Courier New"/>
          <w:kern w:val="0"/>
          <w:sz w:val="22"/>
        </w:rPr>
      </w:pPr>
      <w:r>
        <w:rPr>
          <w:rFonts w:eastAsia="Times New Roman" w:cs="Courier New" w:ascii="Courier New" w:hAnsi="Courier New"/>
          <w:kern w:val="0"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96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CESSION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RCÍCI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ENTE(R$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URA MUNICIPAL  DE NA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.082,2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URA MUN. DE BAÍA FORM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,8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URA MUN. DE SANT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.837,7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47,9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DO VICE-GOVERN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675,2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STADO DA SAÚDE/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267,8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U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24,2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.DE ESTADO DE ASS. FUNDI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334,9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. ESTADUAL  TRAB.HAB.ASS.S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899,5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. DE ESTADO DA AGRI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04,6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. DE ESTADO DA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84,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. DE ESTADO DA INFRA-ESTRU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.627,7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AÇÃO JOSÉ AUG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471,8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. GESTÃO DAS ÁGUAS DO 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.DES. ECON. E MEIO AMB./ID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438,6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EP/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A 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.510,7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BUNAL DE CONTAS DO 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A 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.087,8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VERNO DO ESTADO DE PERNAMB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953,4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STÉRIO DA JUSTI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A 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57,35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ENDENTE DE RESSARCI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63.426,48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 - Com relação ao demonstrativo anterior, foram feitas no relatór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seguintes consider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-  PREFEITURA  MUNICIPAL  DO  NATAL:  dois  créditos,  efetua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/01/05,  R$ 4.395,29(quatro mil, trezentos e noventa e cinc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nte  e  nove  centavos),  e 24/09/07, R$ 26.273,89(vinte e seis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zentos e setenta e três reais e oitenta e nove centavos) estão se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ção  do  servidor  e  do  mês/ano  a  que  se  referem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es. Esses valores foram considerados na planilh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- GABINETE CIVIL: dois créditos, efetuados em nov/2003, R$ 4.465,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quatro mil, quatrocentos e sessenta e cinco reais e dois centavos)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z/2003,  R$  5.535,77(cinco mil, quinhentos e trinta e cinc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nta  e  sete  centavos) estão sem a identificação do servidor 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ês/ano   a  que  se  referem  esses  repasses.  Esses  valores 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dos na planilh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-  SECRETARIA DE ESTADO DA SAÚDE: foram encontrados cinco depós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  a  identificação  do servidor e do mês/ano a que se referem ess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passes:  07/06/05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4.746,95(quatro mil, setecentos e quarenta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is  reais  e  noventa  e  cinco  centavos);  02/01/0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53.955,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inqüenta e três mil, novecentos e cinqüenta e cinco reais e quaren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  quatro  centavos);  05/04/06  - R$ 3,00 (três reais); 29/08/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707,25 (seis mil, setecentos e sete reais e vinte e cinco centavo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7/09/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3.624,68 (três mil, seiscentos e vinte e quatro reais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ssenta  e  oito  centavos);  e  27/09/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$ 4.248,39 (quatro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zentos  e  quarenta  e  oito  reais e trinta e nove centavos).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foram considerados na planilh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 -  TRIBUNAL  DE CONTAS DO RN: o repasse de R$ 57.178,20(cinqü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te  mil,  cento e setenta e oito reais e vinte centavos) foi lanç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final  de  2005  porque não se descobriu a que servidores, mes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os pertencem. Esses valores foram considerados na planilh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I  -  Na  conclusão  do  relatório consta a informação do que se f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para a continuidade desse trabalh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"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Emitir ofício ao Banco do Brasil solicitando a identific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es  dos  repasses  relacionados  no  item  4  e a localiz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ósitos  mencionados  no  item 5, informando código e data em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s foram repassados para a UFR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Identificar  os  servidores/meses/anos  aos  quais  pertence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embolsos incluídos nos finais das planilh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Localizar  nos  processos  cópias  das  publicações  d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ignação e dispensa dos servidores das funçõe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olicitar    ao   DCF    relatórios   periódicos    dos   créd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pondentes ao reembolso dos servidores cedidos(CONSULTA DEPÓS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DOS)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do exposto, fica bem clara a gravidade da situação, uma vez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valor total devido pelas cessionárias à UFRN é muito significativ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 1.063.426,48(um milhão, sessenta e três mil, quatrocentos e vin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  reais  e  quarenta  e oito centavos), que existem dívidas que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ão  para serem prescritas e que, além do relatório apresentado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o,  não  tínhamos  vislumbrado,  por  parte da Universidade, nenh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tude  mais  efetiva  para  a  adoção  das  medidas  legais quan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peração desses créditos, levando-se em consideração o tempo em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s servidores estiveram ou ainda continuam ced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be  ressaltar  que  no  item  1.3  do Acórdão TCU nº 2.311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ª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âmara,  relativo  à  prestação  de  contas  do  exercício de 2004,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nha determinação quanto a essa qu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   descumprimento   dos  artigos  4º(§2º)  e  10  do  Decreto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050/2001,  uma  vez  que  não  foram  tomadas,  no devido tempo,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das relacionadas com o término da cessão ou suspensão d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remuner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o  §3º do art. 4º do decreto acima citado, o dirigente máxi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órgão  ou  entidade  cedente  é o responsável pelo cumpri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ões  contidas nos §§1º e 2º, que dizem respeito ao reembol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ao término da 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virtude do expressivo montante a ser ressarcido solicitamos 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te   Solicitação   de  Auditoria  208464/44,  de  08/05/2008,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sse  as  providências da Unidade junto aos órgãos do estad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nicípio,  com  servidores  da  UFRN a eles cedidos nos exercíci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6  e  2007,  em cumprimento ao Art. 4º, § 1º, 2º e 3º do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050/2001  e  as  providências  ou  justificativas cabíveis quant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do Art. 10, do mesmo decre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FRN  encaminhou o MEMORANDO Nº 201/2008-DAP, de 14/05/2008, com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explic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sclarecemos   que,   excluídas   algumas  excepcionalidades,  abaix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das,  vem  esta  Universidade  cumprindo  com  o dispost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 nº 4.050/200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 servidor de matrícula SIAPE nº 0348158, esclarec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foi solicitado pelo magnífico reitor desta Universidade o reto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ervidor,  contudo,  as  providências pela Prefeitura Municip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nta Cruz ficaram sobrestadas até a deliberação quanto ao retorn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torze   servidores   cedidos  por  aquela  prefeitura  ao  Hospi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o  Ana  Bezerra  em  contrapartida à cessão do servidor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nto.  Entretanto, estamos regularizando a situação para o imedi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torno do servidor sob pena de suspensão de pag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ao servidor de matrícula SIAPE nº 0349585, retificamo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 repassadas   através  da  Solicitação  de  Auditoria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8464/32, isto é, resta pendente de reembolso o valor de R$ 24.671,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Vinte  e  quatro  mil,  seiscentos  e  setenta  e um reais e quator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,  sendo R$ 14.486,64 (Quatorze mil, quatrocentos e oit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 reais e sessenta e quatro centavos) junto à Secretaria da Saú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  aos meses de fevereiro, maio e junho de 2007; e R$ 10.184,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ez mil, cento e oitenta e quatro reais e cinqüenta centavos) junt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aria  da Administração e dos Recursos Humanos relativo ao mê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zembro  de  2007  e o saldo do mês de setembro/2007. Ao entrarm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to com as respectivas secretarias fomos informados da emiss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ns bancárias para o pagamento das despes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às servidoras de matrículas SIAPE nºs 1191680 e 224264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didas para a Secretaria da Saúde, informamos que entramos em cont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setor financeiro daquela secretaria, onde nos foi informad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 foi  providenciado  o  empenho  dos  valores  devidos  a  fim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zar a situação apont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 tange  ao  servidor  de  matrícula SIAPE nº 1298904, cedid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aria  de  Turismo, informamos que o pagamento do débito rela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mês  de  outubro/2007  está  sendo  providenciado com o empenh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sim,  esclarecemos que estamos implementando novos mecanism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 a  serem  inseridos  nos  convênios  de  cooperação téc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rmados   pela   UFRN,  consoante  proposta  encaminhada  atravé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morando nº 203/2008-DAP (Doc. Anexo), tais com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exigência  de empenho prévio das despesas anuais, nos termos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4.320,  de 17 de março de 1964, a fim de assegurar o reembols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presentação  mensal da ordem bancária e do comprovante de depós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to  à  instituição  bancária, no intuito de comprovar a entrad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na conta da Universidade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natura  de  Termo  de  Compromisso  pela  respectiva Secretaria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r  no  processo  de  cessão  do  servidor, de que irá realiza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e mensal, sob pena de término da cess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do avanço da Unidade quanto ao controle do ressarcimento dev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função dos servidores cedidos com ônus para o cessionário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do  no Relatório DCCM/DAP/PRH/UFRN, de 11/03/2008, verifica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o mesmo ainda não é efetivo, devido as dificuldades que 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  encontra   para   confirmar   os  dados  referentes 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embolsos, e assim poder concluir o montante exato dessas dív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tanto, será necessário que sejam envidados todos os esforços,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tido   de   que,   no  menor  tempo  possível,  se  concluam 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vantamentos, e assim a Unidade possa efetuar as cobranç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  fato  que  merece  ser  considerado  de imediato é que, para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 que  ainda  se  encontram  cedidos,  mas  que  os  órgã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ssionários  não  estão cumprindo com a sua obrigação de reembols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 adote  de  imediato  as  providências constantes no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050/2001,  sob  pena  de  responder  por  omissão,  uma  vez que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rregularidade já vem sendo apontada em exercícios anteri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s  servidores  que  continuam cedidos neste exercíc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e  as  medidas  pertinentes a fim de doravante obter reembols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odicidade  mensal  nas  cessões  de  servidores  para  Podere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s,  do  Distrito Federal e dos Municípios, nos termos do art. 4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Decreto 4.050/2001, lembrando que, caso não haja cumprimento d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igação por parte do cessionário, deve ocorrer o término da cess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onseqüente  retorno  do  servidor  cedido, de acordo com o § 2º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dispositiv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 relação   às   medidas   citadas   na   conclusão   do Rel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CCM/DAP/PRH/UFRN,    de   11/03/2008,   providenciar   as   cond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 e  urgentes  para o seu cumprimento, de forma que o se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 possa  concluir devidamente as planilhas que demonstra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ntante  das  dívidas das cessionárias para com a UFRN, do perío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3 a 2007, num prazo máximo de 30 d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nido  o valor devido pelos órgãos cessionários, exija dos mesmo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embolso  financeiro,  administrativamente,  fazendo  menção quant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rição  dessas  entidades  no  Cadin,  em conformidade com 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.522/2002, se for o ca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ê  conhecimento imediato dessa situação à Procuradoria Jurídica/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que  sejam tomadas as medidas judiciais cabíveis, se for o ca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m  como o devido cuidado com as dívidas que estejam para prescreve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 vez  que  existem  valores  pendentes  desde o exercício de 200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entendimento do TCU exarado nos itens 11, 12 e 13 do voto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inistro Relator constante do Acórdão nº 560/200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lená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3 INFORMAÇÃO: (04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lisamos  as  situações  de  acumulação de cargos de 53 (cinqü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)   servidores  ativos,  aposentados  e  instituidores  de  pen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vestidos  em  outros  vínculos  e  constatamos  que estão respal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to  a  situação  referente  à servidora de matrícula SIAPE 11878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ntora do cargo de Perito Médico da Previdência  Social (Ativo - 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ras)  e  a  modalidade  de  ensino  de  Médico Residente no Hosp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niversitário  Onofre  Lopes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HUOL,  também com jornada de 40 h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anais, conforme informação constante da transação SIAPE CDCOINDFU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camos  que  o  Artigo  5º  da  Lei  nº  6.932/1981 determina: "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gramas  dos  cursos de Residência Médica respeitarão o máximo de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ssenta)  horas  semanais,  nelas incluídas um máximo de 24 (vint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tro)  horas de plantão." No presente caso o somatório das jorna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80 (oitenta horas) semanais, é incompatí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acumulação do cargo de Médico (Perito) com a modalidade de ensi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o  Residente  somente  é  cabível  se houver a disponibi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rário  conforme orientações contidas no artigo 118 da Lei 8.112/199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no  OFÍCIO  Nº  62/2005/COGES/SRH/MP,  de  24  de  Março  de  2005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spectivamente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  ...  §  2º   A  acumulação de cargos, ainda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ícita,   fica   condicionada  à  comprovação  da  compatibilidad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rários."  E "... se houver compatibilidade de horários, a acumu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dois  cargos  é  possível,  haja  vista  não ultrapassar 60 h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anais..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o Ofício nº 142/2000-COGLE/SRH, em seu item 6 esclarec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6-  A  preservação  de horas destinadas à locomoção, higiene físic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tal, alimentação e repouso do servidor, é condição indispensáve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o  a  estabelecer  repouso  de  onze  horas,  no mínimo, entre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ornadas,  para  assegurar a integridade física e mental do servido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ionamos  a  UFRN mediante à Solicitação de Auditoria nº 201414/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apresentou a justificativa descrita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ncaminhamos  ao  Hospital  Universitário Onofre Lopes o Memorand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5/2008-DAP  (Cópia anexa) solicitando a escala de trabalho e a fo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freqüência  da  servidora  em  questão  no período de abril/2007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ril/2008 no intuito de verificarmos a jornada cumprida pela mes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  ressaltamos  que  por  não  se  tratar  de caso de acumu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ícita   de   cargos,   não   foi  detectado  pelo  sistema  SIAP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incompatibilidade‘ de jornad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 o  fato  de  o  sistema  SIAPE  não  ter detecta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mpatibilidade  de  jornadas, a sua verificação de fato não exim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da adoção de providências a fim de esclarecer a ocorrên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,  segundo à UFRN, a situação do cumprimento efetivo da jor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   está   compatível   na  unidade,  pode  estar  ocorrendo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da jornada de trabalho no INSS, onde a servidora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ui o vínculo de 40 hor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  sentido,  cabe à UFRN informar à Previdência a carga horár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rso  de  especialização  para  que  àquele  órgão  possa verific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atibilidade  da  jornada  de  40 (quarenta) horas semanais a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 está submetida com a carga horária da especialização no HU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,  conforme  o  caso, adotar providências no sentido de regulariz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4 CONSTATAÇÃO: (04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ro   no   fundamento   legal   da   concessão  da  aposentadoria  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eqüentemente,  concessão  indevida da vantagem do art. 192, II,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8.112/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durante  a  análise dos mapas e certidões de averb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de serviço apresentados, sendo esses os documentos respalda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contagem dos tempos considerados para concessão das aposentadori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-  Os  servidores  relacionados  a  seguir não fazem jus à vant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a  no artigo 192, inciso II, da Lei 8.112/90, pois não contav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tempo suficiente para aposentadoria integral durante a vigênc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dispositivo legal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7"/>
        <w:gridCol w:w="1985"/>
        <w:gridCol w:w="1984"/>
        <w:gridCol w:w="1904"/>
      </w:tblGrid>
      <w:tr>
        <w:trPr>
          <w:trHeight w:val="9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rí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a apos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mpo para aposent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mpo necessário p aposent. integr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lor recebido</w:t>
            </w:r>
          </w:p>
        </w:tc>
      </w:tr>
      <w:tr>
        <w:trPr>
          <w:trHeight w:val="6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-AUG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a 3m 17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9,74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9-DEC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a 5m 2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7,37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7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-APR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 10m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9,74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-OCT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a 8m 1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7,37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5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-OCT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a 2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7,37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9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-APR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a 9m 2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7,47</w:t>
            </w:r>
          </w:p>
        </w:tc>
      </w:tr>
      <w:tr>
        <w:trPr>
          <w:trHeight w:val="600" w:hRule="atLeas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tal mensal recebido pelos servido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679,06</w:t>
            </w:r>
          </w:p>
        </w:tc>
      </w:tr>
      <w:tr>
        <w:trPr>
          <w:trHeight w:val="600" w:hRule="atLeas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tal anual recebido pelos servidores considerando o 13º salá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.827,78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a=anos; m=meses; d=d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vidora  matrícula  SIAPE nº 347442, apesar de possuir temp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  integral,  não  o  havia  completado  anteriormente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vogação  do  art.  192  da  Lei  8.112/90 e, portanto, não faz ju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pesar de os mapas de tempo de serviço relativos aos servi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nºs  347802, 1148906, 350346, 345220, 345908, 3444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345905 possuírem registrado o tempo integral para aposentadoria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tidões  de  averbações  de tempo consideradas na elaboração do map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oram  localizadas  pela  Unidade.  Ressalte-se que sem os temp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erbados  nestas  certidões  os  servidores não possuiriam temp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integ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 de aposentadorias sem a presença no processo de tod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obrigatórios, como mapa e certidão de averbação de tem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,  além  da  ausência de controle, ocasionou erro no fund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  da  concessão  da  aposentadoria e, conseqüentemente, conc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 de vantagens vinculadas ao tipo de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permitiu a concessão de vantagem exclusiva das aposentado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 tempo  de  serviço  suficiente  para  inativação  na  mod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l, critério imprescindível para obtenção da vantagem do 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2,   da   Lei   8.112/90,  para  servidores  que  não  fazem  jus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be salientar que o TCU, em seu item 1.1.7 do Acórdão nº. 1888/200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gunda  Câmar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TCU  TC-011.087/2003-5, relativo ao julg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o  exercício  de  2002,  determinou à UFRN que analisass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r  rigor a fundamentação legal das parcelas concedidas n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 de  aposentadoria/pensão  de  seus servidores, sob pen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 solidária do servidor, do Diretor d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de Pessoal e do gestor, de modo a evitar o fato ocor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atos de aposentadoria e de pensão em que foram incluídas vantage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Solicitação  de  Auditoria  nº  201414/015, 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ou 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relação  ao  recebimento indevido da vantagem do art. 192,II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que não possuíam tempo para aposentadoria integra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345225:  refazendo  o  mapa  de tempo de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 que não fora descontado o tempo de suspensão do contr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rabalho  (44  dias), razão pela qual não é devida a aposentad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l  à  servidora.  Estaremos  alterando a fundamentação legal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SIAPE para proporcional à razão de 29/30, excluindo a vant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art. 192, II, da Lei nº 8.112/90, bem como informaremos à servi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alterações realiz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344390:  verificamos  que  o erro encontra-se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mentação  legal junto ao sistema SIAPE, visto que o mapa de te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erviço  e  a  portaria  de  aposentadoria  encontram-se  corre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proporcional  à  razão de 34/35). Estaremos corrigindo a distorçã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,  bem  como  excluiremos a vantagem do art. 192, II,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112/90. Por fim, comunicaremos ao servidor as alterações realiz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347442: por um erro administrativo foi incluíd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 indevida. Estaremos excluindo e regularizando a situ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345555: a vantagem do art. 192, inciso II,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8.112/90  somente  se  tornou  indevida  após  a  aposentadoria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,   a  saber,  em  outubro/92.  Esclarecemos  que  quand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da aposentadoria vigorava ainda o arredondamento do tem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estabelecido no art. 101, parágrafo único, da Lei nº 8.112/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,  com  o  julgamento  pelo Supremo Tribunal Federal da ADIN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09-6  (DJU  de 16.02.1996) foi suspensa a eficácia do parágrafo ún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art.  101  da  Lei  nº  8.112/90  surtindo  efeitos  retroativ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8/04/1992, fato este que ocasionou a perda do direito da servidora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redondamento  e,  conseqüentemente,  à  vantagem do art. 192, II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JU.  Desta  feita,  estaremos comunicando a servidora das alteraç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igindo  a  fundamentação  legal  no  sistema  SIAPE  e exclu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 do art. 192, I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 SIAPE   nº  345398:  conforme  portaria  de  aposentad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 que  a  mesma se aposentou à razão de 28/30. Recente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a  revisão do processo, decorrente da conversão do tempo labor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 condições especiais (insalubridad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fator 1.2 e 1.4) foi acresc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s  um ano (29/30). Assim, considerando a não integralidade do te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tribuição  estaremos  excluindo  a vantagem do art. 192, II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JU,  corrigindo  a  fundamentação  legal  no  SIAPE  e  comunica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sionista das alter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1193391: constata-se que a servidora aposentou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nvalidez com proventos integrais, entretanto, com apenas 25 a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empo  de  contribuição,  motivo  pelo  qual estaremos exclui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  do  art. 192, II, da Lei nº 8.112/90, bem como comunica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a da exclu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à  não  localização de todas as certidões de averb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de serviço para alguns servidor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m  relação aos servidores de matrículas SIAPE nºs 6345995 (item 6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5220  (item 9), 0344414 (item 12), 0345905 (item 13), 0345908 (i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), 0345255 (item 19) e 0347802 (item 20) não foram encontradas to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certidões,  razão  pela  qual  estamos  encaminhando  ofícios 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para que providenciem a documentação necessá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tange às servidoras de matrículas SIAPE nºs 1148906 (item 5)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50346  (item 8) informamos que as mesmas exercem atividade religio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termos da Lei nº 6.696, de 08 de outubro de 1979, conforme atest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verbação em Carteira de Trabalho e documento expedido pelo INS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. Como não há certidão de tempo de serviço estaremos encaminh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ediente   às   servidoras   para   que   providenciem   a  refer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0345220  (Item  09): a referida servidora possu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erbado  o  período  de  01/04/56 a 31/07/65 relativo ao Centro Ru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o de Treinamento e Ação Comunitária - CRUTAC. Todavia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certidão de tempo de serviço. Estaremos notificando a servi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que  ingresse  com  a  ação  de  Justificação Judicial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gerido no processo de averb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nº 0344414 (Item 12): seguem em anexo as certid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 de  serviço  relativas ao período laborado junto ao ABC Futeb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ube.  Ressaltamos  que  iremos solicitar que o servidor compareça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P com as certidões originais para autenticar as cópias constante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. Ademais, resta pendente a certidão do Ministério do Exérc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  ao  período  de  25/02/48  a  30/11/48  que estaremos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n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0345905  (Item 13): falta a certidão de tem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relativa ao Colégio Agrícola de Jundiaí no período de 03/04/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28/02/72.  Estaremos  encaminhando correspondência ao servidor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providencie a justificação judicial do perío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0345908  (Item  15): a referida servidora possu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erbado  o  período  de  20/04/68 a 28/02/72 relativo ao Centro Ru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o de Treinamento e Ação Comunitária - CRUTAC. Todavia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certidão de tempo de serviço. Estaremos notificando a servi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que  ingresse  com  a  ação  de  Justificação Judicial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gerido no processo de averb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0347802  (Item 20): falta a certidão de temp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da Secretaria de Administração relativo ao período de 15/03/6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19/04/79.  Estaremos  enviando  correspondência  à  servidora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enciar a document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própria  UFRN  ratifica  as  constatações,  tendo-se  concluído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- Que seja suspenso o pagamento da vantagem do art. 192, II,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112/90  para  os  servidores  de matrícula:  345225; 344390; 34744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5555;  345398  e  1193391,  e  aguarde decisão do Tribunal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s valores recebidos anteriormente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-  Que seja feito o acompanhamento dos expedientes encaminhados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que não possuem certidões de averbação de tempo de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processo de aposentadoria e, no caso de não ser possível comprov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tempo para aposentadoria integral, seja também suspenso 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vantagem do art. 192, II, da lei 8.112/90 e retificado o fund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  da  aposentadoria no sistema SIAPE para os servidores matríc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: 347802; 1148906; 350346; 345220; 345908; 344414; e 34590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spender o pagamento indevido da vantagem dos servidores question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relacionados no item 1 da Análise do Controle Inter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servidores  relacionados no item 2 da Análise do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o,  proceder  o  acompanhamento  de  expedientes  e,  não 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ível a comprovação do tempo, suspender o pagamento da vantag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5 CONSTATAÇÃO: (049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de suspensão de pagamento indevido da vantagem do art. 192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 8.112/90  aos  servidores  indicados no relatório de avali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ão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que  não  foi  suspenso o pagamento da vantagem do arti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2,  inciso  II  da Lei 8.112/90 aos servidores que não fizeram ju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a,   por  não  contarem  com  tempo  suficiente  para  aposentad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l, e indicados no relatório de auditoria de avaliação de g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7  relativa  ao  período  de  2006,  e  acordado  no  plan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,  de outubro de 2007, relativo à gestão 2006. Ressalte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o  prazo de implementação do plano de providências foi estipul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31/12/2007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7087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701"/>
      </w:tblGrid>
      <w:tr>
        <w:trPr>
          <w:trHeight w:val="75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MAT SIAPE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Valor recebido do art.192 indevidamente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85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40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05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44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7,6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321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70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73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7,6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202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99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50466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69,7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65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3626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3176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70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63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17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86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7,6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39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74282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63,9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13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39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373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23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75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1161428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70,4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6142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69,7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67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122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7,6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366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92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480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85,1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9480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97,0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80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55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36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67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69,7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76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90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83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24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67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60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90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52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9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81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83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24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9401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727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11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8843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483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4890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67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94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12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27,4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68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61372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63,9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942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5003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681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17,6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93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684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489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9157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4540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37,3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60799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70,2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Total mensal recebido pelos servidores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.632,1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Total anual recebido pelos servidores considerando o 13º salário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51.217,69</w:t>
            </w:r>
          </w:p>
        </w:tc>
      </w:tr>
    </w:tbl>
    <w:p>
      <w:pPr>
        <w:pStyle w:val="Contedodatabela"/>
        <w:widowControl/>
        <w:suppressAutoHyphens w:val="false"/>
        <w:spacing w:lineRule="auto" w:line="276" w:before="0" w:after="200"/>
        <w:rPr>
          <w:rFonts w:ascii="Courier New" w:hAnsi="Courier New" w:eastAsia="Times New Roman" w:cs="Courier New"/>
          <w:kern w:val="0"/>
        </w:rPr>
      </w:pPr>
      <w:r>
        <w:rPr>
          <w:rFonts w:eastAsia="Times New Roman" w:cs="Courier New" w:ascii="Courier New" w:hAnsi="Courier New"/>
          <w:kern w:val="0"/>
        </w:rPr>
      </w:r>
    </w:p>
    <w:p>
      <w:pPr>
        <w:pStyle w:val="Normal"/>
        <w:rPr>
          <w:rFonts w:ascii="Courier New" w:hAnsi="Courier New" w:eastAsia="Times New Roman" w:cs="Courier New"/>
          <w:kern w:val="0"/>
          <w:sz w:val="22"/>
        </w:rPr>
      </w:pPr>
      <w:r>
        <w:rPr>
          <w:rFonts w:eastAsia="Times New Roman" w:cs="Courier New" w:ascii="Courier New" w:hAnsi="Courier New"/>
          <w:kern w:val="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matrículas  SIAPE questionadas foram as seguintes: 345855, 34440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5050,  345441,  1193219,  346734,  346202,  345991,  350466, 34665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3626,  1193176,  344635,  345178,  345868,  344398, 742820, 34613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4399,  1193730,  345239,  346751, 1161428 , 2161428, 348675, 34612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366,  345928,  1194805,  2194805,  348805,  345557, 348368, 34667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4760,  345901,  344835,  345241,  345677,  344601,  344908,  34852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5810,  344838,  345245,  1194019,  347275,  345115,  348843, 34548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48904,  344670,  346948,  346124,  345687,  1161372, 345942, 35003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814, 344937, 345684, 344899, 349157, 345408 e 11607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salientar que, no exercício de 2007, o total mensal recebid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s  servidores,  é de R$ 11.632,13 (onze mil, seiscentos e tri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is  reais  e  treze  centavos),  e o total anual, considerando o 13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lário,  é  de  R$ 151.217,69 (cento e cinqüenta e um mil, duz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zessete reais e sessenta e nove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não providenciou a suspensão do pagamento conforme acord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 plano de providência de 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gestão 2006 com a CG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be salientar que o TCU, em seu item 1.1.7 do Acórdão nº. 1888/200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gunda  Câmar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TCU  TC-011.087/2003-5, relativo ao julg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o  exercício  de  2002,  determinou à UFRN que analisass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r  rigor a fundamentação legal das parcelas concedidas n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 de  aposentadoria/pensão  de  seus servidores, sob pen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 solidária do servidor, do Diretor d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de Pessoal e do gestor, de modo a evitar o fato ocor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atos de aposentadoria e de pensão em que foram incluídas vantage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Solicitação  de  Auditoria  nº  201414/016, 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ou 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olicitamos  a feitura de um relatório com vistas a especificar to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servidores  nesta  situação  e  constatamos que grande parte d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ngente,  a  saber,  mais  de  quatrocentos  servidores, recebe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  do  art. 192 a Lei 8.112/90 decorrente da interpretação d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Universidade  à  época  de  sua  concessão.  Ressaltamos 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vêm recebendo a aludida vantagem há mais de 10 anos o qu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rincípio,  nos  termos  do  art.  54  da Lei 9.784/99, impediri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Pública de proceder à exclusão do benef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sim,   salientamos  que  devido  as  particularidades  do  ca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tando-se  de servidores que se aposentaram por motivo de invalidez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remos   agendando  reunião  com  os  representantes  da  categ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INATEST/RN  e ADURN) para colocá-los a par da situação e das med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das por esta Universidad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própria UFRN ratifica as constatações e, ainda, informa a exist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ais  de 400 servidores na mesma situação, pelo que recomendamo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sejam  efetivamente  adotadas  as  providências sugerida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as a garantir a suspensão do pagamento indev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spender o pagamento indevido da vantagem dos servidores question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relacionados neste po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er  a  análise  da  situação  dos  400(quatrocentos) 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tados  na  justificativa,  quanto  à  percepção  devida  ou  nã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,  e  providenciar  a suspensão da mesma para os que não faç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 a esse dir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6 CONSTATAÇÃO: (050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aposentado  por invalidez permanente com proventos integr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UFRN e com vínculo ativo no NEMS/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constatado  que  servidor aposentado por invalidez permanent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entos integrais, motivada por cardiopatia grave, com base no § 1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iso  I  do  art.  186  da  Lei  8112/90,  no  cargo de professor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dade  Federal  do  Estado  do Rio Grande do Norte, desde 29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rço  de  1999, possui vínculo ativo no Núcleo Estadual do Ministé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Saúde/RN, onde exerce cargo efetivo de méd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  se  tratem de cargos licitamente acumuláveis na atividade, 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em  questão tenha ingressado no serviço público, em amb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s,  antes  da data da publicação da EC n° 20/98, sendo, por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itida  também  a acumulação da remuneração do cargo efetivo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entos da aposentadoria, a matéria reclama análise sob o enfoqu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nefício da aposentadoria recebido pelo servidor em qu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evante  destacar  que o benefício concedido com base no inciso I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  186  da  Lei  8112/90 e no inciso I do art. 40 da Co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aplica-se aos servidores definitivamente incapacitados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 público,  não  se afigurando razoável, nos termos do Despac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ORC/COGLE/SRH   n°  1.713/2000  -  MPOG,  admitir  que  um 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  por  invalidez  em  um  cargo público possa gozar de ple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tidão  física  para o exercício de outro cargo público, pois a n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ge  tal  benefício  não  prevê  tal  exceção. Se o servidor 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o  (...)  matrícula  0346167,  permaneceu  no  serviço públic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 apto para o exercício de outro cargo que não aquele no q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aposentou  por  invalidez permanente, é porque foi insubsisten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o de sua aposentadoria, não havendo, pois, razão para o ampar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do,  tendo que operar-se a sua reversão ao serviço ativo, no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foi  inativado, por intermédio de pronunciamento da Junta Méd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ficial  comprovando  a  insubsistência  dos  motivos determinant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por invalidez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ortuno  transcrever  excertos do mencionado Despacho DIORC/COGLE/S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° 1713/2000, por aplicável ao caso ora trazido a lum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 fato de o servidor ter permanecido no cargo público, reforça ain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s  a  tese  de  que  poderia ter se aposentado voluntariamente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  de   serviço   (...).   No   caso   em  espécie,  aposentar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luntariamente   significava  proventos  proporcionais  ao  temp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,  o  que  não seria vantajoso financeiramente, no entanto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taria  o  desempenho de outro cargo público, com percepção integ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remuneração,   o  que,  para  tanto,  seria  necessário  ouvir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mento   da   Junta   Médica   Oficial   que,   comprovando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ubsistência   dos   motivos   determinantes  da  aposentadoria 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validez, haveria de propor a reversão do servidor, com base no 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 da Lei n° 8.112, de 1990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ce  ao  exposto, é de se concluir, a exemplo do mencionado Despac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a  questão  sob  enfoque não encontra suporte legal, sendo, poi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os  todos os pagamentos que foram feitos ao servidor  matríc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 0346167  a  título  de proventos de aposentadoria por invalid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,  na  UFRN, Órgão 26243, vez que não pode, a princípio,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igurada boa fé do servidor. Assim, conforme jurisprudência firm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Tribunal  de  Contas  da  União é cabível a condenação d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0346167  ao  pagamento  das  quantias  referentes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entos  de aposentadoria por invalidez, recebidos concomitante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 exercício  de  atividade  remunerada  no serviço público (vi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córdão 556/20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ª Câmara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esfera das competências e responsabilidades da UFRN, cabe destac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ue  o  Ofício  nº 125/9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AP, de 06 de Abril de 1999, endereçad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idente  da  Junta  Médica  da  UFRN,  alerta para o impedi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stro  do  ato  de aposentadoria por invalidez no sistema SIAPE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com  vínculo  de  atividade  em outro órgão d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, solicitando àquela junta o reexame do citado 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,  por meio do Ofício nº 014/99, de 10 de Junho de 1999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ta  Médica  alega  que  o procedimento de aposentadoria d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0346167  encontra-se  de acordo com as normas leg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eriormente foi emitido novo expediente, Ofício nº 444/99, de 24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mbro  de  1999,  endereçado  ao  Presidente  da  Junta  Médica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nistério  da  Saúde,  informando  da  situação do servidor matríc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 0346167,  aposentado  por invalidez na UFRN e detentor de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o naquele órgão, solicitando também informações sobre a sit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ual do citado servidor no NEMS/RN 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,  verificou-se  que o Ofício FUNASA/CORRN/JUNTA MÉDICA/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70/2000,  cita  que  o servidor em questão é médico do quadro do ex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amps  e  encontra-se afastado de suas funções (licença médica)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 de Dezembro de 199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e-se  que o afastamento por licença médica não desfaz o víncu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o cargo efetivo, permanecendo a situ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detectada  a inobservância das disposições constantes do Despac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ORC/COGLE/SRH   n°   1713/2000   e  do  art.  143  da  Lei  8112/9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ibilitando a continuidade de situação de recebimento cumulativ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entos  de  aposentadoria por invalidez permanente e vencimen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 efetivo, sem o devido ampar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salientar  que,  desde  1999, o Departamento de Administr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  vem  tomando medidas com o intuito de resolver essa situ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ificando  a  Junta  Médica da UFRN sobre essa irregularidade, 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nhuma providência foi tomada por parte da Jun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ocada  a  se  manifestar  mediante  a  Solicitação de Auditoria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1414/007, a UFRN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sclarecemos  que  o servidor aposentou-se nesta IFE, à época (a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99),  por invalidez com proventos integrais do cargo de profess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º  grau,  conforme  processo  administrativo  nº 23077.002067/99-47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 de Aposentadoria nº 073/99-PRH, de 16 de março de 19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,  consoante resposta ofertada pelo Ministério da Saúde atravé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 Ofício  nº  0387/2007/MS/SE/FNS/DICON/RN  (doc.  anexo),  onde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possui  vínculo  no  cargo de médico, o mesmo está apt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er   as   atividades   com   recomendação   para  atuaçã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ulató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ano  de 2005 foi aberto o processo de reversão de aposentadoria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00330/2005-20 (Cópia Anexa), tendo sido publicada a portar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versão  nº  129-PRH,  de 31 de março de 2008, no DOU nº 62, de 01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ril de 2008, Seção 2, fls. 22. Encaminhamos o Ofício nº 172/2008-DA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oc.  Anexo)  comunicando  o  servidor para que entre em exercíci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 de  15 (quinze) dias, contados da publicação, nos termos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8.112/90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  o  gestor  tenha  promovido as ações necessárias ao retorn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à  atividade,  ainda  resta providenciar o ressarcimen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recebidos  indevidamente  e apuração das responsabilidade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 omissivo (Artigo 143 da Lei nº 8.112/1990) vez que a aposentad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invalidez permanente invalida o exercício de cargo efe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urar  os  valores  recebidos  indevidamente  pelo servidor matríc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 0346167,  relativo  à  aposentadoria  por  invalidez perman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omitante  com  o  exercício  de  cargo  efetivo  e  providencia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ao erário (Art. 46 da Lei 8.112/1990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urar processo administrativo  visando apurar responsabilidade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  omissivo  (Artigos  122  e  143  da  Lei nº 8.112/1990) vez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 por  invalidez permanente invalida o exercício de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7 INFORMAÇÃO: (05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 pesquisa  realizada  no  SIAPE,  em  25/03/2008,  constatam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s  das aposentadorias de 15(quinze) servidores com idade ig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 superior  a  70(setenta)  anos,  cuja  situação se encontrava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tivo  Permanente"  a  época  da emissão da mesma, contudo tendo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zada  para  "Aposentado"  com os respectivos registros de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no SISAC-Net/TC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 pendência do subitem 3.2.1.2 do Relatório de Gestão de 200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a  aos  servidores  matrículas  Siape  nºs  346436  e 349599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ução   foi   providenciada   pela  Unidade  Jurisdicionada,  co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ão  das  Portarias  nºs  023-PRH  e  045-PRH  no DOU nº 183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/09/2007,  Seção  2, pág. 14 e o respecivo cadastramento dos at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 SISAC-Net/TC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8 CONSTATAÇÃO: (05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e  adicional  de periculosidade a servidores nas situ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:  ativos  permanentes e instituidores de pensão, em desacordo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m vig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 durante   análise   da   concessão   dos  adicionai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, numa amostragem de 35 (trinta e cinco) servidores)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situ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4(quatro)  instituidores  de  pensão,  matrículas  SIAPE nºs 34912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462,  347644 e 346687, recebendo indevidamente o adicional, uma v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rata-se  de  vantagem  pecuniária  de  caráter  temporário  e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cessa com a eliminação das condições ou dos riscos que de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usa a sua concess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21(vinte  e  um) servidores, sendo 17(dezessete) ativos permanen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nºs 345783, 346028,  336527, 346605, 277041, 34699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335   346385,  346674,  346606,  345784,  346702,  346141,  34608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7052,   0202401  e  0346666,  e  4(quatro)instituidores  de  pens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 SIAPE   nºs   349128,   346462,  347644  e  346687,  cuj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 essencial  à  concessão  do  adicional, Laudo Pericial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 de Localização, não foram apresentada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1(um)  servidor ativo permanente, matrícula SIAPE 347052, cujo lau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itido,  em 08/03/2005, é suspensivo e indica a cessação do adi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periculosidade   desde   abril/2005,   tendo   o  mesmo  receb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mente  até  Dezembro/2007  o valor de R$ 4.694,32 (quatro mi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iscentos e noventa e quatro reais e trinta e dois centavos) 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escumprimento  do art. 10° da Orientação Normativa Nº 04, de 13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lho  de  2005, permitiu a desatualização nas informações indicad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setores e das condições periculosas n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  situação   caracteriza  falha  na  atuação  do  Departamen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 de  Pessoal, pertencente à estrutura da Pró-Reitor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 Humanos,  a  quem  compete  planejar,  coordenar,  dirigi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r  e  avaliar  as  atividades  relacionadas com o control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s, lotação, legislação de pessoal, pagamento e registro fun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mos  à Universidade Federal do Rio Grande do Norte - UFRN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da  Solicitação  de  Auditoria  201414/03,   que apresentass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 necessários  à  concessão  do  adicional de periculo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os  servidores  ativos constantes da amostra encaminhad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sse o pagamento do adicional aos instituidores de pen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eriormente  encaminhamos  a Solicitação de Auditoria nº 201414/1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ndo  apresentação  de  laudos  periciais  de  periculos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s.  Reiteramos  também  o item 2 da SA 201414/03 e mediante 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201414/17, cobramos a apresentação de laudo e portaria, visto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 só de um item não atende ao solicit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versidade apresentou as seguintes justificativ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egue  em anexo a documentação requisitada relativa aos servi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  0277041,  0336527,  0345783, 0345784, 034597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6028,  0346335,  0346385,  0346605,  0346666,  0346702,  0346990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70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s servidores de matrículas SIAPE nºs 0202401, 0346082, 034608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6141,   0346166,   0346287,  0346543,  0346606,  0346674,  034678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6788,  0346822, 0346882, 0346922, 0346989 e 0346996, informam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quisitados  os  laudos e as portarias de localização junt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artamento de Assistência ao Servidor - DAS, estando esta unidad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uardo das providênc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s  instituidores  de pensão reforçamos que des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    nenhum   pensionista    recebe    mais   os   adicionais 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/periculosidade devido a uma alteração no Sistema SIA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e abaixo a situação verificada por est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687  - Periculosidade 30% - vigência 11/06/86 - processo 11284/86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P 41/86, pg.5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128  -  Não  há  registro  na  pasta  funcional,  porém  recebi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cheque periculosidade de 10% na data do ób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462  - Periculosidade 30% - vigência 06/07/83 - processo 24843/83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P  002/83,  pg43  -  Data  do óbito: abr/2005. À época o adicional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via sido reduzido para 10%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7644  - Periculosidade 30% - vigência 06/06/86 - processo 10869/86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P  41/86,  pg545  -  Data  do óbito: abr/2005. À época o adicional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via sido reduzido para 10%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Solicitação  de  Auditoria nº 201414/17, obtivemo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justificativ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morando nº 178/2008, de 02/05/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1.  Estamos  encaminhando  em  anexo  os  laudos  e  as  portari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ização  requisitados  por  esta Controladoria-Geral da União,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ns 2 e 3 da SA nº 201414/017, relativo aos servidores de matrícu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 nºs  345784,  346702,  346141, 346462, 346082,  347052, 34578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028, 336527, 346605, 277041, 347644, 346990, 346335 e 34638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Restam  pendentes  os  laudos  periciais dos matrículas SIAPE nºs.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128, 346674, 346606, 346687 e a portaria de localização d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 346666. Tão logo sejam enviados os documentos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artamento  de Assistência ao Servidor estaremos encaminhando a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corporação  do  adicional  de  periculosidade  aos vencimen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dores  de  pensão  não tem amparo, conforme Decisão 557/1992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a  Câmara,  Acórdão/TCU  786/2005  - Segunda Câmara, Acórdão/TC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50/2005  -  Segunda Câmara, visto que o citado adicional trata-s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ntagem  pecuniária  de  caráter temporário e o pagamento cessa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iminação  das  condições  ou  dos  riscos  que  deram  causa  a 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.  Por  isso,  apesar  de  não  mais  receberem  o adicio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pudemos  verificar  nas respectivas fichas financeiras, d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  providenciado o ressarcimento dos valores recebidos indevid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s da suspensão do pag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servidores na situação de ativo permanente, o pag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 de   periculosidade   somente  será  amparado  media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ência  de laudo e portaria de localização do servidor no ambi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do  ou portaria de designação para executar atividade já ob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erí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apresentou as portarias de localização, mas não apresent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laudos de periculosidade relativos aos servidores matrículas SIA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s.: 345783, 346028, 345972, 346605, 277041, 347644, 346990, 346335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38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apresentou nem laudos nem portarias de localização d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: 349128, 346674,346606 e 34668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ou  somente  os  laudos  periciais  relativos  aos 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:  0202401,  345784,  346702,  346141, 346462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08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ou  laudos e portarias de localização relativos a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:  346666,  0346166, 0348371, 1524488, 034654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36527, 0346996, 0346786, 0346788, 0346989, 0346882, 0346922, 034628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03460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em  relação ao servidor matrícula SIAPE nº 347052, o laudo emi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08/03/2005,  é  suspensivo  e  indica  a  cessação do adi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  ao servidor. Portanto o mesmo recebeu indevidament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 de  Abril/2005 a Dezembro/2007 o valor de R$ 4.694,32 (qua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l, seiscentos e noventa e quatro reais e trinta e dois centav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 consideramos  sanadas  apenas  as  situações d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:  346666,  0346166, 0348371, 1524488, 034654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36527, 0346996, 0346786, 0346788, 0346989, 0346882, 0346922, 034628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0346088,  visto  que  foram  apresentadas  os laudos periciais 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s de localiz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s  aos  demais  servidores  faz-se necessário a apresent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 pendentes  ou justificativas que respaldem a manuten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do adicional de periculosidade aos citad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recolher os pagamentos efetuados na rubrica referent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 periculosidade,  constantes  das fichas financeira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sionistas,  no  exercício  de  2007, oriundos da vantagem perceb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s  instituidores de pensão, enquanto servidores ativos, matrícu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listadas a seguir:346687, 349128, 346462 e 34764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propiciar  as  condições  necessárias ao cumprimen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s  9º  e  10°  da  Orientação Normativa Nº 04, de 13 de jul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5,  aos  servidores  ativos,  Matrículas SIAPE nºs: 345783, 34602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605,  277041,  347644,  346990,  346335,  346385,  349128,  34667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606, 346687, 345784, 346702, 346141, 346462, 346082 e 020240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 proceder   ao  recolhimento  dos  pagamentos  efetu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mente  a  título de adicional de periculosidade, no perío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ril/2005  a  Dezembro/2007,  totalizando  o  montante de R$ 4.694,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quatro  mil,  seiscentos  e  noventa  e  quatro reais e trinta e do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avos)  percebidos  indevidamente  pelo servidor matrícula SIAPE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70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9 CONSTATAÇÃO: (05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os  adicionais  de  insalubridade  sem  respaldo  de lau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l ou baseados em laudos venc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o  pagamento de adicional de insalubridade não respald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laudo  pericial  aos  servidores  matrículas  SIAPE  n.ºs 35053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933, 348949, 349442, 349353 e 35010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ém  esclarecer  que  o  pagamento  do  adicional  a servidores s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aldo  em  laudo pericial foi motivo de questionamento na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xercício anterior(SA nº 189709/99, de 12/04/2007), onde 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ou  o cálculo do montante a ser devolvido, bem como cópia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fícios  nºs  148 a 151, todos do Departamento de Pessoal e datad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/04/2007,  para envio aos servidores, matrículas SIAPE nºs.: 35053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933, 348949 e 3494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tempestividade na confecção dos laudos periciais de insalub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o  pagamento a servidores sem o devido amparo do laudo contribuí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concessões indevidas do citado adicion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ocada  a  se  manifestar,  mediante  a Solicitação de Auditoria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1414/13, de 16/04/2008, e 201414/20, de  08/05/2008, a Unidad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umerou   as   dificuldades  que  emperraram  e  ainda  dificulta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ualização dos laudos periciais de insalubridade/periculo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servidores pendentes de ressarcimento, conforme matrícu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listadas, apresentou as seguintes inform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353   -  A  UFRN  apresentou  espelho  da  ficha  financeira  an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Julho/2005 a Abril de 2006), relativa ao recolhimento do adi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,  pago  indevidamente à servidora no período de Setemb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4 a Junho de 200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0535  -   Apresentou  laudo  emitido  em 08/10/2007, Pt nº 61/2007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ização e Pt 94/2007 de pagamento. Conforme resposta à Solici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uditoria  nº  201414/17,  foi  aberto  processo administrativ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4803/2008-19,  para  ressarcimento  da  quantia de R$ 6.784,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is  mil,  setecentos  e  oitenta  e  quatro reais e vinte centav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ida no período de Abril/2004 a Setembro de 2007. Apresentou cóp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Ofício nº 229/208-DAP, de 02/05/2008, encaminhado para notific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933  -  Aberto processo administrativo nº 23077.014338/2008-16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do valor de R$ 3.849,76 (três mil, oitocentos e quare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nove reais e setenta e seis centavos). Desconto inserido na fo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de maio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949  -  Aberto processo administrativo nº 23077.014200/2008-17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 do  valor  de  R$  R$  4.231,94 (quatro mil, duz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nta  e  um reais e noventa e quatro centavos). Desconto inserid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lha de pagamento de maio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442  -  Aberto  processo administrativo nº 23077.014335/2008,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do valor de R$ 3.967,35 (três mil, novecentos e sesse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sete reais e trinta e cinco centavos). Desconto inserido na folh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de maio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presentou  cópia da Portaria nº857/2007-R, de 14/11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esign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upo  de  trabalho  encarregado  da  execução  de  perícia ambient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imoramento  da  gestão de saúde e segurança no trabalho e conc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dicionais  de  insalubridade,  periculosidade e raio-X, com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e para implementação em 30/04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 servidor  matrícula  nº 350109, a Unidade informou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ou o laudo, porém continuará procurando para atender a CG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eriormente,  conforme  documento anexo ao MEMO Nº 171/2008-DAP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8/05/2008, participou que não houve resposta do Serviço Especia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egurança e Medicina do Trabalho - SESM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rescentou  que  notificará o servidor e o SESMT sobre a suspen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insalubridade a partir da próxima folha até apres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documentos (laudo pericial e portaria de localizaçã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  servidor (...) matrícula SIAPE nº 350109, a pend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nua, em razão dos documentos não terem sido apresen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análise dos documentos e justificativas, consideramos sanadas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relativas ao servidor matrícula SIAPE nº 34935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servidores matrículas SIAPE nºs.: 350535, 348933, 348949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442,   confirmaremos   a  evolução  dos  recolhimentosnas  próxi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o  acompanhamento  efetivo da evolução dos recolh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s   à   rubrica   00145, na ficha financeira, transação SIAP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PEMFICHAF, dos servidores matrículas SIAPE nºs.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933 - 21 parcelas de R$ 183,32, a partir de Maio/200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4894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1 parcelas de R$ 201,52, a partir de Maio/2008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4944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proximadamente 22 parcelas de R$ 176,41, a partir de Ma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mos   que,   conforme   informação   da Unidade, o assu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álculo  "38"  calcula automaticamente as parcelas a serem devolvida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itando  o  limite  de  10%  da  remuneração e atualiza o valor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cela, caso o salário sofra reajuste no período da devolu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confirmar a apresentação dos documentos indispensávei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o  adicional de insalubridade (laudo e portaria), sob pe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uspensão  do  pagamento  e  inclusão  em  folha  de  pag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 dos  valores pagos indevidamente à título de  adi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insalubridade, ao servidor matrícula SIAPE nº. 35010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 inserção da rubrica 00145, relativa ao recolhi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de R$ 6.784,20 (seis mil, setecentos e oitenta e quatro re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nte  centavos) recebido no período de Abril/2004 a Setembro de 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servidor, matrícula SIAPE nº 3505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0 CONSTATAÇÃO: (05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 de função de servidores que recebem Adicional de Insalubr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álise  da legalidade do pagamento de adicional de insalubr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a  percepção  de  valores  na  rubrica  indicativa  d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por  servidores  detentores  de  cargos administrativos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 de função, conforme matrículas SIAPE listadas a seguir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GO: AUXILIAR EM ADMINISTR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. SIAP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AS ATIVIDADES QUE EXER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58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leta dietas, acompanha a preparação e distribuição das dieta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89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as vias de prescrição médica,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40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as vias de prescrição médica,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65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as vias de prescrição médica,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6416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História, restaura documentos antigo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54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e prescrição médica, 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37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envolve atividades características do cargo de Auxiliar de Enfermagem. Contato direto com pacientes na enfermaria e no ambulatório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GO: ASSISTENTE EM ADMINISTR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. SIAP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AS ATIVIDADES QUE EXER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08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az serviços administrativos, também exerce suas atividades (administrativas) no ambulatório e nas enfermarias, em contato com paciente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57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fisiologia em contato permanente com animai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3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geologia, confecciona lâminas delgadas de pedra, exposto a ruído contínu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0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Saúde, atendimento clínico, auxilia nas pequenas cirurgias e serviços de natureza administrativ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65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Saúde - junta médica, apoio e ajuda  a servidores, contato direto e permanente com portadores de doenças infecto-contagiosa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27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as vias de prescrição médica, 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44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Odontologia, em contato com produtos químicos, secreção, saliva e sangu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6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az serviços administrativos, também exerce suas atividades (administrativas) no ambulatório e nas enfermarias, em contato com paciente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6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retoria de Farmácia, recolhe 2ª via das vias de prescrição médica, entrega doses individualizadas, recolhe frascos vazios de lactose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36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Laboratório de Metrologia, dando apoio as aulas práticas, uso de benzina e óleo lubrifican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73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Odontologia em contato com raio-X, material cirúrgico e odontológic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1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Setor de Anatomia Comparativa, preparando peças anatômicas para aulas práticas, disseca animais domésticos e silvestres, faz manutenção dos tanques etc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76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erce atividades profissionais do cargo de Médico, atendendo pacientes. Servidora graduada em medicina com especialização em cardiologi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36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erce atividades profissionais como nutricionista, prescreve dietas alimentares etc. Servidora graduada em Nutriçã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630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erce atividades profissionais como nutricionista, prescreve dietas alimentares etc. Servidora graduada em Nutriçã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16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Setor de Fisioterapia, atendendo pacientes do hospital. Servidor graduado em Fisioterapia, com especialização em Avaliação Fisioterápica do Aparelho Locomoto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023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a Divisão de Assistência a Saúde, desempenha atividades profissionais como Cirurgião Dentista. Servidor graduado em Odontologia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GO: TÉCNICO EM ASSUNTOS EDUCACIONA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. SIAP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AS ATIVIDADES QUE EXER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490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Departamento de Geologia, faz análise granulométrica e química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RGO: COSTUREIR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. SIAP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CRIÇÃO DAS ATIVIDADES QUE EXER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965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balha no Setor de Ecocardiografia, preparando os pacientes para exame, faz medicação e auxilia crianças durantes os exames. Lava e esteriliza material de exames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a realização da auditoria do exercício anterior, solicitamos 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niversidade  Federal do Rio Grande do Norte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UFRN, as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spensáveis  ao respaldo do desvio de função imposto a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tados, tendo sido respondido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Reconhecemos  o  desvio  de  função  existente nesta Universidade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 parte,  à  carência  de  servidores  na Instituição, fato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stante corriqueiro no serviço públ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intuito de coibir tais irregularidades foi criado, através do Pla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rreira  dos  Cargos  Técnico-Administrativos em Educação (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.091/2005),  o  plano  de  desenvolvimento  institucional. 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sta   à   Solicitação  Prévia  de  Auditoria  nº  189709/15, 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do e aprovado por esta IFE através da resolução nº 015/2006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AD,  de  17  de  agosto  de  2006,  o Plano de Desenvolvimen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ntes da Carreira dos Cargos Técnico-Administrativos em Educa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DIC/UFRN (documento encaminhado com a SPA), pelo qual 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 até junho/2007 para implantar o programa de dimension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,  pretendemos  com  a  conclusão  do  plano  de 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iminar  o  desvio  de  função na UFRN. Contudo, até que isto ocor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ndo  os  servidores  lotados  em  ambientes insalubres, temos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 a manutenção do adicional de insalubridad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observância  do  disposto  no  artigo 117, inciso XVII,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112/90,  permitiu  a  ocorrência dos desvios de função detectado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e  o  pagamento  do  adicional  de insalubridade a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ntores de cargos administrativ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salientar  que  o  Departamento  de  Administração de Pessoal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ificou  os  setores  em  que  se  encontram lotados 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ionados  desde a recomendação constante do Relatório de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xercício  de  2006,  não  tendo  sido  corrigida a situação até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chamento dos trabalhos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ante  SA  nº  201414/01,  esta equipe de auditoria solicitou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apresentasse os resultados efetivos dessas ações e o poss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neamento  das  falhas apontadas, tendo em vista que o prazo pre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Instituição para  implemento das ações expirou em 31/12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FRN teceu as considerações a seguir relatad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Servidores  com  matrícula  SIAPE:  0349616,  0350083, 114902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324, 0347329, 0350446, 1164162, 035036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mos  que,  até  o  presente  momento,  esta  IFE  se encont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tada  de  proporcionar  as condições necessárias ao reto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servidores  acima listados, em desvio de função, ao exercíci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ibuições   próprias   do   seu   cargo   efetivo,   haja   vist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escindibilidade  dos  mesmos  ao bom desempenho das atividad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ualmente desenvolv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que, conforme relatado pelos chefes de departamento onde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m  lotados  em  desvio  de  função  (documentos  em  anexo)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astamento  desses  servidores das atividades que estão desenvolv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  que haja outros, qualificados e habilitados, para os substituí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ediatamente,  prejudicará  de  forma  imensurável  as  atividad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sino, pesquisa e extensão desta IF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tais atividades são a razão de existir desta Instituição Púb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nsino,  e  levando-se  em consideração o princípio da primaz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esse  público,  torna-se  inconcebível a resolução do problem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  de  função  em  detrimento  da  necessidade de resolução d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blema  de  bem  maior  magnitude,  que  é  a obrigação que tem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rcionar  educação,  bem  como disseminação do saber universal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com a abertura de vagas para essas funções é que 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stão  estarão em condições de retornar de imediato a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atribuições do seu cargo efe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,  cumpre-nos  informar, ainda, que a definição de quant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  das  vagas  para  provimento  no  âmbito  da UFRN não é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rrogativa.  Na  verdade,  é prerrogativa exclusiva do Ministér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mento,  Orçamento  e  Gestão, mediante delegação de compet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sta  no  decreto  n.º  4.175/2002,  a  distribuição de vaga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ertura  de  concurso  público, quer nos seus quantitativos, tip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s e unidades administrativas destina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mesma  sorte, é prerrogativa do Ministério da Educação destin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gas  distribuídas  pelo  MPOG  por  entre  as IFES, conforme os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dros de cargos vagos e mecanismos de alocação de vag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casos dos cargos em questão, a UFRN não tem recebido nenhuma vag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despeito  da  enorme  carência  de  funcionários  por entre as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,  não  restando,  por isso, nenhuma outra opção a esta IFE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ser permitir que alguns de seus servidores trabalhem em desv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I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"Servidores com matrícula SIAPE: 0345729 e 034910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 que  a  servidora  (...)  mat.  SIAPE  n.º 0345729, não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  em  desvio de função, consoante se pode atestar da descr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alhada das atividades por ela desenvolvidas (doc. anex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 que a referida servidora ocupa o cargo de Agente Administra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Núcleo  de Primatologia, que é um setor especializado em cri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rodução  de sagüis, sendo, por isso, inevitável o contato com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imais e a conseqüente exposição aos riscos inerentes ao seu ambi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trabal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sa forma, verifica-se que a percepção do adicional de insalub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essa  servidora se dá em virtude de exercer as atribuições do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  efetivo  em  ambiente  insalubre,  e não por estar em desv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servidor (...) matrícula SIAPE: 349103 informamos que,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Diretora do Centro de Biociências, onde se encontra lotado, ter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ificada   do   resultado  da  auditoria  anterior  (Certificad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 n.º  189709),  foi  providenciado  o imediato retorno d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 ao exercício das funções inerentes ao cargo de assistent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conforme consta no documento em anexo, cessando, assi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seu desvio de fun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II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"Servidores  com  matrícula  SIAPE: 0350168, 0349760, 034954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26,   0350272,   0349659,  0349653,  0349401,  0348915,  035036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588, 0346308, 0349377, 0349010, 0350238, 03496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servidores  acima  listados,  notificamos à época os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s  departamentos,  mediante envio de memorando, porém, até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 data, não nos apresentaram resposta algu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a inércia desses Departamentos, encaminhamos novos memora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em  anexo),  reiterando  os  termos do primeiro e advertindo aos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s   chefes   das   possíveis  penalidades  que  poderão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bmetidos  em  caso de não atendimento às diligências encaminhad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neles estipulad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V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"Complementando as informações acima registradas, do Depart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dministração de  Pessoal - DAP, recebemos o Memorando nº 115/200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17/04/2008, encaminhando a documentação acerca dos casos de desv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unção, enviada pelos demais departa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 -   O  dirigente  do  Hospital  Universitário  Onofre  LOPES-HUO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osicionou-se por meio do Memo nº 093/200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GDG/HUOL, de 03/04/2008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atenção  a  solicitação  constante  no Memorando nº 308/2007-DAP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mos   em  anexo  os  memorandos  nºs  096/2007-DF,  223/200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med/HUOL,  194/2007-CDI/HUOL,  57/2007-DAA/HUOL, através dos quai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as  chefias  esclarecem  os  motivos  dos  desvios de fun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guns inclusive, remontam desde 197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 forma,  solicitamos  a V.Sª nos orientar como proceder em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sas situações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 - Memorando nº 096/2007-DF, de 30/10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resposta  ao  Memo  nº  075-GDG/HUOL,  tenho  a  informar 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listados  estão  vinculados a esta Diretoria desde as su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spectivas  admissões, em 02/05/197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8 anos, (...), mat. 03489151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m  04/04/1983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4 anos, (...), mat. 03495452, (...), mat. 03496262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...),  mat. 03494014, (...), mat. 03496530 e em 14/06/198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2 an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...),  mat. 03502726, portanto, não tenho como justificar o desv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ão  uma  vez que assumi a Diretoria há uma ano e 3 meses. Inform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oportuno, que a atividade desenvolvida pelos mesmos é insalubr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ais  servidores  correspondem  a  70%  dos  funcionários da UF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tados   no  Serviço  de  Dispensação  Farmacêutica.  Os  demais 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giários bolsistas, o que contribui para o desempenho de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tisfatórias, em função da rotatividade elevada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2 - Memorando nº 223/2007-Dmed/HUOL, de 22/11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 xml:space="preserve">Em  atenção  ao  Memorando  nº  078/0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GDG/HUOL,  esclareço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dição  da  servidora  (...)  mat. 349760 antecede ao período em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umimos a Direção Méd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é sabido, há enormes claros nas diversas especialidades médic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poucos  concursos  não  contemplaram  as reposições necessárias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diologia está entre es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torno à Vossa Senhoria perguntando, qual deva ser a atitude a tom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permitir que a servidora atue como médica?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3 - Memorando nº194/2007-CDI/HUOL, de 31/10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resposta  ao  Memo  nº 080-GDC/HUOL, de 26/10/2007, confirmamos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.Sª  que  temos  a  servidora  (...)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MAT. SIAPE 0349659, costur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tada no Serviço de Ecocardiograma desenvolvendo atividades em desv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unção a mais de 12 an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 ainda que a mesma desenvolve atividades relacionadas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rocracia  do  serviço  conforme  documento em anexo, e que dura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visão  desta gerência (2003 a 2007) a mesma não prepara paci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exames, não faz medicação, não auxilia crianças durante os ex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não lava nem estereliza material de exames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4 - Memorando nº 57/2007-DAA/HUOL, de 03/12/200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resposta  ao  Memo  nº  308/2007-DAP,  comunicamos que 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...),  cargo assistente em administração, mat. SIAPE 0350168 é lo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Divisão  de  Fisioterapia  e  exerce  desde  1993  as  funçõe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ioterapeu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mos que ao assumir a Diretoria de Apoio Assistencial em 200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servidor  supracitado  já  se  encontrava  em desvio de função 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rtude  do  número  reduzido  de  profissionais de fisioterapia n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 consideramos   imprescindível  a  continuidade  de 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profissional, no cargo de fisioterapeu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ssim,  comunicamos  que  em  2005  no  processo  de enquadr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 no Plano de Carreira de Cargos e Técnicos-Administrativ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ucação,  o  referido  servidor  informou  suas  atribuições en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ioterapeu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assim, reiteramos que o servidor (...) no exercício da fun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ioterapeuta mantém contato direto com o paciente e por isso faz j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adicional de insalubridade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-  O  Memorando  nº  021/MEJC, de 31/03/2008, da Maternidade Esco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anuário Cicco-MEJC,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atenção  ao  Memorando nº 309/2007-DAP, comunicamos que de acor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a solicitação de Vossa Senhoria, as servidoras que se encontrav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desvio de função foram corrigidas a distorção da seguinte form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(...)matrícula  SIAPE  nº  349588,  encontra-se  no  setor  de Cont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lares exercendo a função de Auxiliar Administ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(...)matrícula  SIAPE  nº  346308, encontra-se no Serviço de Nutr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endo a função de Assistente de Administr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(...)matrícula  SIAPE  nº  350368, encontra-se no Serviço de Nutr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endo a função de Assistente de Administração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- O Memorando 06/2008-RH-HUAB, de 27/03/2008, Hospital Universitá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a Bezerra - HUAB,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 resposta  ao  Memo  311/2007,  informamos  que  a servidora (..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349377,  exerce  suas  funções no labor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s  clínicas,  desenvolvendo atividades em contato direto co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cientes e suas amostras para exames laboratoriais.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- O Departamento de Assistência ao Servidor - DAS, posicionou-se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do Memorando nº 67/DAS, de 28/03/2008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 atenção ao expediente nº 320/2007-DAP, temos a informa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servidor  (...) matrícula SIAPE 350238 Assistente em Administr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formação  superior em odontologia, exerce atividades de cirurg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ntista  nesse  departamento  para  atendimento  aos servidores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dade  e  recebe  adicional de insalubridade, com base no lau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l anex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ressaltar  a  importância  do  trabalho  realizado pelo refe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, que atende ao Programa de Saúde Bucal, como apoio social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sos aos noss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vidora (...) matrícula SIAPE 349010 Assistente em Administr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e  a  função de recepcionista da Divisão de Saúde, no aten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o-ambulatorial,   circulando   entre   consultórios   e  sal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ermagem deste departamento, recebendo o adicional de insalubr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base no laudo pericial anex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vidora (...) matrícula SIAPE 349650 Assistente em Administr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a  na  Divisão  de  Higiene  Segurança  e Medicina do Trabal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uando  na função de recepcionista, no atendimento aos servidore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uram  a  Junta  Médica,  a  DHSMT  e  a Divisão de Serviço Soci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ndo  o  adicional  de  insalubridade, com base no laudo peri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.‘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  -  Complementando  ainda  a  resposta à Solicitação de Auditoria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1414/001,  a  Unidade  encaminhou  o  MEMORANDO  Nº 196/2008-DAP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/05/2008, com as seguintes inform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1.   Em  cumprimento às determinações da Controladoria Geral da Un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os  desvios  de  função  constatados para os servi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  0350168,  0349760, 0349545, 0349626, 035027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59,  0349653,  0349401  e  0348915,  informamos  que foi abert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administrativo  nº  23077.013612/2008-30.  Esclarecemos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mos   à   Direção  do  Hospital  Universitário  Onofre  Lop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rientação  (Memorando  nº  195/2008-DAP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oc. Anexo) no senti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igir imediatamente os desvios de função apontados, bem como fic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uditoria  Interna  desta  IFE  incumbida  de  verificar  in loc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ção  das  irregularidades.  Em  caso de descumprimento, estar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rtendo  o  processo  administrativo  acima mencionado em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 disciplina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as  justificativas  e  informações apresentadas, concluímo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Matrículas SIAPE nºs 35008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324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14902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116416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5044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349616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350367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347329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891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40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5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50272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4962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54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76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5016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377 - 350238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justificativa   apresentada   pela   Instituição   não  elimin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  detectada,  visto  que,  ao atribuir a este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refas   que   os  induzem  a  desempenhar  atividades  em  condi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es,  além  de  colocar em risco a saúde deles, põe em risco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s  a  quem  se  destinam  tais atividades, pois os servidore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  de  função não foram preparados para o desempenho dessas no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ref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nhecemos  que  em  alguns casos, os servidores em desvio de fun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uem  a qualificação necessária, porém o servidor ao tomar posse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 público fica limitado a exercer apenas as atribuições  inere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seu  cargo  efetivo,  não  lhe  sendo  permitido  o  exercíci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que  sejam incompatíveis com seu cargo ou função e horá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trabalho (art. 117, inciso XVIII, da Lei 8.112/90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esse  motivo,  entendemos  que esses servidores devem retornar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das atribuições concernentes aos seus cargos efetiv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 - Matrícula SIAPE nºs 034572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10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59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5036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6308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49588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01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50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análise dos documentos e justificativas, consideramos sanad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s  de  função  relativos a esses servidores, sem prejuízo 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ja  efetuada nova avaliação ambiental, com o objetivo de confirm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   do   ambiente  em  que  estão  desempenhando  as 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 - Matrículas SIAPE nºs 34891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401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53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5027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26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4954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760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349659 – 35016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uardando  resultado do processo administrativo nº 23077.013612/200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proporcionar  as  condições  necessárias  ao retorn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listados  a  seguir, em desvio de função, ao exercíci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ibuições concernentes aos seus cargos efetiv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0083,  349324,  1149028, 348915,    349401, 349653, 1164162, 34976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0272,  349377,  350446,  349616,  350168,  349626,  350367,  347329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545  e  3502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efetuar  nova  avaliação  ambiental nos  setores ond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relacionados  a  seguir  estão desempenhando 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rentes  aos  seus  cargos  efetivos,  visando  confirmar, ou não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  do  ambiente  e  a manutenção ou suspensão d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 ao adicional de insalubr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6308,  349588,  345729,  349659,  350368,  349103,  349010  e 3496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acompanhar  o  resultado  do processo  administrativ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3612/2008-30,  instaurado  para  corrigir os desvios de fun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s aos servidores do HUOL, discriminados a segui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s.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50168, 0349760, 0349545, 0349626, 0350272, 0349659, 0349653, 03494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03489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1 CONSTATAÇÃO: (05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  em  desvio  de  função  cumprindo  metade  da carga hor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ida para o cargo efetivo sem a devida redução de remuner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que a servidora de matrícula nº 349760, detentora do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stente  em  Administração, exercendo, em desvio de função, o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édica, permanece cumprindo metade da carga horária exigida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 efe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mos também, que sua remuneração não sofreu alteração, em fun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redução de sua jornada de trabalho, configurando   prejuízo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,  visto  que  desembolsou  valores  relativos  ao pag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serviço  a  servidor  que deveria ter desempenhado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ões  em  jornada  de  trabalho  de  40 (quarenta) horas semanai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  trabalhou   durante  20  (vinte)  horas,  sem  que  houv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 e consentimento oficial para a citada redução de jorn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ressaltar  que  tal  situação  já  foi  apontada no Rel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do exercício ant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não  observou  as  competências  contidas no item 6.1.5,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ria  nº 341/97-R, de 12/05/1997 e o disposto nos artigos nºs 19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, inciso XVII, da Lei nº 8.112/19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salientar  que  o  Departamento  de  Administração de Pessoal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entificou  o setor em que se encontra lotada a servidora question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de  a recomendação constante do Relatório de Auditoria d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6, sem que nenhuma medida fosse adotada até o fim dos trabalh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mos,  mediante  Solicitação  de  Auditoria  nº  201414/01,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/03/2008,  que  fossem  apresentadas  as providências necessárias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neamento  da  inconsistência  detectada  em  relação  à  jornad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  incompatível  com  a  carga  horária  exercida em virtu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vio  de  função  imposto  à  servidora matrícula SIAPE nº 349760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informou conforme descrit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nforme  havíamos informado no Plano de Providências, encaminhamos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morando  nº  310/2007-DAP,  de  19.09.2007,  à  direção  do Hosp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niversitário Onofre Lopes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HUOL, onde se encontra lotada a servi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comento, para que fosse esclarecido o não cumprimento da jorn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.  Contudo, até a presente data, não obtivemos retorno daque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spital, motivo pelo qual ficou sobrestada a adoção de providênc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 que  foi solicitado novamente o atendimento da requis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  pena  de  abertura  de  processo  administrativo  disciplinar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ringência   ao   art.   117,   inciso  IV,  da  Lei  nº  8.112/90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lementando   ainda  a  resposta  à  Solicitação  de  Auditoria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1414/001,   a  UFRN  encaminhou  o  MEMORANDO  Nº  196/2008-DAP,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/05/2008, com as seguintes inform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1.   Em  cumprimento às determinações da Controladoria Geral da Uni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os  desvios  de  função  constatados para os servidor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  0350168,  0349760, 0349545, 0349626, 035027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59,  0349653,  0349401  e  0348915,  informamos  que foi abert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administrativo  nº  23077.013612/2008-30.  Esclarecemos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mos   à   Direção  do  Hospital  Universitário  Onofre  Lop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rientação  (Memorando  nº  195/2008-DAP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Doc. Anexo) no senti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igir imediatamente os desvios de função apontados, bem como fica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uditoria  Interna  desta  IFE  incumbida  de  verificar  in loc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ção  das  irregularidades.  Em  caso de descumprimento, estar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rtendo  o  processo  administrativo  acima mencionado em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 disciplina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FRN  ratificou  o  nosso entendimento, quando instaurou 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 para apuração dos fa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r  o  período  inicial  da  redução  de jornada de trabalh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a,  matrícula  SIAPE  nº 349760, apurar os valores recebid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enciar  o recolhimento, conforme determina o artigo 46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112/19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2 INFORMAÇÃO: (05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o  recebimento  por  70 (setenta) servidores da UFRN,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ubrica   indicativa  de  Auxílio  Transporte  cumulativamente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de Fé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J,  em  resposta  à  SA  nº  201414/10, de 01/04/08, manifestou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ndo:  "  ...que  não  houve  nenhum  pagamento cumulativ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ubricas  em  questão  para  os  servidores discriminados no Anexo I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oante se pode atestar das fichas financeiras anex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ntece  que  o desconto do auxílio-transporte, em virtude do perío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férias dos servidores, não ocorre, e nem poderia ocorrer, no mê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 é  pago  a   1/3  de férias, posto que este benefício, conso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ção  legal,  deve ser pago sempre dois dias antes do goz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érias,  o que implica na sua implantação na folha de pagamento do 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 ao seu gozo, a fim de que o servidor o receba no mês em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zará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sa  forma,  verifica-se  que,  no  mês em que é implantado o 1/3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érias,  o  servidor  está,  com  efeito,  em  pleno exercício de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laborais, o que lhe dá total direito a perceber o auxíli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por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no  mês  que  o  servidor  está efetivamente de férias é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ílio-transporte  é  descontado, ou, no caso de gozar somente algu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s  de  férias  em  determinado  mês, o seu desconto ocorre na ex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rção dos dias não trabalh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ante  observar  que,  no  mês  de gozo das férias, 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m o auxílio-transporte em sua totalidade(rubrica de rendimento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ém,  imediatamente,  acontece a sua devolução(rubrica de desconto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proporção dos dias não trabalhados, conforme dito anteriorm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e  ressaltar  que esse é o procedimento adotado pelo próprio SIAP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seja, independe da Seção de Controle de Pagamento deste DA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luindo,  temos que, apesar de o auxílio-transporte ser pago no 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os servidores percebem o 1/3 de férias, no mês subseqüente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ber,  o  do  efetivo  gozo  das  férias,  verifica-se o seu desco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devolução),descaracterizando,  com  isso,  o  instituto da acumu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lícita desses benefíc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fim, destacamos que apenas no caso da servidora Lúcia Tereza Alv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Silva  não  foi  encontrada explicação lógica para o lanç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ílio-transporte no valor de R$ 22,00(vinte e dois reais), uma ú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z,  em  fevereiro/2007, pelo que já estamos adotando as providênc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as a tal regulariza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J  demonstra  em  suas justificativas que não houve acumulaçã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ubricas  de  Auxílio-transporte com o 1/3 de férias dos 69(sessent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e)servidores  incluídos  na relação, a exceção de 1(uma) servido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endo  com   que  esta  equipe  acatasse  em parte as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s  pela  UJ, ficando pendente de comprovação os respec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s pela servidora, matrícula SIAPE nº 0349395, no val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 22,00(vinte dois) re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3 CONSTATAÇÃO: (059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ícios   de   irregularidade   na  concessão  de  Auxílio-Transp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a  incompatibilidade entre os deslocamentos superiore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Km e cumprimento da carga horária de 40h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mos  a existência de pagamento de auxílio-transporte a 8(oit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,  matrículas  SIAPE  nºs  349683, 348555, 1172182, 155005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76947, 1553849, 1173457 e 1548652, em valores superiores a R$ 3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trezentos   reais)   para   deslocamentos   superiores   a   116  K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mente para os municípios de Currais Novos/RN, Nova Cruz/RN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oão Pessoa/P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,  nesses  casos,   a  incompatibilidade  do cumprimen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a  horária  de 40hs semanais por estes servidores e o desloc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ário   do   local   de   trabalho-residência   nas   distâncias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locamentos  citados,  uma  vez que, segundo o art. 1º do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880/98: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Auxílio-Transporte, de natureza jurídica indenizatória, e conced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pecúnia  pela  União,  será  processado  pelo Sistema Integra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 de  Recursos  Humanos  -  SIAPE e destina-se ao custe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cial  de  despesas  realizadas  com  transporte coletivo municip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municipal   ou   interestadual  pelos  servidores  ou  empreg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s  da administração federal direta, autárquica e fundacion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r  Executivo, nos deslocamentos de suas residências para os lo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trabalho   e   vice-versa,   excetuadas  aquelas  realizadas 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locamentos  em  intervalos  para  repouso ou alimentação, dura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ornada  de  trabalho, e aquelas efetuadas com transporte seletivos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i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 realizado   o   pagamento   de   auxílio-transporte a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valor  superior a R$ 300,00 (trezentos reais) sem a confi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informações constante do cadastro d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J justificou  por meio do Memorando nº 098/2008-DAP, de 03/04/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 -  "Servidores lotados no CERES/Currais Novos:(..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  que  os  servidores  acima  relacionados  não  apresent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compatibilidade relacionada ao deslocamento para o local de trabal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o  cumprimento  da  carga horária de 40 horas, haja vista residi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a semana em Currais Novos, e apenas nos finais de semana é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tornam para Nat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assim, tem-se que realizam somente um deslocamento por seman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echo  Natal-Currais  Novos-Natal,  consoante  se  pode  atestar 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laracões de adesão anex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mos  que  somente  solicitamos a apresentação da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dos  pagamentos  diários dos deslocamentos para aque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que não residem no 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fim, informamos que a documentação relativa ao auxílio-transp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ervidor Edmilson Rubens Lopes de Souza não foi localizada, poré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que já estamos adotando as medidas necessárias à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se imprevis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Servidores lotados no Campus de Nova Cruz/NESSA e n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dontologia de Santa Cruz: (..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álise  realizada  por  este  Departamento  de  Administraçã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,  constatou-se  a  total possibilidade de cumprimento da carg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rária  de 40 horas semanais pelos servidores em epígrafe, haja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bsoluta  viabilidade do seu deslocamento diário nos trechos Natal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a Cruz - Natal e Natal - Santa Cruz - Natal, respectivam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,  outrossim,  que,  nesses  casos, também não solicita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ção  da documentação comprobatória dos pagamentos diári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locamentos,  visto  que ambos os servidores residem neste Estad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Servidora  lotada no Hospital Universitário Onofre Lopes...Traba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escala de plantão, o que lhe permite o deslocamento no trecho Jo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 –Natal - João Pessoa sem implicar  em incompatibilidade n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nge ao cumprimento da sua carga horári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justificativa  apresentada  não esclarece devidamente o direit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ao  auxílio  transporte, uma vez que o servidor passa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 no  interior  do  que  na  capital, sendo essa a sua resid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bitual.  Nestes  casos,  a  unidade  deve  solicitar  a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a  dos  deslocamentos  diários,  para  que  se verifi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ividade   dos   transportes  ocorridos  e  a  legitimidade  des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Ressalte-se,  ainda,  que  no  Acórdão  TCU  nº  2126/2005 - Prim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âmara, consta a seguinte determin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"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10.   suspenda   o   pagamento  de  auxílio-transporte  refere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nizações  das  despesas  de  deslocamento  nos  finais de seman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riados,  quando os servidores se deslocam de sua residência habit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uma segunda residência, porque tal hipótese não é albergada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1o da Medida Provisória n.º 2.165-36, de 23/08/200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.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a UFRN verifique a efetividade dos transportes ocorridos nos ca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os,  através da comprovação dos deslocamentos diários, sob pe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uspensão  dos  benefícios  dos  servidores  matrículas  SIAPE nº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683,  348555, 1172182, 1550057, 1476947, 1553849, 1173457 e 15486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4 CONSTATAÇÃO: (06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de  determinação  do  TCU  para  sustar o pag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notur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Acórdão  nº  1888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nda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TC-011.087/2003-5, em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1.1.1,  determinou à Universidade Federal do Rio Grande do N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suspendesse  o  pagamento  dos adicionais noturnos a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 SIAPE  nºs.  0348216  e  0348249,  ante o deferimento pe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uarta  Turma  do  TRF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5ª Região ao Agravo impetrado pela UFRN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ssão Extraordinária de 07/10/200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xame  das  fichas financeiras anuais dos servidores question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que  a UFRN não cumpriu a determinação judicial, nem 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CU, no sentido de suspender o pagamento das vantag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ato ocorreu em virtude da deficiência nos controles exerci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acerca das determinações receb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9, a UFRN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egue   em  anexo  as  fichas  financeiras  referentes  aos  ano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3/2004, demonstrando que, a partir de março/2004, esta IFE proced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uspensão  dos  adicionais  noturnos dos servidores em epígrafe,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umprimento  à  decisão judicial exarada pela Quarta Turma do TRF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5ª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ão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bora  a  UFRN  tenha informado a suspensão do pagamento do adi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urno  aos  servidores  em  questão, de posse das fichas financeir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nuais,  transação  SIAPE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FPEMFICHAF,  constatamos  a suspen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noturno pago ao servidor matrícula SIAPE nº 348216, so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o mês de Março de 2004, e a reinserção dos valores na rubrica 00028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noturno, no mês de Abril de 2004 até a presente da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 servidor matrícula SIAPE nº 348249, informamos que não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uspensão  do  pagamento  de  valores  relativos  à  rubrica  00028 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notur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tender  à  determinação  constante  do Acórdão nº 1888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n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TC-011.087/2003-5, em seu item 1.1.1, , quanto a suspen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dos adicionais noturnos aos servidores matrículas SIAPE nº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8216 e 03482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5 CONSTATAÇÃO: (06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de  determinação  do  TCU  de apresentar os docu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batórios à incorporação de quintos/déci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  Acórdão  nº 1888/2007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Segunda Câmar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TC-011.087/2003-5, em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ns  1.1.6, determinou à Universidade Federal do Rio Grande do N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apresentasse   os   documentos   comprobatórios   (portaria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ignação/nomeação/exoneração  publicadas  em  DOU)  consideradas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rporação de quintos/décimos dos servidores matrículas SIAPE nº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26295 e 22040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item  1.2.3  do mesmo acórdão, é determinada à CGU que verifi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idade  das  incorporações  das  vantagens  de quintos/décimo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citados no subitem 9.2.2.1 do Relatório de Auditoria CGU/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116404/2002,  ante  a  documentação comprobatória dessas vantage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enciada  pela  UFRN nestas contas, cujas matrículas SIAPE são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:  0346223,  0326295,  0346615,  0348025,  0053907,  034818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04015, 1174345, 0348007, 0423406 e 034677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nálise dos processos disponibilizados, verificamos que a UFRN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u  a  determinação do TCU, no sentido de que fossem apresen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documentos comprobatórios que fundamentaram a concessão dos qui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s servidores ci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ato ocorreu em virtude da deficiência nos controles exercido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acerca das determinações receb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de Auditoria nº 208464/9, a UFRN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egue  em  anexo  a  documentação  comprobatória  da incorpor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intos/décimos   dos  servidores  supracitados,  conforme solicit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mos  que, a fim de facilitar a análise, estamos encaminhand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s processos administrativos de incorporação de quint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ja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2749/94-53,       23077.013363/94-37,      23077.015991/95-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8634/2006-24,      23077.012833/94-68,     23077.016096/94-6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2963/94-73,      23077.013248/94-07,     23077.003760/2002-0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077.013905/97-50  e  23077023767/94-57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esclarecimento à Unidade sobre a substituição da matrícula SIA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0346313 pela matrícula correta 0346778 e de posse dos process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rporação   das   vantagens  de  quintos/décimos,  verificamos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siste  a  ausência  dos  documentos  comprobatórios  (portaria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ignação/nomeação/exoneração publicadas em DOU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 que  as  inúmeras  portarias  de  designação,  nome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oneração  acostadas  aos  processos  de  incorporação  de quintos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écimos  foram  publicadas  em  Boletim de Serviço, Em alguns cas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s/funções  possuem prazo definido de dois anos sem a evidência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ída antes ou no fim do citado mand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processos relativos aos servidores matrículas SIAPE nºs. 2204015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4345  e  0053907  não  constam  as  portarias  relativas às fun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idas   e   consideradas   para   incorporação   da   vantagem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intos/décim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 da  falta  dessa  documentação,  não  foi  possível analis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idade das concess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r     os    documentos    comprobatórios    (portarias  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ignação/nomeação/exoneração  publicadas  em  DOU)  consideradas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rporação  de  quintos/décimos dos servidores matrículas SIAPE nº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6223,   0326295,   0346615,  0348025,  0053907,  0348186,  220401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74345, 0348007, 0423406 e 034677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6 CONSTATAÇÃO: (06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e adicional de insalubridade em desacordo com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vig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a análise de uma amostra de 89(oitenta e nove) servidores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m   adicional   de   insalubridade,   verificamos  as  segui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26(vinte  e  seis)  instituidores  de  pensão e 3(três) aposentad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matrículas SIAPE nºs: 348649, 346408, 349671, 349481, 34933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5260,  349127,  345440,  345345,  348913,  349809,  350283, 114914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7320,  1149263,  349629,  1149374,  347090, 347858, 350529, 117201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7681,  347166,  347919,  346125,  1149139,  348738, 1160772, 34726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ndo  indevidamente o adicional, uma vez que trata-se de vant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cuniária  de caráter temporário e o pagamento cessa com a elimin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 condições  ou  dos  riscos  que  deram  causa  a sua concessão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59(cinqüenta e nove)servidores na situação de ativo permanente e  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um)  cedido.  Não  foram  apresentados  os  laudos  e as portari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ização referentes a 60 (sessenta) servidores, conforme matrícul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  nºs:  252377,  348309,  346308, 277209, 348318, 349588, 34944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0083,  345729,  349324,  346218,  349402,  1149028,  348915, 34940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653,  345884,  345877,  350167,  350109,  349010,  1164162, 34965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760,  349472,  348308,  348646,  348317,  348324,  349659,  10285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8381,  350272,  350535,  193556,  347860,  348979,  349377,  35044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0403,  348933,  349549,  350368,  349616,  349353,  277117,  35016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3529,  349396,  348755,  349626,  348949,  349368,  350367,  347329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9103, 349545, 347609, 350238 e 34526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escumprimento  do art. 10° da Orientação Normativa Nº 04, de 13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lho  de  2005, permitiu a desatualização nas informações indicad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setores e das condições insalubres n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Departamento  de Administração de Pessoal, pertencente à estru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Pró-Reitoria  de  Recursos  Humanos,  compete planejar, coorden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igir,  acompanhar  e  avaliar  as  atividades  relacionada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de  cargos,  lotação,  legislação  de  pessoal, 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funcional dos servidores da UF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rtigo 2º do Regimento Interno da Reitoria, aprovado pela Resol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22/79-CONSUNI,  de  06/03/1979,  determina  que a Reitoria é órg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ior   executivo  a  quem  cabe  dirigir,  administrar,  planej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ordenar e fiscalizar as atividades da Univer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abe salientar que o TCU, em seu item 1.1.7 do Acórdão nº. 1888/2007 </w:t>
      </w:r>
      <w:r>
        <w:rPr>
          <w:rFonts w:cs="Courier New" w:ascii="Courier New" w:hAnsi="Courier New"/>
          <w:b/>
          <w:sz w:val="22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egunda  Câmar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TCU  TC-011.087/2003-5, relativo ao julgamen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s  do  exercício  de  2002,  determinou à UFRN que analisass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r  rigor a fundamentação legal das parcelas concedidas nos a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 de  aposentadoria/pensão  de  seus servidores, sob pen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  solidária do servidor, do Diretor do Depart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de Pessoal e do gestor, de modo a evitar o fato ocor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atos de aposentadoria e de pensão em que foram incluídas vantage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ev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versidade apresentou as seguintes justificativ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m relação aos servidores "instituidores de pensão" esclarecemos q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UFRN vinha aplicando, desde 11/12/1992, a Decisão TCU nº 558/92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2ª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âmara,  que  permitia  incluir  no  cálculo  da pensão o adi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  por  interpretação  do  art.  40, § 5º, da Co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de 1988, na qual o benefício de pensão por morte correspo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totalidade dos vencimentos percebidos pelo servidor na ativ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decisão do Tribunal de Contas foi utilizada como parâmetro legal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  instituição  de  ensino,  inclusive,  com anuência da Secret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de Controle Interno, pertencente à estrutura da Controladori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al da Un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em março/2007 que o sistema SIAPE não mais permitiu a inclu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rubrica  de  adicional  de insalubridade nas pensões. Outrossim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 insalubridade, desde então, não vem sendo pago a nenh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sionis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,  particularmente, entendemos que os pensionistas que ant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ão  da Emenda Constitucional nº 41, de 19 de dezembro de 200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modificou  a  redação  do  art.  40,  e que tiveram incorpora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insalubridade deveriam assim permanecer por se trat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ito  adquirido,  não  podendo uma situação jurídica nova retroag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prejudicar em consonância com os princípios constitucion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fim,  ressaltamos que os processos de concessão dos adicionai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,  especificados  na tabela abaixo, não foram encontr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Arquivo  Geral desta IFE, pois conforme Tabela de Temporalidad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FRN  (Doc.  Anexo)  tais  processos  são arquivados pelo período de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inco) an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 tange  aos  servidores  aposentados  de  matrículas SIAPE nº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6408  e  0348649,  esclarecemos que os mesmos não estão a recebe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insalubridade. Conforme atestam as fichas financeir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,  foram  realizadas  as devoluções dos valores pagos a títul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insalubridade nos meses de maio/2007 para a servidor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0346408  e  em  março/2007  para  o  servidor  de matríc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86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s  servidores  ativos de matrículas SIAPE nºs 010285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43529,  0252377,  0277117  e 0277209, seguem em anexo a docum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isitada. Contudo, salientamos que, conforme mencionado alhures,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   para     a     concessão      dos     adicionais   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/periculosidade  são  arquivados  no  Arquivo  Geral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de cinco anos, razão pela qual apresentamos em grande part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udos de reavali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 tange  ao  servidor  ativo  de  matrícula  SIAPE  nº 0193556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equisitamos  ao Departamento de Assistência ao Servidor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DAS o lau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a  portaria  de  localização,  estando  esta unidade no aguard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udo  de  insalubridade  e  portaria  de  localização, ambos de 200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os, mediante Ofício nº 029/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incorporação do adicional de insalubridade aos vencimentos oriun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instituidores de pensão que faleceram em atividade não tem ampar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Decisão  557/1992  -  Segunda Câmara, Acórdão/TCU 786/2005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a  Câmara,  Acórdão/TCU  1850/2005 - Segunda Câmara, visto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tado   adicional   trata-se   de   vantagem  pecuniária  de 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rário, cessando o pagamento com a eliminação das condições ou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scos que deram causa a sua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servidores  na  situação  de ativo permanente e cedid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do adicional de insalubridade somente será amparado medi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existência  de  laudo  e  portaria  de  localização  do servidor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e  periciado  ou portaria de designação para executar ativ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objeto de perí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á  em  relação  à  justificativa relativa aos processos que não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dos  no  Arquivo  Geral  da  UFRN,  informamos  que  tod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listados no anexo são instituidores de pensão, portant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rporam  o  adicional de insalubridade, conforme Decisão 557/1992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a  Câmara,  Acórdão/TCU  786/2005  - Segunda Câmara, Acórdão/TC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50/2005 - Segunda Câma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mos  atendidas as situações referentes às matrículas SIAPE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277209 e 01435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 laudo  de  insalubridade  e portaria de localização, amb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dos  de  2003,  referentes  ao servidor matrícula SIAPE nº 01935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dos,  mediante  Ofício  nº 029/2008, amparando o pag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adicional, consideramos a situação atendi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efetuar  o  recolhimento  dos  pagamentos  referentes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de insalubridade dos inativos e pensionistas no exercíc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, conforme matrículas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Aposentados, matrículas SIAPE nº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0348649, 0346408 e 034967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Instituidores de pensão,  Matrículas SIAPE nº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481,   0349331,   0345260,  0349127,  0345440,  0345345,  034891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809, 0350283, 1149146, 0347320, 114926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29,   1149374,   0347090,  0347858,  0350529,  1172017,  034768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7166, 0347919, 0346125, 1149139, 034873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0772 e 034726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observar  as  orientações  contidas nos artigos 9º e 10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portaria de localização ou portaria de designação e pagamento base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laudo  de avaliação) da Orientação Normativa Nº 04, de 13 de jul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5, aos servidores ativ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s SIAPE nº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252377,   0348309,   0346308,  0348318,  0349588,  0349442,  035008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5729,   0349324,   0346218,  0349402,  1149028,  0348915,  034940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53,   0345884,   0345877,  0350167,  0350109,  0349010,  116416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50,   0349760,   0349472,  0348308,  0348646,  0348317,  0348324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659,   0102855,   0348381,  0350272,  0350535,  0347860,  0348979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377,   0350446,   0350403,  0348933,  0349549,  0350368,  034961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9353, 0277117, 0350168, 0349396, 0349626, 0348755 0348949, 034936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50367, 0347329, 0349103, 0349545, 0347609 e 03502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mos  confirmar  se  o  servidor  cedido,  matrícula  SIAPE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45265,   continua   exposto   à   condição  insalubre,  cobrand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ssionário  laudo  e  portaria de localização do servidor no ambi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do  ou  portaria  de designação, em cumprimento aos 9º e 10°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ão Normativa Nº 04, de 13 de julho de 2005. Sustar 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referido adicional se a resposta for negativ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7 INFORMAÇÃO: (064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a  existência do instituidor de pensão matrícula SIAPE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4805   com  aposentadoria  proporcional  e  percepção  de prov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gr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informações constantes do documento apresentado e conside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UFRN  para  concessão  da  gratificação  por tempo de serviç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tado  instituidor  de  pensão  aposentou-se  na proporciona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/35  avos  por  ter chegado a idade limite de permanência n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   (setenta   anos).   Na  informação  existente  na  trans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PE/CDCOINDFUN     -     PROCESSO:    230770000886710    consta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rcionalidade 30/30(falecimento por doença especificada em lei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eriormente,  em virtude de seu falecimento por doença especifi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lei  em  28 de agosto de 1986, seus proventos foram integraliz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amparo na Lei nº 6.782/80, por solicitação de sua viúva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de pensão nº 23077.018209/86-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 CONTROLES DA GEST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 CONTROLES INTERN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1 ASSUNTO  - ATUAÇÃO DA AUDITORIA INTER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1.1 CONSTATAÇÃO: (025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de informações no RAINT, descumprindo exigências da IN SFC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)  O  RAINT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Relatório Anual de Atividades da Auditoria Interna,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  de  2007, foi entregue em 31/01/2008, de acordo com 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no art. 7º da IN CGU nº 07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)  Das  atividades  previstas no PAINT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Plano Anual de Atividad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 Interna,  do  exercício  de  2007, pôde-se constatar qu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das a seguir, deixaram de ser registradas no RAIN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nº  03  -  Trabalho  "in loco" nas unidades orçamentárias (HOSPED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UOL,  MEJC  e  Centros  Acadêmicos) ou em outras unidades solicit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Reitor e Conselho de Curadores) durante o exercício de 20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)  nº 05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nálise da execução orçamentária e financeira das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s  da UFRN referentes ao 2º semestre de 2006 e 1º semes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7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) nº 06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Assessorar à Administr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A  estrutura  de  informações  do  RAINT  está  de  acordo  co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da no Art. 4º da IN SFC nº 0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Quanto à descrição das informações exigidas na estrutura do RAINT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Descrição  das  ações:   ausência da indicação das áreas e set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ados, bem como da discriminação do escopo examin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 Informações   relativas   à   implementação   ou  cumprimen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omendações  ou  determinações  efetuadas  pelos  órgãos de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o  e  externo  e  pelo  Conselho  Fiscal ou órgão equivalent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idad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1)  não foram informadas as providências adotadas pelo Gestor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s  recomendações  oriundas  da  Controladoria  Geral  da  União  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ibunal de Contas da Uni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2)  não  foram  incluídas  as  recomendações formuladas pela próp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de auditoria interna, informando sobre suas implementaçõ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3) não foram relacionadas as decisões e recomendações do Consel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rador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4)  não foram inseridas as ações relativas à demandas recebidas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vidoria da entidade, nem efetuada qualquer menção sobre a exist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não de tal unidad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5)  não  foram  informados  o  nº  do processo e a descrição do fa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nunciado, quanto a ação de denúncia recebida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.6) não constaram informações quanto às obrigações legais da Ent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às  entidades de previdência privada, nem qualquer men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a existência ou não desse relacion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Relato Gerencia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1)  não  foi  abordado  o  cumprimento  das metas previstas no Pla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urianual  e  na Lei de Diretrizes Orçamentárias, nem o destaqu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 programa  de governo ou programa de trabalho da entidade que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 de uma ação da auditori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2)   não   foram   incluídas  informações  quanto  à  avaliaçã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cadores  de  desempenho  utilizados  pela  Entidade,  quanto a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idade,    confiabilidade,    representatividade,    homogene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ticidade,   validade,   independência,   simplicidade,   cobertu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conomicidade, acessibilidade e estabilidad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3)  não foi inserido o resultado da avaliação dos controles inter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s   da   Entidade,   com   o   relato  das  fragil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das e os aperfeiçoamentos implementad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4)  não  foi  incluída  na forma prevista no inciso IV do art. 7º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ordagem   sobre   a   regularidade  dos  procedimentos  licitató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inad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5)  não  foi mencionada a avaliação do gerenciamento da execu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s, acordos e ajustes firmado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6)  não  foram  apresentadas  informações  quanto  à  verific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stência  da  folha  de  pagamento  de pessoal e da legalidade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os,  confirmação  física  dos  beneficiários  e  a  regularidade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de admissão, cessão, requisição, concessão de aposentador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orma e pen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Ações  de  capacitação  realizadas: não foi mencionado o resul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ançado nem o quantitativo de auditores treinados no exerc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ato  ocorreu  em  função  da  inobservância  à  IN/SFC nº 01/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s  5º(incisos  II e III), 6º(incisos I, II, III, IV, V e VI), 7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I,  II,  III, IV, V e VI) e 8º(inciso II). Cabe ao Chefe da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 a elaboração do PAAAI e RAAA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,  porém, que a auditoria interna da UFRN está previst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ítulo  IX,  artigo  136,  do Regimento Interno da Reitoria da UFR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vado  pela  Resolução  22/79-CONSUNI, de 06/03/1979, como órg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essoramento  especial,  diretamente  subordinado  ao Reitor e que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ureza  de  responsabilidade  não  consta  do Rol de Responsávei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o  registro  será  efetuado  em nome do responsável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MANIFESTAÇÃO DA UNIDADE EXAMINAD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Ofício nº 028, de 16/04/2008, emitido em resposta à Solici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nº 14, a AUDINT/UFRN respondeu 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 item 2 do fato relatado neste relatóri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"O resultado do item 03 só constará nos relatórios emitidos em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s  às  unidades  administrativas  nele  relacionadas,  poi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ática  adotada  até  2007  era  a de elaborar apenas um relatór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"O  resultado do item 05 foi parcialmente relatado no Relatório 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exercício 2006) e as ações de 2007 nesta área foram bem pequena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sso não foram objeto de relatório. Isso ocorreu, devido ao perío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ição  da  chefia  e  aos  problemas de recursos humanos ocorr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rante o ano na auditoria intern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"O resultado do item 06 apareceu em apenas um relatório, mencio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subitem  4.1  do  RAINT e este relatório foi encaminhado à CGU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magnético em 15/04/2008.  As demais ações realizadas não gera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ório ou outro documento comprobatóri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relação ao item 4 do fato descrito neste relatóri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líneas "a", "b.1", "b.2", "b.3" e "c"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Durante   o   exercício   de   2007   ocorreram   fatos  de  nature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a e organizacional que impactaram diretamente a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.   No  início do exercício, em meados do mês de março, o chef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uditoria  interna,  Prof.  Severino  Cesário de Lima, informou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itor  da  Universidade  e ao Conselho de Curadores que não prete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cer no cargo por mais um mandato, por motivos particulares.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,  período  de  eleição  para  os  novos gestores da Univers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mbém  foi selecionado uma nova chefe para a auditoria interna, Profª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lcima  Melo  Batista,  que  tomou  posse  em  05  de  junho de 200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ntamente  com  os  superintendentes e pró-reitores, todos escolh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 Reitor  e aprovados pelo Conselho de Administração e/ou Consel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uradores.   No  mesmo  período  e  em  meses  posteriores 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eram  substituições  de diretores de centros, o que também caus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acto  na  auditoria  interna.   Com  relação à força de trabalh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interna, até a posse existiam cinco servidores ativos, por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participaram da greve dos servidores técnico-administrativo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 meses,  e,  ao  retornar,  solicitaram  sua remoção, por mo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sos,  o  que  ocorreu  imediatamente  para  uma delas e as de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ceram  até  o término do exercício, saindo da unidade no in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8.   Com  a  mudança  de  chefia  houve,  também, um perío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aptação.    Todos  estes  fatos  tiveram  impacto  significativo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ado  da  unidade  de auditoria interna da UFRN e fizeram com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guns  pontos  não  fossem  abordados  no RAINT 2007.  Entretanto, j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mamos  algumas providências com vistas a sanar tais problemas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remos no RAINT 2008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línea "b.4"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ouvidoria da UFRN não encaminhou demandas para a auditoria intern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sso  não  tínhamos entendido que havia necessidade de inform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de tais demandas.  Passaremos a adotar essa prática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RAINT 2008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línea "b.5"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O Relatório de Auditoria de Materiais contém todas essas inform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so  seja  necessário,  poderemos  disponibilizá-lo,  também, em me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gnétic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línea "b.6"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A  UFRN  não  possui  esse  tipo  de  relacionamento com entidad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dência  privada,  por  isso  não  tínhamos  entendido  que  h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  de informar a ausência desse relacionamento. Passarem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otar essa prática a partir do RAINT 2008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línea "d"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Dentre os resultados alcançados podemos destaca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) O Curso de Auditoria Interna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Gestão Estratégica para Auditore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C  foi  dividido  em  dois  módulos,  por  se  tratar  de um curs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tância,  sendo que o segundo módulo teria uma parte presencial.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ês  servidoras  que  participaram  do  primeiro  módulo foram a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ram remoção do setor, logo não apresentaram resul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Quanto ao XXVI e XXVII FONAI-MEC, só houve a participação da chef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auditoria em ambos. Os Fóruns, além de promover o intercâmbi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auditorias  internas  do  país,  mostraram  trilhas  de  audi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as  pelo  TCU  e  CGU e realizou a parte presencial do segun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ódulo  do  Curso  de  Auditoria  Interna  </w:t>
      </w:r>
      <w:r>
        <w:rPr>
          <w:rFonts w:cs="Courier New" w:ascii="Courier New" w:hAnsi="Courier New"/>
          <w:b/>
          <w:sz w:val="22"/>
        </w:rPr>
        <w:t>-</w:t>
      </w:r>
      <w:r>
        <w:rPr>
          <w:rFonts w:cs="Courier New" w:ascii="Courier New" w:hAnsi="Courier New"/>
          <w:sz w:val="22"/>
        </w:rPr>
        <w:t xml:space="preserve">  Gestão  Estratégica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es do M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O  Curso  de  Execução  Orçamentária, Financeira e Contábil tev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cipação  de  um  servidor,  porém  não  foi  possível  apres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ados  práticos  dentro  do  exercício  porque o curso ocorreu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zembro/2007,   entretanto   trouxe   muitos   conhecimentos  para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cipa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O Curso sobre Licitações na Administração Pública serviu de gra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io  à  chefe  da  auditoria  que  estava chegando no setor quan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  No I Seminário Internacional de Contabilidade Pública contou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cipação  da  chefe da auditoria e além de comemorar os 20 an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apresentou experiências internacionais acerca da uti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stemas   semelhantes   e   apresentou   a  proposta  das  norma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bilidade para o setor públ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 O  treinamento de Auditoria Governamental, oferecido pela chef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ditoria  interna,  para os integrantes da Divisão de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  e  alguns  Setores  de  Execução  Orçamentária foi relev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que,  além  de  expandir  os  conhecimentos  acerca  do  tema,  d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ortunidade  às pessoas que estão na execução de conhecer, entend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ância   e  apoiar  os  trabalhos  da  auditoria  governament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O CONTROLE INTERN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que  diz  respeito  ao  item  2,  que trata da descrição das 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,   aceitamos   as  informações  apresentadas,  no  en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atizamos  que, a falta de uma correlação das ações previstas(PAIN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executadas(RAINT)  e  o  não encaminhamento à CGU dos relatórios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 equivalentes  dentro  do  prazo  legal, impossibilitara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da eficácia da AUDI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ao item 4, Alíneas "a", "b.1", "b.2", "b.3" e "c", em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em  as  alegações  da  Unidade,  reforçamos  a  necessidade  d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mente  sejam  concretizadas  as  providências para que o RAINT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ja elaborado de acordo com as exigências 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 item  4,  Alíneas  "b.4",  "b.5", "b.6" e "d", insira t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no  RAINT,  de  forma  que  não  hajam  lacunas nos d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acrescentar  que no Relatório de Auditoria do exercício de 200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is ressalvas já foram registradas no item 5.1.1.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r  à  respectiva  unidade  de  controle  interno,  em  até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sessenta)   dias   após  sua  edição,  os  relatórios  ou  docu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uivalentes  das  auditorias realizadas, conforme dispõe o art. 8º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CGU nº 07/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er  à  descrição  das  ações  de auditoria interna realizad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ximo  RAINT, de forma que exista a correlação das mesmas com a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 previstas   no   PAINT,   bem   como   acrescentar  as dev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s aos itens não executados ou não concluí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aos dados inseridos na estrutura de informações do RAINT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r  o  detalhamento  contido  nos  artigos 5º ao 8º da IN/SFC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2 ASSUNTO  - AUDITORIA DE PROCESSOS DE CONT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2.1 INFORMAÇÃO: (02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nálise  do  Processo  de  Prestação de Contas, verificou-se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cumpriu as exigências contidas na DN TCU 85/2007, quan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 formaliz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 SUBÁREA - CONTROLES EXTERN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3.2.1 ASSUNTO  - ATUAÇÃO DO TCU/SECEX N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ÓRDÃO nº 1156/2007 PLENÁ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     ATENDIMENTO        ITEM ANEXO 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5 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ÓRDÃO nº 1888/2007 - 2ª CÂM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     ATENDIMENTO        ITEM ANEXO 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             NãO            2.1.1.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2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5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6             NãO            2.1.1.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7             NãO            2.1.1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8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0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1            NãO            1.1.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2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3            NãO            1.1.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4            NãO            1.1.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7            NãO            2.1.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8            NãO            1.1.4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19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.20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ÓRDÃO nº 2311/2007 - 2ª CÂM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M        ATENDIMENTO        ITEM ANEXO 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3               NãO            1.1.4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4 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5               NãO            2.1.1.8/9/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7               NãO            3.1.1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0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1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3              NãO            2.1.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21              NãO            1.1.4.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1 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3 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5               NãO            1.1.3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11              SIM            NAO SE APL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12              NãO            2.1.1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3"/>
      <w:type w:val="nextPage"/>
      <w:pgSz w:w="12240" w:h="15840"/>
      <w:pgMar w:left="1704" w:right="453" w:gutter="0" w:header="0" w:top="817" w:footer="72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Visite o “portal da Transparência” (</w:t>
    </w:r>
    <w:hyperlink r:id="rId1">
      <w:r>
        <w:rPr>
          <w:rStyle w:val="InternetLink"/>
          <w:sz w:val="18"/>
        </w:rPr>
        <w:t>www.portaltransparencia.gov.br</w:t>
      </w:r>
    </w:hyperlink>
    <w:r>
      <w:rPr>
        <w:sz w:val="18"/>
      </w:rPr>
      <w:t xml:space="preserve">) e </w:t>
    </w:r>
    <w:r>
      <w:rPr>
        <w:sz w:val="16"/>
      </w:rPr>
      <w:t>fiscalize</w:t>
    </w:r>
    <w:r>
      <w:rPr>
        <w:sz w:val="18"/>
      </w:rPr>
      <w:t xml:space="preserve"> o uso dos recursos públicos federais.    </w:t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61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urier New" w:hAnsi="Courier New" w:cs="Courier New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360"/>
      <w:ind w:firstLine="2126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transparenci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6:00Z</dcterms:created>
  <dc:creator>awelison</dc:creator>
  <dc:description/>
  <dc:language>en-US</dc:language>
  <cp:lastModifiedBy>fgadelha</cp:lastModifiedBy>
  <cp:lastPrinted>2008-07-04T12:01:00Z</cp:lastPrinted>
  <dcterms:modified xsi:type="dcterms:W3CDTF">2008-07-04T15:04:00Z</dcterms:modified>
  <cp:revision>9</cp:revision>
  <dc:subject/>
  <dc:title> </dc:title>
</cp:coreProperties>
</file>