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020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6785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335915</wp:posOffset>
                </wp:positionV>
                <wp:extent cx="5028565" cy="781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8120"/>
                          <a:chOff x="0" y="0"/>
                          <a:chExt cx="50284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7812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675800" cy="7812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0"/>
                            <a:ext cx="1675800" cy="78120"/>
                          </a:xfrm>
                          <a:prstGeom prst="pie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26.45pt;width:395.9pt;height:6.15pt" coordorigin="121,529" coordsize="7918,123">
                <v:rect id="shape_0" path="m0,0l21600,0l21600,21600l0,21600l0,0xe" fillcolor="#99ccff" stroked="f" o:allowincell="f" style="position:absolute;left:121;top:529;width:2638;height:122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path="m0,0l21600,0l21600,21600l0,21600l0,0xe" fillcolor="blue" stroked="f" o:allowincell="f" style="position:absolute;left:2761;top:529;width:2638;height:12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path="m0,0l21600,0l21600,21600l0,21600l0,0xe" fillcolor="#99ccff" stroked="f" o:allowincell="f" style="position:absolute;left:5401;top:529;width:2638;height:122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565150</wp:posOffset>
                </wp:positionV>
                <wp:extent cx="5227955" cy="1191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Arial" w:cs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  <w:t>Universidade Federal do Rio Grande do Norte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Arial" w:cs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  <w:t>Superintendência de Informática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Calibri" w:hAnsi="Calibri" w:eastAsia="Arial" w:cs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Cs w:val="false"/>
                                <w:smallCaps/>
                                <w:shadow/>
                                <w:color w:val="4F81BD"/>
                                <w:sz w:val="40"/>
                                <w:szCs w:val="40"/>
                              </w:rPr>
                              <w:t>DIRETORIA DE SISTEM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3.85pt;mso-wrap-distance-left:9.05pt;mso-wrap-distance-right:9.05pt;mso-wrap-distance-top:0pt;mso-wrap-distance-bottom:0pt;margin-top:44.5pt;mso-position-vertical-relative:text;margin-left:-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keepNext w:val="false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Calibri" w:hAnsi="Calibri" w:eastAsia="Arial" w:cs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Calibri" w:ascii="Calibri" w:hAnsi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  <w:t>Universidade Federal do Rio Grande do Norte</w:t>
                      </w:r>
                    </w:p>
                    <w:p>
                      <w:pPr>
                        <w:pStyle w:val="Heading2"/>
                        <w:keepNext w:val="false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Calibri" w:hAnsi="Calibri" w:eastAsia="Arial" w:cs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Calibri" w:ascii="Calibri" w:hAnsi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  <w:t>Superintendência de Informática</w:t>
                      </w:r>
                    </w:p>
                    <w:p>
                      <w:pPr>
                        <w:pStyle w:val="Heading2"/>
                        <w:keepNext w:val="false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Calibri" w:hAnsi="Calibri" w:eastAsia="Arial" w:cs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Calibri" w:ascii="Calibri" w:hAnsi="Calibri"/>
                          <w:bCs w:val="false"/>
                          <w:smallCaps/>
                          <w:shadow/>
                          <w:color w:val="4F81BD"/>
                          <w:sz w:val="40"/>
                          <w:szCs w:val="40"/>
                        </w:rPr>
                        <w:t>DIRETORIA DE 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andarduser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Guia de Implantação </w:t>
      </w:r>
    </w:p>
    <w:p>
      <w:pPr>
        <w:pStyle w:val="Standarduser"/>
        <w:jc w:val="center"/>
        <w:rPr>
          <w:sz w:val="32"/>
          <w:szCs w:val="28"/>
        </w:rPr>
      </w:pPr>
      <w:r>
        <w:rPr>
          <w:sz w:val="32"/>
          <w:szCs w:val="28"/>
        </w:rPr>
        <w:t>SIGPRH – Módulo de Cadastro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Address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23 de Agosto de 2010.</w:t>
      </w:r>
      <w:r>
        <w:br w:type="page"/>
      </w:r>
    </w:p>
    <w:p>
      <w:pPr>
        <w:pStyle w:val="Standarduser"/>
        <w:rPr/>
      </w:pPr>
      <w:r>
        <w:rPr/>
        <w:t>Histórico das Modificações</w:t>
      </w:r>
    </w:p>
    <w:tbl>
      <w:tblPr>
        <w:tblW w:w="8326" w:type="dxa"/>
        <w:jc w:val="left"/>
        <w:tblInd w:w="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560"/>
        <w:gridCol w:w="3685"/>
        <w:gridCol w:w="2231"/>
      </w:tblGrid>
      <w:tr>
        <w:trPr>
          <w:trHeight w:val="432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Versão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Data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Descrição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Autor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23/08/2010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Versão Inicial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Alisson Nascimento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22/09/2010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Revisão e Atualização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>
                <w:u w:val="single"/>
              </w:rPr>
            </w:pPr>
            <w:r>
              <w:rPr/>
              <w:t>Jesiel Lucena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13/10/1987</w:t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Atualização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  <w:t>Sílvia Monteiro</w:t>
            </w:r>
          </w:p>
        </w:tc>
      </w:tr>
      <w:tr>
        <w:trPr/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Standarduse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uperintendência de Informática</w:t>
        <w:br/>
        <w:t>Diretoria de Sistemas</w:t>
        <w:br/>
        <w:t>Sistema Integrado de Gestão de Planejamento e de Recursos Humanos</w:t>
        <w:br/>
        <w:t>Cadastro - Guia de Implantação</w:t>
      </w:r>
      <w:r>
        <w:rP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rodução</w:t>
      </w:r>
    </w:p>
    <w:p>
      <w:pPr>
        <w:pStyle w:val="Normal"/>
        <w:rPr/>
      </w:pPr>
      <w:r>
        <w:rPr/>
        <w:tab/>
        <w:t xml:space="preserve">Este guia de implantação aborda os diversos aspectos envolvidos na implantação do módulo de cadastro no Sistema SIGPRH.  Vamos apresentar os parâmetros envolvidos, as tabelas que devem ser preenchidas para o correto funcional do sistema. </w:t>
      </w:r>
    </w:p>
    <w:p>
      <w:pPr>
        <w:pStyle w:val="Normal"/>
        <w:jc w:val="both"/>
        <w:rPr/>
      </w:pPr>
      <w:r>
        <w:rPr/>
        <w:tab/>
        <w:t xml:space="preserve">Para melhor entender as funcionalidades deste módulo, é importante consultar os seguintes artefatos: </w:t>
      </w:r>
    </w:p>
    <w:p>
      <w:pPr>
        <w:pStyle w:val="Normal"/>
        <w:rPr/>
      </w:pPr>
      <w:r>
        <w:rPr/>
        <w:t>Administração de Pessoal: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http://www.info.ufrn.br/wikisistemas/doku.php?id=desenvolvimento:especificacoes:sigprh:administracao_de_pessoal:principa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esponsável da Unidade e Servidores: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info.ufrn.br/wikisistemas/doku.php?id=desenvolvimento:especificacoes:sigprh:portal_do_servidor:principal</w:t>
        </w:r>
      </w:hyperlink>
    </w:p>
    <w:p>
      <w:pPr>
        <w:pStyle w:val="Normal"/>
        <w:jc w:val="both"/>
        <w:rPr/>
      </w:pPr>
      <w:r>
        <w:rPr/>
        <w:t xml:space="preserve">Manuais do módulo de cadastro: O item </w:t>
      </w:r>
      <w:r>
        <w:rPr>
          <w:rStyle w:val="Emphasis"/>
        </w:rPr>
        <w:t xml:space="preserve">Cadastros </w:t>
      </w:r>
      <w:r>
        <w:rPr/>
        <w:t>contempla essa funcionalidade: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</w:rPr>
          <w:t>http://www.info.ufrn.br/wikisistemas/doku.php?id=suporte:manuais:sigprh:list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jeto Geral: No wiki está contemplado o DER do módulo: 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info.ufrn.br/wikisistemas/doku.php?id=desenvolvimento:projeto:sigprh:funcional:projeto_geral" \l "banco_de_dado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fo.ufrn.br/wikisistemas/doku.php?id=desenvolvimento:projeto:sigprh:funcional:projeto_geral#banco_de_dados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</w:rPr>
          <w:t>http://www.info.ufrn.br/wikisistemas/doku.php?id=desenvolvimento:projeto:sigprh:rh:projeto_geral</w:t>
        </w:r>
      </w:hyperlink>
    </w:p>
    <w:p>
      <w:pPr>
        <w:pStyle w:val="Normal"/>
        <w:ind w:firstLine="708"/>
        <w:jc w:val="both"/>
        <w:rPr/>
      </w:pPr>
      <w:r>
        <w:rPr/>
        <w:t>Primeiramente, apresentamos informações gerais do módulo tais como parâmetros do sistema e papéis do usuário. Em seguida, explicamos como a carga ao banco de dados deve ser realizada e a forma como o módulo interage com o SIAP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é-Requisit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ta espelho processada com as informações funcionais em </w:t>
      </w:r>
      <w:r>
        <w:rPr>
          <w:b/>
        </w:rPr>
        <w:t>rh.servidor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efinição dos parâmetros corretamente conforme seção abaix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ular a entidade que armazena os registros que compõem o módulo de cadastro conforme descrito na documentação. Por exemplo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gressão do Servidor: </w:t>
      </w:r>
      <w:hyperlink r:id="rId8">
        <w:r>
          <w:rPr>
            <w:rStyle w:val="InternetLink"/>
          </w:rPr>
          <w:t>http://www.info.ufrn.br/wikisistemas/doku.php?id=desenvolvimento:especificacoes:sigprh:administracao_de_pessoal:casos_de_uso:cadastros:registros_para_o_servidor:progressao:cadastrar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 xml:space="preserve">Cadastrar novo servidor: </w:t>
      </w:r>
      <w:hyperlink r:id="rId9">
        <w:r>
          <w:rPr>
            <w:rStyle w:val="InternetLink"/>
          </w:rPr>
          <w:t>http://www.info.ufrn.br/wikisistemas/doku.php?id=desenvolvimento:especificacoes:sigprh:administracao_de_pessoal:casos_de_uso:cadastros:registros_para_o_servidor:cadastrar_novo_servidor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 xml:space="preserve">Cadastrar Formação: </w:t>
      </w:r>
      <w:hyperlink r:id="rId10">
        <w:r>
          <w:rPr>
            <w:rStyle w:val="InternetLink"/>
          </w:rPr>
          <w:t>http://www.info.ufrn.br/wikisistemas/doku.php?id=desenvolvimento:especificacoes:sigprh:administracao_de_pessoal:casos_de_uso:cadastros:registros_para_o_servidor:formacao_capacitacao</w:t>
        </w:r>
      </w:hyperlink>
    </w:p>
    <w:p>
      <w:pPr>
        <w:pStyle w:val="Normal"/>
        <w:ind w:left="1785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âmetros do sistema</w:t>
      </w:r>
    </w:p>
    <w:p>
      <w:pPr>
        <w:pStyle w:val="Normal"/>
        <w:rPr/>
      </w:pPr>
      <w:r>
        <w:rPr/>
        <w:tab/>
        <w:t>Os parâmetros utilizados em férias estão contidos na classe ParametrosGerais do SIGPRH. A tabela abaixo descreve os parâmetros utilizados.</w:t>
      </w:r>
    </w:p>
    <w:tbl>
      <w:tblPr>
        <w:tblW w:w="8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83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Parâmetr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0500_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  <w:t>MANTER_DADOS_CADASTRO_AUSENCIA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 se ao realizar um cadastro de ausência com sucesso, o sistema deve exibir novamente o formulário de cadastro mantendo os seguintes campos preenchido: número do processo, unidade, datas de início e fim Valor true ou false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0100_2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  <w:t>DIRETORIO_DOCUMENTOS_FUNCIONAIS_SIGED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dor do documento (pasta) onde serão armazenados no SIGED os arquivos relativos a documentos funcionais. Valor "6337"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0100_1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  <w:t>TERMO_RESPONSABILIDADE_DEPENDENTE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 do termo de responsabilidade ao dependente. Valor “Declaro que, estou ciente que a declaração falsa infringe o Código de Ética Profissional do Serviço Público Civil, como também o artigo 299 do Código Penal Brasileiro e que responderei civil,penal e administrativamente caso ela ocorra.”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0100_3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  <w:t>NOTA_MINIMA_PARA_PROGRESSAO_POR_MERITO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ogressão por méritos só é possível caso uma nota mínima preestabelecida seja aceita. Esse parâmetro define a nota mínima exigida para progressão por méritos. Valor "2"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0100_12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8A54"/>
                <w:sz w:val="24"/>
                <w:szCs w:val="24"/>
              </w:rPr>
              <w:t>PERMITE_CADASTRAR_SERVIDOR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 se o cadastro de servidor estará habilitado no sistema. Valor “true” ou “false”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0500_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BC96"/>
                <w:sz w:val="24"/>
                <w:szCs w:val="24"/>
              </w:rPr>
              <w:t>PERMITE_CONSULTA_SERVIDOR_QUALQUER_PARTE_NOME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ine se é Permitido consultar um  servidor em qualquer busca com qualquer parte do nome Valor “true” ou “false”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0500_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BC96"/>
                <w:sz w:val="24"/>
                <w:szCs w:val="24"/>
              </w:rPr>
              <w:t>MANTER_DADOS_CADASTRO_AUSENCIA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 se ao realizar um cadastro de ausência com sucesso, o sistema deve exibir  novamente o formulário de cadastro mantendo os seguintes  campos preenchido: número do processo, unidade, datas de início e fim. Valor “true” ou “false”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1200_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BC96"/>
                <w:sz w:val="24"/>
                <w:szCs w:val="24"/>
              </w:rPr>
              <w:t>TIPO_DOCUMENTO_CERTIFICADO_CAPACITACAO_SIGED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dor do tipo de documento para os certificados de capacitação no SIGED. Valor “116”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1200_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BC96"/>
                <w:sz w:val="24"/>
                <w:szCs w:val="24"/>
              </w:rPr>
              <w:t>DESCRITOR_INSTITUICAO_CERTIFICADO_CAPACITACAO_SIGED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dor do descritor da instituição da formação escolar no SIGED. Valor “356”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0500_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BC96"/>
                <w:sz w:val="24"/>
                <w:szCs w:val="24"/>
              </w:rPr>
              <w:t>CONSULTA_MATRICULA_INTERNA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ine se é Permitido consultar um servidor à partir de sua matrícula interna. Valor “true” ou “false”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1000_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BC96"/>
                <w:sz w:val="24"/>
                <w:szCs w:val="24"/>
              </w:rPr>
              <w:t>INFORMA_SALARIO_BRUTO_TERCEIRIZADO_DIMENSIONAMENTO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 se o campo Salário Mensal Bruto será exibido no dimensionamento de pessoal terceirizado. Valor “true” ou “false”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7_101200_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4BC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BC96"/>
                <w:sz w:val="24"/>
                <w:szCs w:val="24"/>
              </w:rPr>
              <w:t>DESCRITOR_CURSO_CERTIFICADO_CAPACITACAO_SIGED</w:t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dor do tipo de documento para os certificados de capacitação no SIGED.  Valor “355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péis de Usuários</w:t>
      </w:r>
    </w:p>
    <w:p>
      <w:pPr>
        <w:pStyle w:val="Normal"/>
        <w:ind w:firstLine="708"/>
        <w:rPr/>
      </w:pPr>
      <w:r>
        <w:rPr/>
        <w:t>A tabela abaixo descreve os perfis envolvidos na funcionalidade de férias.</w:t>
      </w:r>
    </w:p>
    <w:tbl>
      <w:tblPr>
        <w:tblW w:w="86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8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Pape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cional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iCs/>
                <w:color w:val="000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i/>
                <w:iCs/>
                <w:color w:val="0000C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18"/>
                <w:szCs w:val="18"/>
              </w:rPr>
              <w:t>GESTOR_CADASTR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Habilita o usuário a acessar as operações do módulo de cadastr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  <w:u w:val="single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  <w:t>GESTOR_UNIDAD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Habilita o usuário a exercer o perfil de chefia da unidad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Este papel não é atribuído ao usuário pelo SIGADMIN, pois é um papel dado automaticamente ao usuário assim que ele entra no sistema, com base nas responsabilidades pelas unidades que o servidor tem cadastradas. No momento em que ele não for mais responsável pela unidade com nível de chefia, o papel não será mais atribuíd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entro do módulo de cadastro, esse papel é usado para o cadastro de ausência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  <w:t>VICE_GESTOR_UNIDAD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Habilita o usuário a exercer o perfil de vice-chefia da unidad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Este papel não é atribuído ao usuário pelo SIGADMIN, pois é um papel dado automaticamente ao usuário assim que ele entra no sistema, com base nas responsabilidades pelas unidades que o servidor tem cadastradas. No momento em que ele não for mais responsável pela unidade com nível de vice-chefia, o papel não será mais atribuíd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entro do módulo de cadastro, esse papel é usado para o cadastro de ausências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C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C0"/>
                <w:sz w:val="20"/>
                <w:szCs w:val="20"/>
              </w:rPr>
              <w:t>OPERADOR_UNIDAD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Habilita o usuário a exercer o perfil de secretaria da unidad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Este papel não é atribuído ao usuário pelo SIGADMIN, pois é um papel dado automaticamente ao usuário assim que ele entra no sistema, com base nas responsabilidades pelas unidades que o servidor tem cadastradas. No momento em que ele não for mais responsável pela unidade com nível de secretaria, o papel não será mais atribuíd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entro do módulo de cadastro, esse papel é usado para o cadastro de ausências.</w:t>
            </w:r>
            <w:r>
              <w:rPr>
                <w:rFonts w:eastAsia="Monospace" w:cs="Monospace" w:ascii="Courier New" w:hAnsi="Courier New"/>
                <w:color w:val="3F5FB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nculação de Papéis a Hierarquias de Unidad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os papéis a serem atribuídos aos gestores do sistema (GESTOR_CADASTRO, GESTOR_UNIDADE, VICE_GESTOR_UNIDADE, OPERADOR_UNIDADE) é possível limitar o acesso a uma determinada Hierarquia de Unidade.</w:t>
      </w:r>
    </w:p>
    <w:p>
      <w:pPr>
        <w:pStyle w:val="Normal"/>
        <w:jc w:val="both"/>
        <w:rPr/>
      </w:pPr>
      <w:r>
        <w:rPr>
          <w:rFonts w:cs="Arial"/>
          <w:b/>
        </w:rPr>
        <w:t>Procedimentos:</w:t>
      </w:r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Na configuração dos papéis, indicar que os mesmos “exigem unidade”. Para verificar, seguir os passos abaixo (para cada papel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acessar o caminho: SIGADMIN → Portal da Administração → Config. Do Sistema → Permissões → Gerenciamento de Papéi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Selecionar o sistema e subsistema do papel deseja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Selecionar o pape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Marcar a opção “Exige Unidade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/>
        </w:rPr>
        <w:t>Vincular a unidade “raiz” na permissão do gesto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Acessar o caminho: SIGADMIN → Portal da Administração → Suporte Técnico → Permissões → Implantar Permissõ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Pesquisar pelo usuário a quem será atribuída a permissão e selecioná-lo na lista exibid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cs="Arial"/>
        </w:rPr>
        <w:t>Para cada papel a ser atribuído ao usuário, caso o mesmo “exija unidade”, será apresentado um campo “unidade” onde deverá ser informada a unidade “raiz” à qual o gestor terá acess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 papéis GESTOR_UNIDADE, VICE_GESTOR_UNIDADE e OPERADOR_UNIDADE irão limitar o acesso pela atribuição de responsabilidade de unidade ao usuário. Para verificar as responsabilidades de unidade de um usuário, acessar o caminho</w:t>
      </w:r>
    </w:p>
    <w:p>
      <w:pPr>
        <w:pStyle w:val="Normal"/>
        <w:jc w:val="both"/>
        <w:rPr/>
      </w:pPr>
      <w:r>
        <w:rPr>
          <w:rFonts w:cs="Arial"/>
        </w:rPr>
        <w:t xml:space="preserve">SIGADMIN → Portal da Administração → Gestão → Unidades Administrativas/Acadêmicas → </w:t>
      </w:r>
      <w:r>
        <w:rPr>
          <w:rFonts w:cs="Arial"/>
          <w:bCs/>
        </w:rPr>
        <w:t>Unidades Responsabilizadas por Servid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a atribuir responsabilidade por unidade, acessar o caminho</w:t>
      </w:r>
    </w:p>
    <w:p>
      <w:pPr>
        <w:pStyle w:val="Normal"/>
        <w:jc w:val="both"/>
        <w:rPr/>
      </w:pPr>
      <w:r>
        <w:rPr>
          <w:rFonts w:cs="Arial"/>
        </w:rPr>
        <w:t>SIGADMIN → Portal da Administração → Gestão → Responsabilidade de Unidade,  consultar unidades e selecionar a opção “</w:t>
      </w:r>
      <w:r>
        <w:rPr>
          <w:rFonts w:cs="Arial"/>
          <w:bCs/>
        </w:rPr>
        <w:t>Cadastrar Responsáveis”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dimentos de carga no banco de dados</w:t>
      </w:r>
    </w:p>
    <w:p>
      <w:pPr>
        <w:pStyle w:val="Normal"/>
        <w:ind w:firstLine="705"/>
        <w:jc w:val="both"/>
        <w:rPr/>
      </w:pPr>
      <w:r>
        <w:rPr/>
        <w:t>Para que a funcionalidade do módulo de cadastros transcorra corretamente é necessário ter as seguintes informações na base de dado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quisicoes.</w:t>
      </w:r>
      <w:r>
        <w:rPr/>
        <w:t xml:space="preserve"> </w:t>
      </w:r>
      <w:r>
        <w:rPr>
          <w:b/>
        </w:rPr>
        <w:t>status_requisicao</w:t>
      </w:r>
      <w:r>
        <w:rPr/>
        <w:t>: Definição dos tipos de alterações que podem ocorrer nas solicitações de auxílio transporte; Ex. Solicitação CADASTRADA, ENVIADA para análise, AUTORIZADA, NEGADA, PENDENTE_AUTORIZAÇÃO, FINALIZADA, CANCELADA, RETORNADA ou VENCID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h.classe_funcional</w:t>
      </w:r>
      <w:r>
        <w:rPr/>
        <w:t>: Define a que classe funcional o servidor pertence. Essas informações são particularmente importantes para o cálculo de progressão do servidor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h_tipos.tipo_progressao: </w:t>
      </w:r>
      <w:r>
        <w:rPr/>
        <w:t>Indica os tipos de progressão que o servidor pode obter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h.categoria: </w:t>
      </w:r>
      <w:r>
        <w:rPr/>
        <w:t>Indica a categoria do servidor como por exemplo docente, técnico administrativo, etc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rh.formacao: </w:t>
      </w:r>
      <w:r>
        <w:rPr/>
        <w:t>indica os tipos de formação que os servidores dá instituição podem assumir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h_tipos.tipo_jornada_trabalho</w:t>
      </w:r>
      <w:r>
        <w:rPr/>
        <w:t>: Define os tipos de jornadas de trabalho para os servidores da instituição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h.situacao_servidor</w:t>
      </w:r>
      <w:r>
        <w:rPr/>
        <w:t>: Define a situação do servidor. Por exemplo, ativo, aposentado, cedido, entre outro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h_tipos.tipo_origem</w:t>
      </w:r>
      <w:r>
        <w:rPr/>
        <w:t>: Identifica o tipo de origem do registro de ausência. No caso, relacionado aos sistemas: SAU, SIAPE, SIAPECAD, RHNET, ANTERIOR_SAU, SIGRH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h_tipos.tipo_adicional</w:t>
      </w:r>
      <w:r>
        <w:rPr/>
        <w:t>: Representa os tipos de adicional que podem ser acrescentados à renda do servidor. Por exemplo, adicional de periculosidade, insalubridade e raio X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h.tipos_jornada_escala</w:t>
      </w:r>
      <w:r>
        <w:rPr/>
        <w:t>: Representa o tipo de escala de trabalho (horários de jornada de trabalho semanais) para servidores da UFRN. As opções oferecidas são ESCALA_12x24_12x48, ESCALA_12x24_12x72, ESCALA_12x36, ESCALA_24x72 e ESCALA_24x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mum</w:t>
      </w:r>
      <w:r>
        <w:rPr/>
        <w:t>.</w:t>
      </w:r>
      <w:r>
        <w:rPr>
          <w:b/>
        </w:rPr>
        <w:t>categoria_carteira_habilitacao:</w:t>
      </w:r>
      <w:r>
        <w:rPr/>
        <w:t xml:space="preserve"> Representa as possíveis categorias para as quais o DETRAN pode habilitar uma pessoa. A categoria indica o(s) tipo(s) de veículo(s) que o motorista habilitado poderá conduzir. Atualmente, as opções de categoria são: A, B, C, D, E, AB, AC, AD, A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mum.grupo_sanguineo:</w:t>
      </w:r>
      <w:r>
        <w:rPr/>
        <w:t xml:space="preserve"> Armazena os tipos sangüíneos e fatores RH que uma pessoa pode apresentar. As opções são: A+, A-, B+, B-, AB+, AB-, O+ e O-.</w:t>
      </w:r>
    </w:p>
    <w:p>
      <w:pPr>
        <w:pStyle w:val="Normal"/>
        <w:ind w:firstLine="360"/>
        <w:jc w:val="both"/>
        <w:rPr/>
      </w:pPr>
      <w:r>
        <w:rPr/>
        <w:t>O conteúdo das tabelas acima citadas pode ser obtido juntamente à Cooperação Técnica desta instituiçã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ação com o SIAPE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interação com o SIAPE se dar através dos seguintes casos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Carregar arquivo com os dados de servidores</w:t>
      </w:r>
      <w:r>
        <w:rPr>
          <w:sz w:val="24"/>
          <w:szCs w:val="24"/>
        </w:rPr>
        <w:t>: para manter em consonância o cadastro dos servidores e pensionistas da Instituição do SIGPRH com o SIAPE, mensalmente o Departamento de Administração de Pessoal importa os dados existentes no SIAPE através de dois arquivos com extensão ”.txt” (</w:t>
      </w:r>
      <w:hyperlink r:id="rId11">
        <w:r>
          <w:rPr>
            <w:rStyle w:val="InternetLink"/>
          </w:rPr>
          <w:t>Manual do Extrato do SIAPE → Fazer download da fita espelho</w:t>
        </w:r>
      </w:hyperlink>
      <w:r>
        <w:rPr>
          <w:sz w:val="24"/>
          <w:szCs w:val="24"/>
        </w:rPr>
        <w:t>), sendo que um contém apenas dados dos servidores e o outro dos pensionistas.</w:t>
      </w:r>
    </w:p>
    <w:p>
      <w:pPr>
        <w:pStyle w:val="Normal"/>
        <w:ind w:firstLine="360"/>
        <w:jc w:val="both"/>
        <w:rPr/>
      </w:pPr>
      <w:hyperlink r:id="rId12">
        <w:r>
          <w:rPr>
            <w:rStyle w:val="InternetLink"/>
          </w:rPr>
          <w:t>http://info.ufrn.br/wikisistemas/doku.php?id=desenvolvimento:especificacoes:sigprh:administracao_de_pessoal:casos_de_uso:administracao:arquivo_espelho_siape:servidores:carregar_arquivo</w:t>
        </w:r>
      </w:hyperlink>
    </w:p>
    <w:p>
      <w:pPr>
        <w:pStyle w:val="NormalWeb"/>
        <w:ind w:firstLine="360"/>
        <w:jc w:val="both"/>
        <w:rPr/>
      </w:pPr>
      <w:hyperlink r:id="rId13">
        <w:r>
          <w:rPr>
            <w:rStyle w:val="InternetLink"/>
            <w:rFonts w:cs="Calibri" w:ascii="Calibri" w:hAnsi="Calibri"/>
          </w:rPr>
          <w:t>Processar Arquivo</w:t>
        </w:r>
      </w:hyperlink>
      <w:r>
        <w:rPr>
          <w:rFonts w:cs="Calibri" w:ascii="Calibri" w:hAnsi="Calibri"/>
        </w:rPr>
        <w:t xml:space="preserve"> de ocorrência:  Nesse caso, são consideradas como ocorrências situações que impactam sobre a realização das atribuições do servidor: licenças, ocorrências de freqüência, afastamentos, prêmios, aposentadoria, férias, suspensões, cessão, etc. Porém, o arquivo importado do SIAPE contém apenas os dados das Ocorrências. </w:t>
      </w:r>
    </w:p>
    <w:p>
      <w:pPr>
        <w:pStyle w:val="Normal"/>
        <w:ind w:firstLine="360"/>
        <w:jc w:val="both"/>
        <w:rPr/>
      </w:pPr>
      <w:hyperlink r:id="rId14">
        <w:r>
          <w:rPr>
            <w:rStyle w:val="InternetLink"/>
          </w:rPr>
          <w:t>http://info.ufrn.br/wikisistemas/doku.php?id=desenvolvimento:especificacoes:sigprh:administracao_de_pessoal:casos_de_uso:administracao:arquivo_espelho_siape:ocorrencia:processar_arquivo_ocorrencia</w:t>
        </w:r>
      </w:hyperlink>
    </w:p>
    <w:p>
      <w:pPr>
        <w:pStyle w:val="Normal"/>
        <w:ind w:firstLine="360"/>
        <w:jc w:val="both"/>
        <w:rPr/>
      </w:pPr>
      <w:hyperlink r:id="rId15">
        <w:r>
          <w:rPr>
            <w:rStyle w:val="InternetLink"/>
          </w:rPr>
          <w:t>Processar Arquivo</w:t>
        </w:r>
      </w:hyperlink>
      <w:r>
        <w:rPr>
          <w:sz w:val="24"/>
          <w:szCs w:val="24"/>
        </w:rPr>
        <w:t xml:space="preserve"> Rubrica. A rubrica salarial representa o elemento básico do Cálculo das folhas de pagamento, ou seja, expõe cada item de valor ou parte que constitui o contra-cheque de um servidor. O arquivo importado do SIAPE contém apenas os dados das Rubricas.</w:t>
      </w:r>
    </w:p>
    <w:p>
      <w:pPr>
        <w:pStyle w:val="Normal"/>
        <w:ind w:firstLine="360"/>
        <w:jc w:val="both"/>
        <w:rPr/>
      </w:pPr>
      <w:hyperlink r:id="rId16">
        <w:r>
          <w:rPr>
            <w:rStyle w:val="InternetLink"/>
          </w:rPr>
          <w:t>http://info.ufrn.br/wikisistemas/doku.php?id=desenvolvimento:especificacoes:sigprh:administracao_de_pessoal:casos_de_uso:administracao:arquivo_espelho_siape:rubrica:processar_arquivo_rubrica</w:t>
        </w:r>
      </w:hyperlink>
    </w:p>
    <w:p>
      <w:pPr>
        <w:pStyle w:val="NormalWeb"/>
        <w:ind w:firstLine="360"/>
        <w:jc w:val="both"/>
        <w:rPr/>
      </w:pPr>
      <w:hyperlink r:id="rId17">
        <w:r>
          <w:rPr>
            <w:rStyle w:val="InternetLink"/>
            <w:rFonts w:cs="Calibri" w:ascii="Calibri" w:hAnsi="Calibri"/>
          </w:rPr>
          <w:t>Processar Arquivo</w:t>
        </w:r>
      </w:hyperlink>
      <w:r>
        <w:rPr>
          <w:rFonts w:cs="Calibri" w:ascii="Calibri" w:hAnsi="Calibri"/>
        </w:rPr>
        <w:t xml:space="preserve"> Cargo.  Cargo público é o conjunto de atribuições e responsabilidades previstas na estrutura organizacional que devem ser cometidas a um servidor, sendo criado por lei, acessível a todos os brasileiros, com denominação própria e vencimento pago pelos cofres públicos, para provimento em caráter efetivo ou em comissão. O arquivo importado do SIAPE contém apenas a identificação, o nome do cargo e a escolaridade exigida pelos cargos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Documentos de apoio: 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</w:rPr>
          <w:t>http://info.ufrn.br/wikisistemas/doku.php?id=desenvolvimento:especificacoes:sigprh:administracao_de_pessoal:negocio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19">
        <w:r>
          <w:rPr>
            <w:rStyle w:val="InternetLink"/>
          </w:rPr>
          <w:t>http://www.info.ufrn.br/wikisistemas/doku.php?id=desenvolvimento:especificacoes:sigprh:administracao_de_pessoal:casos_de_uso:administracao:integracao_siape:importar_servidor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</w:rPr>
          <w:t>http://www.info.ufrn.br/wikisistemas/doku.php?id=desenvolvimento:especificacoes:sigprh:administracao_de_pessoal:casos_de_uso:administracao:integracao_siape:sincronizar_servidores_via_webservices_do_siap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Ttulo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jc w:val="left"/>
      <w:textAlignment w:val="baseline"/>
      <w:outlineLvl w:val="1"/>
    </w:pPr>
    <w:rPr>
      <w:rFonts w:ascii="Bitstream Vera Sans;Times New Roman" w:hAnsi="Bitstream Vera Sans;Times New Roman" w:eastAsia="Bitstream Vera Sans;Times New Roman" w:cs="Bitstream Vera Sans;Times New Roman"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TtuloChar">
    <w:name w:val="Título Char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Emphasis">
    <w:name w:val="Emphasis"/>
    <w:basedOn w:val="Fontepargpadro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Address">
    <w:name w:val="Address"/>
    <w:basedOn w:val="Standard"/>
    <w:qFormat/>
    <w:pPr>
      <w:spacing w:lineRule="auto" w:line="264" w:before="0" w:after="0"/>
      <w:jc w:val="center"/>
    </w:pPr>
    <w:rPr>
      <w:rFonts w:ascii="Tahoma" w:hAnsi="Tahoma" w:eastAsia="SimSun;宋体" w:cs="Arial"/>
      <w:kern w:val="2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nfo.ufrn.br/wikisistemas/doku.php?id=desenvolvimento:especificacoes:sigprh:administracao_de_pessoal:principal" TargetMode="External"/><Relationship Id="rId5" Type="http://schemas.openxmlformats.org/officeDocument/2006/relationships/hyperlink" Target="http://www.info.ufrn.br/wikisistemas/doku.php?id=desenvolvimento:especificacoes:sigprh:portal_do_servidor:principal" TargetMode="External"/><Relationship Id="rId6" Type="http://schemas.openxmlformats.org/officeDocument/2006/relationships/hyperlink" Target="http://www.info.ufrn.br/wikisistemas/doku.php?id=suporte:manuais:sigprh:lista" TargetMode="External"/><Relationship Id="rId7" Type="http://schemas.openxmlformats.org/officeDocument/2006/relationships/hyperlink" Target="http://www.info.ufrn.br/wikisistemas/doku.php?id=desenvolvimento:projeto:sigprh:rh:projeto_geral" TargetMode="External"/><Relationship Id="rId8" Type="http://schemas.openxmlformats.org/officeDocument/2006/relationships/hyperlink" Target="http://www.info.ufrn.br/wikisistemas/doku.php?id=desenvolvimento:especificacoes:sigprh:administracao_de_pessoal:casos_de_uso:cadastros:registros_para_o_servidor:progressao:cadastrar" TargetMode="External"/><Relationship Id="rId9" Type="http://schemas.openxmlformats.org/officeDocument/2006/relationships/hyperlink" Target="http://www.info.ufrn.br/wikisistemas/doku.php?id=desenvolvimento:especificacoes:sigprh:administracao_de_pessoal:casos_de_uso:cadastros:registros_para_o_servidor:cadastrar_novo_servidor" TargetMode="External"/><Relationship Id="rId10" Type="http://schemas.openxmlformats.org/officeDocument/2006/relationships/hyperlink" Target="http://www.info.ufrn.br/wikisistemas/doku.php?id=desenvolvimento:especificacoes:sigprh:administracao_de_pessoal:casos_de_uso:cadastros:registros_para_o_servidor:formacao_capacitacao" TargetMode="External"/><Relationship Id="rId11" Type="http://schemas.openxmlformats.org/officeDocument/2006/relationships/hyperlink" Target="http://info.ufrn.br/wikisistemas/doku.php?id=desenvolvimento:integracoes_sistemas_governo:siape:extrator" TargetMode="External"/><Relationship Id="rId12" Type="http://schemas.openxmlformats.org/officeDocument/2006/relationships/hyperlink" Target="http://info.ufrn.br/wikisistemas/doku.php?id=desenvolvimento:especificacoes:sigprh:administracao_de_pessoal:casos_de_uso:administracao:arquivo_espelho_siape:servidores:carregar_arquivo" TargetMode="External"/><Relationship Id="rId13" Type="http://schemas.openxmlformats.org/officeDocument/2006/relationships/hyperlink" Target="http://info.ufrn.br/wikisistemas/doku.php?id=desenvolvimento:especificacoes:sigprh:administracao_de_pessoal:casos_de_uso:administracao:arquivo_espelho_siape:servidores:processar_arquivo" TargetMode="External"/><Relationship Id="rId14" Type="http://schemas.openxmlformats.org/officeDocument/2006/relationships/hyperlink" Target="http://info.ufrn.br/wikisistemas/doku.php?id=desenvolvimento:especificacoes:sigprh:administracao_de_pessoal:casos_de_uso:administracao:arquivo_espelho_siape:ocorrencia:processar_arquivo_ocorrencia" TargetMode="External"/><Relationship Id="rId15" Type="http://schemas.openxmlformats.org/officeDocument/2006/relationships/hyperlink" Target="http://info.ufrn.br/wikisistemas/doku.php?id=desenvolvimento:especificacoes:sigprh:administracao_de_pessoal:casos_de_uso:administracao:arquivo_espelho_siape:servidores:processar_arquivo" TargetMode="External"/><Relationship Id="rId16" Type="http://schemas.openxmlformats.org/officeDocument/2006/relationships/hyperlink" Target="http://info.ufrn.br/wikisistemas/doku.php?id=desenvolvimento:especificacoes:sigprh:administracao_de_pessoal:casos_de_uso:administracao:arquivo_espelho_siape:rubrica:processar_arquivo_rubrica" TargetMode="External"/><Relationship Id="rId17" Type="http://schemas.openxmlformats.org/officeDocument/2006/relationships/hyperlink" Target="http://info.ufrn.br/wikisistemas/doku.php?id=desenvolvimento:especificacoes:sigprh:administracao_de_pessoal:casos_de_uso:administracao:arquivo_espelho_siape:servidores:processar_arquivo" TargetMode="External"/><Relationship Id="rId18" Type="http://schemas.openxmlformats.org/officeDocument/2006/relationships/hyperlink" Target="http://info.ufrn.br/wikisistemas/doku.php?id=desenvolvimento:especificacoes:sigprh:administracao_de_pessoal:negocio" TargetMode="External"/><Relationship Id="rId19" Type="http://schemas.openxmlformats.org/officeDocument/2006/relationships/hyperlink" Target="http://www.info.ufrn.br/wikisistemas/doku.php?id=desenvolvimento:especificacoes:sigprh:administracao_de_pessoal:casos_de_uso:administracao:integracao_siape:importar_servidor" TargetMode="External"/><Relationship Id="rId20" Type="http://schemas.openxmlformats.org/officeDocument/2006/relationships/hyperlink" Target="http://www.info.ufrn.br/wikisistemas/doku.php?id=desenvolvimento:especificacoes:sigprh:administracao_de_pessoal:casos_de_uso:administracao:integracao_siape:sincronizar_servidores_via_webservices_do_siap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27:00Z</dcterms:created>
  <dc:creator>Gleydson Lima</dc:creator>
  <dc:description/>
  <cp:keywords/>
  <dc:language>en-US</dc:language>
  <cp:lastModifiedBy>SilviaMonteiro</cp:lastModifiedBy>
  <dcterms:modified xsi:type="dcterms:W3CDTF">2010-10-13T17:51:00Z</dcterms:modified>
  <cp:revision>9</cp:revision>
  <dc:subject/>
  <dc:title/>
</cp:coreProperties>
</file>