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lang w:eastAsia="ar-SA"/>
        </w:rPr>
        <w:drawing>
          <wp:inline distT="0" distB="0" distL="0" distR="0">
            <wp:extent cx="5410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CRETARIA DE PLANEJAMENTO, ORÇAMENTO E ADMINISTRAÇÃO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0"/>
          <w:szCs w:val="20"/>
        </w:rPr>
        <w:t>DEPARTAMENTO DE GESTÃO DE PESSOAL</w:t>
      </w:r>
      <w:r>
        <w:rPr>
          <w:rFonts w:cs="Arial" w:ascii="Calibri" w:hAnsi="Calibri"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aps/>
        </w:rPr>
        <w:t xml:space="preserve">FICHA De AVALIAÇÃO DE DESEMPENHO pela chefia imediata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pacing w:val="15"/>
          <w:sz w:val="21"/>
          <w:szCs w:val="21"/>
        </w:rPr>
      </w:pPr>
      <w:r>
        <w:rPr>
          <w:rFonts w:cs="Calibri" w:ascii="Calibri" w:hAnsi="Calibri"/>
          <w:b/>
          <w:sz w:val="20"/>
          <w:szCs w:val="20"/>
          <w:lang w:val="pt-BR" w:eastAsia="pt-BR"/>
        </w:rPr>
        <w:t>a</w:t>
      </w:r>
      <w:r>
        <w:rPr>
          <w:rFonts w:cs="Calibri" w:ascii="Calibri" w:hAnsi="Calibri"/>
          <w:b/>
          <w:sz w:val="21"/>
          <w:szCs w:val="21"/>
          <w:lang w:val="pt-BR" w:eastAsia="pt-BR"/>
        </w:rPr>
        <w:t xml:space="preserve">. INÍCIO DO CICLO DE AVALIAÇÃO: </w:t>
      </w:r>
      <w:r>
        <w:rPr>
          <w:rFonts w:cs="Calibri" w:ascii="Calibri" w:hAnsi="Calibri"/>
          <w:sz w:val="21"/>
          <w:szCs w:val="21"/>
          <w:lang w:val="pt-BR" w:eastAsia="pt-BR"/>
        </w:rPr>
        <w:t>A Comissão Setorial de Avaliação (CSA) deve divulgar na sua Unidade o calendário do ciclo de avaliação de desempenho e providenciar o acesso dos envolvidos às Fichas de Avaliação.</w:t>
      </w:r>
      <w:r>
        <w:rPr>
          <w:rFonts w:cs="Calibri" w:ascii="Calibri" w:hAnsi="Calibri"/>
          <w:spacing w:val="15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  <w:lang w:val="pt-BR" w:eastAsia="pt-BR"/>
        </w:rPr>
      </w:pPr>
      <w:r>
        <w:rPr>
          <w:rFonts w:cs="Calibri" w:ascii="Calibri" w:hAnsi="Calibri"/>
          <w:sz w:val="21"/>
          <w:szCs w:val="21"/>
          <w:lang w:val="pt-BR" w:eastAsia="pt-BR"/>
        </w:rPr>
        <w:t>É responsabilidade dos envolvidos no processo, o cumprimento dos prazos determinados no cronograma, o preenchimento das fichas e o acompanhamento da evolução do process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  <w:lang w:val="pt-BR" w:eastAsia="pt-BR"/>
        </w:rPr>
        <w:t>b. AVALIAÇÃO PELA CHEFIA IMEDIATA</w:t>
      </w:r>
      <w:r>
        <w:rPr>
          <w:rFonts w:cs="Calibri" w:ascii="Calibri" w:hAnsi="Calibri"/>
          <w:sz w:val="21"/>
          <w:szCs w:val="21"/>
          <w:lang w:val="pt-BR" w:eastAsia="pt-BR"/>
        </w:rPr>
        <w:t xml:space="preserve"> – o avaliador realiza a avaliação de seu subordinado nos fatores de desempenho, de acordo com as instruçõ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pt-BR" w:eastAsia="pt-BR"/>
        </w:rPr>
      </w:pPr>
      <w:r>
        <w:rPr>
          <w:rFonts w:cs="Calibri" w:ascii="Calibri" w:hAnsi="Calibri"/>
          <w:b/>
          <w:sz w:val="20"/>
          <w:szCs w:val="20"/>
          <w:lang w:val="pt-BR" w:eastAsia="pt-BR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  <w:t xml:space="preserve">PREENCHIMENTO DA FICHA DE AVALIAÇÃO DE DESEMPENHO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aps/>
        </w:rPr>
        <w:t>O</w:t>
      </w:r>
      <w:r>
        <w:rPr>
          <w:rFonts w:cs="Arial" w:ascii="Calibri" w:hAnsi="Calibri"/>
          <w:b/>
        </w:rPr>
        <w:t xml:space="preserve"> período de avaliação tem a  duração de 12 meses. </w:t>
      </w:r>
      <w:r>
        <w:rPr>
          <w:rFonts w:cs="Arial" w:ascii="Calibri" w:hAnsi="Calibri"/>
        </w:rPr>
        <w:t>Ele se inicia em 1º de setembro e termina em 31 de agosto do ano seguinte.</w:t>
      </w:r>
      <w:r>
        <w:rPr>
          <w:rFonts w:cs="Arial" w:ascii="Calibri" w:hAnsi="Calibri"/>
          <w:b/>
        </w:rPr>
        <w:t xml:space="preserve"> A</w:t>
      </w:r>
      <w:r>
        <w:rPr>
          <w:rFonts w:cs="Arial" w:ascii="Calibri" w:hAnsi="Calibri"/>
        </w:rPr>
        <w:t xml:space="preserve"> avaliação em cada ciclo de avaliação somente terá validade se o servidor tiver permanecido em exercício por pelo menos 2/3 do ciclo (8 meses ou 240 dias). Se você, durante o ciclo de avaliação, tiver permanecido afastado por um período superior a 120 dias, preencha apenas a última observação desta ficha. Sua avaliação neste ciclo não será realizada e o resultado de sua avaliação do ciclo anterior será repetida, para todos os efeitos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caps/>
        </w:rPr>
        <w:t>Avaliação dos fatores de desempenh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PREENCHA OS DADOS DO CABEÇALHO E EFETUE A AVALIAÇÃO DOS FATORES DE DESEMPENHO, CONFORME AS INSTRUÇÕES ABAIXO.</w:t>
      </w:r>
    </w:p>
    <w:p>
      <w:pPr>
        <w:pStyle w:val="Normal"/>
        <w:autoSpaceDE w:val="false"/>
        <w:jc w:val="both"/>
        <w:rPr>
          <w:rFonts w:ascii="Calibri" w:hAnsi="Calibri" w:cs="Arial"/>
          <w:caps/>
          <w:sz w:val="28"/>
          <w:szCs w:val="28"/>
          <w:lang w:val="pt-BR" w:eastAsia="pt-BR"/>
        </w:rPr>
      </w:pPr>
      <w:r>
        <w:rPr>
          <w:rFonts w:cs="Arial" w:ascii="Calibri" w:hAnsi="Calibri"/>
          <w:caps/>
          <w:sz w:val="28"/>
          <w:szCs w:val="28"/>
          <w:lang w:val="pt-BR"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>
          <w:trHeight w:val="7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eia cuidadosamente as definições do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ator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Desempenh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 a V) e marque na colun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TA</w:t>
            </w:r>
            <w:r>
              <w:rPr>
                <w:rFonts w:cs="Arial" w:ascii="Calibri" w:hAnsi="Calibri"/>
                <w:sz w:val="22"/>
                <w:szCs w:val="22"/>
              </w:rPr>
              <w:t>, o número que melhor caracteriza o desempenho do avaliado, conforme a tabela abaixo.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É imprescindível avaliar todos os indícios (a, b, c e d) do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atores de Desempenh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lacionados.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Após o preenchimento, finalize a sua avaliação, enviando a ficha para registro da avaliação no sistema. 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speite o prazo determinad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789"/>
      </w:tblGrid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TA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FATORES DE DESEMPENHO 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ACIMA DO ESPERADO 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0 a 100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 7,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DENTRO DO ESPERADO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0 a 89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 4,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ABAIXO DO ESPERADO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0 a 59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MUITO ABAIXO DO ESPERADO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 a 29% das veze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aps/>
        </w:rPr>
        <w:t xml:space="preserve">FICHA De AVALIAÇÃO pela chefia imediata </w:t>
      </w:r>
      <w:r>
        <w:rPr/>
        <w:t xml:space="preserve">– Avaliação dos fatores de desempenho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4"/>
        <w:gridCol w:w="1276"/>
        <w:gridCol w:w="1701"/>
      </w:tblGrid>
      <w:tr>
        <w:trPr>
          <w:trHeight w:val="39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liad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IF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</w:t>
            </w:r>
          </w:p>
        </w:tc>
      </w:tr>
      <w:tr>
        <w:trPr>
          <w:trHeight w:val="233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Chefia imediata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Unidade/Fraçã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Perído de avaliação:</w:t>
            </w:r>
          </w:p>
        </w:tc>
      </w:tr>
      <w:tr>
        <w:trPr>
          <w:trHeight w:val="232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et de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 Ago d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- PRODUTIVIDADE NO TRABALHO</w:t>
            </w:r>
            <w:r>
              <w:rPr>
                <w:rFonts w:cs="Arial"/>
                <w:b w:val="false"/>
                <w:sz w:val="18"/>
                <w:szCs w:val="18"/>
              </w:rPr>
              <w:t>: capacidade para realizar atividades com base em parâmetros quantitativos e qualitativos considerando recursos, tempo e organização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balha de forma regular, e utiliza os recursos tecnológicos disponíveis, dentro de sua melhor capacidade, segundo orientações técnica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 as tarefas de acordo com prioridades e aproveita o tempo de forma producen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mpre com eficiência as metas propostas pela instituição e as tarefas atribuídas pela chefia imediat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z trabalhos confiáveis e precisos com objetividade, imparcialidade e clareza na sua apresentação. 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 – CONHECIMENTO: </w:t>
            </w:r>
            <w:r>
              <w:rPr>
                <w:rFonts w:cs="Arial"/>
                <w:b w:val="false"/>
                <w:sz w:val="18"/>
                <w:szCs w:val="18"/>
              </w:rPr>
              <w:t>métodos e técnicas necessários ao desenvolvimento das atividades referentes ao cargo efetivo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ter conhecimento de métodos e técnicas necessários ao desempenho de suas atividad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lica corretamente os conhecimentos às atividades que lhe são atribuíd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tém-se atualizado quanto aos conhecimentos práticos e teóricos necessários a sua área de atuação, visando à correta execução das atividades pelas quais é responsável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reconhecer a importância dos trabalhos de sua área, bem como a sua relação com as demais áre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 - TRABALHO EM EQUIPE: </w:t>
            </w:r>
            <w:r>
              <w:rPr>
                <w:rFonts w:cs="Arial"/>
                <w:b w:val="false"/>
                <w:sz w:val="18"/>
                <w:szCs w:val="18"/>
              </w:rPr>
              <w:t>capacidade de trabalhar levando em consideração a colaboração com seus pares, a disseminação dos conhecimentos, a abertura ao debate e a capacidade de agregação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abora espontaneamente com superiores e colegas, tendo em vista a consecução das metas proposta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rtilha recursos, informações, experiências e idéias de maneira espontânea, respeitando as diferenças de opinião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riza as idéias, as contribuições e os conhecimentos dos integrantes de sua equipe de trabalho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ibui para a criação de um bom ambiente de trabalho e para a obtenção dos resultados da equip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– COMPROMETIMENTO COM O TRABALH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capacidade de empenhar-se na execução das tarefas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dedicação ao trabalho, clareza e responsabilidade em relação aos objetivos e aos valores organizacionai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iniciativa, persistência e disposição para atuar de forma positiva no desempenho de suas funçõ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olve-se nas tarefas que lhe são atribuídas com vista a sua execução criteriosa, dentro do prazo estabelecid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pera nos trabalhos planejados e na consecução dos objetivos esperados, visando ao cumprimento da missão instituciona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403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  <w:t>CIF do avaliado:</w:t>
        <w:tab/>
        <w:tab/>
        <w:tab/>
        <w:tab/>
        <w:tab/>
        <w:tab/>
        <w:t>CIF do avaliad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403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365F91"/>
          <w:sz w:val="18"/>
          <w:szCs w:val="18"/>
        </w:rPr>
      </w:pPr>
      <w:r>
        <w:rPr>
          <w:rFonts w:cs="Calibri" w:ascii="Calibri" w:hAnsi="Calibri"/>
          <w:bCs/>
          <w:color w:val="365F91"/>
          <w:sz w:val="18"/>
          <w:szCs w:val="18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 – CUMPRIMENTO DE NORMAS DE PROCEDIMENTOS E DE CONDUTA: </w:t>
            </w:r>
            <w:r>
              <w:rPr>
                <w:rFonts w:cs="Arial"/>
                <w:b w:val="false"/>
                <w:sz w:val="18"/>
                <w:szCs w:val="18"/>
              </w:rPr>
              <w:t>capacidade para cumprir normas e manter conduta compatível com a administração pública e com a ética institucional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, cumpre e faz cumprir os preceitos, as normas legais e regulamentares da instituiçã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orta-se, de acordo com as exigências da atividade de  Inteligência quanto aos quesitos ética, discrição e lealdad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e as diretrizes contidas no Código de Ética do servidor público e pauta sua conduta nos valores e normas institucionai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conduta compatível com o cargo público, atendendo a todos com urbanidad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4. OBSERVAÇÕES DA CHEFIA IMEDIATA SOBRE SEU SUBORDINADO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 -  Observações sobre as condições de trabalho/ orientações/expectativas</w:t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sz w:val="20"/>
          <w:szCs w:val="20"/>
        </w:rPr>
        <w:t xml:space="preserve">II – </w:t>
      </w:r>
      <w:r>
        <w:rPr>
          <w:rFonts w:cs="Arial" w:ascii="Calibri" w:hAnsi="Calibri"/>
          <w:smallCaps/>
          <w:sz w:val="20"/>
          <w:szCs w:val="20"/>
        </w:rPr>
        <w:t>Destaque os principais pontos fortes de seu subordinado</w:t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134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sz w:val="20"/>
          <w:szCs w:val="20"/>
        </w:rPr>
        <w:t xml:space="preserve">III - </w:t>
      </w:r>
      <w:r>
        <w:rPr>
          <w:rFonts w:cs="Arial" w:ascii="Calibri" w:hAnsi="Calibri"/>
          <w:smallCaps/>
          <w:sz w:val="20"/>
          <w:szCs w:val="20"/>
        </w:rPr>
        <w:t>O servidor revelou condições de desempenhar outras funções ou executar outras atividades? Quais?</w:t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134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403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  <w:t>CIF do avaliado:</w:t>
        <w:tab/>
        <w:tab/>
        <w:tab/>
        <w:tab/>
        <w:tab/>
        <w:t>CIF do avaliad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403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</w:r>
    </w:p>
    <w:p>
      <w:pPr>
        <w:pStyle w:val="Normal"/>
        <w:ind w:left="360" w:hanging="360"/>
        <w:rPr>
          <w:rFonts w:ascii="Calibri" w:hAnsi="Calibri" w:cs="Arial"/>
          <w:bCs/>
          <w:smallCaps/>
          <w:color w:val="365F91"/>
          <w:sz w:val="18"/>
          <w:szCs w:val="18"/>
        </w:rPr>
      </w:pPr>
      <w:r>
        <w:rPr>
          <w:rFonts w:cs="Arial" w:ascii="Calibri" w:hAnsi="Calibri"/>
          <w:bCs/>
          <w:smallCaps/>
          <w:color w:val="365F9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</w:rPr>
        <w:t xml:space="preserve">iv </w:t>
      </w:r>
      <w:r>
        <w:rPr>
          <w:rFonts w:cs="Arial" w:ascii="Calibri" w:hAnsi="Calibri"/>
          <w:smallCaps/>
        </w:rPr>
        <w:t>-  Sugira medidas para melhorar o desempenho e o ajustamento do servidor. Liste ações para o próximo período (incluindo participação em atividades de capacitação e desenvolvimento).</w:t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ind w:left="360" w:hanging="36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dentificação de ações de capacitação</w:t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s a desenvol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ções de capacitação propostas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Calibri" w:hAnsi="Calibri"/>
          <w:b/>
          <w:smallCaps/>
        </w:rPr>
        <w:t>V.</w:t>
      </w:r>
      <w:r>
        <w:rPr>
          <w:rFonts w:cs="Arial" w:ascii="Calibri" w:hAnsi="Calibri"/>
          <w:smallCaps/>
        </w:rPr>
        <w:t xml:space="preserve"> O servidor precisa ser readaptado    (    )   NÃO</w:t>
        <w:tab/>
        <w:tab/>
        <w:t xml:space="preserve"> (     )   SIM</w:t>
      </w:r>
    </w:p>
    <w:p>
      <w:pPr>
        <w:pStyle w:val="Normal"/>
        <w:ind w:left="360" w:hanging="360"/>
        <w:jc w:val="both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</w:rPr>
        <w:t xml:space="preserve">VI. </w:t>
      </w:r>
      <w:r>
        <w:rPr>
          <w:rFonts w:cs="Arial" w:ascii="Calibri" w:hAnsi="Calibri"/>
          <w:smallCaps/>
        </w:rPr>
        <w:t xml:space="preserve"> em relação ao ciclo de avaliação vigente:</w:t>
      </w:r>
    </w:p>
    <w:p>
      <w:pPr>
        <w:pStyle w:val="Normal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(     ) O servidor esteve em exercício por pelo menos 8 meses (ou 240 dias)  durante este ciclo de avaliação .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mallCaps/>
        </w:rPr>
        <w:t>(    ) O servidor esteve afastado de suas atividades profissionais por 120 dias ou mais durante este ciclo de avaliação.</w:t>
      </w:r>
    </w:p>
    <w:p>
      <w:pPr>
        <w:pStyle w:val="Normal"/>
        <w:spacing w:before="360" w:after="0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/Data: _______________________________ </w:t>
        <w:tab/>
        <w:tab/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481580" cy="4267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ENVIAR A AVALIAÇÃO PARA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Cliqu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6.75pt;height:34.95pt;mso-wrap-distance-left:9.05pt;mso-wrap-distance-right:9.05pt;mso-wrap-distance-top:0pt;mso-wrap-distance-bottom:0pt;margin-top:-0.5pt;mso-position-vertical-relative:text;margin-left:148.25pt;mso-position-horizontal:center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BR"/>
                        </w:rPr>
                        <w:t>ENVIAR A AVALIAÇÃO PARA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pt-BR"/>
                        </w:rPr>
                        <w:t>Cliqu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mallCaps/>
        <w:sz w:val="16"/>
        <w:szCs w:val="16"/>
      </w:rPr>
      <w:t xml:space="preserve">Ficha avaliação de desempenho </w:t>
    </w:r>
    <w:r>
      <w:rPr>
        <w:rFonts w:cs="Calibri" w:ascii="Calibri" w:hAnsi="Calibri"/>
        <w:smallCaps/>
        <w:sz w:val="16"/>
        <w:szCs w:val="16"/>
      </w:rPr>
      <w:fldChar w:fldCharType="begin"/>
    </w:r>
    <w:r>
      <w:rPr>
        <w:smallCaps/>
        <w:sz w:val="16"/>
        <w:szCs w:val="16"/>
        <w:rFonts w:cs="Calibri" w:ascii="Calibri" w:hAnsi="Calibri"/>
      </w:rPr>
      <w:instrText xml:space="preserve"> PAGE </w:instrText>
    </w:r>
    <w:r>
      <w:rPr>
        <w:smallCaps/>
        <w:sz w:val="16"/>
        <w:szCs w:val="16"/>
        <w:rFonts w:cs="Calibri" w:ascii="Calibri" w:hAnsi="Calibri"/>
      </w:rPr>
      <w:fldChar w:fldCharType="separate"/>
    </w:r>
    <w:r>
      <w:rPr>
        <w:smallCaps/>
        <w:sz w:val="16"/>
        <w:szCs w:val="16"/>
        <w:rFonts w:cs="Calibri" w:ascii="Calibri" w:hAnsi="Calibri"/>
      </w:rPr>
      <w:t>4</w:t>
    </w:r>
    <w:r>
      <w:rPr>
        <w:smallCaps/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Ttulo4Char">
    <w:name w:val="Título 4 Char"/>
    <w:basedOn w:val="Fontepargpadro"/>
    <w:qFormat/>
    <w:rPr>
      <w:rFonts w:ascii="Univers" w:hAnsi="Univers" w:cs="Univers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Avaliacao_Tecnico_Profissional_Administrativo_word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7:00Z</dcterms:created>
  <dc:creator>usuario</dc:creator>
  <dc:description/>
  <cp:keywords/>
  <dc:language>en-US</dc:language>
  <cp:lastModifiedBy> </cp:lastModifiedBy>
  <cp:lastPrinted>2011-01-27T17:19:00Z</cp:lastPrinted>
  <dcterms:modified xsi:type="dcterms:W3CDTF">2011-08-04T11:47:00Z</dcterms:modified>
  <cp:revision>4</cp:revision>
  <dc:subject/>
  <dc:title>AVALIAÇÃO DO DESEMPENHO</dc:title>
</cp:coreProperties>
</file>