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lang w:eastAsia="ar-SA"/>
        </w:rPr>
        <w:drawing>
          <wp:inline distT="0" distB="0" distL="0" distR="0">
            <wp:extent cx="54102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CRETARIA DE PLANEJAMENTO, ORÇAMENTO E ADMINISTRAÇÃO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sz w:val="20"/>
          <w:szCs w:val="20"/>
        </w:rPr>
        <w:t>DEPARTAMENTO DE GESTÃO DE PESSOAL</w:t>
      </w:r>
      <w:r>
        <w:rPr>
          <w:rFonts w:cs="Arial" w:ascii="Calibri" w:hAnsi="Calibri"/>
          <w:b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Calibri" w:hAnsi="Calibri"/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FICHA De AVALIAÇÃO DE DESEMPENHO – AVALIAÇÃO DA EQUIPE - LATERAL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A Comissão Setorial de Avaliação (CSA) deve divulgar na sua Unidade o calendário do ciclo de avaliação de desempenho e providenciar o acesso dos envolvidos às Fichas de Avaliação.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É responsabilidade dos envolvidos no processo, o cumprimento dos prazos determinados no cronograma, o preenchimento das fichas e o acompanhamento da evolução do process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pt-BR" w:eastAsia="pt-BR"/>
        </w:rPr>
      </w:pPr>
      <w:r>
        <w:rPr>
          <w:rFonts w:cs="Calibri" w:ascii="Calibri" w:hAnsi="Calibri"/>
          <w:b/>
          <w:sz w:val="22"/>
          <w:szCs w:val="22"/>
          <w:lang w:val="pt-BR" w:eastAsia="pt-B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pt-BR" w:eastAsia="pt-BR"/>
        </w:rPr>
      </w:pPr>
      <w:r>
        <w:rPr>
          <w:rFonts w:cs="Calibri" w:ascii="Calibri" w:hAnsi="Calibri"/>
          <w:b/>
          <w:sz w:val="22"/>
          <w:szCs w:val="22"/>
          <w:lang w:val="pt-BR" w:eastAsia="pt-BR"/>
        </w:rPr>
        <w:t xml:space="preserve">AVALIAÇÃO </w:t>
      </w:r>
      <w:r>
        <w:rPr>
          <w:rFonts w:cs="Arial" w:ascii="Calibri" w:hAnsi="Calibri"/>
          <w:b/>
          <w:smallCaps/>
          <w:sz w:val="22"/>
          <w:szCs w:val="22"/>
        </w:rPr>
        <w:t>DAS COMPETÊNCIAS</w:t>
      </w:r>
      <w:r>
        <w:rPr>
          <w:rFonts w:cs="Calibri" w:ascii="Calibri" w:hAnsi="Calibri"/>
          <w:b/>
          <w:sz w:val="22"/>
          <w:szCs w:val="22"/>
          <w:lang w:val="pt-BR" w:eastAsia="pt-BR"/>
        </w:rPr>
        <w:t xml:space="preserve"> PELA EQUIPE DE TRABALHO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A avaliação de desempenho dos integrantes da ABIN deve ser uma composição de três tipos de avaliação: autoavaliação, avaliação pela chefia imediata e avaliação pela equipe de trabalh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Quando o profissional tem a função de assessor, coordenador ou de chefe de divisão, a equipe de subordinados é quem faz a avaliação de equipe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Quando o servidor não tem função de chefia ou de coordenação, seus colegas de equipe fazem a avaliação latera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pt-BR" w:eastAsia="pt-BR"/>
        </w:rPr>
      </w:pPr>
      <w:r>
        <w:rPr>
          <w:rFonts w:cs="Calibri" w:ascii="Calibri" w:hAnsi="Calibri"/>
          <w:b/>
          <w:sz w:val="20"/>
          <w:szCs w:val="20"/>
          <w:lang w:val="pt-BR" w:eastAsia="pt-BR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pt-BR" w:eastAsia="pt-BR"/>
        </w:rPr>
      </w:pPr>
      <w:r>
        <w:rPr>
          <w:rFonts w:cs="Calibri" w:ascii="Calibri" w:hAnsi="Calibri"/>
          <w:b/>
          <w:sz w:val="22"/>
          <w:szCs w:val="22"/>
          <w:lang w:val="pt-BR" w:eastAsia="pt-BR"/>
        </w:rPr>
        <w:t>PREENCHIMENTO DA FICHA DE AVALIAÇÃO  DE DESEMPENHO – FAD / EQUIPE DE TRABALHO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  <w:lang w:val="pt-BR" w:eastAsia="pt-BR"/>
        </w:rPr>
        <w:t>AO AVALIAR CADA INTEGRANTE DE SUA EQUIPE DE TRABALHO, PREENCHA OS DADOS DO CABEÇALHO E EFETUE A AVALIAÇÃO DOS FATORES DE DESEMPENHO, CONFORME AS INSTRUÇÕES ABAIXO.</w:t>
      </w:r>
    </w:p>
    <w:p>
      <w:pPr>
        <w:pStyle w:val="Normal"/>
        <w:autoSpaceDE w:val="false"/>
        <w:jc w:val="both"/>
        <w:rPr>
          <w:rFonts w:ascii="Calibri" w:hAnsi="Calibri" w:cs="Arial"/>
          <w:caps/>
          <w:sz w:val="28"/>
          <w:szCs w:val="28"/>
          <w:lang w:val="pt-BR" w:eastAsia="pt-BR"/>
        </w:rPr>
      </w:pPr>
      <w:r>
        <w:rPr>
          <w:rFonts w:cs="Arial" w:ascii="Calibri" w:hAnsi="Calibri"/>
          <w:caps/>
          <w:sz w:val="28"/>
          <w:szCs w:val="28"/>
          <w:lang w:val="pt-BR"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39"/>
      </w:tblGrid>
      <w:tr>
        <w:trPr>
          <w:trHeight w:val="7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ia cuidadosamente as definições do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Fator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 Desempenh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I a V) e marque na colun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TA</w:t>
            </w:r>
            <w:r>
              <w:rPr>
                <w:rFonts w:cs="Arial" w:ascii="Calibri" w:hAnsi="Calibri"/>
                <w:sz w:val="22"/>
                <w:szCs w:val="22"/>
              </w:rPr>
              <w:t>, o número que melhor caracteriza o desempenho do avaliado, conforme a tabela abaixo.</w:t>
            </w:r>
          </w:p>
        </w:tc>
      </w:tr>
      <w:tr>
        <w:trPr>
          <w:trHeight w:val="69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É imprescindível avaliar todos os indícios (a, b, c e d) do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Fatores de Desempenh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elacionados.</w:t>
            </w:r>
          </w:p>
        </w:tc>
      </w:tr>
      <w:tr>
        <w:trPr>
          <w:trHeight w:val="69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Após o preenchimento, finalize a sua avaliação, enviando a ficha para registro da avaliação no sistema. </w:t>
            </w:r>
          </w:p>
        </w:tc>
      </w:tr>
      <w:tr>
        <w:trPr>
          <w:trHeight w:val="69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Respeite o prazo determinado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789"/>
      </w:tblGrid>
      <w:tr>
        <w:trPr>
          <w:trHeight w:val="2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OTA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FATORES DE DESEMPENHO 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 desempenho foi ACIMA DO ESPERADO  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0 a 100% das vezes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 7, 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 desempenho foi DENTRO DO ESPERADO 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60 a 89% das vezes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 4,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 desempenho foi ABAIXO DO ESPERADO 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0 a 59% das vezes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 desempenho foi MUITO ABAIXO DO ESPERADO 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 a 29% das vezes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FICHA De AVALIAÇÃO DE DESEMPENHO – AVALIAÇÃO DA EQUIPE - LATERAL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843"/>
        <w:gridCol w:w="1559"/>
      </w:tblGrid>
      <w:tr>
        <w:trPr>
          <w:trHeight w:val="454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aliado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IF: </w:t>
            </w:r>
          </w:p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 xml:space="preserve">Avaliador </w:t>
            </w:r>
            <w:r>
              <w:rPr>
                <w:rFonts w:cs="Calibri" w:ascii="Calibri" w:hAnsi="Calibri"/>
                <w:b w:val="false"/>
                <w:szCs w:val="16"/>
              </w:rPr>
              <w:t>(MEMBRO DA EQUIPE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6"/>
                <w:lang w:val="pt-BR" w:eastAsia="pt-BR"/>
              </w:rPr>
            </w:pPr>
            <w:r>
              <w:rPr>
                <w:rFonts w:cs="Calibri" w:ascii="Calibri" w:hAnsi="Calibri"/>
                <w:b/>
                <w:szCs w:val="16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CIF:</w:t>
            </w:r>
          </w:p>
        </w:tc>
      </w:tr>
      <w:tr>
        <w:trPr>
          <w:trHeight w:val="45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Período da avaliaçã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Unidade/Fraçã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524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20" w:hRule="atLeast"/>
          <w:cantSplit w:val="true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- PRODUTIVIDADE NO TRABALHO</w:t>
            </w:r>
            <w:r>
              <w:rPr>
                <w:rFonts w:cs="Arial"/>
                <w:b w:val="false"/>
                <w:sz w:val="18"/>
                <w:szCs w:val="18"/>
              </w:rPr>
              <w:t>: capacidade para realizar atividades com base em parâmetros quantitativos e qualitativos considerando recursos, tempo e organização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8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 29%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 a 59%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 a 89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0 a 100%</w:t>
            </w:r>
          </w:p>
        </w:tc>
      </w:tr>
      <w:tr>
        <w:trPr>
          <w:trHeight w:val="247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balha de forma regular, e utiliza os recursos tecnológicos disponíveis, dentro de sua melhor capacidade, segundo orientações técnica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ganiza as tarefas de acordo com prioridades e aproveita o tempo de forma producent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mpre com eficiência as metas propostas pela instituição e as tarefas atribuídas pela chefia imediat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z trabalhos confiáveis e precisos com objetividade, imparcialidade e clareza na sua apresentação.  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MA DAS NOTAS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- (feita pelo siste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524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20" w:hRule="atLeast"/>
          <w:cantSplit w:val="true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 – CONHECIMENTO: </w:t>
            </w:r>
            <w:r>
              <w:rPr>
                <w:rFonts w:cs="Arial"/>
                <w:b w:val="false"/>
                <w:sz w:val="18"/>
                <w:szCs w:val="18"/>
              </w:rPr>
              <w:t>métodos e técnicas necessários ao desenvolvimento das atividades referentes ao cargo efetivo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8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 29%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 a 59%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 a 89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0 a 100%</w:t>
            </w:r>
          </w:p>
        </w:tc>
      </w:tr>
      <w:tr>
        <w:trPr>
          <w:trHeight w:val="247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onstra ter conhecimento de métodos e técnicas necessários ao desempenho de suas atividade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lica corretamente os conhecimentos às atividades que lhe são atribuída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tém-se atualizado quanto aos conhecimentos práticos e teóricos necessários a sua área de atuação, visando à correta execução das atividades pelas quais é responsável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onstra reconhecer a importância dos trabalhos de sua área, bem como a sua relação com as demais área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MA DAS NOTAS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- (feita pelo siste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524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20" w:hRule="atLeast"/>
          <w:cantSplit w:val="true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 - TRABALHO EM EQUIPE: </w:t>
            </w:r>
            <w:r>
              <w:rPr>
                <w:rFonts w:cs="Arial"/>
                <w:b w:val="false"/>
                <w:sz w:val="18"/>
                <w:szCs w:val="18"/>
              </w:rPr>
              <w:t>capacidade de trabalhar levando em consideração a colaboração com seus pares, a disseminação dos conhecimentos, a abertura ao debate e a capacidade de agregação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8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 29%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 a 59%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 a 89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0 a 100%</w:t>
            </w:r>
          </w:p>
        </w:tc>
      </w:tr>
      <w:tr>
        <w:trPr>
          <w:trHeight w:val="247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abora espontaneamente com superiores e colegas, tendo em vista a consecução das metas propostas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artilha recursos, informações, experiências e idéias de maneira espontânea, respeitando as diferenças de opinião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oriza as idéias, as contribuições e os conhecimentos dos integrantes de sua equipe de trabalho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ibui para a criação de um bom ambiente de trabalho e para a obtenção dos resultados da equip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MA DAS NOTAS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- (feita pelo siste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261" w:hanging="3261"/>
        <w:jc w:val="both"/>
        <w:rPr>
          <w:rFonts w:ascii="Calibri" w:hAnsi="Calibri" w:cs="Arial"/>
          <w:bCs/>
          <w:color w:val="365F91"/>
          <w:sz w:val="18"/>
          <w:szCs w:val="18"/>
        </w:rPr>
      </w:pPr>
      <w:r>
        <w:rPr>
          <w:rFonts w:cs="Arial" w:ascii="Calibri" w:hAnsi="Calibri"/>
          <w:bCs/>
          <w:color w:val="365F91"/>
          <w:sz w:val="18"/>
          <w:szCs w:val="18"/>
        </w:rPr>
        <w:t>CIF do avaliado:</w:t>
        <w:tab/>
        <w:tab/>
        <w:tab/>
        <w:tab/>
        <w:tab/>
        <w:tab/>
        <w:tab/>
        <w:t>CIF do avaliador:</w:t>
      </w:r>
    </w:p>
    <w:p>
      <w:pPr>
        <w:pStyle w:val="Normal"/>
        <w:rPr>
          <w:rFonts w:ascii="Calibri" w:hAnsi="Calibri" w:cs="Arial"/>
          <w:bCs/>
          <w:color w:val="365F91"/>
          <w:sz w:val="18"/>
          <w:szCs w:val="18"/>
        </w:rPr>
      </w:pPr>
      <w:r>
        <w:rPr>
          <w:rFonts w:cs="Arial" w:ascii="Calibri" w:hAnsi="Calibri"/>
          <w:bCs/>
          <w:color w:val="365F91"/>
          <w:sz w:val="18"/>
          <w:szCs w:val="18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524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20" w:hRule="atLeast"/>
          <w:cantSplit w:val="true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– COMPROMETIMENTO COM O TRABALHO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capacidade de empenhar-se na execução das tarefas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8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 29%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 a 59%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 a 89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0 a 100%</w:t>
            </w:r>
          </w:p>
        </w:tc>
      </w:tr>
      <w:tr>
        <w:trPr>
          <w:trHeight w:val="247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onstra dedicação ao trabalho, clareza e responsabilidade em relação aos objetivos e aos valores organizacionai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onstra iniciativa, persistência e disposição para atuar de forma positiva no desempenho de suas funçõe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volve-se nas tarefas que lhe são atribuídas com vista a sua execução criteriosa, dentro do prazo estabelecid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pera nos trabalhos planejados e na consecução dos objetivos esperados, visando ao cumprimento da missão instituciona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MA DAS NOTAS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- (feita pelo siste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524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20" w:hRule="atLeast"/>
          <w:cantSplit w:val="true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V – CUMPRIMENTO DE NORMAS DE PROCEDIMENTOS E DE CONDUTA: </w:t>
            </w:r>
            <w:r>
              <w:rPr>
                <w:rFonts w:cs="Arial"/>
                <w:b w:val="false"/>
                <w:sz w:val="18"/>
                <w:szCs w:val="18"/>
              </w:rPr>
              <w:t>capacidade para cumprir normas e manter conduta compatível com a administração pública e com a ética institucional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TA</w:t>
            </w:r>
          </w:p>
        </w:tc>
      </w:tr>
      <w:tr>
        <w:trPr>
          <w:trHeight w:val="248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a 29%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0 a 59%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0 a 89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0 a 100%</w:t>
            </w:r>
          </w:p>
        </w:tc>
      </w:tr>
      <w:tr>
        <w:trPr>
          <w:trHeight w:val="247" w:hRule="atLeast"/>
          <w:cantSplit w:val="true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erva, cumpre e faz cumprir os preceitos, as normas legais e regulamentares da instituiçã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orta-se, de acordo com as exigências da atividade de  Inteligência quanto aos quesitos ética, discrição e lealdad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e as diretrizes contidas no Código de Ética do servidor público e pauta sua conduta nos valores e normas institucionais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monstra conduta compatível com o cargo público, atendendo a todos com urbanidade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MA DAS NOTAS: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- (feita pelo sistema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Cs w:val="22"/>
        </w:rPr>
      </w:pPr>
      <w:r>
        <w:rPr>
          <w:rFonts w:cs="Arial" w:ascii="Calibri" w:hAnsi="Calibri"/>
          <w:b/>
          <w:smallCaps/>
          <w:szCs w:val="22"/>
        </w:rPr>
        <w:t>OBSERVAÇÕES DO AVALIADOR.</w:t>
      </w:r>
    </w:p>
    <w:p>
      <w:pPr>
        <w:pStyle w:val="Normal"/>
        <w:ind w:left="360" w:hanging="36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smallCaps/>
        </w:rPr>
        <w:t>I - Destaque os pontos fortes do desempenho do seu colega de equipe, neste período avali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ind w:left="360" w:hanging="360"/>
        <w:jc w:val="both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II - Registre quaisquer observações que você julga importantes e necessárias para esclarecimento da avaliação de desempenho que você fez de seu colega de equipe.</w:t>
      </w:r>
    </w:p>
    <w:p>
      <w:pPr>
        <w:pStyle w:val="Normal"/>
        <w:ind w:left="360" w:hanging="36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261" w:hanging="3261"/>
        <w:jc w:val="both"/>
        <w:rPr>
          <w:rFonts w:ascii="Calibri" w:hAnsi="Calibri" w:cs="Arial"/>
          <w:bCs/>
          <w:color w:val="365F91"/>
          <w:sz w:val="18"/>
          <w:szCs w:val="18"/>
        </w:rPr>
      </w:pPr>
      <w:r>
        <w:rPr>
          <w:rFonts w:cs="Arial" w:ascii="Calibri" w:hAnsi="Calibri"/>
          <w:bCs/>
          <w:color w:val="365F91"/>
          <w:sz w:val="18"/>
          <w:szCs w:val="18"/>
        </w:rPr>
        <w:t>CIF do avaliado:</w:t>
        <w:tab/>
        <w:tab/>
        <w:tab/>
        <w:tab/>
        <w:tab/>
        <w:tab/>
        <w:tab/>
        <w:t>CIF do avaliador:</w:t>
      </w:r>
    </w:p>
    <w:p>
      <w:pPr>
        <w:pStyle w:val="Normal"/>
        <w:ind w:left="360" w:hanging="360"/>
        <w:jc w:val="both"/>
        <w:rPr>
          <w:rFonts w:ascii="Calibri" w:hAnsi="Calibri" w:cs="Arial"/>
          <w:bCs/>
          <w:smallCaps/>
          <w:color w:val="365F91"/>
          <w:sz w:val="18"/>
          <w:szCs w:val="18"/>
        </w:rPr>
      </w:pPr>
      <w:r>
        <w:rPr>
          <w:rFonts w:cs="Arial" w:ascii="Calibri" w:hAnsi="Calibri"/>
          <w:bCs/>
          <w:smallCaps/>
          <w:color w:val="365F91"/>
          <w:sz w:val="18"/>
          <w:szCs w:val="18"/>
        </w:rPr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III - responda às questões abaixo:</w:t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(     ) Não tive dificuldade para realizar a avaliação de meu colega de equipe de trabalho</w:t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(     ) Tive dificuldade para realizar a avaliação de meu colega de equipe de trabalho.</w:t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mallCaps/>
        </w:rPr>
        <w:t>Tendo em vista à  possibilidade de melhoria do processo de avaliação, comente os motivos das dificuldades encontr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l/Data: _______________________________ </w:t>
        <w:tab/>
        <w:tab/>
      </w:r>
    </w:p>
    <w:p>
      <w:pPr>
        <w:pStyle w:val="Normal"/>
        <w:spacing w:before="3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2495550" cy="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46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BR"/>
                              </w:rPr>
                              <w:t>ENVIAR A AVALIAÇÃO PARA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pt-BR"/>
                              </w:rPr>
                              <w:t>Cliqu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97.85pt;height:1.15pt;mso-wrap-distance-left:9.05pt;mso-wrap-distance-right:9.05pt;mso-wrap-distance-top:0pt;mso-wrap-distance-bottom:0pt;margin-top:-0.5pt;mso-position-vertical-relative:text;margin-left:-0.5pt;mso-position-horizontal:center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BR"/>
                        </w:rPr>
                        <w:t>ENVIAR A AVALIAÇÃO PARA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pt-BR"/>
                        </w:rPr>
                        <w:t>Cliqu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cs="Calibri" w:ascii="Calibri" w:hAnsi="Calibri"/>
        <w:smallCaps/>
        <w:sz w:val="16"/>
        <w:szCs w:val="16"/>
      </w:rPr>
      <w:t xml:space="preserve">Ficha avaliação de desempenho  - EQUIPE - Avaliação lateral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22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character" w:styleId="Ttulo4Char">
    <w:name w:val="Título 4 Char"/>
    <w:basedOn w:val="Fontepargpadro"/>
    <w:qFormat/>
    <w:rPr>
      <w:rFonts w:ascii="Univers;Arial" w:hAnsi="Univers;Arial" w:cs="Univers;Arial"/>
      <w:b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1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pt-PT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Avaliacao_Tecnico_Profissional_Administrativo_word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24:00Z</dcterms:created>
  <dc:creator>usuario</dc:creator>
  <dc:description/>
  <cp:keywords/>
  <dc:language>en-US</dc:language>
  <cp:lastModifiedBy> </cp:lastModifiedBy>
  <cp:lastPrinted>2011-08-01T15:25:00Z</cp:lastPrinted>
  <dcterms:modified xsi:type="dcterms:W3CDTF">2011-08-01T20:29:00Z</dcterms:modified>
  <cp:revision>4</cp:revision>
  <dc:subject/>
  <dc:title>AVALIAÇÃO DO DESEMPENHO</dc:title>
</cp:coreProperties>
</file>