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UXO – APOSENTADORIA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Verificar se o processo consta a seguinte documentação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equerimento do interessado devidamente assinado e, </w:t>
            </w:r>
            <w:r>
              <w:rPr>
                <w:b/>
                <w:bCs/>
              </w:rPr>
              <w:t>nos casos de aposentadoria voluntária</w:t>
            </w:r>
            <w:r>
              <w:rPr/>
              <w:t>, observar os seus term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ópia de </w:t>
            </w:r>
            <w:r>
              <w:rPr>
                <w:b/>
                <w:bCs/>
              </w:rPr>
              <w:t>RG e CPF</w:t>
            </w:r>
            <w:r>
              <w:rPr/>
              <w:t xml:space="preserve"> devidamente </w:t>
            </w:r>
            <w:r>
              <w:rPr>
                <w:b/>
                <w:bCs/>
              </w:rPr>
              <w:t>autenticado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Declaração de Bens e Valores</w:t>
            </w:r>
            <w:r>
              <w:rPr/>
              <w:t xml:space="preserve"> ou cópia da declaração de Imposto de Rend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Declaração de acumulação de cargos, empregos, funções públicas e provento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os casos de </w:t>
            </w:r>
            <w:r>
              <w:rPr>
                <w:b/>
                <w:bCs/>
              </w:rPr>
              <w:t>aposentadoria por invalidez ou compulsória</w:t>
            </w:r>
            <w:r>
              <w:rPr/>
              <w:t>, o interessado deverá manifestar sua opção (requerimento) pela vantagem a que fizer jus, nas situações de servidores com direito adquirido até 15/12/98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Laudo médico</w:t>
            </w:r>
            <w:r>
              <w:rPr/>
              <w:t xml:space="preserve">, homologado por junta médica oficial, nos casos de </w:t>
            </w:r>
            <w:r>
              <w:rPr>
                <w:b/>
                <w:bCs/>
              </w:rPr>
              <w:t>aposentadoria por invalidez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ação das folha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Incluir no processo os seguintes documentos/informaçõe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Mapa de tempo de serviço</w:t>
            </w:r>
            <w:r>
              <w:rPr/>
              <w:t xml:space="preserve">, </w:t>
            </w:r>
            <w:r>
              <w:rPr>
                <w:b/>
                <w:bCs/>
              </w:rPr>
              <w:t>sem rasuras</w:t>
            </w:r>
            <w:r>
              <w:rPr/>
              <w:t>, contendo os seguintes elementos: a) licenças colocadas nas respectivas colunas de seus fundamentos legais e os períodos; b) discriminação, ano a ano, do tempo de serviço; c) o nome legível do servidor; d) o nº da matrícula e o cargo ocupado na data do evento; e) regime jurídico ao qual estava submetido antes da vigência da Lei 8112/90; f) informar se o servidor está respondendo a inquérito administrativo; g) as designações e dispensas no caso de exercício de funções ou cargos comissionados, com a apuração de tempo líquido, das transformações ocorridas nos símbolos, (</w:t>
            </w:r>
            <w:r>
              <w:rPr>
                <w:b/>
                <w:bCs/>
              </w:rPr>
              <w:t>anexar cópias autenticadas das portarias de nomeação e exoneração</w:t>
            </w:r>
            <w:r>
              <w:rPr/>
              <w:t>); h) discriminação do tempo averbado e a natureza jurídica (</w:t>
            </w:r>
            <w:r>
              <w:rPr>
                <w:b/>
                <w:bCs/>
              </w:rPr>
              <w:t>anexar cópia autenticada das certidões de tempo de serviço</w:t>
            </w:r>
            <w:r>
              <w:rPr/>
              <w:t>); i) no caso de professor, o tempo de efetivo exercício no magistério; j) especificar o período do tempo de serviço contado em dobro; l) informar a titularidade do professor e carga horári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Havendo divergência no nº de anuênios, providenciar correção no SIAP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Informações que possibilitem visualizar a melhor opção de aposentadoria para o interessado </w:t>
            </w:r>
            <w:r>
              <w:rPr/>
              <w:t>(</w:t>
            </w:r>
            <w:r>
              <w:rPr>
                <w:b/>
                <w:bCs/>
              </w:rPr>
              <w:t>INFORMAÇÃO PARA APOSENTADORIA / SEÇÃO DE CADASTRO</w:t>
            </w:r>
            <w:r>
              <w:rPr/>
              <w:t>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GRUPO DE TRBALH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Analisar o processo, conferir documentaçã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Chamar o servidor para ciência da melhor opção para aposentar-se e identificar a fundamentação leg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M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espachar com Diretor de Pessoal e Pró-Reitor de Recursos Humanos.</w:t>
            </w:r>
          </w:p>
          <w:p>
            <w:pPr>
              <w:pStyle w:val="Normal"/>
              <w:jc w:val="both"/>
              <w:rPr/>
            </w:pPr>
            <w:r>
              <w:rPr/>
              <w:t>- Emitir portaria de aposentadoria e publicar a portaria no DOU.</w:t>
            </w:r>
          </w:p>
          <w:p>
            <w:pPr>
              <w:pStyle w:val="Normal"/>
              <w:jc w:val="both"/>
              <w:rPr/>
            </w:pPr>
            <w:r>
              <w:rPr/>
              <w:t>- Após publicação, anexar cópia do DO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P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formar se o servidor tem débito com o erári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s casos do servidor ter </w:t>
            </w:r>
            <w:r>
              <w:rPr>
                <w:b/>
                <w:bCs/>
              </w:rPr>
              <w:t>decisão judicial incorporada</w:t>
            </w:r>
            <w:r>
              <w:rPr/>
              <w:t>, fazer planilha de cálculo e anexar cópia da sentença e trânsito em julgad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 caso de </w:t>
            </w:r>
            <w:r>
              <w:rPr>
                <w:b/>
                <w:bCs/>
              </w:rPr>
              <w:t>Professor de 3º grau, informar o cálculo da GED</w:t>
            </w:r>
            <w:r>
              <w:rPr/>
              <w:t xml:space="preserve"> (média dos 24 últimos meses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ançar no SIAPECAD o ato de aposentadoria, </w:t>
            </w:r>
            <w:r>
              <w:rPr>
                <w:b/>
                <w:bCs/>
              </w:rPr>
              <w:t>observar a fundamentação legal e as possíveis mudanças financeiras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GRUPO DE TRABALH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ferir documentação;</w:t>
            </w:r>
          </w:p>
          <w:p>
            <w:pPr>
              <w:pStyle w:val="Normal"/>
              <w:jc w:val="both"/>
              <w:rPr/>
            </w:pPr>
            <w:r>
              <w:rPr/>
              <w:t>- Fechar mapa de tempo de serviço;</w:t>
            </w:r>
          </w:p>
          <w:p>
            <w:pPr>
              <w:pStyle w:val="Normal"/>
              <w:jc w:val="both"/>
              <w:rPr/>
            </w:pPr>
            <w:r>
              <w:rPr/>
              <w:t>- Emitir Título de Inatividade;</w:t>
            </w:r>
          </w:p>
          <w:p>
            <w:pPr>
              <w:pStyle w:val="Normal"/>
              <w:jc w:val="both"/>
              <w:rPr/>
            </w:pPr>
            <w:r>
              <w:rPr/>
              <w:t>- Lançar no SISAC;</w:t>
            </w:r>
          </w:p>
          <w:p>
            <w:pPr>
              <w:pStyle w:val="Normal"/>
              <w:jc w:val="both"/>
              <w:rPr/>
            </w:pPr>
            <w:r>
              <w:rPr/>
              <w:t>- Encaminhar o ato de aposentadoria via SISAC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19:00Z</dcterms:created>
  <dc:creator>evilazio</dc:creator>
  <dc:description/>
  <dc:language>en-US</dc:language>
  <cp:lastModifiedBy>evilazio</cp:lastModifiedBy>
  <dcterms:modified xsi:type="dcterms:W3CDTF">2005-07-22T12:44:00Z</dcterms:modified>
  <cp:revision>17</cp:revision>
  <dc:subject/>
  <dc:title>FLUXO – APOSENTADORIA</dc:title>
</cp:coreProperties>
</file>