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3° da Emenda Constitucional nº 47 de 05/07/2005, publicada no DOU de 06/07/2005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integrais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20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7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