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6° da Emenda Constitucional nº 41 de 19/12/2003, publicada no DOU de 31/12/2003, c/c o § 5° do artigo 40 da Constituição Federal , com redação dada pela Emenda Constitucional nº 20/1998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15:00Z</dcterms:created>
  <dc:creator>SECAO DE APOSENTADOS</dc:creator>
  <dc:description/>
  <dc:language>en-US</dc:language>
  <cp:lastModifiedBy>vera</cp:lastModifiedBy>
  <cp:lastPrinted>2004-12-20T10:00:00Z</cp:lastPrinted>
  <dcterms:modified xsi:type="dcterms:W3CDTF">2006-06-12T16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