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3"/>
        <w:ind w:hanging="0"/>
        <w:jc w:val="center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40, § 1°, inciso III, alínea “b” da Constituição Federal de 1988, com redação dada pela Emenda Constitucional nº 41 de 19/12/2003, publicada no DOU de 31/12/2003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30"/>
        </w:rPr>
        <w:t xml:space="preserve">Conceder aposentadoria voluntária, com proventos calculados de acordo com o artigo 1° da Lei nº 10.887/2004 e proporcionais a razão de </w:t>
      </w:r>
      <w:r>
        <w:rPr>
          <w:sz w:val="30"/>
        </w:rPr>
        <w:fldChar w:fldCharType="begin"/>
      </w:r>
      <w:r>
        <w:rPr>
          <w:sz w:val="30"/>
        </w:rPr>
        <w:instrText xml:space="preserve"> MERGEFIELD Razão 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, a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Servidor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MERGEFIELD Matrícula </w:instrText>
      </w:r>
      <w:r>
        <w:rPr>
          <w:sz w:val="30"/>
          <w:b/>
        </w:rPr>
        <w:fldChar w:fldCharType="separate"/>
      </w:r>
      <w:r>
        <w:rPr>
          <w:sz w:val="30"/>
          <w:b/>
        </w:rPr>
      </w:r>
      <w:r>
        <w:rPr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33:00Z</dcterms:created>
  <dc:creator>SECAO DE APOSENTADOS</dc:creator>
  <dc:description/>
  <dc:language>en-US</dc:language>
  <cp:lastModifiedBy>vera</cp:lastModifiedBy>
  <cp:lastPrinted>2004-12-20T10:00:00Z</cp:lastPrinted>
  <dcterms:modified xsi:type="dcterms:W3CDTF">2005-09-14T18:0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