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3"/>
        <w:ind w:hanging="0"/>
        <w:jc w:val="center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8°, incisos I, II e III, alínea “a” e “b”, da Emenda Constitucional nº 20, de 15/12/1998, publicada no DOU de 16/12/1998, assegurado pelo artigo 3°, da Emenda Constitucional nº 41, de 19/12/2003, publicada no DOU de 31/12/2003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30"/>
        </w:rPr>
        <w:t xml:space="preserve">Conceder aposentadoria voluntária, com proventos integrais a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Servidor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Servidor»</w:t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MERGEFIELD Matrícula </w:instrText>
      </w:r>
      <w:r>
        <w:rPr>
          <w:sz w:val="30"/>
          <w:b/>
        </w:rPr>
        <w:fldChar w:fldCharType="separate"/>
      </w:r>
      <w:r>
        <w:rPr>
          <w:sz w:val="30"/>
          <w:b/>
        </w:rPr>
        <w:t>«Matrícula»</w:t>
      </w:r>
      <w:r>
        <w:rPr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15:00Z</dcterms:created>
  <dc:creator>SECAO DE APOSENTADOS</dc:creator>
  <dc:description/>
  <dc:language>en-US</dc:language>
  <cp:lastModifiedBy>vera</cp:lastModifiedBy>
  <cp:lastPrinted>2004-12-20T10:00:00Z</cp:lastPrinted>
  <dcterms:modified xsi:type="dcterms:W3CDTF">2005-09-14T17:5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