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40, inciso III, alínea “a” da Constituição Federal de 1988, assegurado pelo artigo 3° da Emenda Constitucional nº 41,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24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