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8°, incisos I, II e III, alíneas “a” e “b”, c/c § 4° do mesmo artigo com redação dada pela Emenda Constitucional nº 20, de 15/12/1998, publicada no DOU de 16/12/1998, assegurado pelo artigo 3°, da Emenda Constitucional nº 41,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integrais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15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7:5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