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ela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937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47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Página Inicial do Alu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023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ários: fica ativo no fim do semestre para que os alunos avaliem os professores e a disciplina</w:t>
      </w:r>
    </w:p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Horário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763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Calendário Acadê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45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4171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istórico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487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Estág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221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ixa de mensagens</w:t>
      </w:r>
    </w:p>
    <w:p>
      <w:pPr>
        <w:pStyle w:val="Normal"/>
        <w:rPr/>
      </w:pPr>
      <w:r>
        <w:rPr/>
        <w:t>Onde o professor, coordenador, reitor podem enviar mensagens aos alu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25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Matr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5811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Material de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564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15:34Z</dcterms:created>
  <dc:creator>SINFO </dc:creator>
  <dc:description/>
  <dc:language>en-US</dc:language>
  <cp:lastModifiedBy/>
  <cp:revision>0</cp:revision>
  <dc:subject/>
  <dc:title/>
</cp:coreProperties>
</file>