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ISTÉRIO DA EDUCAÇÃO - MEC</w:t>
      </w:r>
    </w:p>
    <w:p>
      <w:pPr>
        <w:pStyle w:val="Heading"/>
        <w:rPr/>
      </w:pPr>
      <w:r>
        <w:rPr/>
        <w:t>SISTEMA NACIONAL DE AVALIAÇÃO DA EDUCAÇÃO SUPERIOR - SINAES</w:t>
      </w:r>
    </w:p>
    <w:p>
      <w:pPr>
        <w:pStyle w:val="Heading"/>
        <w:rPr/>
      </w:pPr>
      <w:r>
        <w:rPr/>
        <w:t>UNIVERSIDADE FEDERAL DO RIO GRANDE DO NORTE – UFR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ISSÃO PRÓPRIA DE AVALIAÇÃO – CPA/UFR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VALIAÇÃO DA DOCÊNCIA NA UFRN</w:t>
      </w:r>
    </w:p>
    <w:p>
      <w:pPr>
        <w:pStyle w:val="Heading2"/>
        <w:rPr/>
      </w:pPr>
      <w:r>
        <w:rPr/>
        <w:t>PROPOST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issão Responsáve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Ângela Paiva Cruz</w:t>
      </w:r>
    </w:p>
    <w:p>
      <w:pPr>
        <w:pStyle w:val="Normal"/>
        <w:jc w:val="right"/>
        <w:rPr/>
      </w:pPr>
      <w:r>
        <w:rPr/>
        <w:t>Herculano Ricardo Campos – Presidente</w:t>
      </w:r>
    </w:p>
    <w:p>
      <w:pPr>
        <w:pStyle w:val="Normal"/>
        <w:jc w:val="right"/>
        <w:rPr/>
      </w:pPr>
      <w:r>
        <w:rPr/>
        <w:t>Marciano Furukava</w:t>
      </w:r>
    </w:p>
    <w:p>
      <w:pPr>
        <w:pStyle w:val="Normal"/>
        <w:jc w:val="right"/>
        <w:rPr/>
      </w:pPr>
      <w:r>
        <w:rPr/>
        <w:t>Maria Carmozi de Souza Gomes</w:t>
      </w:r>
    </w:p>
    <w:p>
      <w:pPr>
        <w:pStyle w:val="Normal"/>
        <w:jc w:val="right"/>
        <w:rPr/>
      </w:pPr>
      <w:r>
        <w:rPr/>
        <w:t>Paulo Césaar Formiga Ramo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atal/RN - 2005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SUMÁRIO</w:t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Experiência do PAIUB na UFRN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Novo sistema de avaliação institucional: SINA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VALIAÇÃO DA DOCÊNCIA NA UFRN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Objetivos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Concep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Princípios norteadores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Procedimentos metodológicos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1. Os instrumentos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3. A coleta de dados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4. O tratamento dos dados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 Sistematização das informações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1. Elaboração de relatórios parciais para os Centros, Departamentos e Cursos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2. Elaboração de Relatório-Síntese para a CPA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3. Elaboração de Relatório-Síntese para a AGECOM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4. Elaboração de Relatório G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RONOGRAMA FÍSICO-FINANCEIRO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Cronograma físico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Cronograma financeiro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1. Material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2. Pesso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REFERÊNCIAS BIBLIOGRÁFICAS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Textos, livros, documentos oficiais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Questionários da UFRN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Questionários de outras Univers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Questionário do alu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Questionário do profess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Quadro síntese de questionários de outras IE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Portaria de criação da comissão de avaliação da docênc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Experiência do PAIUB na UFR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riado pelo Ministério de Educação – MEC – em 1993, o Programa de Avaliação Institucional das Universidades Brasileiras – PAIUB – foi implantado na UFRN, em 1994, por meio de projeto de avaliação institucional aprovado pelo Conselho Superior de Ensino, Pesquisa e Extensão - CONSEPE e pelo ME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ra esse Programa, “a avaliação é um processo sistemático de reflexão sobre o desempenho da instituição para rever e aperfeiçoar o seu projeto de trabalho. É uma atividade intrínseca ao processo de planejamento. É um instrumento de gestão”. (UFRN, 2001, p. 8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té 2002, a comissão de avaliação do PAIUB na UFRN desenvolveu intensa programação envolvendo todos os cursos de graduação, pautando suas ações nos princípios de globalidade, participação, legitimidade e respeito à diversidad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partir de 1996, com a criação do Exame Nacional de Cursos – PROVÃO – e da Avaliação das Condições de Ensino, o MEC instituiu outra política de avaliação do ensino superior. A UFRN passou a integrar-se nessa nova modalidade de avaliação, mantendo, na medida do possível, a experiência exitosa que vinha sendo desenvolvida pelo PAIUB. Em 2002, foi realizada uma avaliação do docente pelo discente. Ainda sob a coordenação desse Programa, os alunos responderam a um questionário composto por questões fechadas e abertas sobre a atuação do professor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omente as questões fechadas foram apuradas, tendo os escores obtidos por cada professor sido agrupados por Centro e Departamento. Esses dados foram, inicialmente, apresentados e discutidos em seminário aberto à comunidade acadêmica, em seguida enviados aos Departamentos e Centros para que os professores tomassem ciência dos resultados e para tratamento dos casos específicos, e, posteriormente, disponibilizados na pagina da UFRN, na interne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. Novo sistema de avaliação institucional: SINAES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s universidades brasileiras vêm sendo objeto de sucessivas reformas em seu processo de avaliação institucion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Em abril de 2004, foi criado pelo MEC o Sistema Nacional de Avaliação da Educação Superior – SINAES, extinguindo o provão e redimensionando a avaliação das condições de ensino. Esse Sistema está estruturado com as seguintes modalidades: avaliação interna e externa; avaliação de cursos; e avaliação dos alunos por meio do Exame Nacional de Avaliação do Desempenho dos Estudantes – ENAD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O SINAES “fundamenta-se na necessidade de promover a melhoria da qualidade da educação superior, a orientação da expansão de sua oferta, o aumento permanente da sua eficácia institucional, da sua efetividade acadêmica e social e, especialmente, do aprofundamento dos seus compromissos e responsabilidades sociais”. (MEC, 2004, p.7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sse Sistema prevê a realização de uma avaliação externa, sob a responsabilidade do MEC, e uma interna, a ser implementada pela IES. De acordo com as orientações do SINAES, com a atribuição de conduzir a avaliação interna, na UFRN foi criada a Comissão Própria de Avaliação – CP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presente proposta de Avaliação da Docência na UFRN é parte integrante do processo de auto-avaliação institucional, o qual configura uma dimensão da avaliação interna. Para o processo de Avaliação da Docência foi constituída comissão específica, denominada “Comissão para elaboração de proposta de avaliação do docente pelo discente”, de acordo com a Portaria do Gabinete do Reitor N° 530/04, de 21 de setembro de 2004. (Vide anexo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A esta Comissão cabe formular a proposta de Minuta do processo de avaliação da docência, baseando-se na consulta à literatura sobre avaliação e aos instrumentos utilizados em avaliações realizadas por diversas IES do Brasil; na experiência da avaliação institucional do docente pelo discente, realizada pela UFRN em 2002; e nas sugestões à proposta de avaliação, oriundas dos diversos componentes da comunidade acadêm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VALIAÇÃO DA DOCÊNCIA NA UFR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Justificativa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Além da integração ao processo decorrente do SINAES, a avaliação da docência na UFRN vem atender ao previsto no seu Plano de Desenvolvimento Institucional – PDI – e no Plano de Ação da gestão 2003-2007, como uma ação em prol da “qualidade acadêmic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Objetivo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Promover o levantamento contínuo de informações acerca da atuação didática e postura profissional do professor, da disciplina no contexto do curso e da infra-estrutura disponibilizada para o ensino de graduação na UFRN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 Propiciar informações críticas sobre os processos e resultados do ensino aos gestores, professores e alunos, tendo em vista as decisões e implementação de ações que resultem em melhoria da qualidade acadêmic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Subsidiar a Comissão Própria de Avaliação (CPA) da UFRN com informações indicadoras da qualidade do ensino de graduação, como um dos elementos necessários para a prestação de contas à comunidade universitária e à socie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Concepçã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presente avaliação, denominada de “avaliação da docência na UFRN”, está articulada ao Sistema Nacional de Avaliação da Educação Superior (SINAES), o qual prevê dois tipos de avaliação. Uma externa, sob a responsabilidade do Ministério da Educação, e outra avaliação interna, com o caráter de uma auto-avaliação institucional, na qual se inclui a possibilidade de avaliação do docente pelo discente, a ser adotada dependendo das condições de cada I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UFRN assume a avaliação da docência como a expressão de seu compromisso com a qualidade do ensino de graduação, instituído-a como um dos mecanismos para prestar contas das suas ações à sociedad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avaliação deve ser implementada por uma comissão específica para tal fim, articulada à Comissão Própria de Avaliação - CPA, a qual é responsável pelo conjunto dos processos que compõem a avaliação intern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o contexto da avaliação institucional da UFRN, a avaliação da docência abrange as dimensões referentes ao professor, à instituição e ao curso. Em relação ao professor, serão consideradas variáveis como sua atuação didática e postura ético-profissional. A dimensão institucional será avaliada no que diz respeito às condições de infra-estrutura disponibilizada para o ensino. E, para a avaliação do curso, será considerada a disciplina no contexto do projeto político pedagógico, assim como sua articulação com a pesquisa e a extens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avaliação será implementada anualmente, alternando o semestre letivo da sua realização, após cursados 75% do período letivo, constituindo aspecto de política acadêmic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ssa compreensão amplia fundamentalmente o significado da avaliação da docência na UFRN, na mediada em que esta se constitui um processo de investigação da prática pedagógica, considerando seu caráter geral, específico e integrador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4. Princípios norteadore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>Considerando a concepção de avaliação que norteia as ações da avaliação interna na UFRN, a Avaliação da Docência será realizada com base nos seguintes princípio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Continuidade: Não se limita ao cronograma do projeto atual, nem se esgota na elaboração de um relatório. Deverá assumir o caráter de política acadêmica, permanente e prospectiva, reeditando-se anualmente e subsidiando as decisões a serem tomadas a partir das informações produzid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 Transparência: Os atores envolvidos no processo de ensino devem ser – exaustivamente - informados acerca dos objetivos e procedimentos da avaliação, das informações obtidas e das ações decorrentes dessas inform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Integração: A complexidade do ato de avaliar a prática docente exige mais que a articulação das especificidades que envolvem professores e alunos no processo de ensino–a aprendizagem com os aspectos institucionais e globais da universidade. Demanda também a reconstrução permanente dessa articulação.</w:t>
      </w:r>
    </w:p>
    <w:p>
      <w:pPr>
        <w:pStyle w:val="Normal"/>
        <w:spacing w:lineRule="auto" w:line="360"/>
        <w:ind w:firstLine="720"/>
        <w:jc w:val="both"/>
        <w:rPr>
          <w:rFonts w:ascii="Arial Black" w:hAnsi="Arial Black" w:cs="Arial"/>
        </w:rPr>
      </w:pPr>
      <w:r>
        <w:rPr/>
        <w:t>d. Caráter pedagógico com ênfase na qualidade: Como parte inerente e indissociável do planejamento de ensino, a avaliação não tem qualquer conotação punitiva. Fundamenta-se no princípio formativo e na busca pela qualidade acadêmica dos cursos de graduação, evitando-se comparações sem considerar as relativizações de áreas de conhecimento e de particularidades institucionais.</w:t>
      </w:r>
    </w:p>
    <w:p>
      <w:pPr>
        <w:pStyle w:val="Normal"/>
        <w:spacing w:lineRule="auto" w:line="360"/>
        <w:ind w:firstLine="720"/>
        <w:jc w:val="both"/>
        <w:rPr>
          <w:rFonts w:ascii="Arial Black" w:hAnsi="Arial Black" w:cs="Arial"/>
        </w:rPr>
      </w:pPr>
      <w:r>
        <w:rPr/>
        <w:t>e. Flexibilidade e abertura à crítica: O acesso aos dados e às informações produzidas, por meio de fóruns e discussões abertas, deve propiciar a incorporação de contribuições que reorientem as ações e os procedimentos adotados no decorrer do processo da avaliação, assim como os encaminhamentos tomados com base nas informações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5. Procedimentos metodológic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5.1. Os instrumento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s instrumentos para coleta de dados serão compostos por dois questionários, sendo um para ser preenchido pelos alunos – através do qual eles analisam o desempenho do professor em sala de aula e o seu próprio desempenho na disciplina, especialmente em termos de dedicação – e outro pelo professor, através do qual ele tem a oportunidade de descrever a infra-estrutura física colocada à sua disposição pelo Departamento / Centro e criticar seu próprio desempenho.</w:t>
      </w:r>
    </w:p>
    <w:p>
      <w:pPr>
        <w:pStyle w:val="Normal"/>
        <w:spacing w:lineRule="auto" w:line="360"/>
        <w:ind w:left="708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5.2. A coleta de dado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coleta dos dados se dará em sala de aula, no período de, aproximadamente, um mês, sendo iniciada imediatamente após decorridos 75% do período letivo. Contará com a participação de bolsistas – previamente selecionados e devidamente treinados pelo coordenador do trabalho de campo – os quais, com a anuência dos professores de cada disciplina, distribuirão os questionários com todos os alunos presentes e com o próprio professor, que, concomitantemente, responderão, cada um, o seu respectivo questionário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5.3. O tratamento dos dado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pós a coleta dos dados, estes serão codificados e digitados no software Excel por uma segunda equipe de bolsistas, também selecionados e treinados, destacados especialmente para esse fim. O tratamento dos dados será feito em seguida, utilizando-se as ferramentas do próprio Excel, que também será utilizado para a apresentação dos resultados, que constará basicamente de tabelas, gráficos e algumas medidas de tendência central e de dispersão. Nos resultados serão destacados o professor / disciplina, o Departamento e o Centro, nesta ord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6. Sistematização das informaçõ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6.1. Elaboração de relatórios parciais para os Centros, Departamentos e Curs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pós todo o processamento, os dados deverão compor Relatório Parcial, por Centro, por Departamento e por Curso, e a eles encaminhado via CD, disquete, ou através de e-mail. Tais relatórios conterão a média obtida por cada professor, segundo a avaliação dos alunos, juntamente com as medidas de posição e de dispersão incluídas nos resultados. E também conterão a sistematização das informações apresentadas nos questionários respondidos pelos professore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6.2. Elaboração de Relatório-Síntese para a CP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dados constantes dos relatórios parciais de cada Centro Acadêmico, Departamento e Curso deverão compor um Relatório-Síntese, a ser encaminhado para a CPA. Esse Relatório conterá as médias obtidas por todos os professores do Centro, por Departamento e Curso, a posição de cada Curso, Departamento e Centro, um resumo da auto-avaliação do aluno e um resumo das críticas e sugestões apresentadas na auto-avaliação de cada professo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6.3. Elaboração de Relatório-Síntese para a AGECO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partir da sumarização dos dados e seu encaminhamento às unidades acadêmicas, as médias obtidas por cada professor poderão ser disponibilizadas para divulgação pela AGECOM, podendo ser publicadas individualmente por Curso, Departamento ou Centro Acadêmic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6.4. Elaboração de Relatório Ger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Relatório Geral será composto pela integração das informações e dos resultados obtidos com o processamento de todos os dados - já enviados aos Cursos, Departamentos, Centros Acadêmicos, a CPA e a AGECOM -, complementado por uma análise dos comentários feitos por professores e alunos no espaço reservado, nos questionários, para esse fim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RONOGRAMA FÍSICO-FINANCEIRO</w:t>
      </w:r>
    </w:p>
    <w:p>
      <w:pPr>
        <w:pStyle w:val="Normal"/>
        <w:spacing w:lineRule="auto" w:line="360"/>
        <w:jc w:val="both"/>
        <w:rPr/>
      </w:pPr>
      <w:r>
        <w:rPr/>
        <w:t>3.1. Cronograma físic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72"/>
        <w:gridCol w:w="1561"/>
        <w:gridCol w:w="1556"/>
        <w:gridCol w:w="1254"/>
        <w:gridCol w:w="149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A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JULH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ccionar a proposta de Minuta de Resolução da Avaliação da Docência na UFRN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ir a Comissão para implementar a avaliaçã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inar equipes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r questionário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r banco de dado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 relatório final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r a Minuta à comunidade acadêmic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citar dos Departamentos ou Centros o mapeamento das disciplinas, segundo a sua localização e professo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r questionários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 banco de dado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r relatório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os dados para divulgação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a Minuta ao CONSEP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 as equipes de trabalh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r banco de dados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 relatório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 relatório fina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inar equipe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Cronograma financei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1. Material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Questionários reproduzido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) Mapas com a distribuição das disciplinas reproduzido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) Noventa “pranchetas para anotações de campo”, para os aplicadores dos questionário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) Cem canetas tipo bic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) Cem lápis grafite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f) Cem borrachas para lápis grafite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) Uma caixa de cd’s para gravaçã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) Dez caixas de diskete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) Três resmas de ofício tipo A4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) Cartuchos de tinta para impressor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) Dois mil e quinhentos envelopes tamanho ofíci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) Sala para abrigar os trabalhos da Comissão de implementação da avaliaçã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) Sala equipada com um mínimo de dez computadores, para alimentação do banco de dados e produção de relatórios et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) Um veículo para o deslocamento dos bolsistas aos locais mais distantes do Campus Cent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2. Pessoal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Um professor coordenador das equipes de alunos bolsistas (cinco bolsas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) Um professor coordenador dos trabalhos no Campi de Currais Novos (uma bolsa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) Um professor coordenador dos trabalhos no Campi de Caicó (uma bolsa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) Noventa alunos bolsistas para aplicarem os questionários (uma bolsa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) Dez alunos bolsistas para digitarem os dados coletados no banco de dados (três bolsa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f) Seis alunos bolsistas para digitarem os comentários feitos nos questionários (duas bolsas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g) Quatro alunos bolsistas para </w:t>
      </w:r>
      <w:r>
        <w:rPr>
          <w:rFonts w:cs="Times NewRoman;Times New Roman" w:ascii="Times NewRoman;Times New Roman" w:hAnsi="Times NewRoman;Times New Roman"/>
        </w:rPr>
        <w:t>organizarem o banco de dados, coordenarem o processo de digitação e processarem as informações das questões fechadas e comentários, que darão origem a todos os relatórios (cinco bolsas);</w:t>
      </w:r>
    </w:p>
    <w:p>
      <w:pPr>
        <w:pStyle w:val="Normal"/>
        <w:spacing w:lineRule="auto" w:line="360"/>
        <w:ind w:firstLine="720"/>
        <w:jc w:val="both"/>
        <w:rPr>
          <w:rFonts w:ascii="Times NewRoman;Times New Roman" w:hAnsi="Times NewRoman;Times New Roman" w:cs="Times NewRoman;Times New Roman"/>
        </w:rPr>
      </w:pPr>
      <w:r>
        <w:rPr>
          <w:rFonts w:cs="Times NewRoman;Times New Roman" w:ascii="Times NewRoman;Times New Roman" w:hAnsi="Times NewRoman;Times New Roman"/>
        </w:rPr>
        <w:t>h) Um motorista para dirigir o veículo a ser usado pelos bolsistas.</w:t>
      </w:r>
    </w:p>
    <w:p>
      <w:pPr>
        <w:pStyle w:val="Normal"/>
        <w:spacing w:lineRule="auto" w:line="360"/>
        <w:jc w:val="both"/>
        <w:rPr>
          <w:rFonts w:ascii="Times NewRoman;Times New Roman" w:hAnsi="Times NewRoman;Times New Roman" w:cs="Times NewRoman;Times New Roman"/>
        </w:rPr>
      </w:pPr>
      <w:r>
        <w:rPr>
          <w:rFonts w:cs="Times NewRoman;Times New Roman" w:ascii="Times NewRoman;Times New Roman" w:hAnsi="Times NewRoman;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REFERÊNCIAS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1. Textos, livros, documentos oficiais</w:t>
      </w:r>
    </w:p>
    <w:p>
      <w:pPr>
        <w:pStyle w:val="Normal"/>
        <w:spacing w:before="0" w:after="120"/>
        <w:jc w:val="both"/>
        <w:rPr/>
      </w:pPr>
      <w:r>
        <w:rPr/>
        <w:t>AQUINO, Julio Groppa. Confrontos na sala de aula. Uma leitura institucional da relação professor-aluno. São Paulo: Summus, 1996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BALLESTER, Margarita et ali. Avaliação como apoio à aprendizagem. Porto Alegre: Artmed, 200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NTE, Doracy Soares. ‘Avaliação de professores”. Educação, julho / dezembro. 1983. (mimeo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GERALDI, Corinta M. Grisólia; FIORENTINI, Dário; PEREIRA, Elisabete Monteiro de A. (Orgs.). Cartografias do trabalho docente. Campinas, SP: Mercado de Letras ALB, 1998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HOFFMANN, Jussara. Avaliar para promover. As setas do caminho. Porto Alegre: Mediação, 2001.</w:t>
      </w:r>
    </w:p>
    <w:p>
      <w:pPr>
        <w:pStyle w:val="Normal"/>
        <w:spacing w:before="0" w:after="120"/>
        <w:jc w:val="both"/>
        <w:rPr/>
      </w:pPr>
      <w:r>
        <w:rPr/>
        <w:t>_____ Pontos &amp; Contra Pontos. Do pensar ao agir em avaliação.2a ed. Porto alegre: Mediação, 1999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UCKESI, Cipriano Carlos. Avaliação de aprendizagem escolar. 3 ed. São Paulo: Cortez, 1996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NISTÉRIO DA EDUCAÇÃO / INEP — Comissão Nacional de Avaliação da Educação</w:t>
      </w:r>
    </w:p>
    <w:p>
      <w:pPr>
        <w:pStyle w:val="Normal"/>
        <w:spacing w:before="0" w:after="120"/>
        <w:jc w:val="both"/>
        <w:rPr/>
      </w:pPr>
      <w:r>
        <w:rPr/>
        <w:t>Superior (CONAES). Sistema Nacional de avaliação da Educação Superior (SINAES). Roteiro de Auto-Avaliação Institucional. Orientações Gerais. Brasília (DE), 200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ÓVOA, António. Formação de professores e trabalho pedagógico. Lisboa: Educa, 200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IMENTA, Selma Garrido; ANASTASIOU, Léa das Graças Camargos. Docência no ensino superior. São Paulo: Cortez, 200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ERRENOUD, Philippe. A prática reflexiva no ofício do professor: Profissionalização e razão pedagógica. Porto Alegre: Artmed, 200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____ Avaliação: da excelência á regulação das aprendizagens.Entre duas lógicas. Porto Alegre: Artes Médicas Sul, 199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RABELO, Edmar Henrique. Avaliação: Novos tempos Novas práticas. 4 ed. Petrópolis, RJ: Vozes, 1998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RIO GRANDE DO NORTE. Universidade do Estado do Rio Grande do Norte / UERN — Comissão Central de Avaliação Institucional Programa de Avaliação Institucional da Universidade do Estado do Rio Grande do Norte. Mossoró, 200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RIO GRANDE DO NORTE. Universidade Federal do Rio Grande do Norte / UFRN - Pró-Reitoria de Graduação. Avaliação do docente pelo discente (proposta). Natal: 200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AGLIEBER, José Erno.” Instrumentos de coleta de dados para pesquisa educacional”. In: O processo avaliativo: fóruns reflexivos, reuniões intermediárias. Universidade do Estado de Santa Catarina. Pró-Reitoria de Ensino. Florianópolis: 1996. P. 94—9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ABALZA, Miguel A. O ensino universitário. Seu cenário e seus protagonistas. Porto Alegre: Artmed, 200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Avaliação institucional da universidade de Brasília”.”. In: O processo avaliativo: fóruns reflexivos, reuniões intermediárias. Universidade do Estado de Santa Catarina. Pró-Reitoria de Ensino. Florianópolis: 1996. P. 184 — 19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Auto-Avaliação de professor (AAVAP)” Disponível em: www.serprofessoruniversitário. pro. br Acesso em 03111/04 “Avaliação de disciplina e professor” Disponível em: www. serprofessorun iversitario. pro. br Acesso em 05/10/0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2. Questionários da UFRN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Questionário de avaliação do CCET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Avaliação institucional pelo corpo discente. Curso de Engenharia Mecânica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Questionário de avaliação de desempenho do professor e da disciplina — Coordenação do curso de graduação em Geografia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Questionário avaliativo de desempenho do professor- Depto. de Geografia. Disciplina: Geografia Urbana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Questionário de avaliação do desempenho do professor — Depto de Geografia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Avaliação do quadro docente do curso de Direito — Centro Acadêmico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Avaliação da disciplina pela turma — Curso de Odontologia / Disciplina de Periodontia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Avaliação de disciplinas — PAIUB / 2002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Avaliação da disciplina pelo aluno(a) 2002/2003 — Programa de Engenharia de Produção / Pós-Graduação em Gestão da qualidade Tot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3. Questionários de outras Universidades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Estadual do Rio Grande do Norte — UERN. Programa de avaliação institucional — PROAVI. Questionário de avaliação de disciplina pelo aluno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de Brasília — UNB. Centro de avaliação institucional — CAI. Avaliação de disciplina e desempenho docente. Questionário do estudante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de Brasília — UNB. Centro de avaliação institucional — CAI. Avaliação de disciplina e desempenho docente. Questionário do professor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de São Paulo — USP. Pró-Reitoria de Graduação. Questionário de avaliação didática e de disciplina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Federal do Paraná — UFPR. Questionário de avaliação das disciplinas do curso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Estadual de Ponta Grossa — Questionário de avaliação do ensino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Estadual de Ponta Grossa — Questionário a ser respondido pelo professor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do Estado de Santa Catarina — Colegiado do curso de Engenharia Civil. Questionário de avaliação de disciplina / professor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do Estado de Santa Catarina — Coordenação do curso de Engenharia Elétrica. Questionário sobre a avaliação da disciplina sob a ótica do aluno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do Estado de Santa Catarina — Coordenação do curso de Engenharia Elétrica. Questionário sobre a avaliação da disciplina sob a ótica do professor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do Estado de Santa Catarina — Coordenação do curso de Engenharia Elétrica. Questionário sobre o desempenho do docente sob a ótica do professor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do Estado de Santa Catarina — Coordenação do curso de Processamento de Dados. Questionário de avaliação de disciplina / professor sob a ótica do aluno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Federal da Bahia — UFBA. Comissão Central de Avaliação Institucional. Questionário de avaliação ( dirigido ao aluno) e Avaliação do desempenho docente por discente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do Estado de Santa Catarina — Curso de Agronomia. Questionário de avaliação do curso de Agronomia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do Estado de Santa Catarina — Avaliação do curso de Agronomia. Indicadores — Questionário do aluno.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Universidade do Estado de Santa Catarina — Curso de Agronomia. Avaliação do desempenho didático do professor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niversidade Federal do Paraná — UFPR. Curso de Engenharia Mecânica. Questionário e avaliação de discipl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DADE FEDERAL DO RIO GRANDE DO NORTE - UFR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Ó-REITORIA DE PLANEJAMENTO E COORDENAÇÃO GERAL - PROPLA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STEMA NACIONAL DE AVALIAÇÃO DA EDUCAÇÃO SUPERIOR – SINA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ALIAÇÃO DO ENSINO DE GRADUAÇÃ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ta avaliação é parte de processo mais amplo de avaliação do Ensino Superior desencadeado pelo Ministério da Educação, e tem em vista a melhoria das condições de ensino e de aprendizagem na graduação. Seus resultados serão alvo de amplas discussões pela comunidade acadêmica da UFRN, de modo a se atingir os objetivos desejados a partir de reflexões conjuntas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QUESTIONÁRIO DO ALUN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o:__________________________________   Disciplina: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íodo:________ Turno:____________  Turma:________  Professor: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INSTRUÇÕES: </w:t>
      </w:r>
      <w:r>
        <w:rPr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Utilize caneta esferográfica; 2. Não deixe resposta em branco; 3. Marque somente uma alternativa para cada questão; 4. Considere o professor que está lecionando no momento de aplicação do questionári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 PROFESSOR: atuação didática e postura profissional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260"/>
        <w:gridCol w:w="900"/>
        <w:gridCol w:w="90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rofessor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p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maioria das vez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as vez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a conteúdos que contribuem para o alcance dos objetivos da disciplin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 domínio do conteúdo da discipl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 o conteúdo de forma organizad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ge na avaliação conteúdos que correspondem aos que foram trabalhados em sala de aul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os conteúdos da avaliação em sala de aula após a divulgação dos resultado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 as atividades seguindo uma seqüência lógic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técnicas de ensino que facilitam a aprendizage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cia a participação dos alunos em sala de aul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nas avaliações critérios estabelecidos e divulgados de forma clara para os aluno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i notas que expressam a aprendizagem do alu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 civilidade/respeito na sua relação diári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disponível para atender o aluno além do horário de aul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ce às aula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re o horário das aulas do início ao fi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alta a importância da disciplina na formação acadêmica e profissional do alu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reva abaixo as observações que julgar complementares ao que foi respondid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23" w:hanging="7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3" w:hanging="7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 INSTITUIÇÃO: infra-estrutura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440"/>
        <w:gridCol w:w="1440"/>
        <w:gridCol w:w="1620"/>
      </w:tblGrid>
      <w:tr>
        <w:trPr/>
        <w:tc>
          <w:tcPr>
            <w:tcW w:w="910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fra-estrutura necessária para o ensino desta disciplina tem sido disponibilizada de forma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tó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atisfató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sponív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se apl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au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idáti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tór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reva abaixo as observações que julgar complementares ao que foi respondi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 DISCIPLINA: o contexto do curso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899"/>
        <w:gridCol w:w="1256"/>
        <w:gridCol w:w="1075"/>
        <w:gridCol w:w="107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disciplina tem contribuído para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pr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maioria das veze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s veze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técnica (aprendizado de conhecimentos específicos para a atuação profissional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cidadã (conhecimento dos valores humanos e da ética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crítica da sociedade (compreensão dos problemas sociais e científicos relacionados à formação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sso ao conhecimento científico atualizado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disciplina está articulada com: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pr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maioria das veze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s veze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s ou atividades de extensão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s ou atividades de pesquisa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especiais de ensino (pet, monitoria etc.)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mais disciplinas do Curso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reva abaixo as observações que julgar complementares ao que foi respondid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 O ALUNO: auto-avaliação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260"/>
        <w:gridCol w:w="1080"/>
        <w:gridCol w:w="108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ê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p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maioria das ve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s ve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 sente preparado para acompanhar os conteúdos da disciplin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parece às aula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uda o conteúdo programático utilizando bibliografia sugerida pelo professo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uda o conteúdo programático utilizando bibliografia extra, não sugerida pelo professo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 dedica aos estudos da disciplina além do horário da aul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 sente à vontade para participar das aulas, fazendo perguntas ou elaborando resposta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m um bom relacionamento com os colegas da turm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cura o professor, fora do horário da aula, para tirar dúvidas sobre o conteúdo da disciplin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m obtido nota igual ou superior a sete nas avaliações desta disciplin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m participado de outras atividades acadêmicas, além das disciplinas do Curs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mpre as atividades solicitadas na disciplin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e às aulas do início ao fi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m buscado informações sobre o Curso, junto à sua Coordenaçã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á satisfeito com o curs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reva abaixo as observações que julgar complementares ao que foi respondid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DADE FEDERAL DO RIO GRANDE DO NORTE - UFR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Ó-REITORIA DE PLANEJAMENTO E COORDENAÇÃO GERAL - PROPLA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STEMA NACIONAL DE AVALIAÇÃO DA EDUCAÇÃO SUPERIOR - SINA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ALIAÇÃO DO ENSINO DE GRADUAÇÃ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ta avaliação é parte de processo mais amplo de avaliação do Ensino Superior desencadeado pelo Ministério da Educação, e tem em vista a melhoria das condições de ensino e de aprendizagem na graduação. Seus resultados serão alvo de amplas discussões pela comunidade acadêmica da UFRN, de modo a se atingir os objetivos desejados a partir de reflexões conjuntas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ÁRIO DO PROFESSOR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rso:__________________________________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íodo:________ Turno:____________  Turma:________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INSTRUÇÕES: </w:t>
      </w: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tilize caneta esferográfica; 2. Não deixe resposta em branco; 3. Marque somente uma alternativa para cada questão; 4. Considere a disciplina que está lecionando no momento de aplicação do questionári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. O PROFESSOR: atuação didática e postura profissional (auto-avaliação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260"/>
        <w:gridCol w:w="1061"/>
        <w:gridCol w:w="919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ê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p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maioria das veze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s vez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á ministrando disciplina na área de conhecimento de sua qualificaçã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dera que esta disciplina favorece o desenvolvimento de qualidades acadêmicas essenciais para a docênci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hece procedimentos didáticos que têm sido utilizados com sucesso na sua disciplin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dera os resultados obtidos na avaliação do aluno como elemento de análise para a redefinição de conteúdos e procedimentos de ensi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esenta de forma clara os seus objetivos em relação aos aluno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entiva seu aluno a participar da discussão do conteúdo da disciplina na sala de aul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forma sobre disponibilidade de atendimento aos alunos fora da sala de aul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ce às aula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re o horário das aulas do início ao fi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 os alunos a consultar a Internet como fonte de informaçã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 participado de cursos/eventos de atualização pedagógic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 participado de cursos/eventos na sua área de atuaçã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 a docência no ensino superior como uma atividade gratificante para sua realização profissiona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reva abaixo as observações que julgar complementares ao que foi respondid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3" w:hanging="7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3" w:hanging="7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 INSTITUIÇÃO: infra-estrutur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613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fra-estrutura necessária para o ensino desta disciplina tem sido disponibilizada de forma: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tóri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atisfatóri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sponíve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se aplica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aul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idátic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tóri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reva abaixo as observações que julgar complementares ao que foi respondid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A DISCIPLINA: o contexto do curs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260"/>
        <w:gridCol w:w="1061"/>
        <w:gridCol w:w="919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ê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p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maioria das veze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s vez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 ministrado esta disciplina para o mesmo Curs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 participado de colegiados/ comissõe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 suas pesquisas com as atividades de ensi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 suas ações de extensão com as atividades de ensi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ualiza a disciplina no processo de formação profissiona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 o conteúdo da sua disciplina com disciplinas afin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reva abaixo as observações que julgar complementares ao que foi respondid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723" w:hanging="723"/>
        <w:rPr>
          <w:b w:val="false"/>
          <w:b w:val="false"/>
          <w:u w:val="single"/>
        </w:rPr>
      </w:pPr>
      <w:r>
        <w:rPr>
          <w:b w:val="false"/>
          <w:u w:val="single"/>
        </w:rPr>
        <w:t>3. Quadros Sínteses de Outros Instrumentos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íntese Dos Instrumentos Em Diferentes Universidad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85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ÁVEIS, DIMENSÕES OU ITEN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AL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RN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03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 do curso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údo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da dinâmica da disciplina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do processo ensino-aprendizagem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-avaliação dos alunos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do professor pelos alunos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dos recursos didáticos pedagógicos e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-estrutura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aliação do estágio curricular obrigatório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a 8 questões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V: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maioria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vezes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: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cas vezes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P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97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didática do profes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da disciplin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glob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aliação do questionário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a 14 questões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Muito frac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Pouco frac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Regul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Bom/B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Muito bom / Muito b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 Não sei / Não se apl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G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94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Informações gera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jetivos da disciplin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ontes de consul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cedimentos didático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ursos didático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strumentos de avaliaçã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Desempenho docen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Informações individuais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a 24 questões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i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im,na mai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 dos caso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im, na meta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 caso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ão, na mai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 dos caso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ã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B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93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DO DESEMPENHO DOCEN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aracterísticas da disciplin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aracterísticas do desempenho docen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valiação dos estudan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utros aspecto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-AVALIAÇÃO DOCEN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êntica à avaliação dos estudan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erfil acadêmico do docen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ercepção do professor sobre os estudan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utros aspectos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ação com X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aramente ou nunc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Não, na maioria das vez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Cerca de metade das vez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im, na maioria das vez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Plenamente ou sempre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ntese de Instrumentos Utilizados na UFRN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85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ÕES, VARIÁVEIS OU ITEN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AL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D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ordenação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enho do professor (21 questões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ns adicionais (5 questões de auto-avaliação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 aberto para críticas, comentários 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Ótim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ito bo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o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gula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ui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Péssim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A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fessor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enho do professor (13 questões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 aberto para críticas, comentários 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de 0 a 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D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ro acadêmico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3.1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o aluno pelo turno que estud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o curs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ia dos departamentos de direito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fessor (12 questões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ção do verso da folha para sugestões 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de O a 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) SIM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) NA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D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ENHAR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ÂNICA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99.1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stagem das disciplinas, a turma e professores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valiação da disciplina Avaliação do professo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avaliaçã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ção do verso da folha para observações e/ou sugestõ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a 14 questões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de O a 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o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otalmente fals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totalment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adeir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NT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fessores do Curso de Odontologia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s teórica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a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s dirigido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mento inter pessoa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ctos positiv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negativo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ET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empenho do professor (24 questões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uto-avaliação do aluno (11 questões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tens adicionais (4 questões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uito bo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o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gula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ui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 Muito ruim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ntese do Instrumento Aplicado em 2002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57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ÕES, VARIÁVEIS OU ITEN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AL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IUB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ÇÕ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FESSOR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firmações sobre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ÇÃO DE ESPAÇO PARA COMENTÁRIOS A RESPEITO DO PROFESSOR OU DA DISCIPLINA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NUNC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RARAMENT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REGULARMENT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QUASE SEMPR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SEMPR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4. Portaria de criação da comissão de avaliação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RIO GRANDE DO NORT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REITOR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3B3B3" w:val="clear"/>
        <w:spacing w:before="0" w:after="120"/>
        <w:rPr/>
      </w:pPr>
      <w:r>
        <w:rPr/>
        <w:t>PORTARIA N.º 530/04—R, DE 21 DE SETEMBRO DE 200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O REITOR DA UNIVERSIDADE FEDERAL DO RIO GRANDE DO NORTE</w:t>
      </w:r>
      <w:r>
        <w:rPr/>
        <w:t>, usando das atribuições que lhe confere o art. 23 do Estatuto da UFRN, e Considerando a implantação do Sistema Nacional de Avaliação do Ensino Superior — SINAES — pela Lei N° 10.861, de 14 de abril de 2004;</w:t>
      </w:r>
    </w:p>
    <w:p>
      <w:pPr>
        <w:pStyle w:val="Normal"/>
        <w:spacing w:before="0" w:after="120"/>
        <w:jc w:val="both"/>
        <w:rPr/>
      </w:pPr>
      <w:r>
        <w:rPr/>
        <w:t>Considerando a previsão de avaliação interna, na referida Lei, como parte do processo de avaliação institucional;</w:t>
      </w:r>
    </w:p>
    <w:p>
      <w:pPr>
        <w:pStyle w:val="Normal"/>
        <w:spacing w:before="0" w:after="120"/>
        <w:jc w:val="both"/>
        <w:rPr/>
      </w:pPr>
      <w:r>
        <w:rPr/>
        <w:t>Considerando que a avaliação institucional é um processo de contínuo aperfeiçoamento do desempenho acadêmico e de prestação de contas à sociedade, constituindo-se em ferramenta para o planejamento da gestão e do desenvolvimento do ensino superior;</w:t>
      </w:r>
    </w:p>
    <w:p>
      <w:pPr>
        <w:pStyle w:val="Normal"/>
        <w:spacing w:before="0" w:after="120"/>
        <w:jc w:val="both"/>
        <w:rPr/>
      </w:pPr>
      <w:r>
        <w:rPr/>
        <w:t>Considerando que, no modelo de gestão democrática, é imprescindível a participação de todos os seus componentes no processo de avaliação das ações institucionais;</w:t>
      </w:r>
    </w:p>
    <w:p>
      <w:pPr>
        <w:pStyle w:val="Normal"/>
        <w:spacing w:before="0" w:after="120"/>
        <w:jc w:val="both"/>
        <w:rPr/>
      </w:pPr>
      <w:r>
        <w:rPr/>
        <w:t>Considerando que o aluno é sujeito do processo educacional, cabendo-lhe, portanto, o direito de opinar sobre o desempenho das práticas docentes; resolve:</w:t>
      </w:r>
    </w:p>
    <w:p>
      <w:pPr>
        <w:pStyle w:val="Normal"/>
        <w:spacing w:before="0" w:after="120"/>
        <w:jc w:val="both"/>
        <w:rPr/>
      </w:pPr>
      <w:r>
        <w:rPr/>
        <w:t xml:space="preserve">Art. 1º - Designar os Professores HERCULANO RICARDO CAMPOS, matrícula n° 21774805; MARIA CARMOZI DE SOUZA GOMES, matrícula n° 3472401; ÂNGELA MARIA PAIVA CRUZ, matrícula 0 34797200; PAULO CÉSAR FORMIGA RAMOS, matrícula n° 63452539; e MARCIANO FURUKAVA, matrícula n° 3473033, para, sob a presidência do primeiro, constituírem Comissão para elaboração de proposta de avaliação do docente pelo discent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Art. 2° - Determinar o prazo de 30 (trinta) dias para apresentação do relatório das atividades da Comissã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rt. 3º - Fazer publicar esta portaria em Boletim de Serviç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Reitoria, em Natal, 21 de setembro de 2004.</w:t>
      </w:r>
    </w:p>
    <w:p>
      <w:pPr>
        <w:pStyle w:val="Normal"/>
        <w:spacing w:before="0" w:after="120"/>
        <w:jc w:val="center"/>
        <w:rPr/>
      </w:pPr>
      <w:r>
        <w:rPr/>
        <w:t>JOSÉ IVONILDO DO RÊGO</w:t>
      </w:r>
    </w:p>
    <w:p>
      <w:pPr>
        <w:pStyle w:val="Normal"/>
        <w:spacing w:before="0" w:after="120"/>
        <w:jc w:val="center"/>
        <w:rPr/>
      </w:pPr>
      <w:r>
        <w:rPr/>
        <w:t>Reitor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Campus Universitário — BR 101 — Lagoa Nova — Natal/RN — CEP 59078-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4) 215-3125 — Fax: (84) 215-3131 — http:/www.ufrn.br — E-Mail: gabinete@reitoria.ufrn.b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Times 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1" w:hanging="723"/>
      <w:jc w:val="both"/>
      <w:outlineLvl w:val="4"/>
    </w:pPr>
    <w:rPr>
      <w:b/>
      <w:bCs/>
      <w:lang w:val="en-US" w:eastAsia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29:00Z</dcterms:created>
  <dc:creator>Herculano</dc:creator>
  <dc:description/>
  <dc:language>en-US</dc:language>
  <cp:lastModifiedBy>.</cp:lastModifiedBy>
  <cp:lastPrinted>2007-08-25T20:55:00Z</cp:lastPrinted>
  <dcterms:modified xsi:type="dcterms:W3CDTF">2007-08-25T23:57:00Z</dcterms:modified>
  <cp:revision>5</cp:revision>
  <dc:subject/>
  <dc:title>SUMÁRIO</dc:title>
</cp:coreProperties>
</file>