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ÉRIO DA EDUC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RIO GRANDE DO NORTE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COMPROMISSO DO ESTAGIÁRIO PARA A REALIZAÇÃO DE ESTÁGIO CURRICULAR OBRIGATÓ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CO – PESSOA FÍSIC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Cs/>
          <w:szCs w:val="24"/>
        </w:rPr>
        <w:t>(Instrumento decorrente do Convênio nº    /200__ - UFRN/____)</w:t>
        <w:tab/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Cs w:val="24"/>
        </w:rPr>
        <w:t>Pelo presente Instrumento, o(a)  estudante ________________, do _________ Período do Curso de _________________, matrícula  n°  _____________,  RG  n°  _______________, CPF  n° ___________________________, regularmente matriculado e com efetiva frequência doravante denominado ESTAGIÁRIO e _____________________________________, doravante denominado CONCEDENTE, o Sr. ___________________________________, portador do Registro Geral n° ________________, e do CPF n° ________________________, com a interveniência obrigatória da Universidade Federal do Rio Grande do Norte, doravante denominada UFRN, neste ato representada pelo Coordenador do Curso de __________________, Prof.(a) ________________________, RG n° ________________, CPF n° ________________________, e em conformidade com o que determina a Lei nº 11.788, de 25 de setembro de 2008, a Resolução n° 178-CONSEPE, de 22 de setembro de 1992,</w:t>
      </w:r>
      <w:r>
        <w:rPr/>
        <w:t xml:space="preserve"> a Resolução nº </w:t>
      </w:r>
      <w:r>
        <w:rPr>
          <w:szCs w:val="24"/>
        </w:rPr>
        <w:t>227/2009 – CONSEPE, de 03 de dezembro de 2009</w:t>
      </w:r>
      <w:r>
        <w:rPr/>
        <w:t>,</w:t>
      </w:r>
      <w:r>
        <w:rPr>
          <w:szCs w:val="24"/>
        </w:rPr>
        <w:t xml:space="preserve"> resolvem firmar o presente Termo, mediante as seguintes cláusulas e condições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LÁUSULA PRIMEIRA -</w:t>
      </w:r>
      <w:r>
        <w:rPr>
          <w:szCs w:val="24"/>
        </w:rPr>
        <w:t xml:space="preserve"> O Estágio possibilitará ao ESTAGIÁRIO o desenvolvimento de atividades práticas relacionadas à sua área de formação acadêmica, constituindo-se componente indispensável para a integralização curricular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LÁUSULA SEGUNDA – </w:t>
      </w:r>
      <w:r>
        <w:rPr>
          <w:szCs w:val="24"/>
        </w:rPr>
        <w:t>O Estágio se realizará no(a) _______________________, situado a _________________________, no período de __________ a ______________ correspondendo ao cumprimento da carga horária, no total de ________ horas/aula, estabelecida pela disciplina de estágio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CLÁUSULA TERCEIRA</w:t>
      </w:r>
      <w:r>
        <w:rPr/>
        <w:t xml:space="preserve"> – A jornada de atividades do ESTAGIÁRIO será de _____</w:t>
      </w:r>
      <w:r>
        <w:rPr>
          <w:u w:val="single"/>
        </w:rPr>
        <w:t>(até 6 horas diárias)</w:t>
      </w:r>
      <w:r>
        <w:rPr/>
        <w:t xml:space="preserve"> e ______</w:t>
      </w:r>
      <w:r>
        <w:rPr>
          <w:u w:val="single"/>
        </w:rPr>
        <w:t>(até 30 horas semanais)</w:t>
      </w:r>
      <w:r>
        <w:rPr/>
        <w:t xml:space="preserve">, a ser cumprida de segunda a sexta-feira, das ____ às _____ horas, sendo vedado o regime de hora extraordinária, bem como a realização do estágio aos domingos e feriado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SUBCLÁUSULA PRIMEIRA </w:t>
      </w:r>
      <w:r>
        <w:rPr/>
        <w:t xml:space="preserve">– Em nenhuma hipótese o estágio poderá ser realizado concomitantemente com o horário escolar, não podendo coincidir com este no todo ou em parte.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QUARTA – </w:t>
      </w:r>
      <w:r>
        <w:rPr>
          <w:szCs w:val="24"/>
        </w:rPr>
        <w:t>Durante o estágio, O ESTAGIÁRIO realizará as atividades previamente planejadas de acordo com o Plano de Atividades (Anexo II), parte integrante deste Termo, sob a orientação do Professor _______</w:t>
      </w:r>
      <w:r>
        <w:rPr>
          <w:szCs w:val="24"/>
          <w:u w:val="single"/>
        </w:rPr>
        <w:t>(nome completo)</w:t>
      </w:r>
      <w:r>
        <w:rPr>
          <w:szCs w:val="24"/>
        </w:rPr>
        <w:t>________, da UFRN e sob a supervisão do Sr. _______</w:t>
      </w:r>
      <w:r>
        <w:rPr>
          <w:szCs w:val="24"/>
          <w:u w:val="single"/>
        </w:rPr>
        <w:t>(nome completo)</w:t>
      </w:r>
      <w:r>
        <w:rPr>
          <w:szCs w:val="24"/>
        </w:rPr>
        <w:t>________, da Concede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CLÁUSULA QUINTA – </w:t>
      </w:r>
      <w:r>
        <w:rPr>
          <w:szCs w:val="24"/>
        </w:rPr>
        <w:t>Durante a realização do Estágio, o ESTAGIÁRIO estará amparado contra acidentes pessoais, através da Apólice de Seguro nº 820370317 da Real Previdência e Seguros S.A, CNPJ / MF n° 33.164.021/0001-00, no valor de R$ 10.000,00 (dez mil reais), sob a responsabilidade da UFRN</w:t>
      </w:r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ÁUSULA SEXTA – </w:t>
      </w:r>
      <w:r>
        <w:rPr/>
        <w:t>A realização do estágio não acarretará, por parte do estudante, vínculo empregatício de qualquer natureza, desde que respeitado o §2º do Art. 3º da Lei 11.788/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SÉTIMA – </w:t>
      </w:r>
      <w:r>
        <w:rPr>
          <w:szCs w:val="24"/>
        </w:rPr>
        <w:t>O ESTAGIÁRIO se compromete a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Realizar, com responsabilidade e esmero, as atividades que lhe forem atribuídas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Zelar pelos materiais, equipamentos e bens em geral do CONCEDENTE, que estejam sob os seus cuidados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Conhecer e cumprir os regulamentos e normas internas do CONCEDENTE, especialmente aquelas que resguardem a manutenção do sigilo das informações a que tiver acesso em decorrência do estágio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Apresentar ao CONCEDENTE e à UFRN relatório final sobre o desenvolvimento das atividades realizadas;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szCs w:val="24"/>
        </w:rPr>
        <w:t>Manter conduta disciplinar de acordo com a moral e os bons costumes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Comunicar à CONCEDENTE e à UFRN quando houver conclusão ou interrupção do Curso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Responder pelas perdas e danos consequentes da inobservância das normas e condições estabelecidas neste Term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OITAVA – </w:t>
      </w:r>
      <w:r>
        <w:rPr>
          <w:szCs w:val="24"/>
        </w:rPr>
        <w:t>O ESTAGIÁRIO será desligado do Estágio: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Automaticamente, quando do término do Estágio.</w:t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A qualquer tempo, no interesse ou conveniência do CONCEDENTE e/ou da UFRN;</w:t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A seu pedido;</w:t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Por descumprimento de cláusula do Termo de Compromisso;</w:t>
      </w:r>
    </w:p>
    <w:p>
      <w:pPr>
        <w:pStyle w:val="Normal"/>
        <w:numPr>
          <w:ilvl w:val="0"/>
          <w:numId w:val="1"/>
        </w:numPr>
        <w:ind w:left="1843" w:hanging="425"/>
        <w:rPr/>
      </w:pPr>
      <w:r>
        <w:rPr>
          <w:szCs w:val="24"/>
        </w:rPr>
        <w:t>Quando houver conclusão ou interrupção do curso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firmam o presente Termo de Compromisso em 03 (três) vias de igual teor e form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tal-RN,             de                            de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TAGIÁRIO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CEDENT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ORDENADOR DO CUR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R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7:00Z</dcterms:created>
  <dc:creator>PROPAN</dc:creator>
  <dc:description/>
  <cp:keywords/>
  <dc:language>en-US</dc:language>
  <cp:lastModifiedBy>PROPAN</cp:lastModifiedBy>
  <dcterms:modified xsi:type="dcterms:W3CDTF">2010-03-09T18:32:00Z</dcterms:modified>
  <cp:revision>3</cp:revision>
  <dc:subject/>
  <dc:title/>
</cp:coreProperties>
</file>