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RIO GRANDE DO NORT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u w:val="none"/>
        </w:rPr>
      </w:pPr>
      <w:r>
        <w:rPr>
          <w:u w:val="none"/>
        </w:rPr>
        <w:t>TERMO DE COMPROMISSO DO ESTAGIÁRIO PARA A REALIZAÇÃO DE ESTÁGIO CURRICULAR NÃO OBRIGATÓ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NO PESSOA FÍSICA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(Instrumento decorrente do Convênio nº ____/200__ – UFRN/______)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Pelo presente Instrumento, o estudante _________________________________________, do _________ Período do Curso de _________________, matrícula n° _____________, RG n° _______________, CPF n° ___________________________, regularmente matriculado e com freqüência efetiva, doravante denominado ESTAGIÁRIO e _____________________________________, doravante denominado CONCEDENTE, </w:t>
      </w:r>
      <w:r>
        <w:rPr>
          <w:szCs w:val="24"/>
        </w:rPr>
        <w:t xml:space="preserve">o Sr. ___________________________________, portador do Registro Geral n° ________________, e do CPF n° ________________________, com a interveniência </w:t>
      </w:r>
      <w:r>
        <w:rPr/>
        <w:t xml:space="preserve">obrigatória da Universidade Federal do Rio Grande do Norte, doravante denominada UFRN, neste ato representada pelo Coordenador do Curso de __________________, Prof.(a) ________________________, RG n° ________________, CPF n° ________________________, e em conformidade com o que determina a Lei nº 11.788, de 25 de setembro de 2008, a Resolução nº </w:t>
      </w:r>
      <w:r>
        <w:rPr>
          <w:szCs w:val="24"/>
        </w:rPr>
        <w:t>227/2009 – CONSEPE, de 03 de dezembro de 2009</w:t>
      </w:r>
      <w:r>
        <w:rPr/>
        <w:t>, firmam o presente Instrumento mediante as seguintes cláusulas e condições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CLÁUSULA PRIMEIRA -</w:t>
      </w:r>
      <w:r>
        <w:rPr/>
        <w:t xml:space="preserve"> O Estágio possibilitará ao ESTAGIÁRIO o desenvolvimento de atividades práticas relacionadas à sua área de formação acadê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ÁUSULA SEGUNDA – </w:t>
      </w:r>
      <w:r>
        <w:rPr/>
        <w:t>O Estágio se realizará no(a) ________________________, situado  ______________________________________, no período de __________ a ______________  e terá a duração de ________ (meses/an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ÁUSULA TERCEIRA</w:t>
      </w:r>
      <w:r>
        <w:rPr/>
        <w:t xml:space="preserve"> – A jornada de atividade do ESTAGIÁRIO será de _____</w:t>
      </w:r>
      <w:r>
        <w:rPr>
          <w:u w:val="single"/>
        </w:rPr>
        <w:t>(até 6 horas diárias)</w:t>
      </w:r>
      <w:r>
        <w:rPr/>
        <w:t xml:space="preserve"> e ______</w:t>
      </w:r>
      <w:r>
        <w:rPr>
          <w:u w:val="single"/>
        </w:rPr>
        <w:t>(até 30 horas semanais)</w:t>
      </w:r>
      <w:r>
        <w:rPr/>
        <w:t xml:space="preserve">, a ser cumprida de segunda a sexta-feira, das ____ às _____ horas, sendo vedado o regime de hora extraordinária, bem como a realização do estágio aos domingos e feriado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SUBCLÁUSULA PRIMEIRA </w:t>
      </w:r>
      <w:r>
        <w:rPr/>
        <w:t xml:space="preserve">– Em nenhuma hipótese o estágio poderá ser realizado concomitantemente com o horário escolar, não podendo coincidir com este no todo ou em pa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ÁUSULA QUARTA – </w:t>
      </w:r>
      <w:r>
        <w:rPr/>
        <w:t>Durante o estágio, O ESTAGIÁRIO realizará as atividades previstas no Plano de Atividades do Estagiário (Anexo II), parte integrante deste T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ÁUSULA QUINTA – </w:t>
      </w:r>
      <w:r>
        <w:rPr/>
        <w:t>O ESTAGIÁRIO</w:t>
      </w:r>
      <w:r>
        <w:rPr>
          <w:b/>
        </w:rPr>
        <w:t xml:space="preserve"> </w:t>
      </w:r>
      <w:r>
        <w:rPr/>
        <w:t>receberá do CONCEDENTE, a título de bolsa, uma remuneração mensal no valor de R$ ______ (_________________________), bem como o auxílio-transporte no valor de R$ 6,00 (seis reais) por dia, durante o período de realização do estágio.</w:t>
      </w:r>
    </w:p>
    <w:p>
      <w:pPr>
        <w:pStyle w:val="Normal"/>
        <w:spacing w:before="240" w:after="0"/>
        <w:ind w:firstLine="708"/>
        <w:rPr/>
      </w:pPr>
      <w:r>
        <w:rPr>
          <w:b/>
        </w:rPr>
        <w:t xml:space="preserve">SUBCLÁUSULA ÚNICA </w:t>
      </w:r>
      <w:r>
        <w:rPr/>
        <w:t>– Em nenhuma hipótese poderá ser cobrada ao estudante qualquer taxa.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CLÁUSULA SEXTA – </w:t>
      </w:r>
      <w:r>
        <w:rPr/>
        <w:t>É assegurado ao ESTAGIÁRIO um período de recesso de 30 (trinta) dias, a ser gozado preferencialmente durante suas férias escolares, sem perda de sua remuneração.</w:t>
      </w:r>
    </w:p>
    <w:p>
      <w:pPr>
        <w:pStyle w:val="Normal"/>
        <w:spacing w:before="240" w:after="0"/>
        <w:ind w:firstLine="708"/>
        <w:rPr/>
      </w:pPr>
      <w:r>
        <w:rPr>
          <w:b/>
        </w:rPr>
        <w:t>SUBCLÁUSULA ÚNICA</w:t>
      </w:r>
      <w:r>
        <w:rPr/>
        <w:t xml:space="preserve"> – Os dias de recesso previstos no “caput” desta Cláusula serão concedidos de maneira proporcional, no caso do estágio ter duração inferior a 01 (um) ano.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CLÁUSULA SÉTIMA – </w:t>
      </w:r>
      <w:r>
        <w:rPr/>
        <w:t>Enquanto perdurar o estágio, será da responsabilidade do CONCEDENTE manter o Seguro Contra Acidentes Pessoais em favor do ESTAGIÀRIO, firmado com a Seguradora ____________________________, CNPJ nº _________________, através da apólice nº ________________, no valor de R$ _________(___________________________)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ÁUSULA OITAVA – </w:t>
      </w:r>
      <w:r>
        <w:rPr/>
        <w:t>A realização do estágio não acarretará, por parte do estudante, vínculo empregatício de qualquer natureza, desde que respeitado o §2º do Art. 3º da Lei 11.788/08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LÁUSULA NONA – </w:t>
      </w:r>
      <w:r>
        <w:rPr/>
        <w:t>O ESTAGIÁRIO se compromete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Realizar, com responsabilidade e esmero, as atividades que lhe forem atribuí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Zelar pelos materiais, equipamentos e bens em geral do(a) CONCEDENTE, que estejam sob os seus cuid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Conhecer e cumprir os regulamentos e normas internas do Concedente, especialmente aquelas que resguardem a manutenção do sigilo das informações a que tiver acesso em decorrência do está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Apresentar ao Concedente e à UFRN relatórios semestrais sobre o desenvolvimento das atividades realiz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Manter conduta disciplinar de acordo com a moral e os bons costum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Comunicar ao Concedente e à UFRN, quando houver conclusão ou interrupção do cu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Responder pelas perdas e danos conseqüentes da inobservância das normas e condições estabelecidas neste Termo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LÁUSULA DÉCIMA – </w:t>
      </w:r>
      <w:r>
        <w:rPr/>
        <w:t>O ESTAGIÁRIO será desligado do estág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Automaticamente, quando do término do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A qualquer tempo, no interesse ou conveniência do CONCEDENTE e/ou da UFR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A seu ped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Por descumprimento de cláusula do Termo de Compromi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Quando houver conclusão ou interrupção do curs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SUBCLÁUSULA PRIMEIRA </w:t>
      </w:r>
      <w:r>
        <w:rPr/>
        <w:t xml:space="preserve">– Por ocasião do desligamento do Estagiário, o Concedente deverá entregar Termo de Realização do Estágio com indicação resumida das atividades desenvolvidas, dos períodos e da avaliação de desempenho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E por estarem assim justos e acordados, firmam o presente Termo de Compromisso em 03 (três) vias de igual teor e forma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Natal-RN,             de                              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ESTAGI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CONCE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COORDENADOR DO CURSO</w:t>
      </w:r>
    </w:p>
    <w:p>
      <w:pPr>
        <w:pStyle w:val="Normal"/>
        <w:jc w:val="center"/>
        <w:rPr/>
      </w:pPr>
      <w:r>
        <w:rPr/>
        <w:t>UFR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05"/>
        </w:tabs>
        <w:ind w:left="250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05"/>
        </w:tabs>
        <w:ind w:left="25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color w:val="0000FF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29:00Z</dcterms:created>
  <dc:creator>PROPAN</dc:creator>
  <dc:description/>
  <cp:keywords/>
  <dc:language>en-US</dc:language>
  <cp:lastModifiedBy>PROPAN</cp:lastModifiedBy>
  <dcterms:modified xsi:type="dcterms:W3CDTF">2010-03-09T18:35:00Z</dcterms:modified>
  <cp:revision>3</cp:revision>
  <dc:subject/>
  <dc:title/>
</cp:coreProperties>
</file>