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ERMO DE RESPONSABIL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seguro a CEUA-UFRN que li os “Princípios Éticos da Experimentação Animal” adotados pela instituição e prometo acatar plenamente suas recomendações no decorrer da pesquisa/aula/treinamento. </w:t>
      </w:r>
      <w:r>
        <w:rPr>
          <w:rFonts w:cs="Arial" w:ascii="Arial" w:hAnsi="Arial"/>
          <w:color w:val="000000"/>
        </w:rPr>
        <w:t xml:space="preserve">Declaro ainda ser conhecedor e que me empenharei no cumprimento integral da legislação vigente, que normatiza os procedimentos de conduta e tratamento com os animais. Nesse trabalho que se intitula: </w:t>
      </w:r>
      <w:r>
        <w:rPr>
          <w:rFonts w:cs="Arial" w:ascii="Arial" w:hAnsi="Arial"/>
        </w:rPr>
        <w:t>Avaliação das ações comportamentais de agonistas e antagonistas do receptor TRPA1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considerei a possibilidade de utilizar métodos alternativos aos modelos animais e concluí que eles não estão disponíveis ou não são adequados por razões científicas. Afirmo que esse estudo e/ou procedimento é essencial e possibilitará a assimilação de conhecimentos científicos. Essa pesquisa/aula/treinamento tem mérito científico e a equipe de trabalho foi treinada e está habilitada a executar os procedimentos descritos. O não cumprimento dessas recomendações é de minha total responsabilidade e arcarei com as punições previstas pela legislação em vigor, a exemplo do disposto na Lei 11.794, de 08/10/2008, e Resolução n° 879, de 15/02/2008, do Conselho Federal de Medicina Veterinária (CFMV). Asseguro que as informações presentes neste protocolo representam a mais pura expressão da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Eunice Andr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, 09 de Março de 20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natura do Responsável pelo Proj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1:00Z</dcterms:created>
  <dc:creator>TOXI</dc:creator>
  <dc:description/>
  <cp:keywords/>
  <dc:language>en-US</dc:language>
  <cp:lastModifiedBy>Eunice</cp:lastModifiedBy>
  <dcterms:modified xsi:type="dcterms:W3CDTF">2010-03-10T01:32:00Z</dcterms:modified>
  <cp:revision>3</cp:revision>
  <dc:subject/>
  <dc:title>TERMO DE RESPONSABILIDADE</dc:title>
</cp:coreProperties>
</file>