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ROTOCOLO N.º </w:t>
      </w:r>
      <w:r>
        <w:rPr>
          <w:b/>
          <w:sz w:val="40"/>
          <w:szCs w:val="40"/>
        </w:rPr>
        <w:t>005/2010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Professor/Pesquisador: </w:t>
      </w:r>
      <w:r>
        <w:rPr>
          <w:i/>
          <w:sz w:val="30"/>
          <w:szCs w:val="30"/>
        </w:rPr>
        <w:t>ANTONIA CLÁUDIA JÁCOME DA CÂMARA</w:t>
      </w:r>
    </w:p>
    <w:p>
      <w:pPr>
        <w:pStyle w:val="Normal"/>
        <w:ind w:left="0" w:right="-1" w:hanging="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/>
      </w:pPr>
      <w:r>
        <w:rPr>
          <w:rFonts w:cs="Arial" w:ascii="Arial" w:hAnsi="Arial"/>
        </w:rPr>
        <w:t>Natal (RN), 10 de março de 2010.</w:t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Professor/Pesquisador,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0" w:right="-1" w:firstLine="709"/>
        <w:jc w:val="both"/>
        <w:rPr/>
      </w:pPr>
      <w:r>
        <w:rPr>
          <w:rFonts w:cs="Arial" w:ascii="Arial" w:hAnsi="Arial"/>
        </w:rPr>
        <w:t>Vimos, através deste documento, informar que se encontra em anexo o parecer emitido pela CEUA a respeito do projeto “</w:t>
      </w:r>
      <w:r>
        <w:rPr/>
        <w:t xml:space="preserve">CARACTERIZAÇÃO BIOLÓGICA DO </w:t>
      </w:r>
      <w:r>
        <w:rPr>
          <w:i/>
        </w:rPr>
        <w:t>Trypanossoma cruzi</w:t>
      </w:r>
      <w:r>
        <w:rPr/>
        <w:t xml:space="preserve"> ISOLADO NO SEMIÁRIDO POTIGUAR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b/>
        </w:rPr>
        <w:t>protocolo n° 005/2010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120"/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protocolo foi considerado </w:t>
      </w:r>
      <w:r>
        <w:rPr>
          <w:rFonts w:cs="Arial" w:ascii="Arial" w:hAnsi="Arial"/>
          <w:b/>
        </w:rPr>
        <w:t>COM PENDÊNCIA</w:t>
      </w:r>
      <w:r>
        <w:rPr>
          <w:rFonts w:cs="Arial" w:ascii="Arial" w:hAnsi="Arial"/>
        </w:rPr>
        <w:t xml:space="preserve"> por esta Comissão. De acordo com o Regimento da CEUA (Cap. 4, Art. 23, </w:t>
      </w:r>
      <w:r>
        <w:rPr>
          <w:rFonts w:cs="Arial" w:ascii="Arial" w:hAnsi="Arial"/>
          <w:bCs/>
          <w:lang w:eastAsia="pt-BR"/>
        </w:rPr>
        <w:t>§ 2º</w:t>
      </w:r>
      <w:r>
        <w:rPr>
          <w:rFonts w:cs="Arial" w:ascii="Arial" w:hAnsi="Arial"/>
        </w:rPr>
        <w:t xml:space="preserve">), cabe ao professor/pesquisador responsável pelo protocolo </w:t>
      </w:r>
      <w:r>
        <w:rPr>
          <w:rFonts w:cs="Arial" w:ascii="Arial" w:hAnsi="Arial"/>
          <w:b/>
          <w:lang w:eastAsia="pt-BR"/>
        </w:rPr>
        <w:t xml:space="preserve">realizar as correções ou proceder às justificativas necessárias à </w:t>
      </w:r>
      <w:r>
        <w:rPr>
          <w:rFonts w:cs="Arial" w:ascii="Arial" w:hAnsi="Arial"/>
          <w:b/>
          <w:i/>
          <w:lang w:eastAsia="pt-BR"/>
        </w:rPr>
        <w:t>nova análise</w:t>
      </w:r>
      <w:r>
        <w:rPr>
          <w:rFonts w:cs="Arial" w:ascii="Arial" w:hAnsi="Arial"/>
          <w:b/>
          <w:lang w:eastAsia="pt-BR"/>
        </w:rPr>
        <w:t xml:space="preserve"> pela Comissão</w:t>
      </w:r>
      <w:r>
        <w:rPr>
          <w:rFonts w:cs="Arial" w:ascii="Arial" w:hAnsi="Arial"/>
          <w:lang w:eastAsia="pt-BR"/>
        </w:rPr>
        <w:t xml:space="preserve">, </w:t>
      </w:r>
      <w:r>
        <w:rPr>
          <w:rFonts w:cs="Arial" w:ascii="Arial" w:hAnsi="Arial"/>
        </w:rPr>
        <w:t>dentro de um prazo máximo de 30 dias, a contar a partir da data de recebimento deste parecer,</w:t>
      </w:r>
      <w:r>
        <w:rPr>
          <w:rFonts w:cs="Arial" w:ascii="Arial" w:hAnsi="Arial"/>
          <w:lang w:eastAsia="pt-BR"/>
        </w:rPr>
        <w:t xml:space="preserve"> sendo retirado definitivamente de pauta e arquivado, caso não haja manifestação dentro deste prazo estipulado. </w:t>
      </w:r>
    </w:p>
    <w:p>
      <w:pPr>
        <w:pStyle w:val="Normal"/>
        <w:spacing w:lineRule="auto" w:line="360" w:before="0" w:after="120"/>
        <w:ind w:left="0" w:right="-1" w:firstLine="709"/>
        <w:jc w:val="both"/>
        <w:rPr/>
      </w:pPr>
      <w:r>
        <w:rPr>
          <w:rFonts w:cs="Arial" w:ascii="Arial" w:hAnsi="Arial"/>
        </w:rPr>
        <w:t xml:space="preserve">Lembramos que serão considerados autorizados para execução SOMENTE os projetos APROVADOS pela </w:t>
      </w:r>
      <w:r>
        <w:rPr>
          <w:rFonts w:cs="Arial" w:ascii="Arial" w:hAnsi="Arial"/>
          <w:bCs/>
        </w:rPr>
        <w:t>CEU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left="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 sua atenção e nos colocamos a disposição para eventuais esclarecimentos.</w:t>
      </w:r>
    </w:p>
    <w:p>
      <w:pPr>
        <w:pStyle w:val="Normal"/>
        <w:spacing w:lineRule="auto" w:line="360" w:before="0" w:after="120"/>
        <w:ind w:left="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aine C. Gavioli</w:t>
      </w:r>
    </w:p>
    <w:p>
      <w:pPr>
        <w:pStyle w:val="Normal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EUA</w:t>
      </w:r>
    </w:p>
    <w:p>
      <w:pPr>
        <w:pStyle w:val="Normal"/>
        <w:spacing w:lineRule="auto" w:line="480"/>
        <w:ind w:left="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0" w:right="-1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CONSUBSTANCIADO DE PROJETO DE PESQUISA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)</w:t>
        <w:tab/>
        <w:t>PROTOCOLO Nº: 005/2010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)</w:t>
        <w:tab/>
      </w:r>
      <w:r>
        <w:rPr>
          <w:rFonts w:cs="Arial" w:ascii="Arial" w:hAnsi="Arial"/>
          <w:b/>
          <w:caps/>
          <w:szCs w:val="20"/>
        </w:rPr>
        <w:t>Título do Projeto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  <w:t>CARACTERIZAÇÃO BIOLÓGICA DO Trypanossoma cruzi ISOLADO NO SEMIÁRIDO POTIGUAR.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)</w:t>
        <w:tab/>
      </w:r>
      <w:r>
        <w:rPr>
          <w:rFonts w:cs="Arial" w:ascii="Arial" w:hAnsi="Arial"/>
          <w:b/>
          <w:caps/>
          <w:szCs w:val="20"/>
        </w:rPr>
        <w:t xml:space="preserve">Pesquisador responsável: 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Antonia Cláudia Jácome da Câmara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/>
      </w:pPr>
      <w:r>
        <w:rPr>
          <w:rFonts w:cs="Arial" w:ascii="Arial" w:hAnsi="Arial"/>
          <w:b/>
        </w:rPr>
        <w:t>4)</w:t>
        <w:tab/>
      </w:r>
      <w:r>
        <w:rPr>
          <w:rFonts w:cs="Arial" w:ascii="Arial" w:hAnsi="Arial"/>
          <w:b/>
          <w:caps/>
        </w:rPr>
        <w:t>Data do Parecer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  <w:t>06 de março de 2010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/>
      </w:pPr>
      <w:r>
        <w:rPr>
          <w:rFonts w:cs="Arial" w:ascii="Arial" w:hAnsi="Arial"/>
          <w:b/>
        </w:rPr>
        <w:t>5)</w:t>
        <w:tab/>
      </w:r>
      <w:r>
        <w:rPr>
          <w:rFonts w:cs="Arial" w:ascii="Arial" w:hAnsi="Arial"/>
          <w:b/>
          <w:caps/>
        </w:rPr>
        <w:t>Sumário do Projeto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A doença de Chagas é uma patologia endêmica na América do Sul e Central, causada pelo protozoário Trypanossoma cruzi e é transmitida ao homem a partir de um inseto da ordem Hemíptera. Na fase crônica da doença, os pacientes podem desenvolver cardiomiopatia, danos no sistema nervoso periférico e disfunção gastro-intestinal. Considerando que a diversidade clínica e epidemiológica da doença de Chagas ainda não foi totalmente estabelecida e que fatores intrínsecos do hospedeiro e as características das diferentes cepas do parasito podem estar envolvidos na patogênese das lesões, o presente estudo visa inocular isolados do parasito em camundongos Swiss a fim de estudar a curva de parasitemia, morfologia das formas sanguíneas, virulência e patogenicidade do T. cruzi encontrado no Rio Grande do Norte.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caps/>
        </w:rPr>
        <w:t>)</w:t>
        <w:tab/>
        <w:t>Objetivos do Projeto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O presente projeto visa atingir as seguintes metas: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- infectar grupos de camundongos e fazer exames diários para contagem dos parasitos circulantes;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- verificar diariamente a mortalidade dos animais infectados;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- verificar a morfologia das formas tripomastigotas sanguíneas;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- fazer estudo histopatológico nos animais infectados nas fases aguda e crônica da infecção.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</w:t>
              <w:tab/>
              <w:t>FINALIDADE DO PROJETO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squis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)</w:t>
        <w:tab/>
        <w:t>Itens metodológicos e éticos: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bjetivo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Introdução e Justificativ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qu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Cronograma para execução da pesquis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rçamento e fonte financiado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Referências Bibliográfica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</w:t>
        <w:tab/>
        <w:t>O PROJETO DESTA PESQUISA ESTA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ADEQUADO À LEGISLAÇÃO VIGENTE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</w:tabs>
        <w:ind w:left="0" w:right="-1" w:hanging="0"/>
        <w:rPr>
          <w:caps/>
        </w:rPr>
      </w:pPr>
      <w:r>
        <w:rPr/>
        <w:t>Seguem abaixo as sugestões para adequar o presente protocolo a legislação vigente.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) Informações relativas aos animais: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60"/>
        <w:gridCol w:w="423"/>
        <w:gridCol w:w="1419"/>
        <w:gridCol w:w="426"/>
        <w:gridCol w:w="1589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u de severidad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v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i/>
          <w:i/>
        </w:rPr>
      </w:pPr>
      <w:r>
        <w:rPr>
          <w:i/>
        </w:rPr>
        <w:t>Justifique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  <w:t xml:space="preserve">Será induzida infecção por T. cruzi nos camundongos. Entretanto, dentro do contexto do projeto, tal manipulação faz-se necessária. 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291"/>
        <w:gridCol w:w="2551"/>
        <w:gridCol w:w="1276"/>
      </w:tblGrid>
      <w:tr>
        <w:trPr/>
        <w:tc>
          <w:tcPr>
            <w:tcW w:w="1204" w:type="dxa"/>
            <w:tcBorders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:</w:t>
            </w:r>
          </w:p>
        </w:tc>
        <w:tc>
          <w:tcPr>
            <w:tcW w:w="4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undongos</w:t>
            </w:r>
          </w:p>
        </w:tc>
        <w:tc>
          <w:tcPr>
            <w:tcW w:w="2551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0" w:right="-1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Número Amostral: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x. 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ção Amostral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i/>
          <w:i/>
        </w:rPr>
      </w:pPr>
      <w:r>
        <w:rPr>
          <w:i/>
        </w:rPr>
        <w:t>Justifique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 xml:space="preserve">O número total de animais que serão empregados no presente projeto precisa ser esclarecido. 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O estudo prevê duas fases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u w:val="single"/>
        </w:rPr>
        <w:t>Fase 1</w:t>
      </w:r>
      <w:r>
        <w:rPr/>
        <w:t xml:space="preserve">) Isolados do parasito armanezados no Laboratório de Biologia de Parasitos (DACL/CCS/UFRN), classificados atualmente como TcI, TcII e TcIII serão inoculados inicialmente em 3 animais. Não foi definido o número total de cepas que serão empregadas neste estudo. </w:t>
      </w:r>
      <w:r>
        <w:rPr>
          <w:b/>
        </w:rPr>
        <w:t>Por favor, esclareça o número total de cepas que serão inoculadas.</w:t>
      </w:r>
      <w:r>
        <w:rPr/>
        <w:t xml:space="preserve"> 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u w:val="single"/>
        </w:rPr>
        <w:t>Fase 2</w:t>
      </w:r>
      <w:r>
        <w:rPr/>
        <w:t xml:space="preserve">) Em seguida serão utilizados 9 grupos com 7 animais cada. O n de 7 por grupo se justifica da seguinte forma: 2 animais serão eutanasiados na fase aguda da infecção e 2 animais na fase crônica para estudo histopatológico. Os outros 3 animais serão avaliados ao longo de 90 dias visando estudar a curva de parasitemia e mortalidade. 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jc w:val="both"/>
        <w:rPr>
          <w:b/>
          <w:b/>
        </w:rPr>
      </w:pPr>
      <w:r>
        <w:rPr>
          <w:b/>
        </w:rPr>
        <w:t xml:space="preserve">Não foi esclarecido porque serão empregados 9 grupos. 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b/>
        </w:rPr>
        <w:t>Não está claro que parâmetro será usado para classificar as fases aguda e crônica da infecção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ituição de Metodologia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i/>
          <w:i/>
        </w:rPr>
      </w:pPr>
      <w:r>
        <w:rPr>
          <w:i/>
        </w:rPr>
        <w:t>Se achar necessário, justifique e sugira uma nova metodologia:</w:t>
      </w:r>
    </w:p>
    <w:p>
      <w:pPr>
        <w:pStyle w:val="Normal"/>
        <w:pBdr>
          <w:top w:val="single" w:sz="4" w:space="2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moramento da Metodologia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i/>
          <w:i/>
        </w:rPr>
      </w:pPr>
      <w:r>
        <w:rPr>
          <w:i/>
        </w:rPr>
        <w:t>Se achar necessário, justifique e sugira aprimoramentos da metodologia:</w:t>
      </w:r>
    </w:p>
    <w:p>
      <w:pPr>
        <w:pStyle w:val="Normal"/>
        <w:pBdr>
          <w:top w:val="single" w:sz="4" w:space="1" w:color="BFBFBF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  <w:t xml:space="preserve">Para a transferência dos parasitos presentes no sangue dos animais infectados na fase 1 será retirada uma pequena porção de sangue do plexo orbital sob a ação de anestésico local. No entanto, atualmente, segundo as recomendações internacionais, </w:t>
      </w:r>
      <w:r>
        <w:rPr>
          <w:b/>
        </w:rPr>
        <w:t>é necessário administração de anestesia geral para a realização de tal procedimento.</w:t>
      </w:r>
    </w:p>
    <w:p>
      <w:pPr>
        <w:pStyle w:val="Normal"/>
        <w:pBdr>
          <w:top w:val="single" w:sz="4" w:space="1" w:color="BFBFBF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  <w:t xml:space="preserve">Como alternativa, segue em anexo ao parecer, uma cópia de um artigo publicado recentemente que sugere uma via alternativa a do plexo orbital para coleta de sangue em roedores, com vantagens em relação ao bem-estar animal. </w:t>
        <w:tab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1417"/>
        <w:gridCol w:w="426"/>
        <w:gridCol w:w="1382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ção dos animai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adequ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i/>
          <w:i/>
        </w:rPr>
      </w:pPr>
      <w:r>
        <w:rPr>
          <w:i/>
        </w:rPr>
        <w:t>Se achar inadequado cite abaixo as melhorias necessárias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b/>
              </w:rPr>
              <w:t>Analgesia dos animais</w:t>
            </w:r>
            <w:r>
              <w:rPr>
                <w:rFonts w:cs="Arial" w:ascii="Arial" w:hAnsi="Arial"/>
              </w:rPr>
              <w:t xml:space="preserve"> (se aplicável)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adequ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i/>
          <w:i/>
        </w:rPr>
      </w:pPr>
      <w:r>
        <w:rPr>
          <w:i/>
        </w:rPr>
        <w:t>Se achar inadequado cite abaixo as melhorias necessárias com analgésico substituto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  <w:t>Não se aplica.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b/>
              </w:rPr>
              <w:t>Anestesia dos animais</w:t>
            </w:r>
            <w:r>
              <w:rPr>
                <w:rFonts w:cs="Arial" w:ascii="Arial" w:hAnsi="Arial"/>
              </w:rPr>
              <w:t xml:space="preserve"> (se aplicável)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adequ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i/>
          <w:i/>
        </w:rPr>
      </w:pPr>
      <w:r>
        <w:rPr>
          <w:i/>
        </w:rPr>
        <w:t>Se achar inadequado cite abaixo as melhorias necessárias com anestésico substituto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  <w:t>Não se aplica.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3"/>
        <w:gridCol w:w="1419"/>
        <w:gridCol w:w="426"/>
        <w:gridCol w:w="158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/>
            </w:pPr>
            <w:r>
              <w:rPr>
                <w:rFonts w:cs="Arial" w:ascii="Arial" w:hAnsi="Arial"/>
                <w:b/>
              </w:rPr>
              <w:t>Eutanásia dos animais</w:t>
            </w:r>
            <w:r>
              <w:rPr>
                <w:rFonts w:cs="Arial" w:ascii="Arial" w:hAnsi="Arial"/>
              </w:rPr>
              <w:t xml:space="preserve"> (se aplicável)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qu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adequ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-1" w:hanging="0"/>
        <w:rPr>
          <w:i/>
          <w:i/>
        </w:rPr>
      </w:pPr>
      <w:r>
        <w:rPr>
          <w:i/>
        </w:rPr>
        <w:t>Se achar inadequado cite abaixo as melhorias necessárias com metodologia substituta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 xml:space="preserve">Segundo a resolução n. 714/2002 do CFMV, que dispõe sobre os procedimentos e métodos de eutanásia, não recomenda o uso de éter etílico para roedores. O éter é irritante de mucosas e promove anestesia superficial, com longa fase de excitação, além de ser tóxico para quem o manipula e explosivo. 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Sugere-se o emprego de overdoses de anestésico intraperitoneal, como por exemplo: tiopental e ketamina + xilazina.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A resolução n. 714/2002 do CFMV encontra-se disponível no site da CEUA. Segue em anexo uma cópia de um capítulo de livro que discute os métodos de eutanásia.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11) Recomendação: 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31"/>
      </w:tblGrid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com recomendaçõe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Pendênc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ov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ários gerais sobre o projeto:</w:t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  <w:t>O projeto apresenta relevância e já está financiado. Os aspectos relevantes a serem revisados são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  <w:t>- esclarecer número amostral total;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  <w:t>- empregar anestesia geral para realização da técnica de retirada de sangue por punção do plexo orbital;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  <w:t>- substituir o emprego de éter etílico como agente químico na eutanásia dos animais.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0"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-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5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left="0" w:right="-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2235</wp:posOffset>
              </wp:positionH>
              <wp:positionV relativeFrom="paragraph">
                <wp:posOffset>-47625</wp:posOffset>
              </wp:positionV>
              <wp:extent cx="61379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05pt;margin-top:-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UFRN – Campus Universitário – Centro de Biociências </w:t>
      <w:tab/>
      <w:t xml:space="preserve">   </w:t>
      <w:tab/>
      <w:t>Telefone: (84) 3215-3419   ramal 210</w:t>
    </w:r>
  </w:p>
  <w:p>
    <w:pPr>
      <w:pStyle w:val="Footer"/>
      <w:tabs>
        <w:tab w:val="clear" w:pos="8504"/>
        <w:tab w:val="center" w:pos="4252" w:leader="none"/>
        <w:tab w:val="left" w:pos="5529" w:leader="none"/>
        <w:tab w:val="right" w:pos="9356" w:leader="none"/>
      </w:tabs>
      <w:ind w:left="0" w:right="-1" w:hanging="0"/>
      <w:rPr/>
    </w:pPr>
    <w:r>
      <w:rPr>
        <w:rFonts w:cs="Arial Narrow" w:ascii="Arial Narrow" w:hAnsi="Arial Narrow"/>
        <w:sz w:val="20"/>
        <w:szCs w:val="20"/>
      </w:rPr>
      <w:t>Av. Salgado Filho, S/N – CEP: 59072-970 – Natal/RN</w:t>
      <w:tab/>
      <w:tab/>
      <w:tab/>
    </w:r>
    <w:r>
      <w:rPr>
        <w:rFonts w:cs="Arial Narrow" w:ascii="Arial Narrow" w:hAnsi="Arial Narrow"/>
        <w:i/>
        <w:sz w:val="20"/>
        <w:szCs w:val="20"/>
      </w:rPr>
      <w:t>e-mail</w:t>
    </w:r>
    <w:r>
      <w:rPr>
        <w:rFonts w:cs="Arial Narrow" w:ascii="Arial Narrow" w:hAnsi="Arial Narrow"/>
        <w:sz w:val="20"/>
        <w:szCs w:val="20"/>
      </w:rPr>
      <w:t>: ceua@reitoria.ufrn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04775</wp:posOffset>
          </wp:positionV>
          <wp:extent cx="944245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1760</wp:posOffset>
              </wp:positionH>
              <wp:positionV relativeFrom="paragraph">
                <wp:posOffset>-137795</wp:posOffset>
              </wp:positionV>
              <wp:extent cx="6138545" cy="6324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720" cy="632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8.8pt;margin-top:-10.85pt;width:483.3pt;height:49.7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3450</wp:posOffset>
              </wp:positionH>
              <wp:positionV relativeFrom="paragraph">
                <wp:posOffset>-66040</wp:posOffset>
              </wp:positionV>
              <wp:extent cx="396367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6"/>
                            </w:rPr>
                            <w:t>Universidade Federal do Rio Grande do Nor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COMISSÃO DE ÉTICA NO USO DE ANIMAIS - CE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1pt;height:38.9pt;mso-wrap-distance-left:9.05pt;mso-wrap-distance-right:9.05pt;mso-wrap-distance-top:0pt;mso-wrap-distance-bottom:0pt;margin-top:-5.2pt;mso-position-vertical-relative:text;margin-left: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6"/>
                      </w:rPr>
                      <w:t>Universidade Federal do Rio Grande do Nort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  <w:t>COMISSÃO DE ÉTICA NO USO DE ANIMAIS - CEU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77915</wp:posOffset>
              </wp:positionH>
              <wp:positionV relativeFrom="paragraph">
                <wp:posOffset>2933700</wp:posOffset>
              </wp:positionV>
              <wp:extent cx="482600" cy="127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82760" cy="180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6.3pt;margin-top:231pt;width:37.95pt;height:0.1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142" w:hanging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left="142" w:right="142" w:hanging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7:00Z</dcterms:created>
  <dc:creator>João Maria</dc:creator>
  <dc:description/>
  <cp:keywords/>
  <dc:language>en-US</dc:language>
  <cp:lastModifiedBy>PROPESQ</cp:lastModifiedBy>
  <cp:lastPrinted>2009-12-08T14:34:00Z</cp:lastPrinted>
  <dcterms:modified xsi:type="dcterms:W3CDTF">2010-03-10T15:35:00Z</dcterms:modified>
  <cp:revision>6</cp:revision>
  <dc:subject/>
  <dc:title/>
</cp:coreProperties>
</file>