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OTOCOLO N.º </w:t>
      </w:r>
      <w:r>
        <w:rPr>
          <w:b/>
          <w:sz w:val="40"/>
          <w:szCs w:val="40"/>
        </w:rPr>
        <w:t>003/2010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Professor/Pesquisador: </w:t>
      </w:r>
      <w:r>
        <w:rPr>
          <w:i/>
          <w:color w:val="000000"/>
          <w:sz w:val="30"/>
          <w:lang w:eastAsia="pt-BR"/>
        </w:rPr>
        <w:t>GUSTAVO AUGUSTO SEABRA BARBOSA</w:t>
      </w:r>
    </w:p>
    <w:p>
      <w:pPr>
        <w:pStyle w:val="Normal"/>
        <w:ind w:left="0" w:right="-1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/>
      </w:pPr>
      <w:r>
        <w:rPr>
          <w:rFonts w:cs="Arial" w:ascii="Arial" w:hAnsi="Arial"/>
        </w:rPr>
        <w:t>Natal (RN), 08 de março de 2010.</w:t>
      </w:r>
    </w:p>
    <w:p>
      <w:pPr>
        <w:pStyle w:val="Normal"/>
        <w:spacing w:lineRule="auto" w:line="48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Prezado Professor/Pesquisador,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ab/>
        <w:t>Vimos, através deste documento, informar que se encontra em anexo o parecer emitido pela CEUA a respeito do projeto “</w:t>
      </w:r>
      <w:r>
        <w:rPr>
          <w:rFonts w:cs="Calibri" w:ascii="Calibri" w:hAnsi="Calibri"/>
          <w:color w:val="000000"/>
          <w:sz w:val="20"/>
          <w:lang w:eastAsia="pt-BR"/>
        </w:rPr>
        <w:t xml:space="preserve">ADESÃO DE CELULAR MESENQUIMAIS DA MEDULA ÓSSEA DE CAMUNDONGOS A DIFERENTES SUPERFÍCIES DE ZIRCÔNIA: ESTUDO COMPARATIVO </w:t>
      </w:r>
      <w:r>
        <w:rPr>
          <w:rFonts w:cs="Calibri" w:ascii="Calibri" w:hAnsi="Calibri"/>
          <w:i/>
          <w:color w:val="000000"/>
          <w:sz w:val="20"/>
          <w:lang w:eastAsia="pt-BR"/>
        </w:rPr>
        <w:t>IN VITR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</w:rPr>
        <w:t>protocolo n° 003/2010</w:t>
      </w:r>
    </w:p>
    <w:p>
      <w:pPr>
        <w:pStyle w:val="Normal"/>
        <w:spacing w:lineRule="auto" w:line="360" w:before="0" w:after="120"/>
        <w:ind w:left="0" w:right="-1" w:firstLine="709"/>
        <w:jc w:val="both"/>
        <w:rPr/>
      </w:pPr>
      <w:r>
        <w:rPr>
          <w:rFonts w:cs="Arial" w:ascii="Arial" w:hAnsi="Arial"/>
        </w:rPr>
        <w:t xml:space="preserve">O referido protocolo foi considerado </w:t>
      </w:r>
      <w:r>
        <w:rPr>
          <w:rFonts w:cs="Arial" w:ascii="Arial" w:hAnsi="Arial"/>
          <w:b/>
        </w:rPr>
        <w:t>APROVADO COM RECOMENDAÇÃO</w:t>
      </w:r>
      <w:r>
        <w:rPr>
          <w:rFonts w:cs="Arial" w:ascii="Arial" w:hAnsi="Arial"/>
        </w:rPr>
        <w:t xml:space="preserve"> por esta Comissão. De acordo com o Regimento da CEUA (Cap. 4, Art. 23, </w:t>
      </w:r>
      <w:r>
        <w:rPr>
          <w:rFonts w:cs="Arial" w:ascii="Arial" w:hAnsi="Arial"/>
          <w:bCs/>
          <w:lang w:eastAsia="pt-BR"/>
        </w:rPr>
        <w:t>§ 2º</w:t>
      </w:r>
      <w:r>
        <w:rPr>
          <w:rFonts w:cs="Arial" w:ascii="Arial" w:hAnsi="Arial"/>
        </w:rPr>
        <w:t xml:space="preserve">), cabe ao professor/pesquisador responsável pelo protocolo </w:t>
      </w:r>
      <w:r>
        <w:rPr>
          <w:rFonts w:cs="Arial" w:ascii="Arial" w:hAnsi="Arial"/>
          <w:b/>
          <w:lang w:eastAsia="pt-BR"/>
        </w:rPr>
        <w:t>realizar as correções ou proceder às justificativas solicitadas no parecer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dentro de um prazo máximo de </w:t>
      </w:r>
      <w:r>
        <w:rPr>
          <w:rFonts w:cs="Arial" w:ascii="Arial" w:hAnsi="Arial"/>
          <w:b/>
        </w:rPr>
        <w:t>30 dias</w:t>
      </w:r>
      <w:r>
        <w:rPr>
          <w:rFonts w:cs="Arial" w:ascii="Arial" w:hAnsi="Arial"/>
        </w:rPr>
        <w:t>, a contar a partir da data de recebimento deste,</w:t>
      </w:r>
      <w:r>
        <w:rPr>
          <w:rFonts w:cs="Arial" w:ascii="Arial" w:hAnsi="Arial"/>
          <w:lang w:eastAsia="pt-BR"/>
        </w:rPr>
        <w:t xml:space="preserve"> sendo retirado definitivamente de pauta e arquivado, caso não haja manifestação dentro deste prazo estipulado. </w:t>
      </w:r>
      <w:r>
        <w:rPr>
          <w:rFonts w:cs="Arial" w:ascii="Arial" w:hAnsi="Arial"/>
        </w:rPr>
        <w:t>Outros detalhes relacionados à análise do protocolo encontram-se no parecer em anexo.</w:t>
      </w:r>
    </w:p>
    <w:p>
      <w:pPr>
        <w:pStyle w:val="Normal"/>
        <w:spacing w:lineRule="auto" w:line="360" w:before="0" w:after="120"/>
        <w:ind w:left="0" w:right="-1" w:firstLine="709"/>
        <w:jc w:val="both"/>
        <w:rPr/>
      </w:pPr>
      <w:r>
        <w:rPr>
          <w:rFonts w:cs="Arial" w:ascii="Arial" w:hAnsi="Arial"/>
        </w:rPr>
        <w:t xml:space="preserve">Lembramos que serão considerados autorizados para execução SOMENTE os projetos APROVADOS pela </w:t>
      </w:r>
      <w:r>
        <w:rPr>
          <w:rFonts w:cs="Arial" w:ascii="Arial" w:hAnsi="Arial"/>
          <w:bCs/>
        </w:rPr>
        <w:t>CEU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mo-nos a disposição para eventuais esclarecimentos. 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ine C. Gavioli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EUA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CONSUBSTANCIADO DE PROJETO DE PESQUISA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PROTOCOLO Nº : 003/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)</w:t>
        <w:tab/>
      </w:r>
      <w:r>
        <w:rPr>
          <w:rFonts w:cs="Arial" w:ascii="Arial" w:hAnsi="Arial"/>
          <w:b/>
          <w:caps/>
          <w:szCs w:val="20"/>
        </w:rPr>
        <w:t>Título do Projet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DESÃO DE CÉLULAS MESENQUIMAIS DA MEDULA ÓSSEA DE CAMUNDONGOS A DIFERENTES SUPERFÍCIES DE ZIRCÔNIA: Estudo comparativo </w:t>
      </w:r>
      <w:r>
        <w:rPr>
          <w:rStyle w:val="Emphasis"/>
          <w:rFonts w:cs="Arial" w:ascii="Arial" w:hAnsi="Arial"/>
          <w:sz w:val="20"/>
          <w:szCs w:val="20"/>
        </w:rPr>
        <w:t>in vitro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)</w:t>
        <w:tab/>
      </w:r>
      <w:r>
        <w:rPr>
          <w:rFonts w:cs="Arial" w:ascii="Arial" w:hAnsi="Arial"/>
          <w:b/>
          <w:caps/>
          <w:szCs w:val="20"/>
        </w:rPr>
        <w:t xml:space="preserve">Pesquisador responsável: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Augusto Seabra Barbosa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caps/>
        </w:rPr>
        <w:t>Data do Parecer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08/03/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caps/>
        </w:rPr>
        <w:t>Sumário do Projet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A zircônia vem sendo cada vez mais utilizada em implantes dentários devido a sua estabilidade química, resistência mecânica, alta resistência ao desgaste, boa estética e alto dos a potencial de ósseointegração (união do osso vivo a implante). Entretanto, considerando que zircônia pode ser um material com algumas desvantagens quando submetido às forças de compressão, sugere-se a utilização de sistemas híbridos. Para que ocorra boa ósseo- integração é importante considerar a superfície. Alguns estudos demonstraram que a zircônia modificada tem tantos benefícios quanto o titânio. Entretanto, isto não é uma unanimidade entre os pesquisadores. As células de medula óssea serão obtidas das epífises dos fêmures e das tíbias. As células da medula serão cultivadas em 4 placas de 24 poços (4 grupos titânio tratado e não-tratado e zircônia tratada e não-tratada). Após 24 horas será feita a lavagem e em sequida avaliado o número de células aderidas a zircônia e o titânio. Análise estatística será kruskal-Wallis e Mann Witney.   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aps/>
        </w:rPr>
        <w:t>)</w:t>
        <w:tab/>
        <w:t>Objetivos do Projeto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Analisar o fenômeno de adesão celular envolvido na osseointegração ocorrida em diferentes materiais (zircônia e titânio) e superfícies (tratadas e não tratadas), através de um ensaio </w:t>
      </w:r>
      <w:r>
        <w:rPr>
          <w:i/>
        </w:rPr>
        <w:t>in vitro</w:t>
      </w:r>
      <w:r>
        <w:rPr/>
        <w:t>, utilizando células mesenquimais da medula óssea de camundongos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  <w:tab/>
              <w:t>FINALIDADE DO PROJETO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)</w:t>
        <w:tab/>
        <w:t>Itens metodológicos e ético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jetiv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trodução e Justifica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ronograma para execução da pesqui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rçamento e fonte financiado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eferências Bibliográfic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O PROJETO DESTA PESQUISA ESTA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EQUADO À LEGISLAÇÃO VIGENT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) Informações relativas aos animai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423"/>
        <w:gridCol w:w="1419"/>
        <w:gridCol w:w="426"/>
        <w:gridCol w:w="158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severidad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Justifiqu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O pesquisador informou que o grau de severidade seria médio, mas como a retirada do extrato de medula óssea ocorre após a eutanásia dos animais, foi considerado como brando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1"/>
        <w:gridCol w:w="2551"/>
        <w:gridCol w:w="1539"/>
      </w:tblGrid>
      <w:tr>
        <w:trPr/>
        <w:tc>
          <w:tcPr>
            <w:tcW w:w="1204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:</w:t>
            </w:r>
          </w:p>
        </w:tc>
        <w:tc>
          <w:tcPr>
            <w:tcW w:w="4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s Swiss</w:t>
            </w:r>
          </w:p>
        </w:tc>
        <w:tc>
          <w:tcPr>
            <w:tcW w:w="255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úmero Amostral:</w:t>
            </w:r>
          </w:p>
        </w:tc>
        <w:tc>
          <w:tcPr>
            <w:tcW w:w="1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ção Amostral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ição de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moramento da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odação e manutenção dos animai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i/>
        </w:rPr>
        <w:t>Cite abaixo as melhorias necessárias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>
          <w:b/>
          <w:b/>
        </w:rPr>
      </w:pPr>
      <w:r>
        <w:rPr/>
        <w:t>Descrever no protocolo e no projeto como será a acomodação dos animais. Além disso, definir qual o biotério de origem dos animais, uma vez que no protocolo foi relatado que é o biotério do Departamento de Bioquímica e no projeto é o biotério do Laboratório de Cronobiologia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pulação dos animais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alg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est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Eutaná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1) Recomendação: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com recomendaçõe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Pendênc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sobre o projeto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Descrever o </w:t>
      </w:r>
      <w:r>
        <w:rPr>
          <w:b/>
        </w:rPr>
        <w:t>biotério</w:t>
      </w:r>
      <w:r>
        <w:rPr/>
        <w:t xml:space="preserve"> de origem dos animais experimentais, bem como as </w:t>
      </w:r>
      <w:r>
        <w:rPr>
          <w:b/>
        </w:rPr>
        <w:t>condições de acomodação</w:t>
      </w:r>
      <w:r>
        <w:rPr/>
        <w:t xml:space="preserve"> e </w:t>
      </w:r>
      <w:r>
        <w:rPr>
          <w:b/>
        </w:rPr>
        <w:t>alimentaçã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-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2235</wp:posOffset>
              </wp:positionH>
              <wp:positionV relativeFrom="paragraph">
                <wp:posOffset>-47625</wp:posOffset>
              </wp:positionV>
              <wp:extent cx="61379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05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UFRN – Campus Universitário – Centro de Biociências </w:t>
      <w:tab/>
      <w:t xml:space="preserve">   </w:t>
      <w:tab/>
      <w:t>Telefone: (84) 3215-3419   ramal 210</w:t>
    </w:r>
  </w:p>
  <w:p>
    <w:pPr>
      <w:pStyle w:val="Footer"/>
      <w:tabs>
        <w:tab w:val="clear" w:pos="8504"/>
        <w:tab w:val="center" w:pos="4252" w:leader="none"/>
        <w:tab w:val="left" w:pos="5529" w:leader="none"/>
        <w:tab w:val="right" w:pos="9356" w:leader="none"/>
      </w:tabs>
      <w:ind w:left="0" w:right="-1" w:hanging="0"/>
      <w:rPr/>
    </w:pPr>
    <w:r>
      <w:rPr>
        <w:rFonts w:cs="Arial Narrow" w:ascii="Arial Narrow" w:hAnsi="Arial Narrow"/>
        <w:sz w:val="20"/>
        <w:szCs w:val="20"/>
      </w:rPr>
      <w:t>Av. Salgado Filho, S/N – CEP: 59072-970 – Natal/RN</w:t>
      <w:tab/>
      <w:tab/>
      <w:tab/>
    </w:r>
    <w:r>
      <w:rPr>
        <w:rFonts w:cs="Arial Narrow" w:ascii="Arial Narrow" w:hAnsi="Arial Narrow"/>
        <w:i/>
        <w:sz w:val="20"/>
        <w:szCs w:val="20"/>
      </w:rPr>
      <w:t>e-mail</w:t>
    </w:r>
    <w:r>
      <w:rPr>
        <w:rFonts w:cs="Arial Narrow" w:ascii="Arial Narrow" w:hAnsi="Arial Narrow"/>
        <w:sz w:val="20"/>
        <w:szCs w:val="20"/>
      </w:rPr>
      <w:t>: ceua@reitoria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04775</wp:posOffset>
          </wp:positionV>
          <wp:extent cx="94424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-137795</wp:posOffset>
              </wp:positionV>
              <wp:extent cx="6138545" cy="632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63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8pt;margin-top:-10.85pt;width:483.3pt;height:49.7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3450</wp:posOffset>
              </wp:positionH>
              <wp:positionV relativeFrom="paragraph">
                <wp:posOffset>-66040</wp:posOffset>
              </wp:positionV>
              <wp:extent cx="396367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</w:rPr>
                            <w:t>Universidade Federal do Rio Grande do N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COMISSÃO DE ÉTICA NO USO DE ANIMAIS - CE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38.9pt;mso-wrap-distance-left:9.05pt;mso-wrap-distance-right:9.05pt;mso-wrap-distance-top:0pt;mso-wrap-distance-bottom:0pt;margin-top:-5.2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</w:rPr>
                      <w:t>Universidade Federal do Rio Grande do Nort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COMISSÃO DE ÉTICA NO USO DE ANIMAIS - CE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08675</wp:posOffset>
              </wp:positionH>
              <wp:positionV relativeFrom="paragraph">
                <wp:posOffset>2925445</wp:posOffset>
              </wp:positionV>
              <wp:extent cx="751840" cy="12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040" cy="18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5.1pt;margin-top:230.35pt;width:59.15pt;height:0.1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9:00Z</dcterms:created>
  <dc:creator>João Maria</dc:creator>
  <dc:description/>
  <cp:keywords/>
  <dc:language>en-US</dc:language>
  <cp:lastModifiedBy>PROPESQ</cp:lastModifiedBy>
  <cp:lastPrinted>2009-09-17T10:54:00Z</cp:lastPrinted>
  <dcterms:modified xsi:type="dcterms:W3CDTF">2010-05-05T13:00:00Z</dcterms:modified>
  <cp:revision>5</cp:revision>
  <dc:subject/>
  <dc:title/>
</cp:coreProperties>
</file>