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Guia de Migração das Tabelas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SIGAA - Biblioteca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Versão -------------- Data --------------- Descrição ---------------- Autor </w:t>
      </w:r>
    </w:p>
    <w:p>
      <w:pPr>
        <w:pStyle w:val="Div"/>
        <w:bidi w:val="0"/>
        <w:spacing w:before="0" w:after="280"/>
        <w:jc w:val="left"/>
        <w:rPr/>
      </w:pPr>
      <w:r>
        <w:rPr/>
        <w:t>  </w:t>
      </w:r>
      <w:r>
        <w:rPr/>
        <w:t xml:space="preserve">1.0                    24/05/2010           Criação do documento          Elinaldo Júnior </w:t>
      </w:r>
    </w:p>
    <w:p>
      <w:pPr>
        <w:pStyle w:val="Normal"/>
        <w:bidi w:val="0"/>
        <w:spacing w:before="0" w:after="280"/>
        <w:jc w:val="left"/>
        <w:rPr/>
      </w:pPr>
      <w:r>
        <w:rPr/>
        <w:br/>
        <w:br/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Superintendência de Informática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Diretoria de Sistemas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Sistema Integrado de Gestão de Planejamento e de Recursos Humanos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Guia de Migração </w:t>
      </w:r>
    </w:p>
    <w:p>
      <w:pPr>
        <w:pStyle w:val="Normal"/>
        <w:bidi w:val="0"/>
        <w:spacing w:before="0" w:after="280"/>
        <w:jc w:val="left"/>
        <w:rPr/>
      </w:pPr>
      <w:r>
        <w:rPr/>
        <w:br/>
        <w:br/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Este guia tem como finalidade abordar a implantação do subsistema Biblioteca do SIGAA,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demonstrando como deve ser feita a migração das tabelas.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Inicialmente, é necessário o preenchimento obrigatório dos dados MARC (dados para validação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dos campos MARC), encontrados nas tabelas: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categoria_material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descritor_campo_controle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descritor_sub_campo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formato_material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formato_material_etiqueta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tabela_cutter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valor_descritor_campo_controle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valor_descritor_sub_campo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valor_padrao_campo_controle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Logo após isso, é necessária a migração da parte de catalogação do sistema legado (acervo), que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contém os dados das obras. As tabelas são: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titulo_catalografico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campo_controle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campo_dados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sub_campo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autoridade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artigo_de_periodico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cache_entidades_marc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exemplar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assinatura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renovacao_assinatura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fasciculo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historico_alteracao_artigos_de_periodicos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>
          <w:i/>
          <w:i/>
        </w:rPr>
      </w:pPr>
      <w:r>
        <w:rPr>
          <w:i/>
        </w:rPr>
        <w:t xml:space="preserve">historico_alteracao_autoridade </w:t>
      </w:r>
    </w:p>
    <w:p>
      <w:pPr>
        <w:pStyle w:val="Div"/>
        <w:bidi w:val="0"/>
        <w:spacing w:before="0" w:after="280"/>
        <w:jc w:val="left"/>
        <w:rPr>
          <w:i/>
          <w:i/>
        </w:rPr>
      </w:pPr>
      <w:r>
        <w:rPr>
          <w:i/>
        </w:rPr>
        <w:t xml:space="preserve">historico_alteracao_material </w:t>
      </w:r>
    </w:p>
    <w:p>
      <w:pPr>
        <w:pStyle w:val="Div"/>
        <w:bidi w:val="0"/>
        <w:spacing w:before="0" w:after="280"/>
        <w:jc w:val="left"/>
        <w:rPr>
          <w:i/>
          <w:i/>
        </w:rPr>
      </w:pPr>
      <w:r>
        <w:rPr>
          <w:i/>
        </w:rPr>
        <w:t xml:space="preserve">historico_alteracao_titulo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Tendo feito a migração das tabelas com os dados das obras, é feita a migração das tabelas com os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dados dos materiais, mostradas a seguir: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status_material_informacional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situacao_material_informacional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colecao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tipo_emprestimo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tipo_material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Na sequência, fazemos a migração da parte de circulação do sistema legado. Tabelas mostradas a seguir: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emprestimo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politica_emprestimo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prorrogacao_emprestimo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suspensao_usuario_biblioteca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material_informacional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usuario_biblioteca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usuario_externo_biblioteca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Por último, fazemos a migração da parte de informação e referência do sistema legado, com as tabelas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abaixo descritas: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solicitacao_normalizacao_catalogacao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tipo_documento_normalizacao_catalogacao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ficha_catalografica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levantamento_bibliotegrafico_infra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linguas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i/>
        </w:rPr>
        <w:t>linguas_levant_bibliografico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Universidade Federal do Rio Grande do Norte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Superintendência de Informática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Diretoria de Sistemas </w:t>
      </w:r>
    </w:p>
    <w:p>
      <w:pPr>
        <w:pStyle w:val="Div"/>
        <w:bidi w:val="0"/>
        <w:spacing w:before="0" w:after="28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uia de Migração das Tabelas do subsi...</dc:title>
</cp:coreProperties>
</file>