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</w:rPr>
        <w:t>EducaCenso – Censo Esco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O EducaCenso é realizado todo ano pelo INEP com a finalidade de obter dados individualizados de cada estudante, professor, turma e escola do país, tanto das redes públicas (federal, estaduais e municipais) quanto da rede privada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Os dados podem ser informados através de arquivos CSV, seguindo um formato especificado pelo INEP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Sendo assim, existe a necessidade de gerar os arquivos dos docentes e alunos apartir do sistema SIGAA para a submissão ao EducaCenso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</w:rPr>
        <w:t>ETAPA 1 – Obtenção de dados do EducaCenso anterior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Antes de gerar os arquivos para o censo atual, a instituição precisa obter os dados processados pelo INEP no censo anterior e atualizar estes dados no SIGAA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1.1 Caso de Uso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1 Obje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>Carregar o(s) arquivo(s) CSV do EducaCenso anterior para o SIGAA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2 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  <w:sz w:val="24"/>
          <w:szCs w:val="24"/>
        </w:rPr>
        <w:t>Usuário do SIGAA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3 Pré-condi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 xml:space="preserve">O Usuário do SIGAA deverá autenticar-se no sistema do EducaCenso (Acessando: </w:t>
      </w:r>
      <w:hyperlink r:id="rId2">
        <w:r>
          <w:rPr>
            <w:rStyle w:val="InternetLink"/>
            <w:rFonts w:cs="Liberation Sans;Arial" w:ascii="Liberation Sans;Arial" w:hAnsi="Liberation Sans;Arial"/>
          </w:rPr>
          <w:t>www.educacenso.inep.gov.br</w:t>
        </w:r>
      </w:hyperlink>
      <w:r>
        <w:rPr>
          <w:rFonts w:cs="Liberation Sans;Arial" w:ascii="Liberation Sans;Arial" w:hAnsi="Liberation Sans;Arial"/>
          <w:color w:val="0000FF"/>
        </w:rPr>
        <w:t>) no menu Migração, clique em Exportação e solicite a geração dos arquivos através do botão "EXPORTAR"; o resultado da exportação estará disponível em 24 horas. Para obter o dado, clique no botão Download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4 Descrição do Fluxo Bás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>1 O Usuário do SIGAA efetua autenticação e seleciona o Módulo “EducaCenso”;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2 O Usuário seleciona a opção “Carregar arquivos do censo anterior”;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3 O Sistema exibe uma tela para o upload dos arquivos de docentes e alunos;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4 O Usuário especifica o ano de referência do censo anterior;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5 O Usuário seleciona em seu computador os arquivos correspondentes e aperta no botão “Carregar Dados”;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6 O sistema efetua a leitura do(s) arquivo(s) (de acordo com os layouts fornecidos pelo INEP) e, caso necessário, atualiza o ID dos docentes no INEP e o ID dos alunos no INEP;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7 O sistema exibe uma mensagem informando a quantidade de registros de docentes e alunos atualizados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5 Descrição do Fluxo alternativo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Não se aplica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6 Descrição dos Fluxos de Exceção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Não se aplica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7 Pós-Condi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>O sistema terá atualizado os IDs do INEP de docentes e alunos que ainda não possuiam essa informação e foram enviados no EducaCenso anterior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1.2 Modelos de Docume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1.2.1 </w:t>
      </w:r>
      <w:r>
        <w:rPr>
          <w:rFonts w:cs="Liberation Sans;Arial" w:ascii="Liberation Sans;Arial" w:hAnsi="Liberation Sans;Arial"/>
          <w:color w:val="0000FF"/>
          <w:sz w:val="24"/>
          <w:szCs w:val="24"/>
        </w:rPr>
        <w:t>Especificação do arquivo dos Alu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  <w:sz w:val="24"/>
          <w:szCs w:val="24"/>
        </w:rPr>
        <w:t>Arquivo em anexo “layout_aluno.pdf” (este formato pode sofrer modificações a cada ano)</w:t>
      </w:r>
    </w:p>
    <w:p>
      <w:pPr>
        <w:pStyle w:val="Normal"/>
        <w:rPr>
          <w:rFonts w:ascii="Liberation Sans;Arial" w:hAnsi="Liberation Sans;Arial" w:cs="Liberation Sans;Arial"/>
          <w:color w:val="0000FF"/>
          <w:sz w:val="24"/>
          <w:szCs w:val="24"/>
        </w:rPr>
      </w:pPr>
      <w:r>
        <w:rPr>
          <w:rFonts w:cs="Liberation Sans;Arial" w:ascii="Liberation Sans;Arial" w:hAnsi="Liberation Sans;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</w:rPr>
        <w:t>ETAPA 2 – Geração dos arquivos para o EducaCenso atual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Gerar os arquivos CSV com os dados dos docentes e alunos que devem ser abrangidos pelo censo atual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1.1 Caso de Uso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1 Obje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>O SIGAA deve gerar o(s) arquivo(s) CSV para serem enviados ao EducaCenso atual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2 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  <w:sz w:val="24"/>
          <w:szCs w:val="24"/>
        </w:rPr>
        <w:t>Usuário do SIGAA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3 Pré-condição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O Usuário do SIGAA deverá já ter realizado a ETAPA 1 (Caso de uso anterior)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4 Descrição do Fluxo Bás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>1 O Usuário do SIGAA efetua autenticação e seleciona o Módulo “EducaCenso”;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2 O Usuário seleciona a opção “Gerar arquivos para o censo atual”;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3 O Sistema exibe uma tela para gerar dos arquivos de docentes e alunos;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4 O Usuário especifica o ano de referência do censo atu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>5 O Usuário seleciona qual arquivo deve ser gerado (“Docentes” ou “Alunos”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>6 O Usuário clica no botão “Gerar Arquivo” e o sistema exibe uma mensagem de “Aguarde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>7 O Sistema gera um arquivo TXT apartir dos dados acadêmicos (de acordo com os layouts fornecidos pelo INEP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>8 O Sistema exibe a tela de download que deve ser usada pelo usuário para salvar o arquivo em sua máquina local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i/>
          <w:i/>
          <w:i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5 Descrição do Fluxo alternativo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FF"/>
        </w:rPr>
      </w:pPr>
      <w:r>
        <w:rPr>
          <w:rFonts w:cs="Liberation Sans;Arial" w:ascii="Liberation Sans;Arial" w:hAnsi="Liberation Sans;Arial"/>
          <w:color w:val="0000FF"/>
        </w:rPr>
        <w:t>Não se apl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i/>
          <w:iCs/>
          <w:color w:val="000000"/>
          <w:sz w:val="24"/>
          <w:szCs w:val="24"/>
        </w:rPr>
        <w:t>1.1.6 Pós-Condi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FF"/>
        </w:rPr>
        <w:t xml:space="preserve">O Usuário do SIGAA irá fazer o download de arquivo(s) que deverão ser enviados para o sistema do EducaCenso ( </w:t>
      </w:r>
      <w:r>
        <w:rPr>
          <w:rStyle w:val="InternetLink"/>
          <w:rFonts w:cs="Liberation Sans;Arial" w:ascii="Liberation Sans;Arial" w:hAnsi="Liberation Sans;Arial"/>
        </w:rPr>
        <w:t>http://educacenso.inep.gov.br</w:t>
      </w:r>
      <w:r>
        <w:rPr>
          <w:rFonts w:cs="Liberation Sans;Arial" w:ascii="Liberation Sans;Arial" w:hAnsi="Liberation Sans;Arial"/>
          <w:color w:val="0000FF"/>
        </w:rPr>
        <w:t xml:space="preserve"> ) através do menu “Migração”, opção “Importação”.</w:t>
      </w:r>
    </w:p>
    <w:p>
      <w:pPr>
        <w:pStyle w:val="Normal"/>
        <w:autoSpaceDE w:val="false"/>
        <w:spacing w:lineRule="auto" w:line="240" w:before="0" w:after="0"/>
        <w:rPr>
          <w:rFonts w:ascii="Liberation Sans;Arial" w:hAnsi="Liberation Sans;Arial" w:cs="Liberation Sans;Arial"/>
          <w:color w:val="000000"/>
          <w:sz w:val="28"/>
          <w:szCs w:val="28"/>
        </w:rPr>
      </w:pPr>
      <w:r>
        <w:rPr>
          <w:rFonts w:cs="Liberation Sans;Arial" w:ascii="Liberation Sans;Arial" w:hAnsi="Liberation Sans;Arial"/>
          <w:color w:val="000000"/>
          <w:sz w:val="28"/>
          <w:szCs w:val="28"/>
        </w:rPr>
        <w:t>1.2 Modelos de Docume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1.2.1 </w:t>
      </w:r>
      <w:r>
        <w:rPr>
          <w:rFonts w:cs="Liberation Sans;Arial" w:ascii="Liberation Sans;Arial" w:hAnsi="Liberation Sans;Arial"/>
          <w:color w:val="0000FF"/>
          <w:sz w:val="24"/>
          <w:szCs w:val="24"/>
        </w:rPr>
        <w:t>Especificação do arquivo dos Alunos</w:t>
      </w:r>
    </w:p>
    <w:p>
      <w:pPr>
        <w:pStyle w:val="Normal"/>
        <w:spacing w:before="0" w:after="200"/>
        <w:rPr/>
      </w:pPr>
      <w:r>
        <w:rPr>
          <w:rFonts w:cs="Liberation Sans;Arial" w:ascii="Liberation Sans;Arial" w:hAnsi="Liberation Sans;Arial"/>
          <w:color w:val="0000FF"/>
          <w:sz w:val="24"/>
          <w:szCs w:val="24"/>
        </w:rPr>
        <w:t>Arquivo em anexo “layout_aluno.pdf” (este formato pode sofrer modificações a cada an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enso.ine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23:00Z</dcterms:created>
  <dc:creator> </dc:creator>
  <dc:description/>
  <dc:language>en-US</dc:language>
  <cp:lastModifiedBy> </cp:lastModifiedBy>
  <dcterms:modified xsi:type="dcterms:W3CDTF">2010-11-17T19:24:00Z</dcterms:modified>
  <cp:revision>1</cp:revision>
  <dc:subject/>
  <dc:title/>
</cp:coreProperties>
</file>