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lang w:val="pt-BR" w:eastAsia="zxx" w:bidi="ar-SA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18"/>
        <w:gridCol w:w="5414"/>
      </w:tblGrid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Líder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zxx" w:bidi="ar-SA"/>
              </w:rPr>
              <w:t>O campo Líder não possui indicadores ou códigos de subcampo. Os dados são definidos por sua posição.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  <w:t>Obs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zxx" w:bidi="ar-SA"/>
              </w:rPr>
              <w:t>: Válido para todos os tipos de material bibliográfico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Posição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Descrição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Opções de resposta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  <w:t xml:space="preserve">00-04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  <w:t>Tamanho lógico do registro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05 </w:t>
            </w:r>
          </w:p>
          <w:p>
            <w:pPr>
              <w:pStyle w:val="PrformataoHTML"/>
              <w:shd w:fill="FFFFE7" w:val="clea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  <w:t>Status do registro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a Aumento no nível de catalogaçã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c Alterado ou revisad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d Deletad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n Novo</w:t>
            </w:r>
          </w:p>
          <w:p>
            <w:pPr>
              <w:pStyle w:val="Normal"/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bidi="ar-SA"/>
              </w:rPr>
              <w:t xml:space="preserve">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bidi="ar-SA"/>
              </w:rPr>
              <w:t>p Aumento no nível de catalogação da pré-publicação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06 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  <w:t>Tipo de registro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a Material textual (Impresso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b Controle de arquivos e manuscritos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c Música impress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d Música manuscrit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e Mapa impress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f Mapa manuscrit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g Material projetável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i Gravação sonora não musical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j Gravação sonora musical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k Material não projetável bidimensional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m Arquivo de computador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 xml:space="preserve">n Material didátido especial [OBSOLETO] 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o Kit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p Material mist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r Artefato tridimensional ou reáli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t Material textual manuscrit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  <w:t>07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Nível bibliográfic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a Parte de monografi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b Parte de periódic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c Coleçã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d Sub-unidade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i Integração de recurs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m Monografi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 xml:space="preserve">p Panfleto [OBSOLETO] 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s Periódic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08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  <w:t>Tipo de controle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^ Nenhum tipo específico</w:t>
            </w:r>
          </w:p>
          <w:p>
            <w:pPr>
              <w:pStyle w:val="Normal"/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bidi="ar-SA"/>
              </w:rPr>
              <w:t xml:space="preserve">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bidi="ar-SA"/>
              </w:rPr>
              <w:t>a Arquivamento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  <w:t>09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Indefinido (^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^ MARC-8</w:t>
            </w:r>
          </w:p>
          <w:p>
            <w:pPr>
              <w:pStyle w:val="Normal"/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bidi="ar-SA"/>
              </w:rPr>
              <w:t xml:space="preserve">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bidi="ar-SA"/>
              </w:rPr>
              <w:t>a UCS/Unicode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  <w:t>1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Contagem de indicador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  <w:t>1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  <w:t>Contagem de código de sub-campo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  <w:t>12-1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  <w:t>Endereço do dado na Base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  <w:t>17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Nível de catalogação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^ Complet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0 Completo com item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1 Completo, material não examinad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2 Incompleto, material não examinad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3 Abreviad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4 Nível padrã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5 Parcial (prelimina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6 Mínimo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7 Mínim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8 Pré-publicaçã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u Desconhecid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z Não aplicáve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  <w:t>18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Forma de catalogação descritiv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^ Não está de acordo com ISBD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a AACR2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i ISBD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p Registro em formato ISBD parcial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r Registro em formato provisório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u Desconhecid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val="pt-BR" w:eastAsia="zxx" w:bidi="ar-SA"/>
              </w:rPr>
              <w:t>19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Ligação de registro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^ Não é analític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2 Entrada inicial de uma coleção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r É analítica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849"/>
        <w:gridCol w:w="5199"/>
      </w:tblGrid>
      <w:tr>
        <w:trPr/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008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Posição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Descrição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Opções de resposta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  <w:t xml:space="preserve">00-05   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Data de entrada no arquiv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06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</w:t>
            </w:r>
          </w:p>
          <w:p>
            <w:pPr>
              <w:pStyle w:val="PrformataoHTML"/>
              <w:shd w:fill="FFFFE7" w:val="clea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</w:p>
          <w:p>
            <w:pPr>
              <w:pStyle w:val="Normal"/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  <w:t xml:space="preserve">07-10   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Tipo de data/status de publicação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Data 1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b   Não há datas; envolve  data A.C.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c   Item de periódico publicado atualmente</w:t>
            </w:r>
          </w:p>
          <w:p>
            <w:pPr>
              <w:pStyle w:val="PrformataoHTML"/>
              <w:shd w:fill="FFFFE7" w:val="clear"/>
              <w:rPr>
                <w:rStyle w:val="Ct31"/>
                <w:rFonts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11-14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Data 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  <w:t xml:space="preserve">15-17   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Lugar de publicação, produção, ou execução (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código alfabético de dois/três caracteres que indica</w:t>
            </w:r>
            <w:r>
              <w:rPr>
                <w:rStyle w:val="Ct31"/>
                <w:rFonts w:eastAsia="Times New Roman"/>
                <w:color w:val="FF0000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o lugar de publicação, produção ou execução. A fonte do</w:t>
            </w:r>
            <w:r>
              <w:rPr>
                <w:rStyle w:val="Ct31"/>
                <w:rFonts w:eastAsia="Times New Roman"/>
                <w:color w:val="FF0000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código é a Lista de Códigos para Países MARC que é mantida pela</w:t>
            </w:r>
            <w:r>
              <w:rPr>
                <w:rStyle w:val="Ct31"/>
                <w:rFonts w:eastAsia="Times New Roman"/>
                <w:color w:val="FF0000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Library of Congress. Está disponível no site da Library of</w:t>
            </w:r>
            <w:r>
              <w:rPr>
                <w:rStyle w:val="Ct31"/>
                <w:rFonts w:eastAsia="Times New Roman"/>
                <w:color w:val="FF0000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Congress em http://lcweb.loc.gov/marc/countries/).</w:t>
            </w:r>
          </w:p>
          <w:p>
            <w:pPr>
              <w:pStyle w:val="Normal"/>
              <w:rPr>
                <w:rStyle w:val="Ct31"/>
                <w:rFonts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/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72055" cy="48628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055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86"/>
                                    <w:gridCol w:w="1405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Paí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Códig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BRAS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b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ESTADOS DO BRAS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Ac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ac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Alago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al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Amap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ap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Amaz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am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Ba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ba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Cear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ce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Distrito Fed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df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Esp&amp;iiacute;rito Sa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es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Goiá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go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Maranh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ma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Mato Gro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mt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Mato Grosso do S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ms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Minas Ger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mg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Par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pa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Paraí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pb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Paran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pr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Pernambu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pe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Piau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pi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Rio de Janei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rj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Rio Grande do No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rn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Rio Grande do S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rs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Rondô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ro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Rora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rr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Santa Cat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sc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São Pau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sp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Sergi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se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Tocant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shd w:fill="FF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FF"/>
                                            <w:sz w:val="16"/>
                                            <w:szCs w:val="16"/>
                                            <w:lang w:val="pt-BR" w:eastAsia="pt-BR" w:bidi="ar-SA"/>
                                          </w:rPr>
                                          <w:t>to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94.65pt;height:3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86"/>
                              <w:gridCol w:w="14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Códi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b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ESTADOS DO BRASIL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Acre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a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Alagoa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a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Amapá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ap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a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Bahi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b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Ceará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c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Distrito Federal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df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Esp&amp;iiacute;rito Santo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e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Goiá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g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Maranhão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m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Mato Grosso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mt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Mato Grosso do Sul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m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Minas Gerai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m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Pará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p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Paraíb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p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Paraná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pr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Pernambuco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p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Piauí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p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Rio de Janeiro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rj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Rio Grande do Norte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rn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Rio Grande do Sul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r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Rondôni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r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Roraim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rr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Santa Catarin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s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sp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Sergipe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s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Tocantin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FF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  <w:t>to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  <w:t xml:space="preserve">18-21   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Ilustraçõe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^   Sem ilustraçã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a   Ilustraçõe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b   Mapa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c   Retrato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d   Gráfico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e   Planta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f   Estampa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g   Música (partitura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h   Fac-símile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i   Escudos ou brasõe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j   Árvore genealógic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k   Formulário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l   Amostras, tabelas estatística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m   Gravaçõe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p   Transparência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|   Não se tentou informar</w:t>
            </w:r>
          </w:p>
          <w:p>
            <w:pPr>
              <w:pStyle w:val="PrformataoHTML"/>
              <w:shd w:fill="FFFFE7" w:val="clear"/>
              <w:rPr>
                <w:rStyle w:val="Ct31"/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  <w:t>2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/>
                <w:color w:val="FF0000"/>
                <w:sz w:val="16"/>
                <w:szCs w:val="16"/>
                <w:lang w:val="pt-BR" w:eastAsia="zxx" w:bidi="ar-SA"/>
              </w:rPr>
              <w:t xml:space="preserve">      </w:t>
            </w:r>
            <w:r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  <w:t>Público alvo</w:t>
            </w:r>
            <w:r>
              <w:rPr>
                <w:rFonts w:eastAsia="Times New Roman" w:cs="Arial"/>
                <w:b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^   Desconhecido ou não especificad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a   Pré-escol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b   Primári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c   Pre-adolescente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d   Adolescente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e   Adult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f   Especializad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g   Geral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j   Juvenil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u   Material didático de primeiro nível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u   Material didático de segundo nível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|   Não se tentou informar</w:t>
            </w:r>
          </w:p>
          <w:p>
            <w:pPr>
              <w:pStyle w:val="Normal"/>
              <w:rPr>
                <w:rStyle w:val="Ct31"/>
                <w:rFonts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  <w:t>23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Forma do item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^   Nenhuma das seguinte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a   Microfilme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b   Microfich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c   Microficha opac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d   Impressão ampliad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f   Braille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g   Fita de papel perfurada 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h   Fita magnética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i   Multimídia 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r   Impressão padrã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s   Eletrônic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z   Outra forma de reprodução 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|   Não se tentou informar</w:t>
            </w:r>
          </w:p>
          <w:p>
            <w:pPr>
              <w:pStyle w:val="Normal"/>
              <w:rPr>
                <w:rStyle w:val="Ct31"/>
                <w:rFonts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val="pt-BR" w:eastAsia="pt-BR" w:bidi="ar-SA"/>
              </w:rPr>
              <w:t xml:space="preserve">24-27   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Arial"/>
                <w:color w:val="FF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val="pt-BR" w:eastAsia="pt-BR" w:bidi="ar-SA"/>
              </w:rPr>
              <w:t>Natureza do conteúdo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Nimbus Roman No9 L;Times New Roman" w:cs="Nimbus Roman No9 L;Times New Roman"/>
                <w:color w:val="FF0000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^   Natureza do conteúdo não especificada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8000"/>
                <w:sz w:val="16"/>
                <w:szCs w:val="16"/>
                <w:lang w:val="pt-BR" w:eastAsia="pt-BR" w:bidi="ar-SA"/>
              </w:rPr>
              <w:t>3   Discografias [OBSOLETO]4   Filmografias [OBSOLETO]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a   Resumos/sumários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b   Bibliografias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c   Catálogos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d   Dicionários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e   Enciclopédias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f   Manuais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g   Artigos legais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8000"/>
                <w:sz w:val="16"/>
                <w:szCs w:val="16"/>
                <w:lang w:val="pt-BR" w:eastAsia="pt-BR" w:bidi="ar-SA"/>
              </w:rPr>
              <w:t>h   Manuais  [OBSOLETO]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i   Índices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j   Patentes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k   Discografias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l   Legislação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m   Teses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n   Levantamento da literatura de uma área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o   Recensões (criticas)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p   Textos programados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q   Filmografias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r   Guias/indicadores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s   Estatísticas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t   Relatórios técnicos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u   Standards/specifications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v   Notas dobre casos legais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w   Relatórios de legislação e jurisprudência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8000"/>
                <w:sz w:val="16"/>
                <w:szCs w:val="16"/>
                <w:lang w:val="pt-BR" w:eastAsia="pt-BR" w:bidi="ar-SA"/>
              </w:rPr>
              <w:t>x   Relatórios técnicos [OBSOLETO]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8000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8000"/>
                <w:sz w:val="16"/>
                <w:szCs w:val="16"/>
                <w:lang w:val="pt-BR" w:eastAsia="pt-BR" w:bidi="ar-SA"/>
              </w:rPr>
              <w:t>y   Livros do ano [OBSOLETO]</w:t>
            </w:r>
          </w:p>
          <w:p>
            <w:pPr>
              <w:pStyle w:val="Normal"/>
              <w:shd w:fill="FFFFE7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z   Tratados</w:t>
            </w:r>
          </w:p>
          <w:p>
            <w:pPr>
              <w:pStyle w:val="Normal"/>
              <w:rPr/>
            </w:pPr>
            <w:r>
              <w:rPr>
                <w:rFonts w:eastAsia="Nimbus Roman No9 L;Times New Roman" w:cs="Nimbus Roman No9 L;Times New Roman"/>
                <w:color w:val="0000FF"/>
                <w:sz w:val="16"/>
                <w:szCs w:val="16"/>
                <w:lang w:val="pt-BR" w:eastAsia="pt-BR" w:bidi="ar-SA"/>
              </w:rPr>
              <w:t xml:space="preserve">                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pt-BR" w:eastAsia="pt-BR" w:bidi="ar-SA"/>
              </w:rPr>
              <w:t>|   Não se tentou informar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  <w:t>28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Publicação governamental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^   Não é publicação governamental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a   Membros autônomos/semi-autônomos de uma federaçã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c   Multilocal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f   Federal/nacional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i   Internacional intergovernamental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en-US" w:eastAsia="zxx" w:bidi="ar-SA"/>
              </w:rPr>
              <w:t>l   Local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en-US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en-US" w:eastAsia="zxx" w:bidi="ar-SA"/>
              </w:rPr>
              <w:t>m   Multiestadual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en-US" w:eastAsia="zxx" w:bidi="ar-SA"/>
              </w:rPr>
              <w:t xml:space="preserve">                </w:t>
            </w:r>
            <w:r>
              <w:rPr>
                <w:rStyle w:val="Ct41"/>
                <w:rFonts w:eastAsia="Times New Roman"/>
                <w:sz w:val="16"/>
                <w:szCs w:val="16"/>
                <w:lang w:val="en-US" w:eastAsia="zxx" w:bidi="ar-SA"/>
              </w:rPr>
              <w:t>n   Government publication--level undetermined  [OBSOLETE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en-US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o   Publicação governamental--nível indeterminad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s   Estado, província, território, jurisdição, etc.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u   Desconhecido se o item é publicação governamental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z   Outr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|   Não se tentou informar</w:t>
            </w:r>
          </w:p>
          <w:p>
            <w:pPr>
              <w:pStyle w:val="Normal"/>
              <w:rPr>
                <w:rStyle w:val="Ct31"/>
                <w:rFonts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  <w:t>29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Publicação de evento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0   Não é publicação de evento1   Publicação de event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|   Não se tentou informar</w:t>
            </w:r>
          </w:p>
          <w:p>
            <w:pPr>
              <w:pStyle w:val="PrformataoHTML"/>
              <w:shd w:fill="FFFFE7" w:val="clear"/>
              <w:rPr>
                <w:rStyle w:val="Ct31"/>
                <w:rFonts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  <w:t xml:space="preserve">30     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Coletânea de homenag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0   Não é coletânea de homenagem1   Coletânea de homenagem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|   Não se tentou informar</w:t>
            </w:r>
          </w:p>
          <w:p>
            <w:pPr>
              <w:pStyle w:val="Normal"/>
              <w:rPr>
                <w:rStyle w:val="Ct31"/>
                <w:rFonts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  <w:t>31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Índice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0   Não contém índice1   Contém índice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|   Não se tentou informar</w:t>
            </w:r>
          </w:p>
          <w:p>
            <w:pPr>
              <w:pStyle w:val="PrformataoHTML"/>
              <w:shd w:fill="FFFFE7" w:val="clear"/>
              <w:rPr>
                <w:rStyle w:val="Ct31"/>
                <w:rFonts w:ascii="Arial" w:hAnsi="Arial" w:eastAsia="Times New Roman" w:cs="Arial"/>
                <w:color w:val="0000FF"/>
                <w:sz w:val="16"/>
                <w:szCs w:val="16"/>
                <w:lang w:val="pt-BR" w:eastAsia="zxx" w:bidi="ar-SA"/>
              </w:rPr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  <w:t>3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Indefinido; contém branco(^) ou um caracter cheio(|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 xml:space="preserve">32     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Entrada principal no corpo da entrada [OBSOLETO]</w:t>
            </w:r>
          </w:p>
          <w:p>
            <w:pPr>
              <w:pStyle w:val="PrformataoHTML"/>
              <w:shd w:fill="FFFFE7" w:val="clear"/>
              <w:rPr>
                <w:rStyle w:val="Ct41"/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/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0   Entr. princ.não está no corpo da entrada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1   Entrada principal no corpo da entrada [OBSOLETO]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  <w:t>33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Forma literária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    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^   Non-fiction [OBSOLETE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0   Não é ficção1   Ficçã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c   História em quadrinho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d   Dram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e   Ensai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f   Romance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h   Humor, sátira, etc.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j   Conto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m   Formas mista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p   Poesi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s   Discurso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u   Desconhecid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|   Não se tentou informar</w:t>
            </w:r>
          </w:p>
          <w:p>
            <w:pPr>
              <w:pStyle w:val="PrformataoHTML"/>
              <w:shd w:fill="FFFFE7" w:val="clear"/>
              <w:rPr>
                <w:rStyle w:val="Ct31"/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  <w:t xml:space="preserve">34     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Biografia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^   Não contém dados biográfico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a   Autobiografi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b   Biografia individual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c   Biografia coletiv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d   Contém informação biográfic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|   Não se tentou informar</w:t>
            </w:r>
          </w:p>
          <w:p>
            <w:pPr>
              <w:pStyle w:val="PrformataoHTML"/>
              <w:shd w:fill="FFFFE7" w:val="clear"/>
              <w:rPr>
                <w:rStyle w:val="Ct31"/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  <w:t xml:space="preserve">35-37   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Idioma (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código de três caracteres que indica o idioma do item. A fonte do código é a lista de Códigos de Idiomas MARC que é mantida pela Library of Congress. A escolha de um código MARC é baseada no idioma predominante do item. Três caracteres cheios (|||) podem também ser usados se nenhuma tentativa for feita para código 008/35-37. A Lista de Códigos para Idiomas MARC está disponível no site da Library of Congress em       http://lcweb.loc.gov/marc/languages/.</w:t>
            </w:r>
          </w:p>
          <w:p>
            <w:pPr>
              <w:pStyle w:val="PrformataoHTML"/>
              <w:shd w:fill="FFFFE7" w:val="clear"/>
              <w:rPr>
                <w:rStyle w:val="Ct31"/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/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  <w:t>38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Registro modificado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^   Não modificad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d   Omissões substituídas por traços na transliteraçã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o   Completamente romanizado/Imprimir ficha romanizad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r   Completamente romanizado/imprimir ficha na escrit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s   Abreviad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u   Desconhecido 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x   Faltam caracteres</w:t>
            </w:r>
          </w:p>
          <w:p>
            <w:pPr>
              <w:pStyle w:val="PrformataoHTML"/>
              <w:shd w:fill="FFFFE7" w:val="clear"/>
              <w:rPr>
                <w:rStyle w:val="Ct31"/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val="pt-BR" w:eastAsia="zxx" w:bidi="ar-SA"/>
              </w:rPr>
              <w:t>39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Fonte da catalogação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^   Agência Bibliográica Nacional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a   National Agricultural Library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41"/>
                <w:rFonts w:eastAsia="Times New Roman"/>
                <w:sz w:val="16"/>
                <w:szCs w:val="16"/>
                <w:lang w:val="en-US" w:eastAsia="zxx" w:bidi="ar-SA"/>
              </w:rPr>
              <w:t>b   National Library of Medicine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en-US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en-US" w:eastAsia="zxx" w:bidi="ar-SA"/>
              </w:rPr>
              <w:t>c   Progr. de catal. coop. da Library of Congres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en-US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en-US" w:eastAsia="zxx" w:bidi="ar-SA"/>
              </w:rPr>
              <w:t>d   Outr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en-US" w:eastAsia="zxx" w:bidi="ar-SA"/>
              </w:rPr>
              <w:t xml:space="preserve">                </w:t>
            </w:r>
            <w:r>
              <w:rPr>
                <w:rStyle w:val="Ct41"/>
                <w:rFonts w:eastAsia="Times New Roman"/>
                <w:sz w:val="16"/>
                <w:szCs w:val="16"/>
                <w:lang w:val="en-US" w:eastAsia="zxx" w:bidi="ar-SA"/>
              </w:rPr>
              <w:t>l   Catalogação da Library of Congress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en-US" w:eastAsia="zxx" w:bidi="ar-SA"/>
              </w:rPr>
              <w:t xml:space="preserve">                </w:t>
            </w:r>
            <w:r>
              <w:rPr>
                <w:rStyle w:val="Ct41"/>
                <w:rFonts w:eastAsia="Times New Roman"/>
                <w:sz w:val="16"/>
                <w:szCs w:val="16"/>
                <w:lang w:val="en-US" w:eastAsia="zxx" w:bidi="ar-SA"/>
              </w:rPr>
              <w:t>n   Report to New Serial Titles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en-US" w:eastAsia="zxx" w:bidi="ar-SA"/>
              </w:rPr>
              <w:t xml:space="preserve">    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o   Outra instituição catalogadora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r   Reporting library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x   Faltam caractere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31"/>
                <w:rFonts w:eastAsia="Courier New"/>
                <w:sz w:val="16"/>
                <w:szCs w:val="16"/>
                <w:lang w:val="pt-BR" w:eastAsia="zxx" w:bidi="ar-SA"/>
              </w:rPr>
              <w:t xml:space="preserve">                </w:t>
            </w:r>
            <w:r>
              <w:rPr>
                <w:rStyle w:val="Ct31"/>
                <w:rFonts w:eastAsia="Times New Roman"/>
                <w:sz w:val="16"/>
                <w:szCs w:val="16"/>
                <w:lang w:val="pt-BR" w:eastAsia="zxx" w:bidi="ar-SA"/>
              </w:rPr>
              <w:t>u   Desconhecido</w:t>
            </w:r>
          </w:p>
          <w:p>
            <w:pPr>
              <w:pStyle w:val="PrformataoHTML"/>
              <w:shd w:fill="FFFFE7" w:val="clear"/>
              <w:rPr>
                <w:rStyle w:val="Ct31"/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25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020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zxx" w:bidi="ar-SA"/>
              </w:rPr>
              <w:t>ISBN - INTERNATIONAL STANDARD BOOK NUMBER  (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Indicadores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Códigos de subcampo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Indicadores - Indefinidos; cada um contém branco (^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n-US" w:eastAsia="zxx" w:bidi="ar-SA"/>
              </w:rPr>
              <w:t>$a   ISBN - International Standard Book Number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en-US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c   Termos de disponibilidade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z   ISBN cancelado/inválido 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6   Lig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8   Número de ligação e seqüência (R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lang w:val="pt-BR" w:eastAsia="zxx" w:bidi="ar-SA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25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040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  <w:t>FONTE DA CATALOGAÇÃ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zxx" w:bidi="ar-SA"/>
              </w:rPr>
              <w:t xml:space="preserve"> (N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Indicadores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Códigos de subcampo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Indicadores - Indefinidos; cada um contém branco (^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a   Instituição da catalogação original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b   Idioma da catalog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c   Instituição que transcreveu o registr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d   Instituição que modificou o registro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e   Convenções da descri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6   Lig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8   Número de ligação e seqüência (R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25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080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  <w:t>CDU - CLASSIFICAÇÃO DECIMAL UNIVERSAL (N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Indicadores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Códigos de subcampo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Indicadores - Indefinidos; cada um contém branco (^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a   No. de Classificação Decimal Universal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b   No. do Item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x   Subdivisão auxiliar 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2   Número de edição 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6   Lig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8   Número de ligação e seqüência (R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25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090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  <w:t>No. DE CHAMADA LOCAL ATRIBUÍDO LOCALMENTE (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pt-BR" w:eastAsia="zxx" w:bidi="ar-SA"/>
              </w:rPr>
              <w:t>Obs: A definição dos subcampos fica a critério da instituição que está criando o campo, portanto, precisam ser informados no caso de intercâmbio.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Indicadores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Códigos de subcampo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Indicadores - Indefinidos; cada um contém branco (^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a   No. de classificação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b   No. de Cutter local (NR) – utiliza Tabela de Cutter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c   Nº de ediçã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d   Indicação de coleção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25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100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  <w:t>ENTRADA PRINCIPAL--NOME PESSOAL (N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Indicadores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Códigos de subcampo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Indicadore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Primeiro - Tipo de entrada do nome pessoal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0   Prenome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1   Sobrenome simples e/ou compost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 xml:space="preserve">2   Múltiplos sobrenomes [OBSOLETO] 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3   Nome de famíli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Segundo - Indefinido; contém branco (^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a   Nome pessoal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b   Numer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c   Títulos e outras palavras associadas ao nome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d   Datas associadas ao nome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e   Termo relacionador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f   Data da obr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g   Miscelâne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j   Atributo qualificador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k   Subcabeçalho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l   Idioma da obr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n   Número de parte/seção da obra 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p   Nome de parte/seção da obra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q   Forma completa do nome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t   Título da obr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u   Afili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4   Código relacionador( 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6   Lig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8   Número de ligação e seqüência (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25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240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  <w:t>TÍTULO UNIFORME (N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Indicadores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Códigos de subcampo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Indicadore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Primeiro - Título uniforme impresso ou exibid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0    Não imprimir ou exibir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1    Imprimir ou exibir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2    Não imprimir ficha, entr.secund. de tít.(MU)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3    Imprimir ficha, entr. secund. de tít.(MU)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Segundo - Caracteres a desprezar na alfabetaçã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0-9  No. de caracteres a desprezar na alfabetação</w:t>
            </w:r>
          </w:p>
          <w:p>
            <w:pPr>
              <w:pStyle w:val="PrformataoHTML"/>
              <w:rPr>
                <w:rFonts w:ascii="Arial" w:hAnsi="Arial" w:eastAsia="Times New Roman" w:cs="Courier New"/>
                <w:color w:val="00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color w:val="000000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a   Título uniforme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d   Data da assinatura do tratado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f   Data da obr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g   Miscelâne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h   Meio físic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k   Subcabeçalho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l   Idioma da obr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m   Meio da apresentação para música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n   Número de parte/seção da obra 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o   Informação de arranjo para músic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p   Nome de parte/seção da obra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r   Chave para músic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s   Vers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6   Lig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8   Número de ligação e seqüência (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25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245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  <w:t>TÍTULO (N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Indicadores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Códigos de subcampo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Indicadore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Primeiro - Entrada secundária de títul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0    Não gerar entrada secundária de títul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1    Gerar entrada secundária de títul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Segundo - Caracteres a desprezar na alfabetação</w:t>
            </w:r>
          </w:p>
          <w:p>
            <w:pPr>
              <w:pStyle w:val="PrformataoHTML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bidi="ar-SA"/>
              </w:rPr>
              <w:t>0-9  No. de caracteres a desprezar na alfabetação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a   Títul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b   Complemento do títul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c   Indicação de responsabilidade, ext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$d   Indicação de seção (SE)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$e   Nome de parte/seção (SE)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f   Faixa de datas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g   Conjunto de datas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h   Meio físic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k   Forma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n   Número de parte/seção da obra 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p   Nome de parte/seção da obra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s   Vers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6   Lig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8   Número de ligação e seqüência (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25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246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  <w:t>FORMA VARIANTE DO TÍTULO (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Indicadores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Códigos de subcampo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Indicadore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Primeiro - Controle de nota/entrada secundária de títul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0    Gerar nota, não gerar entrada sec. de tít.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1    Gerar nota e entrada sec. de tít.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2    Não gerar nota nem entrada sec. de tít.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3    Não gerar nota, gerar entrada secundária de títul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Segundo - Tipo de títul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^    Não especificad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0    Parte do títul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1    Título paralel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2    Título especial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3    Outro títul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4    Título de cap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5    Título secundário na página de rost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6    Título explicativ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7    Título corrente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8    Título de lombada</w:t>
            </w:r>
          </w:p>
          <w:p>
            <w:pPr>
              <w:pStyle w:val="PrformataoHTML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a   Título/título abreviad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b   Complemento do título (NR)</w:t>
            </w:r>
          </w:p>
          <w:p>
            <w:pPr>
              <w:pStyle w:val="PrformataoHTML"/>
              <w:shd w:fill="FFFFE7" w:val="clea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$c   Restante da transcrição da página de título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$d   Indicação de seção (SE)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$e   Nome de parte/seção (SE)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f   Inform.de vol./no. de fascículo e/ou data da obr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g   Miscelâne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h   Meio físic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i   Exibir text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n   Número de parte/seção da obra 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p   Nome de parte/seção da obra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5   Instituição à qual o campo se aplic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6   Lig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8   Número de ligação e seqüência (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25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250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  <w:t>EDIÇÃO (NR)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Indicadores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Códigos de subcampo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Indicadores - Indefinidos; cada um contém branco (^)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a   Edi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b   Complemento da informação de edi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6   Lig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8   Número de ligação e seqüência (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25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260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  <w:t>IMPRENTA (NR)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Indicadores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Códigos de subcampo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Indicadore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Primeiro - Seqüência de informação de publicadore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^    Informação não fornecid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/Último publicador disponível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2    Publicador interveniente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3    Publicador corrente / último publicador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Segundo - Indefinido; contém branco (^)</w:t>
            </w:r>
          </w:p>
          <w:p>
            <w:pPr>
              <w:pStyle w:val="PrformataoHTML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6"/>
                <w:szCs w:val="16"/>
                <w:lang w:val="pt-BR" w:eastAsia="zxx" w:bidi="ar-SA"/>
              </w:rPr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a   Lugar de publicação distribuição, etc.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b   Nome do editor, distribuidor, etc.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$c   Data de publicação, distribuição, etc.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n-US" w:eastAsia="zxx" w:bidi="ar-SA"/>
              </w:rPr>
              <w:t>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en-US" w:eastAsia="zxx" w:bidi="ar-SA"/>
              </w:rPr>
              <w:t xml:space="preserve">            </w:t>
            </w:r>
            <w:r>
              <w:rPr>
                <w:rStyle w:val="Ct41"/>
                <w:rFonts w:eastAsia="Times New Roman"/>
                <w:sz w:val="16"/>
                <w:szCs w:val="16"/>
                <w:lang w:val="en-US" w:eastAsia="zxx" w:bidi="ar-SA"/>
              </w:rPr>
              <w:t>$d   Plates of publisher's number for music (Pre-AACR 2)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en-US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e   Lugar de manufatur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f   Manufatureir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g   Data de manufatur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$k   Identificação/número do manufatureiro 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$l   Matriz e/ou no. do take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3   Materiais especificados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6   Lig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8   Número de ligação e seqüência (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25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300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  <w:t>DESCRIÇÃO FÍSICA (R)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Indicadores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Códigos de subcampo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Indicadores - Indefinidos; cada um contém branco (^)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a   Extensão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b   Outros detalhes físicos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c   Dimensões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$d   Material complementar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e   Material complementar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f   Tipo de unidade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g   Tamanho da unidade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$k   Velocidade [videodiscos, somente para registros pré-AACR2] 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$m   Identificação/número do manufatureiro [somente para registros pré-AACR2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$n   Matriz e/ou no. do take [gravações sonoras, somente para registros pré-AACR2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3   Materiais especificados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6   Lig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8   Número de ligação e seqüência (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25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440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  <w:t>INFORMAÇÃO DE SÉRIE/ENTRADA SECUNDÁRIA--TÍTULO (R)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Indicadores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Códigos de subcampo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Indicadore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Primeiro - Indefinido; contém branco (^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Segundo - Caracteres a desprezar na alfabetaçã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0-9  No. de caracteres a desprezar na alfabetação</w:t>
            </w:r>
          </w:p>
          <w:p>
            <w:pPr>
              <w:pStyle w:val="PrformataoHTML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6"/>
                <w:szCs w:val="16"/>
                <w:lang w:val="pt-BR" w:eastAsia="zxx" w:bidi="ar-SA"/>
              </w:rPr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a   Títul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$h   Designação geral de material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n   Número de parte/seção da obra 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p   Nome de parte/seção da obra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v   Designação de volume/sequencia 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n-US" w:eastAsia="zxx" w:bidi="ar-SA"/>
              </w:rPr>
              <w:t>$x   ISSN - International Standard Serial Number 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en-US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6   Lig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8   Número de ligação e seqüência (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25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500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  <w:t>NOTA GERAL (R)]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Indicadores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Códigos de subcampo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Indicadores - Indefinidos; cada um contém branco (^)</w:t>
            </w:r>
          </w:p>
          <w:p>
            <w:pPr>
              <w:pStyle w:val="PrformataoHTML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a   Nota geral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$l   No. de chamada da Library of Congress (SE)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x   ISSN - International Standard Serial Number(SE)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z   Fonte da informação da nota  (AM SE)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3   Materiais especificados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5   Instituição à qual o campo se aplic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6   Lig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8   Número de ligação e seqüência (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25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502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  <w:t>NOTA DE DISSERTAÇÃO OU TESE (R)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Indicadores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Códigos de subcampo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Indicadores - Indefinidos; cada um contém branco (^)</w:t>
            </w:r>
          </w:p>
          <w:p>
            <w:pPr>
              <w:pStyle w:val="PrformataoHTML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a   Nota de dissertação ou tese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6   Lig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8   Número de ligação e seqüência (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25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505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  <w:t>NOTA DE CONTEÚDO (N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Indicadores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Códigos de subcampo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Indicadore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Primeiro - Controle constante para visualizaçã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^    Indefinido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0    Conteúd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1    Conteúdo incomplet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2    Conteúdo parcial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8    Não gerar constante para visualizaçã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Segundo - Nível da informação de conteúd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^    Básic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0    Aumentado</w:t>
            </w:r>
          </w:p>
          <w:p>
            <w:pPr>
              <w:pStyle w:val="PrformataoHTML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a   Nota de conteúd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g   Miscelânea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r   Indicação de responsabilidade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t   Título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u   Localizador da fonte (URL)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6   Lig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8   Número de ligação e seqüência (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25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650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  <w:t>ASSUNTO - TERMO TÓPICO  (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Indicadores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Códigos de subcampo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Indicadore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Primeiro - Nível do assunt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^    Informação não disponível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0    Nível não especificad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1    Primári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2    Secundári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Segundo - Sistema de cabeçalho de assunto/thesauru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0    Cabeçalhos de assunto da Library of Congres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1    Cabeçalhos de assunto da LC para literatura infantil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2    Cabeçalhos de assunto de Medicin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3    Lista de autoridades - assunto - da National Agricultural Library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4    Fonte não especificad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5    Cabeçalhos de assuntos do Canad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6    Repertoire des vedettes-matiere/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7    Fonte especificada no sub-campo $2</w:t>
            </w:r>
          </w:p>
          <w:p>
            <w:pPr>
              <w:pStyle w:val="PrformataoHTML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a   Termo tópico ou nome geográfico 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b   Termo tópico seguindo o nome geográfico 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c   Local do evento 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d   Datas 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e   Termo relacionador 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v   Subdivisão de forma 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x   Subdivisão geral 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y   Subdivisão cronológica 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z   Subdivisão geográfica 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2   Fonte do cabeçalho ou termo 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3   Materiais especificados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6   Lig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8   Número de ligação e seqüência (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25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700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  <w:t>ENTRADA SECUNDÁRIA -- NOME PESSOAL (R)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Indicadores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Códigos de subcampo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Indicadore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Primeiro - Tipo de entrada do nome pessoal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0   Prenome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1   Sobrenome simples e/ou compost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2   Sobrenome composto 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3   Nome de famíli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Segundo - Tipo de entrada secundári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#   Não há informaçã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0   Entrada alternativa (BK CF MP MU SE MX)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1   Entrada secundária (BK CF MP MU SE MX)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1   Imprimir ficha (VM)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2   Entrada analític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3   Não imprimir ficha (VM)[OBSOLETO]</w:t>
            </w:r>
          </w:p>
          <w:p>
            <w:pPr>
              <w:pStyle w:val="PrformataoHTML"/>
              <w:rPr>
                <w:rStyle w:val="Ct41"/>
                <w:rFonts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/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a   Nome pessoal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b   Numer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c   Títulos e outras palavras associadas ao nome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d   Datas associadas ao nome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e   Termo relacionador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f   Data da obr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g   Miscelâne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h   Meio físic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j   Atributo qualificador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k   Subcabeçalho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l   Idioma da obr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m   Meio da apresentação para música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n   Número de parte/seção da obra 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o   Informação de arranjo para músic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p   Nome de parte/seção da obra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q   Forma completa do nome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r   Chave para músic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s   Vers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t   Título da obr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u   Afili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x   ISSN - International Standard Serial Number 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3   Materiais especificados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4   Código relacionador( 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5   Instituição à qual o campo se aplic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6   Lig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8   Número de ligação e seqüência (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25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710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  <w:t>ENTRADA SECUNDÁRIA -- NOME CORPORATIVO  (R)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Indicadores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Códigos de subcampo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Indicadore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Primeiro - Tipo de entrada do nome corporativ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0   Nome invertid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1   Nome da jurisdiçã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2   Nome em ordem diret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Segundo - Tipo de entrada secundári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^   Informação não fornecid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0   Entrada alternativa (BK CF MP MU SE MX)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1   Entrada secundária (BK CF MP MU SE MX)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1   Imprimir ficha (VM)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2   Entrada analític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3   Não imprimir ficha (VM)[OBSOLETO]</w:t>
            </w:r>
          </w:p>
          <w:p>
            <w:pPr>
              <w:pStyle w:val="PrformataoHTML"/>
              <w:rPr>
                <w:rStyle w:val="Ct41"/>
                <w:rFonts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/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a   Nome corporativo ou jurisdição como entrad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b   Unidade subordinada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c   Local do event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d   Data do evento ou assinatura do tratado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e   Termo relacionador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f   Data da obr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g   Miscelâne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h   Meio físic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k   Subcabeçalho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l   Idioma da obr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m   Meio da apresentação para música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n   Número de parte/seção/evento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o   Informação de arranjo para músic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p   Nome de parte/seção da obra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r   Chave para músic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s   Vers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t   Título da obr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u   Afili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x   ISSN - International Standard Serial Number 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3   Materiais especificados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4   Código relacionador( 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5   Instituição à qual o campo se aplic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6   Lig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8   Número de ligação e seqüência (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25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711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  <w:t>ENTRADA SECUNDÁRIA--NOME DE EVENTO  (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Indicadores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Códigos de subcampo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Indicadore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Primeiro - Tipo de entrada do nome do event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0   Nome invertid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1   Nome da jurisdiçã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2   Nome em ordem diret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Segundo - Tipo de entrada secundári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^   Informação não fornecid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0   Entrada alternativa (BK CF MP MU SE MX)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1   Entrada secundária (BK CF MP MU SE MX)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1   Imprimir ficha (VM)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2   Entrada analítica</w:t>
            </w:r>
          </w:p>
          <w:p>
            <w:pPr>
              <w:pStyle w:val="PrformataoHTML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      </w:t>
            </w:r>
            <w:r>
              <w:rPr>
                <w:rStyle w:val="Ct41"/>
                <w:sz w:val="16"/>
                <w:szCs w:val="16"/>
              </w:rPr>
              <w:t>3   Não imprimir ficha (VM)[OBSOLETO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a   Nome do evento ou jurisdição como entrad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$b   Número (BK CF MP MU SE VM MX)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c   Local do event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d   Data do event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e   Unidade subordinada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f   Data da obr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g   Miscelâne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h   Meio físic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k   Subcabeçalho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l   Idioma da obr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n   Número de parte/seção/evento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p   Nome de parte/seção da obra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q   Nome do evento que segue nome da jurisd. na entrad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s   Vers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t   Título da obr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u   Afili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x   ISSN - International Standard Serial Number 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3   Materiais especificados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4   Código relacionador( 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5   Instituição à qual o campo se aplic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6   Lig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8   Número de ligação e seqüência (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25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740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  <w:t>ENTRADA SECUNDÁRIA--TÍTULO RELACIONADO/ANALÍTICO (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Indicadores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eastAsia="zxx" w:bidi="ar-SA"/>
              </w:rPr>
              <w:t>Códigos de subcampo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Indicadores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Primeiro - Caracteres a desprezar na alfabetação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^    No. de caracteres não especificado 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Segundo - Tipo de entrada secundári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^    Informação não fornecid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0    Entrada alternativa (BK CF MP MU SE MX)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1    Entrada secundária (BK CF MP MU SE MX)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Style w:val="Ct41"/>
                <w:rFonts w:eastAsia="Courier New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1    Imprimir ficha (VM)[OBSOLETO]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  <w:t>2    Entrada analítica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Style w:val="Ct41"/>
                <w:rFonts w:eastAsia="Times New Roman"/>
                <w:sz w:val="16"/>
                <w:szCs w:val="16"/>
                <w:lang w:val="pt-BR" w:eastAsia="zxx" w:bidi="ar-SA"/>
              </w:rPr>
              <w:t>3    Não imprimir ficha (VM)[OBSOLETO]</w:t>
            </w:r>
          </w:p>
          <w:p>
            <w:pPr>
              <w:pStyle w:val="PrformataoHTML"/>
              <w:rPr>
                <w:rStyle w:val="Ct41"/>
                <w:rFonts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/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E7" w:val="clear"/>
              <w:snapToGrid w:val="false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a   Título relacionado/analític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h   Meio físic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n   Número de parte/seção da obra 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p   Nome de parte/seção da obra (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5   Instituição à qual o campo se aplica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6   Ligação (NR)</w:t>
            </w:r>
          </w:p>
          <w:p>
            <w:pPr>
              <w:pStyle w:val="PrformataoHTML"/>
              <w:shd w:fill="FFFFE7" w:val="clea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pt-BR" w:eastAsia="zxx" w:bidi="ar-SA"/>
              </w:rPr>
              <w:t>$8   Número de ligação e seqüência (R)</w:t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Arial"/>
                <w:color w:val="FF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t-BR" w:eastAsia="zxx" w:bidi="ar-SA"/>
              </w:rPr>
            </w:r>
          </w:p>
          <w:p>
            <w:pPr>
              <w:pStyle w:val="PrformataoHTML"/>
              <w:shd w:fill="FFFFE7" w:val="clear"/>
              <w:rPr>
                <w:rFonts w:ascii="Arial" w:hAnsi="Arial" w:eastAsia="Times New Roman" w:cs="Courier New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Courier New" w:ascii="Arial" w:hAnsi="Arial"/>
                <w:b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right="0" w:hanging="0"/>
        <w:rPr>
          <w:rFonts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t-BR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spacing w:before="120" w:after="60"/>
      <w:ind w:left="0" w:right="0" w:hanging="0"/>
      <w:outlineLvl w:val="0"/>
    </w:pPr>
    <w:rPr>
      <w:rFonts w:ascii="Arial" w:hAnsi="Arial" w:cs="Arial"/>
      <w:b/>
      <w:sz w:val="24"/>
      <w:lang w:val="pt-BR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t41">
    <w:name w:val="ct41"/>
    <w:basedOn w:val="Fontepargpadro"/>
    <w:qFormat/>
    <w:rPr>
      <w:rFonts w:ascii="Arial" w:hAnsi="Arial" w:cs="Arial"/>
      <w:strike w:val="false"/>
      <w:dstrike w:val="false"/>
      <w:color w:val="008000"/>
      <w:sz w:val="18"/>
      <w:szCs w:val="18"/>
      <w:u w:val="none"/>
      <w:shd w:fill="FFFFE7" w:val="clear"/>
    </w:rPr>
  </w:style>
  <w:style w:type="character" w:styleId="Ct31">
    <w:name w:val="ct31"/>
    <w:basedOn w:val="Fontepargpadro"/>
    <w:qFormat/>
    <w:rPr>
      <w:rFonts w:ascii="Arial" w:hAnsi="Arial" w:cs="Arial"/>
      <w:strike w:val="false"/>
      <w:dstrike w:val="false"/>
      <w:color w:val="0000FF"/>
      <w:sz w:val="18"/>
      <w:szCs w:val="18"/>
      <w:u w:val="none"/>
      <w:shd w:fill="FFFF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2:37:23Z</dcterms:created>
  <dc:creator>Leonardo Oliveira</dc:creator>
  <dc:description/>
  <dc:language>en-US</dc:language>
  <cp:lastModifiedBy/>
  <cp:revision>0</cp:revision>
  <dc:subject/>
  <dc:title/>
</cp:coreProperties>
</file>