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ados necessários para registro 2012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Identificação de todo aluno que procura o setor, contendo os seguintes </w:t>
      </w:r>
      <w:commentRangeStart w:id="0"/>
      <w:r>
        <w:rPr/>
        <w:t>dados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>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Data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Nome complet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Matrícula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Idade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Sex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elular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E-mail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entr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urs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Períod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Residente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SIM (   )NÃ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commentRangeStart w:id="1"/>
      <w:r>
        <w:rPr/>
        <w:t>Prioritári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 xml:space="preserve"> 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SIM (   )NÃ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Procedênci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Iniciativa própri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Serviço Social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Coordenação do curs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Docente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Famíli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Coleg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(   )</w:t>
      </w:r>
      <w:commentRangeStart w:id="2"/>
      <w:r>
        <w:rPr/>
        <w:t>Outro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/>
        <w:t xml:space="preserve">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commentRangeStart w:id="3"/>
      <w:r>
        <w:rPr/>
        <w:t>Solicitação</w:t>
      </w:r>
      <w:commentRangeEnd w:id="3"/>
      <w:r>
        <w:commentReference w:id="3"/>
      </w:r>
      <w:r>
        <w:rPr>
          <w:rStyle w:val="Refdecomentrio"/>
          <w:vanish w:val="false"/>
        </w:rPr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Pronto-atendimento psicológic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Hábito de estud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Reorientação profissional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Mediação de conflit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Apoio psicológic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Psicoterapi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Atendimento psiquiátric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commentRangeStart w:id="4"/>
      <w:r>
        <w:rPr/>
        <w:t>Outra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/>
        <w:t xml:space="preserve"> 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[Isso poderá ser atendido ao se criar o caso de uso da ficha do aluno, nele irá conter todo o histórico de atendimentos do aluno com as fichas de solicitação de atendimento, triagem e de quais atividades ele participou]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ara cada aluno deverá ter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Uma coluna que indique de quantas e quais atividades participou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m </w:t>
      </w:r>
      <w:commentRangeStart w:id="5"/>
      <w:r>
        <w:rPr/>
        <w:t xml:space="preserve">ícone 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/>
        <w:t>que abra sua ficha, contendo qual a queixa, o encaminhamento que foi feito, as observações da psicóloga a respeito do caso, as atividades que participou com as datas, enfim seria o histórico do aluno no setor de Psicologia, de modo que, no momento em que ele retornasse ao setor, o sistema identificasse que aquele aluno já este registrado e permitisse apenas abrir sua ficha para acrescentar qualquer nova solicitação e observação. Assim teríamos o acompanhamento do aluno e ele não seria contado mais de uma vez nos registros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commentRangeStart w:id="6"/>
      <w:r>
        <w:rPr/>
        <w:t>Queixas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/>
        <w:t>: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Dificuldades acadêmicas: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culdade de acompanhar o curso, de fazer seu planejamento de estudo, insatisfação com o curso escolhido, desconcentração, alguma necessidade educacional especial e preocupação com mercado de trabalho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sse psíquico: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ação de sobrecarga, desânimo, angústia, tensão, irritação, impaciência e agressividade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ejo de morte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eficácia prejudicada: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onfiança na capacidade de desempenho (auto-eficácia), que expressa a consciência de ser capaz de desempenhar ou realizar as tarefas diárias de forma satisfatória.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úrbios do sono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úrbios psicossomáticos: </w:t>
      </w:r>
    </w:p>
    <w:p>
      <w:pPr>
        <w:pStyle w:val="PargrafodaLista"/>
        <w:numPr>
          <w:ilvl w:val="4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s de ordem orgânica, tais como sentir-se mal de saúde, dores de cabeça, fraqueza e calafrios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s mentais graves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onhecimento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ying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tos familiares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iculdade de relacionamento;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 álcool e outras drogas.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[Relatórios de quantitativo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 sistema deverá calcular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Quantos alunos foram atendidos por mês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Quantos alunos foram atendidos por semestre;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Quantos alunos foram atendidos por ano.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[Mesmo do anterior só que relacionando dados do aluno: relatório por atividade ou para o atendimento de psicologia em geral onde eles possam saber, por exemplo, quantos alunos do sexo masculino foram atendidos no mês/semestre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O sistema deverá fornecer as seguintes análises em relação ao perfil predominante do aluno que procura o setor de Psicologia: 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Sex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Idade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entr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urs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Período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Condição sócio-econômica (se é prioritário ou não)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Queixa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[Atividades desenvolvidas pela psicologia]</w:t>
      </w:r>
    </w:p>
    <w:p>
      <w:pPr>
        <w:pStyle w:val="PargrafodaLista"/>
        <w:spacing w:lineRule="auto" w:line="360" w:before="0" w:after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O sistema deverá apresentar quais as atividades estão sendo desenvolvidas e quantos alunos estão participando. Por exemplo: Teria uma coluna com todas as atividades, ao lado a data em que foi realizada a atividade, depois o número de alunos participantes por mês, por semestre e por ano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Atividades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Ação interdisciplinar nos Centros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Aplicação do questionário PHE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Apoio psicológico individual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Curso de Extensão PHE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Encaminhamentos externos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Escuta interdisciplinar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Grupo de acolhimento interdisciplinar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Grupo de Habilidades Acadêmicas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Grupo de Reorientação Profissional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Mediação de conflito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Oficina temática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Orientação a docentes e familiares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Pronto-atendimento psicológico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Reunião do Projeto de Extensão Hábitos de Estudo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Seminário de Socialização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Triagem para participação de grupo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Visita domiciliar;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Visita técnica.</w:t>
      </w:r>
    </w:p>
    <w:p>
      <w:pPr>
        <w:pStyle w:val="PargrafodaLista"/>
        <w:spacing w:lineRule="auto" w:line="360" w:before="0" w:after="0"/>
        <w:contextualSpacing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[A solicitação externa acontece quando o pais de um aluno ou coordenador solicita um atendimento para o aluno]</w:t>
      </w:r>
    </w:p>
    <w:p>
      <w:pPr>
        <w:pStyle w:val="PargrafodaLista"/>
        <w:spacing w:lineRule="auto" w:line="360" w:before="0" w:after="0"/>
        <w:contextualSpacing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everá também ter um espaço que abra uma ficha para identificar no caso de não ter sido o aluno que procurou. Por exemplo, uma ficha que registre a coordenação, o familiar, o colega, enfim, quem procurou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Também deverá ter um ícone que abra uma ficha contendo os contatos realizados e os encaminhamentos feitos para termos um acompanhamento sistemático.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SOLICITAÇÃO EXTERNA:</w:t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A ficha de identificação deverá </w:t>
      </w:r>
      <w:commentRangeStart w:id="7"/>
      <w:r>
        <w:rPr/>
        <w:t>conter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/>
        <w:t>: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Data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Nome completo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Função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(   )Serviço Social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(   )Coordenação do </w:t>
      </w:r>
      <w:commentRangeStart w:id="8"/>
      <w:r>
        <w:rPr/>
        <w:t>curso</w:t>
      </w:r>
      <w:commentRangeEnd w:id="8"/>
      <w:r>
        <w:commentReference w:id="8"/>
      </w:r>
      <w:r>
        <w:rPr>
          <w:rStyle w:val="Refdecomentrio"/>
          <w:vanish w:val="false"/>
        </w:rPr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(   )</w:t>
      </w:r>
      <w:commentRangeStart w:id="9"/>
      <w:r>
        <w:rPr/>
        <w:t>Docente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(   )Família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(   )Colega</w:t>
      </w:r>
    </w:p>
    <w:p>
      <w:pPr>
        <w:pStyle w:val="PargrafodaLista"/>
        <w:numPr>
          <w:ilvl w:val="3"/>
          <w:numId w:val="1"/>
        </w:numPr>
        <w:spacing w:lineRule="auto" w:line="360" w:before="0" w:after="0"/>
        <w:contextualSpacing/>
        <w:jc w:val="both"/>
        <w:rPr/>
      </w:pPr>
      <w:r>
        <w:rPr/>
        <w:t>(   )</w:t>
      </w:r>
      <w:commentRangeStart w:id="10"/>
      <w:r>
        <w:rPr/>
        <w:t>Outro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Telefone/celular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E-mail</w:t>
      </w:r>
    </w:p>
    <w:p>
      <w:pPr>
        <w:pStyle w:val="PargrafodaLista"/>
        <w:numPr>
          <w:ilvl w:val="2"/>
          <w:numId w:val="1"/>
        </w:numPr>
        <w:spacing w:lineRule="auto" w:line="360" w:before="0" w:after="0"/>
        <w:contextualSpacing/>
        <w:jc w:val="both"/>
        <w:rPr/>
      </w:pPr>
      <w:r>
        <w:rPr/>
        <w:t>Solici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sicologia" w:date="2011-12-28T11:0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Isso deverá ser preenchido pela bolsista, antes de passar para a gente e cada bolsista deverá ter seu  próprio login e senha para sabermos quem registrou.</w:t>
      </w:r>
    </w:p>
  </w:comment>
  <w:comment w:id="1" w:author="Psicologia" w:date="2011-12-28T10:4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mo teremos acesso a isso? Acho importante pq o aluno pode não ser residente, mas ser prioritário. Penso que o sistema deveria fornecer automaticamente essa informação.</w:t>
      </w:r>
    </w:p>
  </w:comment>
  <w:comment w:id="2" w:author="Psicologia" w:date="2011-12-29T11:4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ermitir digitar que outro seria</w:t>
      </w:r>
    </w:p>
  </w:comment>
  <w:comment w:id="3" w:author="Psicologia" w:date="2011-12-28T10:57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 bolsista deverá estar pronta para informar quais as atividades oferecemos e quais não oferecemos para identificar qual a solicitação do aluno e agendar o atendimento que for necessário.  Seria legal um folder ou qualquer papel com as atividades do nosso setor para entregar ao aluno.</w:t>
      </w:r>
    </w:p>
  </w:comment>
  <w:comment w:id="4" w:author="Psicologia" w:date="2011-12-28T10:49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– permitir digitar que outra solicitação seria</w:t>
      </w:r>
    </w:p>
  </w:comment>
  <w:comment w:id="5" w:author="Psicologia" w:date="2011-12-28T11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Essa parte as bolsistas não teriam acesso, apenas nós duas e as estagiárias do quinto ano. Teria que ter o local que mostrasse que m registrou.</w:t>
      </w:r>
    </w:p>
  </w:comment>
  <w:comment w:id="6" w:author="Psicologia" w:date="2011-12-28T11:06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As bolsistas tb não teriam acesso.</w:t>
      </w:r>
    </w:p>
  </w:comment>
  <w:comment w:id="7" w:author="Psicologia" w:date="2011-12-28T11:02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Deverá ser preenchida pela bolsista que dará as informações e agendará o encontro com a psicóloga.</w:t>
      </w:r>
    </w:p>
  </w:comment>
  <w:comment w:id="8" w:author="Psicologia" w:date="2011-12-28T11:0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er um espaço que permita digitar qual o curso.</w:t>
      </w:r>
    </w:p>
  </w:comment>
  <w:comment w:id="9" w:author="Psicologia" w:date="2011-12-28T11:03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er um espaço que permita digitar qual o curso.</w:t>
      </w:r>
    </w:p>
  </w:comment>
  <w:comment w:id="10" w:author="Psicologia" w:date="2011-12-28T11:04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ermitir digitar que outro ser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52:00Z</dcterms:created>
  <dc:creator>Psicologia</dc:creator>
  <dc:description/>
  <cp:keywords/>
  <dc:language>en-US</dc:language>
  <cp:lastModifiedBy>eriton</cp:lastModifiedBy>
  <dcterms:modified xsi:type="dcterms:W3CDTF">2012-03-05T18:52:00Z</dcterms:modified>
  <cp:revision>3</cp:revision>
  <dc:subject/>
  <dc:title/>
</cp:coreProperties>
</file>